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987800</wp:posOffset>
                </wp:positionV>
                <wp:extent cx="5765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80" y="0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080,0l9080,0l0,0xe" fillcolor="black" stroked="t" o:allowincell="f" style="position:absolute;margin-left:42.65pt;margin-top:314pt;width:4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850255</wp:posOffset>
                </wp:positionV>
                <wp:extent cx="5765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80" y="0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080,0l9080,0l0,0xe" fillcolor="black" stroked="t" o:allowincell="f" style="position:absolute;margin-left:42.65pt;margin-top:460.65pt;width:4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8026400</wp:posOffset>
                </wp:positionV>
                <wp:extent cx="4572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632pt;width:3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40655</wp:posOffset>
            </wp:positionH>
            <wp:positionV relativeFrom="page">
              <wp:posOffset>897255</wp:posOffset>
            </wp:positionV>
            <wp:extent cx="1066800" cy="76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41655</wp:posOffset>
            </wp:positionH>
            <wp:positionV relativeFrom="page">
              <wp:posOffset>897255</wp:posOffset>
            </wp:positionV>
            <wp:extent cx="677545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67255</wp:posOffset>
                </wp:positionH>
                <wp:positionV relativeFrom="page">
                  <wp:posOffset>1117600</wp:posOffset>
                </wp:positionV>
                <wp:extent cx="2141855" cy="118110"/>
                <wp:effectExtent l="635" t="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186">
                              <a:moveTo>
                                <a:pt x="106" y="146"/>
                              </a:moveTo>
                              <a:lnTo>
                                <a:pt x="93" y="14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46"/>
                              </a:lnTo>
                              <a:lnTo>
                                <a:pt x="26" y="146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0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46" y="40"/>
                              </a:lnTo>
                              <a:lnTo>
                                <a:pt x="173" y="4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40"/>
                              </a:lnTo>
                              <a:lnTo>
                                <a:pt x="293" y="40"/>
                              </a:lnTo>
                              <a:lnTo>
                                <a:pt x="2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60" y="146"/>
                              </a:lnTo>
                              <a:lnTo>
                                <a:pt x="333" y="14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40"/>
                              </a:lnTo>
                              <a:lnTo>
                                <a:pt x="386" y="40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1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466" y="160"/>
                              </a:lnTo>
                              <a:lnTo>
                                <a:pt x="453" y="160"/>
                              </a:lnTo>
                              <a:lnTo>
                                <a:pt x="453" y="160"/>
                              </a:lnTo>
                              <a:lnTo>
                                <a:pt x="453" y="160"/>
                              </a:lnTo>
                              <a:lnTo>
                                <a:pt x="453" y="160"/>
                              </a:lnTo>
                              <a:lnTo>
                                <a:pt x="453" y="160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506" y="146"/>
                              </a:lnTo>
                              <a:lnTo>
                                <a:pt x="506" y="0"/>
                              </a:lnTo>
                              <a:lnTo>
                                <a:pt x="600" y="0"/>
                              </a:lnTo>
                              <a:lnTo>
                                <a:pt x="600" y="40"/>
                              </a:lnTo>
                              <a:lnTo>
                                <a:pt x="533" y="40"/>
                              </a:lnTo>
                              <a:lnTo>
                                <a:pt x="533" y="66"/>
                              </a:lnTo>
                              <a:lnTo>
                                <a:pt x="573" y="66"/>
                              </a:lnTo>
                              <a:lnTo>
                                <a:pt x="573" y="93"/>
                              </a:lnTo>
                              <a:lnTo>
                                <a:pt x="533" y="93"/>
                              </a:lnTo>
                              <a:lnTo>
                                <a:pt x="533" y="120"/>
                              </a:lnTo>
                              <a:lnTo>
                                <a:pt x="613" y="120"/>
                              </a:lnTo>
                              <a:lnTo>
                                <a:pt x="613" y="146"/>
                              </a:lnTo>
                              <a:lnTo>
                                <a:pt x="5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640" y="146"/>
                              </a:lnTo>
                              <a:lnTo>
                                <a:pt x="640" y="13"/>
                              </a:lnTo>
                              <a:lnTo>
                                <a:pt x="666" y="0"/>
                              </a:lnTo>
                              <a:lnTo>
                                <a:pt x="666" y="146"/>
                              </a:lnTo>
                              <a:lnTo>
                                <a:pt x="64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20" y="160"/>
                              </a:lnTo>
                              <a:lnTo>
                                <a:pt x="720" y="160"/>
                              </a:lnTo>
                              <a:lnTo>
                                <a:pt x="720" y="160"/>
                              </a:lnTo>
                              <a:lnTo>
                                <a:pt x="720" y="160"/>
                              </a:lnTo>
                              <a:lnTo>
                                <a:pt x="720" y="160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93"/>
                              </a:lnTo>
                              <a:lnTo>
                                <a:pt x="746" y="93"/>
                              </a:lnTo>
                              <a:lnTo>
                                <a:pt x="746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86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866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106"/>
                              </a:lnTo>
                              <a:lnTo>
                                <a:pt x="800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13" y="133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40" y="160"/>
                              </a:lnTo>
                              <a:lnTo>
                                <a:pt x="840" y="160"/>
                              </a:lnTo>
                              <a:lnTo>
                                <a:pt x="840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53" y="160"/>
                              </a:lnTo>
                              <a:lnTo>
                                <a:pt x="866" y="160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33"/>
                              </a:lnTo>
                              <a:lnTo>
                                <a:pt x="853" y="133"/>
                              </a:lnTo>
                              <a:lnTo>
                                <a:pt x="853" y="133"/>
                              </a:lnTo>
                              <a:lnTo>
                                <a:pt x="853" y="133"/>
                              </a:lnTo>
                              <a:lnTo>
                                <a:pt x="853" y="133"/>
                              </a:lnTo>
                              <a:lnTo>
                                <a:pt x="853" y="133"/>
                              </a:lnTo>
                              <a:lnTo>
                                <a:pt x="853" y="133"/>
                              </a:lnTo>
                              <a:lnTo>
                                <a:pt x="853" y="133"/>
                              </a:lnTo>
                              <a:lnTo>
                                <a:pt x="853" y="133"/>
                              </a:lnTo>
                              <a:lnTo>
                                <a:pt x="840" y="133"/>
                              </a:lnTo>
                              <a:lnTo>
                                <a:pt x="840" y="133"/>
                              </a:lnTo>
                              <a:lnTo>
                                <a:pt x="840" y="133"/>
                              </a:lnTo>
                              <a:lnTo>
                                <a:pt x="840" y="133"/>
                              </a:lnTo>
                              <a:lnTo>
                                <a:pt x="840" y="133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60" y="146"/>
                              </a:lnTo>
                              <a:lnTo>
                                <a:pt x="933" y="146"/>
                              </a:lnTo>
                              <a:lnTo>
                                <a:pt x="893" y="40"/>
                              </a:lnTo>
                              <a:lnTo>
                                <a:pt x="933" y="4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73" y="40"/>
                              </a:lnTo>
                              <a:lnTo>
                                <a:pt x="1000" y="40"/>
                              </a:lnTo>
                              <a:lnTo>
                                <a:pt x="96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40" y="40"/>
                              </a:lnTo>
                              <a:lnTo>
                                <a:pt x="1040" y="40"/>
                              </a:lnTo>
                              <a:lnTo>
                                <a:pt x="1040" y="40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40"/>
                              </a:lnTo>
                              <a:lnTo>
                                <a:pt x="1040" y="40"/>
                              </a:lnTo>
                              <a:lnTo>
                                <a:pt x="1040" y="4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26" y="40"/>
                              </a:lnTo>
                              <a:lnTo>
                                <a:pt x="1053" y="40"/>
                              </a:lnTo>
                              <a:lnTo>
                                <a:pt x="1053" y="146"/>
                              </a:lnTo>
                              <a:lnTo>
                                <a:pt x="1026" y="146"/>
                              </a:lnTo>
                              <a:lnTo>
                                <a:pt x="1026" y="4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14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80"/>
                              </a:lnTo>
                              <a:lnTo>
                                <a:pt x="1173" y="80"/>
                              </a:lnTo>
                              <a:lnTo>
                                <a:pt x="1173" y="80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46" y="53"/>
                              </a:lnTo>
                              <a:lnTo>
                                <a:pt x="1146" y="53"/>
                              </a:lnTo>
                              <a:lnTo>
                                <a:pt x="1146" y="40"/>
                              </a:lnTo>
                              <a:lnTo>
                                <a:pt x="1146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06" y="40"/>
                              </a:lnTo>
                              <a:lnTo>
                                <a:pt x="1106" y="40"/>
                              </a:lnTo>
                              <a:lnTo>
                                <a:pt x="1106" y="40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93"/>
                              </a:lnTo>
                              <a:lnTo>
                                <a:pt x="1080" y="93"/>
                              </a:lnTo>
                              <a:lnTo>
                                <a:pt x="1080" y="93"/>
                              </a:lnTo>
                              <a:lnTo>
                                <a:pt x="1080" y="106"/>
                              </a:lnTo>
                              <a:lnTo>
                                <a:pt x="1080" y="106"/>
                              </a:lnTo>
                              <a:lnTo>
                                <a:pt x="1080" y="106"/>
                              </a:lnTo>
                              <a:lnTo>
                                <a:pt x="1080" y="120"/>
                              </a:lnTo>
                              <a:lnTo>
                                <a:pt x="1080" y="120"/>
                              </a:lnTo>
                              <a:lnTo>
                                <a:pt x="1080" y="120"/>
                              </a:lnTo>
                              <a:lnTo>
                                <a:pt x="1080" y="133"/>
                              </a:lnTo>
                              <a:lnTo>
                                <a:pt x="1080" y="133"/>
                              </a:lnTo>
                              <a:lnTo>
                                <a:pt x="1093" y="133"/>
                              </a:lnTo>
                              <a:lnTo>
                                <a:pt x="1093" y="133"/>
                              </a:lnTo>
                              <a:lnTo>
                                <a:pt x="1093" y="146"/>
                              </a:lnTo>
                              <a:lnTo>
                                <a:pt x="1093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20" y="160"/>
                              </a:lnTo>
                              <a:lnTo>
                                <a:pt x="1120" y="160"/>
                              </a:lnTo>
                              <a:lnTo>
                                <a:pt x="1120" y="160"/>
                              </a:lnTo>
                              <a:lnTo>
                                <a:pt x="1133" y="160"/>
                              </a:lnTo>
                              <a:lnTo>
                                <a:pt x="1133" y="160"/>
                              </a:lnTo>
                              <a:lnTo>
                                <a:pt x="1133" y="160"/>
                              </a:lnTo>
                              <a:lnTo>
                                <a:pt x="1133" y="160"/>
                              </a:lnTo>
                              <a:lnTo>
                                <a:pt x="1133" y="160"/>
                              </a:lnTo>
                              <a:lnTo>
                                <a:pt x="1133" y="160"/>
                              </a:lnTo>
                              <a:lnTo>
                                <a:pt x="1146" y="160"/>
                              </a:lnTo>
                              <a:lnTo>
                                <a:pt x="1146" y="160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33"/>
                              </a:lnTo>
                              <a:lnTo>
                                <a:pt x="1173" y="133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33"/>
                              </a:lnTo>
                              <a:lnTo>
                                <a:pt x="1133" y="133"/>
                              </a:lnTo>
                              <a:lnTo>
                                <a:pt x="1133" y="133"/>
                              </a:lnTo>
                              <a:lnTo>
                                <a:pt x="1133" y="133"/>
                              </a:lnTo>
                              <a:lnTo>
                                <a:pt x="1133" y="133"/>
                              </a:lnTo>
                              <a:lnTo>
                                <a:pt x="1133" y="133"/>
                              </a:lnTo>
                              <a:lnTo>
                                <a:pt x="1133" y="133"/>
                              </a:lnTo>
                              <a:lnTo>
                                <a:pt x="1133" y="133"/>
                              </a:lnTo>
                              <a:lnTo>
                                <a:pt x="1133" y="133"/>
                              </a:lnTo>
                              <a:lnTo>
                                <a:pt x="1120" y="133"/>
                              </a:lnTo>
                              <a:lnTo>
                                <a:pt x="1120" y="133"/>
                              </a:lnTo>
                              <a:lnTo>
                                <a:pt x="1120" y="133"/>
                              </a:lnTo>
                              <a:lnTo>
                                <a:pt x="1120" y="133"/>
                              </a:lnTo>
                              <a:lnTo>
                                <a:pt x="1120" y="133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93"/>
                              </a:lnTo>
                              <a:lnTo>
                                <a:pt x="1226" y="93"/>
                              </a:lnTo>
                              <a:lnTo>
                                <a:pt x="1226" y="93"/>
                              </a:lnTo>
                              <a:lnTo>
                                <a:pt x="1226" y="146"/>
                              </a:lnTo>
                              <a:lnTo>
                                <a:pt x="1200" y="146"/>
                              </a:lnTo>
                              <a:lnTo>
                                <a:pt x="1200" y="40"/>
                              </a:lnTo>
                              <a:lnTo>
                                <a:pt x="1226" y="40"/>
                              </a:lnTo>
                              <a:lnTo>
                                <a:pt x="1226" y="53"/>
                              </a:lnTo>
                              <a:lnTo>
                                <a:pt x="1226" y="53"/>
                              </a:lnTo>
                              <a:lnTo>
                                <a:pt x="1226" y="53"/>
                              </a:lnTo>
                              <a:lnTo>
                                <a:pt x="1226" y="53"/>
                              </a:lnTo>
                              <a:lnTo>
                                <a:pt x="1226" y="53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53"/>
                              </a:lnTo>
                              <a:lnTo>
                                <a:pt x="1266" y="53"/>
                              </a:lnTo>
                              <a:lnTo>
                                <a:pt x="1266" y="53"/>
                              </a:lnTo>
                              <a:lnTo>
                                <a:pt x="125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346" y="160"/>
                              </a:lnTo>
                              <a:lnTo>
                                <a:pt x="1333" y="160"/>
                              </a:lnTo>
                              <a:lnTo>
                                <a:pt x="1333" y="160"/>
                              </a:lnTo>
                              <a:lnTo>
                                <a:pt x="1320" y="160"/>
                              </a:lnTo>
                              <a:lnTo>
                                <a:pt x="1320" y="146"/>
                              </a:lnTo>
                              <a:lnTo>
                                <a:pt x="1320" y="146"/>
                              </a:lnTo>
                              <a:lnTo>
                                <a:pt x="1306" y="146"/>
                              </a:lnTo>
                              <a:lnTo>
                                <a:pt x="1306" y="146"/>
                              </a:lnTo>
                              <a:lnTo>
                                <a:pt x="1306" y="146"/>
                              </a:lnTo>
                              <a:lnTo>
                                <a:pt x="1293" y="133"/>
                              </a:lnTo>
                              <a:lnTo>
                                <a:pt x="1293" y="133"/>
                              </a:lnTo>
                              <a:lnTo>
                                <a:pt x="1293" y="133"/>
                              </a:lnTo>
                              <a:lnTo>
                                <a:pt x="1293" y="120"/>
                              </a:lnTo>
                              <a:lnTo>
                                <a:pt x="1293" y="120"/>
                              </a:lnTo>
                              <a:lnTo>
                                <a:pt x="1280" y="120"/>
                              </a:lnTo>
                              <a:lnTo>
                                <a:pt x="1280" y="106"/>
                              </a:lnTo>
                              <a:lnTo>
                                <a:pt x="1280" y="106"/>
                              </a:lnTo>
                              <a:lnTo>
                                <a:pt x="1280" y="93"/>
                              </a:lnTo>
                              <a:lnTo>
                                <a:pt x="1280" y="93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80" y="66"/>
                              </a:lnTo>
                              <a:lnTo>
                                <a:pt x="1280" y="66"/>
                              </a:lnTo>
                              <a:lnTo>
                                <a:pt x="1280" y="66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2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60" y="0"/>
                              </a:lnTo>
                              <a:lnTo>
                                <a:pt x="1360" y="0"/>
                              </a:lnTo>
                              <a:lnTo>
                                <a:pt x="1360" y="0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86" y="13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73" y="40"/>
                              </a:lnTo>
                              <a:lnTo>
                                <a:pt x="1373" y="40"/>
                              </a:lnTo>
                              <a:lnTo>
                                <a:pt x="1373" y="40"/>
                              </a:lnTo>
                              <a:lnTo>
                                <a:pt x="1373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40"/>
                              </a:lnTo>
                              <a:lnTo>
                                <a:pt x="1320" y="40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80"/>
                              </a:lnTo>
                              <a:lnTo>
                                <a:pt x="1306" y="80"/>
                              </a:lnTo>
                              <a:lnTo>
                                <a:pt x="1306" y="80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33"/>
                              </a:lnTo>
                              <a:lnTo>
                                <a:pt x="1320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60" y="133"/>
                              </a:lnTo>
                              <a:lnTo>
                                <a:pt x="1360" y="133"/>
                              </a:lnTo>
                              <a:lnTo>
                                <a:pt x="1360" y="133"/>
                              </a:lnTo>
                              <a:lnTo>
                                <a:pt x="1360" y="133"/>
                              </a:lnTo>
                              <a:lnTo>
                                <a:pt x="1360" y="133"/>
                              </a:lnTo>
                              <a:lnTo>
                                <a:pt x="1360" y="133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73" y="120"/>
                              </a:lnTo>
                              <a:lnTo>
                                <a:pt x="1373" y="120"/>
                              </a:lnTo>
                              <a:lnTo>
                                <a:pt x="1373" y="120"/>
                              </a:lnTo>
                              <a:lnTo>
                                <a:pt x="1373" y="120"/>
                              </a:lnTo>
                              <a:lnTo>
                                <a:pt x="1373" y="120"/>
                              </a:lnTo>
                              <a:lnTo>
                                <a:pt x="1386" y="133"/>
                              </a:lnTo>
                              <a:lnTo>
                                <a:pt x="1386" y="133"/>
                              </a:lnTo>
                              <a:lnTo>
                                <a:pt x="1386" y="133"/>
                              </a:lnTo>
                              <a:lnTo>
                                <a:pt x="1386" y="133"/>
                              </a:lnTo>
                              <a:lnTo>
                                <a:pt x="1386" y="133"/>
                              </a:lnTo>
                              <a:lnTo>
                                <a:pt x="1386" y="133"/>
                              </a:lnTo>
                              <a:lnTo>
                                <a:pt x="1373" y="146"/>
                              </a:lnTo>
                              <a:lnTo>
                                <a:pt x="1373" y="146"/>
                              </a:lnTo>
                              <a:lnTo>
                                <a:pt x="1373" y="146"/>
                              </a:lnTo>
                              <a:lnTo>
                                <a:pt x="1373" y="146"/>
                              </a:lnTo>
                              <a:lnTo>
                                <a:pt x="1373" y="146"/>
                              </a:lnTo>
                              <a:lnTo>
                                <a:pt x="1373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60" y="160"/>
                              </a:lnTo>
                              <a:lnTo>
                                <a:pt x="1360" y="160"/>
                              </a:lnTo>
                              <a:lnTo>
                                <a:pt x="1346" y="160"/>
                              </a:lnTo>
                              <a:lnTo>
                                <a:pt x="1346" y="160"/>
                              </a:lnTo>
                              <a:lnTo>
                                <a:pt x="1346" y="160"/>
                              </a:lnTo>
                              <a:lnTo>
                                <a:pt x="134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480" y="93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20"/>
                              </a:lnTo>
                              <a:lnTo>
                                <a:pt x="1480" y="120"/>
                              </a:lnTo>
                              <a:lnTo>
                                <a:pt x="1480" y="120"/>
                              </a:lnTo>
                              <a:lnTo>
                                <a:pt x="1480" y="120"/>
                              </a:lnTo>
                              <a:lnTo>
                                <a:pt x="1480" y="120"/>
                              </a:lnTo>
                              <a:lnTo>
                                <a:pt x="1480" y="120"/>
                              </a:lnTo>
                              <a:lnTo>
                                <a:pt x="1480" y="133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20"/>
                              </a:lnTo>
                              <a:lnTo>
                                <a:pt x="1440" y="120"/>
                              </a:lnTo>
                              <a:lnTo>
                                <a:pt x="1440" y="120"/>
                              </a:lnTo>
                              <a:lnTo>
                                <a:pt x="1440" y="120"/>
                              </a:lnTo>
                              <a:lnTo>
                                <a:pt x="1440" y="120"/>
                              </a:lnTo>
                              <a:lnTo>
                                <a:pt x="1426" y="120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40" y="80"/>
                              </a:lnTo>
                              <a:lnTo>
                                <a:pt x="1440" y="80"/>
                              </a:lnTo>
                              <a:lnTo>
                                <a:pt x="1440" y="80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80" y="66"/>
                              </a:lnTo>
                              <a:lnTo>
                                <a:pt x="1480" y="66"/>
                              </a:lnTo>
                              <a:lnTo>
                                <a:pt x="1480" y="66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506" y="93"/>
                              </a:lnTo>
                              <a:lnTo>
                                <a:pt x="1506" y="93"/>
                              </a:lnTo>
                              <a:lnTo>
                                <a:pt x="1506" y="93"/>
                              </a:lnTo>
                              <a:lnTo>
                                <a:pt x="1506" y="80"/>
                              </a:lnTo>
                              <a:lnTo>
                                <a:pt x="1506" y="80"/>
                              </a:lnTo>
                              <a:lnTo>
                                <a:pt x="1506" y="80"/>
                              </a:lnTo>
                              <a:lnTo>
                                <a:pt x="1506" y="66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93" y="53"/>
                              </a:lnTo>
                              <a:lnTo>
                                <a:pt x="1493" y="53"/>
                              </a:lnTo>
                              <a:lnTo>
                                <a:pt x="1493" y="53"/>
                              </a:lnTo>
                              <a:lnTo>
                                <a:pt x="1480" y="53"/>
                              </a:lnTo>
                              <a:lnTo>
                                <a:pt x="1480" y="53"/>
                              </a:lnTo>
                              <a:lnTo>
                                <a:pt x="1480" y="40"/>
                              </a:lnTo>
                              <a:lnTo>
                                <a:pt x="1480" y="40"/>
                              </a:lnTo>
                              <a:lnTo>
                                <a:pt x="1480" y="40"/>
                              </a:ln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1453" y="40"/>
                              </a:lnTo>
                              <a:lnTo>
                                <a:pt x="1453" y="40"/>
                              </a:lnTo>
                              <a:lnTo>
                                <a:pt x="1453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26" y="53"/>
                              </a:lnTo>
                              <a:lnTo>
                                <a:pt x="1426" y="53"/>
                              </a:lnTo>
                              <a:lnTo>
                                <a:pt x="1426" y="53"/>
                              </a:lnTo>
                              <a:lnTo>
                                <a:pt x="1426" y="53"/>
                              </a:lnTo>
                              <a:lnTo>
                                <a:pt x="1426" y="53"/>
                              </a:lnTo>
                              <a:lnTo>
                                <a:pt x="1413" y="66"/>
                              </a:lnTo>
                              <a:lnTo>
                                <a:pt x="1413" y="66"/>
                              </a:lnTo>
                              <a:lnTo>
                                <a:pt x="1413" y="66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13" y="93"/>
                              </a:lnTo>
                              <a:lnTo>
                                <a:pt x="1413" y="93"/>
                              </a:lnTo>
                              <a:lnTo>
                                <a:pt x="1413" y="93"/>
                              </a:lnTo>
                              <a:lnTo>
                                <a:pt x="1413" y="106"/>
                              </a:lnTo>
                              <a:lnTo>
                                <a:pt x="1413" y="106"/>
                              </a:lnTo>
                              <a:lnTo>
                                <a:pt x="1413" y="106"/>
                              </a:lnTo>
                              <a:lnTo>
                                <a:pt x="1413" y="120"/>
                              </a:lnTo>
                              <a:lnTo>
                                <a:pt x="1413" y="120"/>
                              </a:lnTo>
                              <a:lnTo>
                                <a:pt x="1413" y="120"/>
                              </a:lnTo>
                              <a:lnTo>
                                <a:pt x="1413" y="133"/>
                              </a:lnTo>
                              <a:lnTo>
                                <a:pt x="1413" y="133"/>
                              </a:lnTo>
                              <a:lnTo>
                                <a:pt x="1426" y="133"/>
                              </a:lnTo>
                              <a:lnTo>
                                <a:pt x="1426" y="133"/>
                              </a:lnTo>
                              <a:lnTo>
                                <a:pt x="1426" y="146"/>
                              </a:lnTo>
                              <a:lnTo>
                                <a:pt x="1426" y="146"/>
                              </a:lnTo>
                              <a:lnTo>
                                <a:pt x="1426" y="146"/>
                              </a:lnTo>
                              <a:lnTo>
                                <a:pt x="1440" y="146"/>
                              </a:lnTo>
                              <a:lnTo>
                                <a:pt x="1440" y="146"/>
                              </a:lnTo>
                              <a:lnTo>
                                <a:pt x="1440" y="146"/>
                              </a:lnTo>
                              <a:lnTo>
                                <a:pt x="1440" y="160"/>
                              </a:lnTo>
                              <a:lnTo>
                                <a:pt x="1453" y="160"/>
                              </a:lnTo>
                              <a:lnTo>
                                <a:pt x="1453" y="160"/>
                              </a:lnTo>
                              <a:lnTo>
                                <a:pt x="1453" y="160"/>
                              </a:lnTo>
                              <a:lnTo>
                                <a:pt x="1466" y="160"/>
                              </a:lnTo>
                              <a:lnTo>
                                <a:pt x="1466" y="160"/>
                              </a:lnTo>
                              <a:lnTo>
                                <a:pt x="1466" y="160"/>
                              </a:lnTo>
                              <a:lnTo>
                                <a:pt x="1466" y="146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93" y="146"/>
                              </a:lnTo>
                              <a:lnTo>
                                <a:pt x="1493" y="146"/>
                              </a:lnTo>
                              <a:lnTo>
                                <a:pt x="1493" y="133"/>
                              </a:lnTo>
                              <a:lnTo>
                                <a:pt x="1493" y="133"/>
                              </a:lnTo>
                              <a:lnTo>
                                <a:pt x="1493" y="133"/>
                              </a:lnTo>
                              <a:lnTo>
                                <a:pt x="1506" y="120"/>
                              </a:lnTo>
                              <a:lnTo>
                                <a:pt x="1506" y="120"/>
                              </a:lnTo>
                              <a:lnTo>
                                <a:pt x="1506" y="120"/>
                              </a:lnTo>
                              <a:lnTo>
                                <a:pt x="1506" y="106"/>
                              </a:lnTo>
                              <a:lnTo>
                                <a:pt x="1506" y="106"/>
                              </a:lnTo>
                              <a:lnTo>
                                <a:pt x="1506" y="106"/>
                              </a:lnTo>
                              <a:lnTo>
                                <a:pt x="1506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653" y="146"/>
                              </a:lnTo>
                              <a:lnTo>
                                <a:pt x="1653" y="93"/>
                              </a:lnTo>
                              <a:lnTo>
                                <a:pt x="1653" y="93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93"/>
                              </a:lnTo>
                              <a:lnTo>
                                <a:pt x="1613" y="146"/>
                              </a:lnTo>
                              <a:lnTo>
                                <a:pt x="1600" y="146"/>
                              </a:lnTo>
                              <a:lnTo>
                                <a:pt x="1600" y="93"/>
                              </a:lnTo>
                              <a:lnTo>
                                <a:pt x="1600" y="93"/>
                              </a:lnTo>
                              <a:lnTo>
                                <a:pt x="1600" y="80"/>
                              </a:lnTo>
                              <a:lnTo>
                                <a:pt x="1600" y="80"/>
                              </a:lnTo>
                              <a:lnTo>
                                <a:pt x="1600" y="80"/>
                              </a:lnTo>
                              <a:lnTo>
                                <a:pt x="1600" y="80"/>
                              </a:lnTo>
                              <a:lnTo>
                                <a:pt x="1586" y="80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80"/>
                              </a:lnTo>
                              <a:lnTo>
                                <a:pt x="1560" y="80"/>
                              </a:lnTo>
                              <a:lnTo>
                                <a:pt x="1560" y="80"/>
                              </a:lnTo>
                              <a:lnTo>
                                <a:pt x="1560" y="80"/>
                              </a:lnTo>
                              <a:lnTo>
                                <a:pt x="1560" y="80"/>
                              </a:lnTo>
                              <a:lnTo>
                                <a:pt x="1546" y="80"/>
                              </a:lnTo>
                              <a:lnTo>
                                <a:pt x="1546" y="93"/>
                              </a:lnTo>
                              <a:lnTo>
                                <a:pt x="1546" y="146"/>
                              </a:lnTo>
                              <a:lnTo>
                                <a:pt x="1533" y="146"/>
                              </a:lnTo>
                              <a:lnTo>
                                <a:pt x="1533" y="40"/>
                              </a:lnTo>
                              <a:lnTo>
                                <a:pt x="1546" y="40"/>
                              </a:lnTo>
                              <a:lnTo>
                                <a:pt x="1546" y="53"/>
                              </a:lnTo>
                              <a:lnTo>
                                <a:pt x="1560" y="53"/>
                              </a:lnTo>
                              <a:lnTo>
                                <a:pt x="1560" y="53"/>
                              </a:lnTo>
                              <a:lnTo>
                                <a:pt x="1560" y="53"/>
                              </a:lnTo>
                              <a:lnTo>
                                <a:pt x="1560" y="53"/>
                              </a:lnTo>
                              <a:lnTo>
                                <a:pt x="1560" y="53"/>
                              </a:lnTo>
                              <a:lnTo>
                                <a:pt x="1560" y="53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53" y="40"/>
                              </a:lnTo>
                              <a:lnTo>
                                <a:pt x="1653" y="40"/>
                              </a:lnTo>
                              <a:lnTo>
                                <a:pt x="1653" y="40"/>
                              </a:lnTo>
                              <a:lnTo>
                                <a:pt x="1653" y="40"/>
                              </a:lnTo>
                              <a:lnTo>
                                <a:pt x="1666" y="40"/>
                              </a:lnTo>
                              <a:lnTo>
                                <a:pt x="1666" y="40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80" y="66"/>
                              </a:lnTo>
                              <a:lnTo>
                                <a:pt x="1680" y="66"/>
                              </a:lnTo>
                              <a:lnTo>
                                <a:pt x="1680" y="66"/>
                              </a:lnTo>
                              <a:lnTo>
                                <a:pt x="1680" y="66"/>
                              </a:lnTo>
                              <a:lnTo>
                                <a:pt x="1680" y="80"/>
                              </a:lnTo>
                              <a:lnTo>
                                <a:pt x="1680" y="80"/>
                              </a:lnTo>
                              <a:lnTo>
                                <a:pt x="1680" y="80"/>
                              </a:lnTo>
                              <a:lnTo>
                                <a:pt x="1680" y="93"/>
                              </a:lnTo>
                              <a:lnTo>
                                <a:pt x="1680" y="146"/>
                              </a:lnTo>
                              <a:lnTo>
                                <a:pt x="16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33"/>
                              </a:lnTo>
                              <a:lnTo>
                                <a:pt x="1773" y="133"/>
                              </a:lnTo>
                              <a:lnTo>
                                <a:pt x="1773" y="133"/>
                              </a:lnTo>
                              <a:lnTo>
                                <a:pt x="1773" y="133"/>
                              </a:lnTo>
                              <a:lnTo>
                                <a:pt x="1773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80"/>
                              </a:lnTo>
                              <a:lnTo>
                                <a:pt x="1733" y="80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80"/>
                              </a:lnTo>
                              <a:lnTo>
                                <a:pt x="1773" y="80"/>
                              </a:lnTo>
                              <a:lnTo>
                                <a:pt x="1773" y="80"/>
                              </a:lnTo>
                              <a:lnTo>
                                <a:pt x="1773" y="80"/>
                              </a:lnTo>
                              <a:lnTo>
                                <a:pt x="1773" y="80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773" y="10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800" y="93"/>
                              </a:lnTo>
                              <a:lnTo>
                                <a:pt x="1800" y="93"/>
                              </a:lnTo>
                              <a:lnTo>
                                <a:pt x="1800" y="93"/>
                              </a:lnTo>
                              <a:lnTo>
                                <a:pt x="1800" y="80"/>
                              </a:lnTo>
                              <a:lnTo>
                                <a:pt x="1800" y="80"/>
                              </a:lnTo>
                              <a:lnTo>
                                <a:pt x="1800" y="66"/>
                              </a:lnTo>
                              <a:lnTo>
                                <a:pt x="1800" y="66"/>
                              </a:lnTo>
                              <a:lnTo>
                                <a:pt x="1800" y="66"/>
                              </a:lnTo>
                              <a:lnTo>
                                <a:pt x="1786" y="66"/>
                              </a:lnTo>
                              <a:lnTo>
                                <a:pt x="1786" y="53"/>
                              </a:lnTo>
                              <a:lnTo>
                                <a:pt x="1786" y="53"/>
                              </a:lnTo>
                              <a:lnTo>
                                <a:pt x="1786" y="53"/>
                              </a:lnTo>
                              <a:lnTo>
                                <a:pt x="1786" y="53"/>
                              </a:lnTo>
                              <a:lnTo>
                                <a:pt x="1786" y="53"/>
                              </a:lnTo>
                              <a:lnTo>
                                <a:pt x="1773" y="40"/>
                              </a:lnTo>
                              <a:lnTo>
                                <a:pt x="1773" y="40"/>
                              </a:lnTo>
                              <a:lnTo>
                                <a:pt x="1773" y="40"/>
                              </a:lnTo>
                              <a:lnTo>
                                <a:pt x="1773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33" y="40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40"/>
                              </a:lnTo>
                              <a:lnTo>
                                <a:pt x="1706" y="40"/>
                              </a:lnTo>
                              <a:lnTo>
                                <a:pt x="1706" y="200"/>
                              </a:lnTo>
                              <a:lnTo>
                                <a:pt x="1733" y="18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60"/>
                              </a:lnTo>
                              <a:lnTo>
                                <a:pt x="1746" y="160"/>
                              </a:lnTo>
                              <a:lnTo>
                                <a:pt x="1746" y="160"/>
                              </a:lnTo>
                              <a:lnTo>
                                <a:pt x="1746" y="160"/>
                              </a:lnTo>
                              <a:lnTo>
                                <a:pt x="1746" y="160"/>
                              </a:lnTo>
                              <a:lnTo>
                                <a:pt x="1760" y="160"/>
                              </a:lnTo>
                              <a:lnTo>
                                <a:pt x="1760" y="160"/>
                              </a:lnTo>
                              <a:lnTo>
                                <a:pt x="1760" y="160"/>
                              </a:lnTo>
                              <a:lnTo>
                                <a:pt x="1760" y="160"/>
                              </a:lnTo>
                              <a:lnTo>
                                <a:pt x="1760" y="160"/>
                              </a:lnTo>
                              <a:lnTo>
                                <a:pt x="1773" y="160"/>
                              </a:lnTo>
                              <a:lnTo>
                                <a:pt x="1773" y="160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86" y="146"/>
                              </a:lnTo>
                              <a:lnTo>
                                <a:pt x="1786" y="146"/>
                              </a:lnTo>
                              <a:lnTo>
                                <a:pt x="1786" y="146"/>
                              </a:lnTo>
                              <a:lnTo>
                                <a:pt x="1786" y="133"/>
                              </a:lnTo>
                              <a:lnTo>
                                <a:pt x="1786" y="133"/>
                              </a:lnTo>
                              <a:lnTo>
                                <a:pt x="1800" y="133"/>
                              </a:lnTo>
                              <a:lnTo>
                                <a:pt x="1800" y="133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893" y="146"/>
                              </a:lnTo>
                              <a:lnTo>
                                <a:pt x="1893" y="146"/>
                              </a:lnTo>
                              <a:lnTo>
                                <a:pt x="1893" y="146"/>
                              </a:lnTo>
                              <a:lnTo>
                                <a:pt x="1893" y="146"/>
                              </a:lnTo>
                              <a:lnTo>
                                <a:pt x="1893" y="146"/>
                              </a:lnTo>
                              <a:lnTo>
                                <a:pt x="1893" y="146"/>
                              </a:lnTo>
                              <a:lnTo>
                                <a:pt x="1893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60"/>
                              </a:lnTo>
                              <a:lnTo>
                                <a:pt x="1880" y="160"/>
                              </a:lnTo>
                              <a:lnTo>
                                <a:pt x="1880" y="160"/>
                              </a:lnTo>
                              <a:lnTo>
                                <a:pt x="1866" y="160"/>
                              </a:lnTo>
                              <a:lnTo>
                                <a:pt x="1866" y="160"/>
                              </a:lnTo>
                              <a:lnTo>
                                <a:pt x="1866" y="160"/>
                              </a:lnTo>
                              <a:lnTo>
                                <a:pt x="1866" y="160"/>
                              </a:lnTo>
                              <a:lnTo>
                                <a:pt x="1866" y="160"/>
                              </a:lnTo>
                              <a:lnTo>
                                <a:pt x="1866" y="160"/>
                              </a:lnTo>
                              <a:lnTo>
                                <a:pt x="1866" y="160"/>
                              </a:lnTo>
                              <a:lnTo>
                                <a:pt x="1853" y="160"/>
                              </a:lnTo>
                              <a:lnTo>
                                <a:pt x="1853" y="160"/>
                              </a:lnTo>
                              <a:lnTo>
                                <a:pt x="1853" y="160"/>
                              </a:lnTo>
                              <a:lnTo>
                                <a:pt x="1853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26" y="120"/>
                              </a:lnTo>
                              <a:lnTo>
                                <a:pt x="1826" y="120"/>
                              </a:lnTo>
                              <a:lnTo>
                                <a:pt x="1826" y="120"/>
                              </a:lnTo>
                              <a:lnTo>
                                <a:pt x="1826" y="106"/>
                              </a:lnTo>
                              <a:lnTo>
                                <a:pt x="1826" y="106"/>
                              </a:lnTo>
                              <a:lnTo>
                                <a:pt x="1826" y="40"/>
                              </a:lnTo>
                              <a:lnTo>
                                <a:pt x="1853" y="40"/>
                              </a:lnTo>
                              <a:lnTo>
                                <a:pt x="1853" y="106"/>
                              </a:lnTo>
                              <a:lnTo>
                                <a:pt x="1853" y="106"/>
                              </a:lnTo>
                              <a:lnTo>
                                <a:pt x="1853" y="106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40"/>
                              </a:lnTo>
                              <a:lnTo>
                                <a:pt x="1920" y="40"/>
                              </a:lnTo>
                              <a:lnTo>
                                <a:pt x="1920" y="146"/>
                              </a:lnTo>
                              <a:lnTo>
                                <a:pt x="18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000" y="146"/>
                              </a:lnTo>
                              <a:lnTo>
                                <a:pt x="2000" y="146"/>
                              </a:lnTo>
                              <a:lnTo>
                                <a:pt x="2000" y="146"/>
                              </a:lnTo>
                              <a:lnTo>
                                <a:pt x="2000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60"/>
                              </a:lnTo>
                              <a:lnTo>
                                <a:pt x="1986" y="160"/>
                              </a:lnTo>
                              <a:lnTo>
                                <a:pt x="1986" y="160"/>
                              </a:lnTo>
                              <a:lnTo>
                                <a:pt x="1986" y="160"/>
                              </a:lnTo>
                              <a:lnTo>
                                <a:pt x="1986" y="160"/>
                              </a:lnTo>
                              <a:lnTo>
                                <a:pt x="1986" y="160"/>
                              </a:lnTo>
                              <a:lnTo>
                                <a:pt x="1986" y="160"/>
                              </a:lnTo>
                              <a:lnTo>
                                <a:pt x="1986" y="160"/>
                              </a:lnTo>
                              <a:lnTo>
                                <a:pt x="1986" y="160"/>
                              </a:lnTo>
                              <a:lnTo>
                                <a:pt x="1973" y="160"/>
                              </a:lnTo>
                              <a:lnTo>
                                <a:pt x="1973" y="160"/>
                              </a:lnTo>
                              <a:lnTo>
                                <a:pt x="1973" y="160"/>
                              </a:lnTo>
                              <a:lnTo>
                                <a:pt x="1973" y="160"/>
                              </a:lnTo>
                              <a:lnTo>
                                <a:pt x="1973" y="160"/>
                              </a:lnTo>
                              <a:lnTo>
                                <a:pt x="1973" y="160"/>
                              </a:lnTo>
                              <a:lnTo>
                                <a:pt x="1973" y="160"/>
                              </a:lnTo>
                              <a:lnTo>
                                <a:pt x="1973" y="160"/>
                              </a:lnTo>
                              <a:lnTo>
                                <a:pt x="1960" y="160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20"/>
                              </a:lnTo>
                              <a:lnTo>
                                <a:pt x="1946" y="66"/>
                              </a:lnTo>
                              <a:lnTo>
                                <a:pt x="1933" y="66"/>
                              </a:lnTo>
                              <a:lnTo>
                                <a:pt x="1933" y="40"/>
                              </a:lnTo>
                              <a:lnTo>
                                <a:pt x="1946" y="40"/>
                              </a:lnTo>
                              <a:lnTo>
                                <a:pt x="1946" y="13"/>
                              </a:lnTo>
                              <a:lnTo>
                                <a:pt x="1973" y="0"/>
                              </a:lnTo>
                              <a:lnTo>
                                <a:pt x="1973" y="40"/>
                              </a:lnTo>
                              <a:lnTo>
                                <a:pt x="2000" y="40"/>
                              </a:lnTo>
                              <a:lnTo>
                                <a:pt x="2000" y="66"/>
                              </a:lnTo>
                              <a:lnTo>
                                <a:pt x="1973" y="66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093" y="93"/>
                              </a:lnTo>
                              <a:lnTo>
                                <a:pt x="2040" y="93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53" y="66"/>
                              </a:lnTo>
                              <a:lnTo>
                                <a:pt x="2053" y="66"/>
                              </a:lnTo>
                              <a:lnTo>
                                <a:pt x="2053" y="66"/>
                              </a:lnTo>
                              <a:lnTo>
                                <a:pt x="2053" y="66"/>
                              </a:lnTo>
                              <a:lnTo>
                                <a:pt x="2053" y="66"/>
                              </a:lnTo>
                              <a:lnTo>
                                <a:pt x="2053" y="66"/>
                              </a:lnTo>
                              <a:lnTo>
                                <a:pt x="2053" y="66"/>
                              </a:lnTo>
                              <a:lnTo>
                                <a:pt x="2053" y="66"/>
                              </a:lnTo>
                              <a:lnTo>
                                <a:pt x="2066" y="53"/>
                              </a:lnTo>
                              <a:lnTo>
                                <a:pt x="2066" y="53"/>
                              </a:lnTo>
                              <a:lnTo>
                                <a:pt x="2066" y="53"/>
                              </a:lnTo>
                              <a:lnTo>
                                <a:pt x="2066" y="53"/>
                              </a:lnTo>
                              <a:lnTo>
                                <a:pt x="2066" y="66"/>
                              </a:lnTo>
                              <a:lnTo>
                                <a:pt x="2066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93" y="80"/>
                              </a:lnTo>
                              <a:lnTo>
                                <a:pt x="2093" y="80"/>
                              </a:lnTo>
                              <a:lnTo>
                                <a:pt x="2093" y="80"/>
                              </a:lnTo>
                              <a:lnTo>
                                <a:pt x="2093" y="80"/>
                              </a:lnTo>
                              <a:lnTo>
                                <a:pt x="2093" y="80"/>
                              </a:lnTo>
                              <a:lnTo>
                                <a:pt x="2093" y="80"/>
                              </a:lnTo>
                              <a:lnTo>
                                <a:pt x="2093" y="80"/>
                              </a:lnTo>
                              <a:lnTo>
                                <a:pt x="209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80"/>
                              </a:lnTo>
                              <a:lnTo>
                                <a:pt x="2106" y="80"/>
                              </a:lnTo>
                              <a:lnTo>
                                <a:pt x="2106" y="80"/>
                              </a:lnTo>
                              <a:lnTo>
                                <a:pt x="2106" y="80"/>
                              </a:lnTo>
                              <a:lnTo>
                                <a:pt x="2106" y="66"/>
                              </a:lnTo>
                              <a:lnTo>
                                <a:pt x="2106" y="66"/>
                              </a:lnTo>
                              <a:lnTo>
                                <a:pt x="2106" y="66"/>
                              </a:lnTo>
                              <a:lnTo>
                                <a:pt x="2106" y="53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93" y="40"/>
                              </a:lnTo>
                              <a:lnTo>
                                <a:pt x="2080" y="40"/>
                              </a:lnTo>
                              <a:lnTo>
                                <a:pt x="2080" y="40"/>
                              </a:lnTo>
                              <a:lnTo>
                                <a:pt x="2080" y="40"/>
                              </a:lnTo>
                              <a:lnTo>
                                <a:pt x="2080" y="40"/>
                              </a:lnTo>
                              <a:lnTo>
                                <a:pt x="2066" y="40"/>
                              </a:lnTo>
                              <a:lnTo>
                                <a:pt x="2066" y="40"/>
                              </a:lnTo>
                              <a:lnTo>
                                <a:pt x="2066" y="40"/>
                              </a:lnTo>
                              <a:lnTo>
                                <a:pt x="2053" y="40"/>
                              </a:lnTo>
                              <a:lnTo>
                                <a:pt x="2053" y="40"/>
                              </a:lnTo>
                              <a:lnTo>
                                <a:pt x="2053" y="40"/>
                              </a:lnTo>
                              <a:lnTo>
                                <a:pt x="2040" y="40"/>
                              </a:lnTo>
                              <a:lnTo>
                                <a:pt x="2040" y="40"/>
                              </a:lnTo>
                              <a:lnTo>
                                <a:pt x="2040" y="53"/>
                              </a:lnTo>
                              <a:lnTo>
                                <a:pt x="2040" y="53"/>
                              </a:lnTo>
                              <a:lnTo>
                                <a:pt x="2040" y="53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26" y="66"/>
                              </a:lnTo>
                              <a:lnTo>
                                <a:pt x="2026" y="66"/>
                              </a:lnTo>
                              <a:lnTo>
                                <a:pt x="2026" y="66"/>
                              </a:lnTo>
                              <a:lnTo>
                                <a:pt x="2026" y="66"/>
                              </a:lnTo>
                              <a:lnTo>
                                <a:pt x="2026" y="80"/>
                              </a:lnTo>
                              <a:lnTo>
                                <a:pt x="2013" y="80"/>
                              </a:lnTo>
                              <a:lnTo>
                                <a:pt x="2013" y="93"/>
                              </a:lnTo>
                              <a:lnTo>
                                <a:pt x="2013" y="93"/>
                              </a:lnTo>
                              <a:lnTo>
                                <a:pt x="2013" y="93"/>
                              </a:lnTo>
                              <a:lnTo>
                                <a:pt x="2013" y="106"/>
                              </a:lnTo>
                              <a:lnTo>
                                <a:pt x="2013" y="106"/>
                              </a:lnTo>
                              <a:lnTo>
                                <a:pt x="2013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33"/>
                              </a:lnTo>
                              <a:lnTo>
                                <a:pt x="2026" y="133"/>
                              </a:lnTo>
                              <a:lnTo>
                                <a:pt x="2026" y="133"/>
                              </a:lnTo>
                              <a:lnTo>
                                <a:pt x="2026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53" y="146"/>
                              </a:lnTo>
                              <a:lnTo>
                                <a:pt x="2053" y="160"/>
                              </a:lnTo>
                              <a:lnTo>
                                <a:pt x="2053" y="160"/>
                              </a:lnTo>
                              <a:lnTo>
                                <a:pt x="2053" y="160"/>
                              </a:lnTo>
                              <a:lnTo>
                                <a:pt x="2066" y="160"/>
                              </a:lnTo>
                              <a:lnTo>
                                <a:pt x="2066" y="160"/>
                              </a:lnTo>
                              <a:lnTo>
                                <a:pt x="2066" y="160"/>
                              </a:lnTo>
                              <a:lnTo>
                                <a:pt x="2066" y="160"/>
                              </a:lnTo>
                              <a:lnTo>
                                <a:pt x="2066" y="160"/>
                              </a:lnTo>
                              <a:lnTo>
                                <a:pt x="2080" y="160"/>
                              </a:lnTo>
                              <a:lnTo>
                                <a:pt x="2080" y="160"/>
                              </a:lnTo>
                              <a:lnTo>
                                <a:pt x="2080" y="160"/>
                              </a:lnTo>
                              <a:lnTo>
                                <a:pt x="2080" y="160"/>
                              </a:lnTo>
                              <a:lnTo>
                                <a:pt x="2080" y="160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106" y="146"/>
                              </a:lnTo>
                              <a:lnTo>
                                <a:pt x="2106" y="146"/>
                              </a:lnTo>
                              <a:lnTo>
                                <a:pt x="2093" y="133"/>
                              </a:lnTo>
                              <a:lnTo>
                                <a:pt x="2093" y="133"/>
                              </a:lnTo>
                              <a:lnTo>
                                <a:pt x="2093" y="133"/>
                              </a:lnTo>
                              <a:lnTo>
                                <a:pt x="2093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200" y="66"/>
                              </a:lnTo>
                              <a:lnTo>
                                <a:pt x="2200" y="66"/>
                              </a:lnTo>
                              <a:lnTo>
                                <a:pt x="2200" y="66"/>
                              </a:lnTo>
                              <a:lnTo>
                                <a:pt x="2200" y="66"/>
                              </a:lnTo>
                              <a:lnTo>
                                <a:pt x="2200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93"/>
                              </a:lnTo>
                              <a:lnTo>
                                <a:pt x="2160" y="93"/>
                              </a:lnTo>
                              <a:lnTo>
                                <a:pt x="2160" y="146"/>
                              </a:lnTo>
                              <a:lnTo>
                                <a:pt x="2133" y="146"/>
                              </a:lnTo>
                              <a:lnTo>
                                <a:pt x="2133" y="40"/>
                              </a:lnTo>
                              <a:lnTo>
                                <a:pt x="2160" y="40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6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266" y="160"/>
                              </a:lnTo>
                              <a:lnTo>
                                <a:pt x="2266" y="160"/>
                              </a:lnTo>
                              <a:lnTo>
                                <a:pt x="2266" y="160"/>
                              </a:lnTo>
                              <a:lnTo>
                                <a:pt x="2266" y="160"/>
                              </a:lnTo>
                              <a:lnTo>
                                <a:pt x="2253" y="160"/>
                              </a:lnTo>
                              <a:lnTo>
                                <a:pt x="2253" y="160"/>
                              </a:lnTo>
                              <a:lnTo>
                                <a:pt x="2253" y="160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26" y="146"/>
                              </a:lnTo>
                              <a:lnTo>
                                <a:pt x="2226" y="146"/>
                              </a:lnTo>
                              <a:lnTo>
                                <a:pt x="2226" y="133"/>
                              </a:lnTo>
                              <a:lnTo>
                                <a:pt x="2226" y="133"/>
                              </a:lnTo>
                              <a:lnTo>
                                <a:pt x="2226" y="133"/>
                              </a:lnTo>
                              <a:lnTo>
                                <a:pt x="2226" y="133"/>
                              </a:lnTo>
                              <a:lnTo>
                                <a:pt x="2213" y="133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93" y="133"/>
                              </a:lnTo>
                              <a:lnTo>
                                <a:pt x="2293" y="133"/>
                              </a:lnTo>
                              <a:lnTo>
                                <a:pt x="2293" y="133"/>
                              </a:lnTo>
                              <a:lnTo>
                                <a:pt x="2293" y="133"/>
                              </a:lnTo>
                              <a:lnTo>
                                <a:pt x="2293" y="133"/>
                              </a:lnTo>
                              <a:lnTo>
                                <a:pt x="2293" y="133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66" y="93"/>
                              </a:lnTo>
                              <a:lnTo>
                                <a:pt x="2266" y="93"/>
                              </a:lnTo>
                              <a:lnTo>
                                <a:pt x="2266" y="93"/>
                              </a:lnTo>
                              <a:lnTo>
                                <a:pt x="2266" y="80"/>
                              </a:lnTo>
                              <a:lnTo>
                                <a:pt x="2253" y="80"/>
                              </a:lnTo>
                              <a:lnTo>
                                <a:pt x="2253" y="80"/>
                              </a:lnTo>
                              <a:lnTo>
                                <a:pt x="2253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40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53"/>
                              </a:lnTo>
                              <a:lnTo>
                                <a:pt x="2226" y="53"/>
                              </a:lnTo>
                              <a:lnTo>
                                <a:pt x="2226" y="53"/>
                              </a:lnTo>
                              <a:lnTo>
                                <a:pt x="2226" y="53"/>
                              </a:lnTo>
                              <a:lnTo>
                                <a:pt x="2226" y="40"/>
                              </a:lnTo>
                              <a:lnTo>
                                <a:pt x="2226" y="40"/>
                              </a:lnTo>
                              <a:lnTo>
                                <a:pt x="2226" y="40"/>
                              </a:lnTo>
                              <a:lnTo>
                                <a:pt x="2226" y="40"/>
                              </a:lnTo>
                              <a:lnTo>
                                <a:pt x="2226" y="26"/>
                              </a:lnTo>
                              <a:lnTo>
                                <a:pt x="2226" y="26"/>
                              </a:lnTo>
                              <a:lnTo>
                                <a:pt x="2226" y="26"/>
                              </a:lnTo>
                              <a:lnTo>
                                <a:pt x="2226" y="26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53" y="13"/>
                              </a:lnTo>
                              <a:lnTo>
                                <a:pt x="2253" y="13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93" y="0"/>
                              </a:lnTo>
                              <a:lnTo>
                                <a:pt x="2293" y="0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20" y="26"/>
                              </a:lnTo>
                              <a:lnTo>
                                <a:pt x="2320" y="26"/>
                              </a:lnTo>
                              <a:lnTo>
                                <a:pt x="2320" y="26"/>
                              </a:lnTo>
                              <a:lnTo>
                                <a:pt x="2306" y="40"/>
                              </a:lnTo>
                              <a:lnTo>
                                <a:pt x="2306" y="40"/>
                              </a:lnTo>
                              <a:lnTo>
                                <a:pt x="2306" y="40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40"/>
                              </a:lnTo>
                              <a:lnTo>
                                <a:pt x="2253" y="40"/>
                              </a:lnTo>
                              <a:lnTo>
                                <a:pt x="2253" y="40"/>
                              </a:lnTo>
                              <a:lnTo>
                                <a:pt x="2253" y="40"/>
                              </a:lnTo>
                              <a:lnTo>
                                <a:pt x="2253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66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93" y="66"/>
                              </a:lnTo>
                              <a:lnTo>
                                <a:pt x="2293" y="66"/>
                              </a:lnTo>
                              <a:lnTo>
                                <a:pt x="2293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20" y="80"/>
                              </a:lnTo>
                              <a:lnTo>
                                <a:pt x="2320" y="80"/>
                              </a:lnTo>
                              <a:lnTo>
                                <a:pt x="2320" y="93"/>
                              </a:lnTo>
                              <a:lnTo>
                                <a:pt x="2320" y="93"/>
                              </a:lnTo>
                              <a:lnTo>
                                <a:pt x="2320" y="93"/>
                              </a:lnTo>
                              <a:lnTo>
                                <a:pt x="2320" y="93"/>
                              </a:lnTo>
                              <a:lnTo>
                                <a:pt x="2320" y="93"/>
                              </a:lnTo>
                              <a:lnTo>
                                <a:pt x="2320" y="106"/>
                              </a:lnTo>
                              <a:lnTo>
                                <a:pt x="2320" y="106"/>
                              </a:lnTo>
                              <a:lnTo>
                                <a:pt x="2320" y="106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33"/>
                              </a:lnTo>
                              <a:lnTo>
                                <a:pt x="2320" y="133"/>
                              </a:lnTo>
                              <a:lnTo>
                                <a:pt x="2320" y="133"/>
                              </a:lnTo>
                              <a:lnTo>
                                <a:pt x="2320" y="133"/>
                              </a:lnTo>
                              <a:lnTo>
                                <a:pt x="2320" y="146"/>
                              </a:lnTo>
                              <a:lnTo>
                                <a:pt x="2306" y="146"/>
                              </a:lnTo>
                              <a:lnTo>
                                <a:pt x="2306" y="146"/>
                              </a:lnTo>
                              <a:lnTo>
                                <a:pt x="2306" y="146"/>
                              </a:lnTo>
                              <a:lnTo>
                                <a:pt x="2306" y="146"/>
                              </a:lnTo>
                              <a:lnTo>
                                <a:pt x="2293" y="146"/>
                              </a:lnTo>
                              <a:lnTo>
                                <a:pt x="2293" y="146"/>
                              </a:lnTo>
                              <a:lnTo>
                                <a:pt x="2293" y="160"/>
                              </a:lnTo>
                              <a:lnTo>
                                <a:pt x="2280" y="160"/>
                              </a:lnTo>
                              <a:lnTo>
                                <a:pt x="2280" y="160"/>
                              </a:lnTo>
                              <a:lnTo>
                                <a:pt x="2280" y="160"/>
                              </a:lnTo>
                              <a:lnTo>
                                <a:pt x="2266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13" y="80"/>
                              </a:lnTo>
                              <a:lnTo>
                                <a:pt x="2413" y="80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80"/>
                              </a:lnTo>
                              <a:lnTo>
                                <a:pt x="2373" y="80"/>
                              </a:lnTo>
                              <a:lnTo>
                                <a:pt x="2373" y="80"/>
                              </a:lnTo>
                              <a:lnTo>
                                <a:pt x="2373" y="80"/>
                              </a:lnTo>
                              <a:lnTo>
                                <a:pt x="2373" y="80"/>
                              </a:lnTo>
                              <a:lnTo>
                                <a:pt x="2373" y="93"/>
                              </a:lnTo>
                              <a:lnTo>
                                <a:pt x="2373" y="93"/>
                              </a:lnTo>
                              <a:lnTo>
                                <a:pt x="2373" y="93"/>
                              </a:lnTo>
                              <a:lnTo>
                                <a:pt x="2373" y="93"/>
                              </a:lnTo>
                              <a:lnTo>
                                <a:pt x="2373" y="106"/>
                              </a:lnTo>
                              <a:lnTo>
                                <a:pt x="2373" y="106"/>
                              </a:lnTo>
                              <a:lnTo>
                                <a:pt x="2373" y="106"/>
                              </a:lnTo>
                              <a:lnTo>
                                <a:pt x="2373" y="106"/>
                              </a:lnTo>
                              <a:lnTo>
                                <a:pt x="2373" y="106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33"/>
                              </a:lnTo>
                              <a:lnTo>
                                <a:pt x="2373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13" y="133"/>
                              </a:lnTo>
                              <a:lnTo>
                                <a:pt x="2413" y="133"/>
                              </a:lnTo>
                              <a:lnTo>
                                <a:pt x="2413" y="133"/>
                              </a:lnTo>
                              <a:lnTo>
                                <a:pt x="2413" y="133"/>
                              </a:lnTo>
                              <a:lnTo>
                                <a:pt x="2413" y="133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26" y="133"/>
                              </a:lnTo>
                              <a:lnTo>
                                <a:pt x="2426" y="133"/>
                              </a:lnTo>
                              <a:lnTo>
                                <a:pt x="2426" y="133"/>
                              </a:lnTo>
                              <a:lnTo>
                                <a:pt x="2426" y="133"/>
                              </a:lnTo>
                              <a:lnTo>
                                <a:pt x="2426" y="146"/>
                              </a:lnTo>
                              <a:lnTo>
                                <a:pt x="2426" y="146"/>
                              </a:lnTo>
                              <a:lnTo>
                                <a:pt x="2426" y="146"/>
                              </a:lnTo>
                              <a:lnTo>
                                <a:pt x="2426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60"/>
                              </a:lnTo>
                              <a:lnTo>
                                <a:pt x="2400" y="160"/>
                              </a:lnTo>
                              <a:lnTo>
                                <a:pt x="2400" y="160"/>
                              </a:lnTo>
                              <a:lnTo>
                                <a:pt x="2400" y="160"/>
                              </a:lnTo>
                              <a:lnTo>
                                <a:pt x="2400" y="160"/>
                              </a:lnTo>
                              <a:lnTo>
                                <a:pt x="2400" y="160"/>
                              </a:lnTo>
                              <a:lnTo>
                                <a:pt x="2386" y="160"/>
                              </a:lnTo>
                              <a:lnTo>
                                <a:pt x="2386" y="160"/>
                              </a:lnTo>
                              <a:lnTo>
                                <a:pt x="2386" y="160"/>
                              </a:lnTo>
                              <a:lnTo>
                                <a:pt x="2386" y="160"/>
                              </a:lnTo>
                              <a:lnTo>
                                <a:pt x="2373" y="146"/>
                              </a:lnTo>
                              <a:lnTo>
                                <a:pt x="2373" y="146"/>
                              </a:lnTo>
                              <a:lnTo>
                                <a:pt x="2373" y="146"/>
                              </a:lnTo>
                              <a:lnTo>
                                <a:pt x="2373" y="146"/>
                              </a:lnTo>
                              <a:lnTo>
                                <a:pt x="2360" y="146"/>
                              </a:lnTo>
                              <a:lnTo>
                                <a:pt x="2360" y="146"/>
                              </a:lnTo>
                              <a:lnTo>
                                <a:pt x="2360" y="133"/>
                              </a:lnTo>
                              <a:lnTo>
                                <a:pt x="2360" y="133"/>
                              </a:lnTo>
                              <a:lnTo>
                                <a:pt x="2360" y="133"/>
                              </a:lnTo>
                              <a:lnTo>
                                <a:pt x="2346" y="133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93"/>
                              </a:lnTo>
                              <a:lnTo>
                                <a:pt x="2346" y="93"/>
                              </a:lnTo>
                              <a:lnTo>
                                <a:pt x="2346" y="93"/>
                              </a:lnTo>
                              <a:lnTo>
                                <a:pt x="2346" y="80"/>
                              </a:lnTo>
                              <a:lnTo>
                                <a:pt x="2346" y="80"/>
                              </a:lnTo>
                              <a:lnTo>
                                <a:pt x="2346" y="80"/>
                              </a:lnTo>
                              <a:lnTo>
                                <a:pt x="2346" y="66"/>
                              </a:lnTo>
                              <a:lnTo>
                                <a:pt x="2346" y="66"/>
                              </a:lnTo>
                              <a:lnTo>
                                <a:pt x="2360" y="66"/>
                              </a:lnTo>
                              <a:lnTo>
                                <a:pt x="2360" y="53"/>
                              </a:lnTo>
                              <a:lnTo>
                                <a:pt x="2360" y="53"/>
                              </a:lnTo>
                              <a:lnTo>
                                <a:pt x="2360" y="53"/>
                              </a:lnTo>
                              <a:lnTo>
                                <a:pt x="2360" y="53"/>
                              </a:lnTo>
                              <a:lnTo>
                                <a:pt x="2373" y="53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13" y="40"/>
                              </a:lnTo>
                              <a:lnTo>
                                <a:pt x="2413" y="40"/>
                              </a:lnTo>
                              <a:lnTo>
                                <a:pt x="2413" y="40"/>
                              </a:lnTo>
                              <a:lnTo>
                                <a:pt x="2413" y="40"/>
                              </a:lnTo>
                              <a:lnTo>
                                <a:pt x="2413" y="40"/>
                              </a:lnTo>
                              <a:lnTo>
                                <a:pt x="2413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1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53" y="40"/>
                              </a:lnTo>
                              <a:lnTo>
                                <a:pt x="2480" y="40"/>
                              </a:lnTo>
                              <a:lnTo>
                                <a:pt x="2480" y="146"/>
                              </a:lnTo>
                              <a:lnTo>
                                <a:pt x="2453" y="146"/>
                              </a:lnTo>
                              <a:lnTo>
                                <a:pt x="2453" y="4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573" y="93"/>
                              </a:lnTo>
                              <a:lnTo>
                                <a:pt x="2533" y="93"/>
                              </a:lnTo>
                              <a:lnTo>
                                <a:pt x="2533" y="80"/>
                              </a:lnTo>
                              <a:lnTo>
                                <a:pt x="2533" y="80"/>
                              </a:lnTo>
                              <a:lnTo>
                                <a:pt x="2533" y="80"/>
                              </a:lnTo>
                              <a:lnTo>
                                <a:pt x="2533" y="80"/>
                              </a:lnTo>
                              <a:lnTo>
                                <a:pt x="2533" y="80"/>
                              </a:lnTo>
                              <a:lnTo>
                                <a:pt x="2533" y="80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46" y="66"/>
                              </a:lnTo>
                              <a:lnTo>
                                <a:pt x="2546" y="66"/>
                              </a:lnTo>
                              <a:lnTo>
                                <a:pt x="2546" y="66"/>
                              </a:lnTo>
                              <a:lnTo>
                                <a:pt x="2546" y="66"/>
                              </a:lnTo>
                              <a:lnTo>
                                <a:pt x="2546" y="66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60" y="53"/>
                              </a:lnTo>
                              <a:lnTo>
                                <a:pt x="2560" y="53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80"/>
                              </a:lnTo>
                              <a:lnTo>
                                <a:pt x="2600" y="80"/>
                              </a:lnTo>
                              <a:lnTo>
                                <a:pt x="2600" y="80"/>
                              </a:lnTo>
                              <a:lnTo>
                                <a:pt x="2600" y="80"/>
                              </a:lnTo>
                              <a:lnTo>
                                <a:pt x="2600" y="66"/>
                              </a:lnTo>
                              <a:lnTo>
                                <a:pt x="2600" y="66"/>
                              </a:lnTo>
                              <a:lnTo>
                                <a:pt x="2600" y="66"/>
                              </a:lnTo>
                              <a:lnTo>
                                <a:pt x="2586" y="53"/>
                              </a:lnTo>
                              <a:lnTo>
                                <a:pt x="2586" y="53"/>
                              </a:lnTo>
                              <a:lnTo>
                                <a:pt x="2586" y="53"/>
                              </a:lnTo>
                              <a:lnTo>
                                <a:pt x="2586" y="53"/>
                              </a:lnTo>
                              <a:lnTo>
                                <a:pt x="2586" y="53"/>
                              </a:lnTo>
                              <a:lnTo>
                                <a:pt x="2573" y="40"/>
                              </a:lnTo>
                              <a:lnTo>
                                <a:pt x="2573" y="40"/>
                              </a:lnTo>
                              <a:lnTo>
                                <a:pt x="2573" y="40"/>
                              </a:lnTo>
                              <a:lnTo>
                                <a:pt x="2573" y="40"/>
                              </a:lnTo>
                              <a:lnTo>
                                <a:pt x="2560" y="40"/>
                              </a:lnTo>
                              <a:lnTo>
                                <a:pt x="2560" y="40"/>
                              </a:lnTo>
                              <a:lnTo>
                                <a:pt x="2560" y="40"/>
                              </a:lnTo>
                              <a:lnTo>
                                <a:pt x="2546" y="40"/>
                              </a:lnTo>
                              <a:lnTo>
                                <a:pt x="2546" y="40"/>
                              </a:lnTo>
                              <a:lnTo>
                                <a:pt x="2546" y="40"/>
                              </a:lnTo>
                              <a:lnTo>
                                <a:pt x="2533" y="40"/>
                              </a:lnTo>
                              <a:lnTo>
                                <a:pt x="2533" y="40"/>
                              </a:lnTo>
                              <a:lnTo>
                                <a:pt x="2533" y="40"/>
                              </a:lnTo>
                              <a:lnTo>
                                <a:pt x="2533" y="53"/>
                              </a:lnTo>
                              <a:lnTo>
                                <a:pt x="2533" y="53"/>
                              </a:lnTo>
                              <a:lnTo>
                                <a:pt x="2520" y="53"/>
                              </a:lnTo>
                              <a:lnTo>
                                <a:pt x="2520" y="53"/>
                              </a:lnTo>
                              <a:lnTo>
                                <a:pt x="2520" y="53"/>
                              </a:lnTo>
                              <a:lnTo>
                                <a:pt x="2520" y="66"/>
                              </a:lnTo>
                              <a:lnTo>
                                <a:pt x="2520" y="66"/>
                              </a:lnTo>
                              <a:lnTo>
                                <a:pt x="2506" y="66"/>
                              </a:lnTo>
                              <a:lnTo>
                                <a:pt x="2506" y="66"/>
                              </a:lnTo>
                              <a:lnTo>
                                <a:pt x="2506" y="80"/>
                              </a:lnTo>
                              <a:lnTo>
                                <a:pt x="2506" y="80"/>
                              </a:lnTo>
                              <a:lnTo>
                                <a:pt x="2506" y="93"/>
                              </a:lnTo>
                              <a:lnTo>
                                <a:pt x="2506" y="93"/>
                              </a:lnTo>
                              <a:lnTo>
                                <a:pt x="2506" y="93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20"/>
                              </a:lnTo>
                              <a:lnTo>
                                <a:pt x="2506" y="120"/>
                              </a:lnTo>
                              <a:lnTo>
                                <a:pt x="2506" y="120"/>
                              </a:lnTo>
                              <a:lnTo>
                                <a:pt x="2520" y="120"/>
                              </a:lnTo>
                              <a:lnTo>
                                <a:pt x="2520" y="133"/>
                              </a:lnTo>
                              <a:lnTo>
                                <a:pt x="2520" y="133"/>
                              </a:lnTo>
                              <a:lnTo>
                                <a:pt x="2520" y="133"/>
                              </a:lnTo>
                              <a:lnTo>
                                <a:pt x="2520" y="146"/>
                              </a:lnTo>
                              <a:lnTo>
                                <a:pt x="2520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46" y="160"/>
                              </a:lnTo>
                              <a:lnTo>
                                <a:pt x="2546" y="160"/>
                              </a:lnTo>
                              <a:lnTo>
                                <a:pt x="2546" y="160"/>
                              </a:lnTo>
                              <a:lnTo>
                                <a:pt x="2546" y="160"/>
                              </a:lnTo>
                              <a:lnTo>
                                <a:pt x="2560" y="160"/>
                              </a:lnTo>
                              <a:lnTo>
                                <a:pt x="2560" y="160"/>
                              </a:lnTo>
                              <a:lnTo>
                                <a:pt x="2560" y="160"/>
                              </a:lnTo>
                              <a:lnTo>
                                <a:pt x="2560" y="160"/>
                              </a:lnTo>
                              <a:lnTo>
                                <a:pt x="2560" y="160"/>
                              </a:lnTo>
                              <a:lnTo>
                                <a:pt x="2560" y="160"/>
                              </a:lnTo>
                              <a:lnTo>
                                <a:pt x="2573" y="160"/>
                              </a:lnTo>
                              <a:lnTo>
                                <a:pt x="2573" y="160"/>
                              </a:lnTo>
                              <a:lnTo>
                                <a:pt x="2573" y="160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86" y="146"/>
                              </a:lnTo>
                              <a:lnTo>
                                <a:pt x="2586" y="146"/>
                              </a:lnTo>
                              <a:lnTo>
                                <a:pt x="2586" y="146"/>
                              </a:lnTo>
                              <a:lnTo>
                                <a:pt x="2586" y="146"/>
                              </a:lnTo>
                              <a:lnTo>
                                <a:pt x="2586" y="146"/>
                              </a:lnTo>
                              <a:lnTo>
                                <a:pt x="2586" y="146"/>
                              </a:lnTo>
                              <a:lnTo>
                                <a:pt x="2586" y="146"/>
                              </a:lnTo>
                              <a:lnTo>
                                <a:pt x="2586" y="146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33" y="133"/>
                              </a:lnTo>
                              <a:lnTo>
                                <a:pt x="2533" y="133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06"/>
                              </a:lnTo>
                              <a:lnTo>
                                <a:pt x="2533" y="106"/>
                              </a:lnTo>
                              <a:lnTo>
                                <a:pt x="2533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693" y="146"/>
                              </a:lnTo>
                              <a:lnTo>
                                <a:pt x="2693" y="93"/>
                              </a:lnTo>
                              <a:lnTo>
                                <a:pt x="2693" y="93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93" y="66"/>
                              </a:lnTo>
                              <a:lnTo>
                                <a:pt x="2693" y="66"/>
                              </a:lnTo>
                              <a:lnTo>
                                <a:pt x="2693" y="66"/>
                              </a:lnTo>
                              <a:lnTo>
                                <a:pt x="2693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80"/>
                              </a:lnTo>
                              <a:lnTo>
                                <a:pt x="2653" y="80"/>
                              </a:lnTo>
                              <a:lnTo>
                                <a:pt x="2653" y="80"/>
                              </a:lnTo>
                              <a:lnTo>
                                <a:pt x="2653" y="80"/>
                              </a:lnTo>
                              <a:lnTo>
                                <a:pt x="2653" y="80"/>
                              </a:lnTo>
                              <a:lnTo>
                                <a:pt x="2653" y="80"/>
                              </a:lnTo>
                              <a:lnTo>
                                <a:pt x="2653" y="93"/>
                              </a:lnTo>
                              <a:lnTo>
                                <a:pt x="2653" y="146"/>
                              </a:lnTo>
                              <a:lnTo>
                                <a:pt x="2626" y="146"/>
                              </a:lnTo>
                              <a:lnTo>
                                <a:pt x="2626" y="40"/>
                              </a:lnTo>
                              <a:lnTo>
                                <a:pt x="2653" y="40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93" y="40"/>
                              </a:lnTo>
                              <a:lnTo>
                                <a:pt x="2693" y="40"/>
                              </a:lnTo>
                              <a:lnTo>
                                <a:pt x="2693" y="40"/>
                              </a:lnTo>
                              <a:lnTo>
                                <a:pt x="2693" y="40"/>
                              </a:lnTo>
                              <a:lnTo>
                                <a:pt x="2706" y="53"/>
                              </a:lnTo>
                              <a:lnTo>
                                <a:pt x="2706" y="53"/>
                              </a:lnTo>
                              <a:lnTo>
                                <a:pt x="2706" y="53"/>
                              </a:lnTo>
                              <a:lnTo>
                                <a:pt x="2706" y="53"/>
                              </a:lnTo>
                              <a:lnTo>
                                <a:pt x="2706" y="53"/>
                              </a:lnTo>
                              <a:lnTo>
                                <a:pt x="2706" y="66"/>
                              </a:lnTo>
                              <a:lnTo>
                                <a:pt x="2706" y="66"/>
                              </a:lnTo>
                              <a:lnTo>
                                <a:pt x="2706" y="66"/>
                              </a:lnTo>
                              <a:lnTo>
                                <a:pt x="2706" y="66"/>
                              </a:lnTo>
                              <a:lnTo>
                                <a:pt x="2720" y="80"/>
                              </a:lnTo>
                              <a:lnTo>
                                <a:pt x="2720" y="80"/>
                              </a:lnTo>
                              <a:lnTo>
                                <a:pt x="2720" y="80"/>
                              </a:lnTo>
                              <a:lnTo>
                                <a:pt x="2720" y="93"/>
                              </a:lnTo>
                              <a:lnTo>
                                <a:pt x="2720" y="146"/>
                              </a:lnTo>
                              <a:lnTo>
                                <a:pt x="26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813" y="80"/>
                              </a:lnTo>
                              <a:lnTo>
                                <a:pt x="2813" y="80"/>
                              </a:lnTo>
                              <a:lnTo>
                                <a:pt x="2813" y="66"/>
                              </a:lnTo>
                              <a:lnTo>
                                <a:pt x="2813" y="66"/>
                              </a:lnTo>
                              <a:lnTo>
                                <a:pt x="2813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93"/>
                              </a:lnTo>
                              <a:lnTo>
                                <a:pt x="2760" y="93"/>
                              </a:lnTo>
                              <a:lnTo>
                                <a:pt x="2760" y="93"/>
                              </a:lnTo>
                              <a:lnTo>
                                <a:pt x="2760" y="93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73" y="120"/>
                              </a:lnTo>
                              <a:lnTo>
                                <a:pt x="2773" y="120"/>
                              </a:lnTo>
                              <a:lnTo>
                                <a:pt x="2773" y="120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13" y="120"/>
                              </a:lnTo>
                              <a:lnTo>
                                <a:pt x="2813" y="120"/>
                              </a:lnTo>
                              <a:lnTo>
                                <a:pt x="2813" y="120"/>
                              </a:lnTo>
                              <a:lnTo>
                                <a:pt x="2813" y="120"/>
                              </a:lnTo>
                              <a:lnTo>
                                <a:pt x="2813" y="120"/>
                              </a:lnTo>
                              <a:lnTo>
                                <a:pt x="2826" y="133"/>
                              </a:lnTo>
                              <a:lnTo>
                                <a:pt x="2826" y="133"/>
                              </a:lnTo>
                              <a:lnTo>
                                <a:pt x="2826" y="133"/>
                              </a:lnTo>
                              <a:lnTo>
                                <a:pt x="2826" y="133"/>
                              </a:lnTo>
                              <a:lnTo>
                                <a:pt x="2813" y="146"/>
                              </a:lnTo>
                              <a:lnTo>
                                <a:pt x="2813" y="146"/>
                              </a:lnTo>
                              <a:lnTo>
                                <a:pt x="2813" y="146"/>
                              </a:lnTo>
                              <a:lnTo>
                                <a:pt x="2813" y="146"/>
                              </a:lnTo>
                              <a:lnTo>
                                <a:pt x="2813" y="146"/>
                              </a:lnTo>
                              <a:lnTo>
                                <a:pt x="2813" y="146"/>
                              </a:lnTo>
                              <a:lnTo>
                                <a:pt x="2813" y="146"/>
                              </a:lnTo>
                              <a:lnTo>
                                <a:pt x="2813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60"/>
                              </a:lnTo>
                              <a:lnTo>
                                <a:pt x="2800" y="160"/>
                              </a:lnTo>
                              <a:lnTo>
                                <a:pt x="2800" y="160"/>
                              </a:lnTo>
                              <a:lnTo>
                                <a:pt x="2800" y="160"/>
                              </a:lnTo>
                              <a:lnTo>
                                <a:pt x="2786" y="160"/>
                              </a:lnTo>
                              <a:lnTo>
                                <a:pt x="2786" y="160"/>
                              </a:lnTo>
                              <a:lnTo>
                                <a:pt x="2786" y="160"/>
                              </a:lnTo>
                              <a:lnTo>
                                <a:pt x="2786" y="160"/>
                              </a:lnTo>
                              <a:lnTo>
                                <a:pt x="2773" y="160"/>
                              </a:lnTo>
                              <a:lnTo>
                                <a:pt x="2773" y="160"/>
                              </a:lnTo>
                              <a:lnTo>
                                <a:pt x="2773" y="146"/>
                              </a:lnTo>
                              <a:lnTo>
                                <a:pt x="2773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46" y="133"/>
                              </a:lnTo>
                              <a:lnTo>
                                <a:pt x="2746" y="133"/>
                              </a:lnTo>
                              <a:lnTo>
                                <a:pt x="2746" y="133"/>
                              </a:lnTo>
                              <a:lnTo>
                                <a:pt x="2746" y="133"/>
                              </a:lnTo>
                              <a:lnTo>
                                <a:pt x="2746" y="120"/>
                              </a:lnTo>
                              <a:lnTo>
                                <a:pt x="2746" y="120"/>
                              </a:lnTo>
                              <a:lnTo>
                                <a:pt x="2746" y="120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33" y="106"/>
                              </a:lnTo>
                              <a:lnTo>
                                <a:pt x="2733" y="93"/>
                              </a:lnTo>
                              <a:lnTo>
                                <a:pt x="2733" y="93"/>
                              </a:lnTo>
                              <a:lnTo>
                                <a:pt x="2746" y="93"/>
                              </a:lnTo>
                              <a:lnTo>
                                <a:pt x="2746" y="80"/>
                              </a:lnTo>
                              <a:lnTo>
                                <a:pt x="2746" y="80"/>
                              </a:lnTo>
                              <a:lnTo>
                                <a:pt x="2746" y="80"/>
                              </a:lnTo>
                              <a:lnTo>
                                <a:pt x="2746" y="66"/>
                              </a:lnTo>
                              <a:lnTo>
                                <a:pt x="2746" y="66"/>
                              </a:lnTo>
                              <a:lnTo>
                                <a:pt x="2746" y="66"/>
                              </a:lnTo>
                              <a:lnTo>
                                <a:pt x="2746" y="53"/>
                              </a:lnTo>
                              <a:lnTo>
                                <a:pt x="2760" y="53"/>
                              </a:lnTo>
                              <a:lnTo>
                                <a:pt x="2760" y="53"/>
                              </a:lnTo>
                              <a:lnTo>
                                <a:pt x="2760" y="53"/>
                              </a:lnTo>
                              <a:lnTo>
                                <a:pt x="2760" y="53"/>
                              </a:lnTo>
                              <a:lnTo>
                                <a:pt x="2760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13" y="40"/>
                              </a:lnTo>
                              <a:lnTo>
                                <a:pt x="2813" y="40"/>
                              </a:lnTo>
                              <a:lnTo>
                                <a:pt x="2813" y="40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26" y="53"/>
                              </a:lnTo>
                              <a:lnTo>
                                <a:pt x="2826" y="53"/>
                              </a:lnTo>
                              <a:lnTo>
                                <a:pt x="2826" y="53"/>
                              </a:lnTo>
                              <a:lnTo>
                                <a:pt x="2826" y="53"/>
                              </a:lnTo>
                              <a:lnTo>
                                <a:pt x="281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920" y="93"/>
                              </a:lnTo>
                              <a:lnTo>
                                <a:pt x="2866" y="93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80" y="66"/>
                              </a:lnTo>
                              <a:lnTo>
                                <a:pt x="2880" y="66"/>
                              </a:lnTo>
                              <a:lnTo>
                                <a:pt x="2880" y="66"/>
                              </a:lnTo>
                              <a:lnTo>
                                <a:pt x="2880" y="66"/>
                              </a:lnTo>
                              <a:lnTo>
                                <a:pt x="2880" y="66"/>
                              </a:lnTo>
                              <a:lnTo>
                                <a:pt x="2880" y="66"/>
                              </a:lnTo>
                              <a:lnTo>
                                <a:pt x="2880" y="66"/>
                              </a:lnTo>
                              <a:lnTo>
                                <a:pt x="2880" y="53"/>
                              </a:lnTo>
                              <a:lnTo>
                                <a:pt x="2893" y="53"/>
                              </a:lnTo>
                              <a:lnTo>
                                <a:pt x="2893" y="53"/>
                              </a:lnTo>
                              <a:lnTo>
                                <a:pt x="2893" y="53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66"/>
                              </a:lnTo>
                              <a:lnTo>
                                <a:pt x="2933" y="66"/>
                              </a:lnTo>
                              <a:lnTo>
                                <a:pt x="2933" y="66"/>
                              </a:lnTo>
                              <a:lnTo>
                                <a:pt x="2933" y="53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20" y="40"/>
                              </a:lnTo>
                              <a:lnTo>
                                <a:pt x="2906" y="40"/>
                              </a:lnTo>
                              <a:lnTo>
                                <a:pt x="2906" y="40"/>
                              </a:lnTo>
                              <a:lnTo>
                                <a:pt x="2906" y="40"/>
                              </a:lnTo>
                              <a:lnTo>
                                <a:pt x="2906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66" y="40"/>
                              </a:lnTo>
                              <a:lnTo>
                                <a:pt x="2866" y="40"/>
                              </a:lnTo>
                              <a:lnTo>
                                <a:pt x="2866" y="53"/>
                              </a:lnTo>
                              <a:lnTo>
                                <a:pt x="2866" y="53"/>
                              </a:lnTo>
                              <a:lnTo>
                                <a:pt x="2853" y="53"/>
                              </a:lnTo>
                              <a:lnTo>
                                <a:pt x="2853" y="53"/>
                              </a:lnTo>
                              <a:lnTo>
                                <a:pt x="2853" y="53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40" y="80"/>
                              </a:lnTo>
                              <a:lnTo>
                                <a:pt x="2840" y="80"/>
                              </a:lnTo>
                              <a:lnTo>
                                <a:pt x="2840" y="93"/>
                              </a:lnTo>
                              <a:lnTo>
                                <a:pt x="2840" y="93"/>
                              </a:lnTo>
                              <a:lnTo>
                                <a:pt x="2840" y="93"/>
                              </a:lnTo>
                              <a:lnTo>
                                <a:pt x="2840" y="106"/>
                              </a:lnTo>
                              <a:lnTo>
                                <a:pt x="2840" y="106"/>
                              </a:lnTo>
                              <a:lnTo>
                                <a:pt x="2840" y="120"/>
                              </a:lnTo>
                              <a:lnTo>
                                <a:pt x="2840" y="120"/>
                              </a:lnTo>
                              <a:lnTo>
                                <a:pt x="2853" y="120"/>
                              </a:lnTo>
                              <a:lnTo>
                                <a:pt x="2853" y="120"/>
                              </a:lnTo>
                              <a:lnTo>
                                <a:pt x="2853" y="133"/>
                              </a:lnTo>
                              <a:lnTo>
                                <a:pt x="2853" y="133"/>
                              </a:lnTo>
                              <a:lnTo>
                                <a:pt x="2853" y="133"/>
                              </a:lnTo>
                              <a:lnTo>
                                <a:pt x="2853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80" y="160"/>
                              </a:lnTo>
                              <a:lnTo>
                                <a:pt x="2880" y="160"/>
                              </a:lnTo>
                              <a:lnTo>
                                <a:pt x="2880" y="160"/>
                              </a:lnTo>
                              <a:lnTo>
                                <a:pt x="2893" y="160"/>
                              </a:lnTo>
                              <a:lnTo>
                                <a:pt x="2893" y="160"/>
                              </a:lnTo>
                              <a:lnTo>
                                <a:pt x="2893" y="160"/>
                              </a:lnTo>
                              <a:lnTo>
                                <a:pt x="2893" y="160"/>
                              </a:lnTo>
                              <a:lnTo>
                                <a:pt x="2893" y="160"/>
                              </a:lnTo>
                              <a:lnTo>
                                <a:pt x="2906" y="160"/>
                              </a:lnTo>
                              <a:lnTo>
                                <a:pt x="2906" y="160"/>
                              </a:lnTo>
                              <a:lnTo>
                                <a:pt x="2906" y="160"/>
                              </a:lnTo>
                              <a:lnTo>
                                <a:pt x="2906" y="160"/>
                              </a:lnTo>
                              <a:lnTo>
                                <a:pt x="2906" y="160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33" y="146"/>
                              </a:lnTo>
                              <a:lnTo>
                                <a:pt x="2933" y="146"/>
                              </a:lnTo>
                              <a:lnTo>
                                <a:pt x="2920" y="133"/>
                              </a:lnTo>
                              <a:lnTo>
                                <a:pt x="2920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66" y="133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06"/>
                              </a:lnTo>
                              <a:lnTo>
                                <a:pt x="2866" y="106"/>
                              </a:lnTo>
                              <a:lnTo>
                                <a:pt x="2866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973" y="160"/>
                              </a:lnTo>
                              <a:lnTo>
                                <a:pt x="2973" y="160"/>
                              </a:lnTo>
                              <a:lnTo>
                                <a:pt x="2960" y="160"/>
                              </a:lnTo>
                              <a:lnTo>
                                <a:pt x="2960" y="160"/>
                              </a:lnTo>
                              <a:lnTo>
                                <a:pt x="2960" y="160"/>
                              </a:lnTo>
                              <a:lnTo>
                                <a:pt x="2960" y="160"/>
                              </a:lnTo>
                              <a:lnTo>
                                <a:pt x="2960" y="160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33"/>
                              </a:lnTo>
                              <a:lnTo>
                                <a:pt x="2986" y="133"/>
                              </a:lnTo>
                              <a:lnTo>
                                <a:pt x="2986" y="133"/>
                              </a:lnTo>
                              <a:lnTo>
                                <a:pt x="2986" y="133"/>
                              </a:lnTo>
                              <a:lnTo>
                                <a:pt x="2986" y="133"/>
                              </a:lnTo>
                              <a:lnTo>
                                <a:pt x="2986" y="133"/>
                              </a:lnTo>
                              <a:lnTo>
                                <a:pt x="2986" y="133"/>
                              </a:lnTo>
                              <a:lnTo>
                                <a:pt x="2986" y="133"/>
                              </a:lnTo>
                              <a:lnTo>
                                <a:pt x="2986" y="133"/>
                              </a:lnTo>
                              <a:lnTo>
                                <a:pt x="2986" y="133"/>
                              </a:lnTo>
                              <a:lnTo>
                                <a:pt x="2986" y="133"/>
                              </a:lnTo>
                              <a:lnTo>
                                <a:pt x="2986" y="146"/>
                              </a:lnTo>
                              <a:lnTo>
                                <a:pt x="2986" y="146"/>
                              </a:lnTo>
                              <a:lnTo>
                                <a:pt x="2986" y="146"/>
                              </a:lnTo>
                              <a:lnTo>
                                <a:pt x="2986" y="146"/>
                              </a:lnTo>
                              <a:lnTo>
                                <a:pt x="2986" y="146"/>
                              </a:lnTo>
                              <a:lnTo>
                                <a:pt x="2986" y="146"/>
                              </a:lnTo>
                              <a:lnTo>
                                <a:pt x="2986" y="146"/>
                              </a:lnTo>
                              <a:lnTo>
                                <a:pt x="2986" y="146"/>
                              </a:lnTo>
                              <a:lnTo>
                                <a:pt x="2986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60"/>
                              </a:lnTo>
                              <a:lnTo>
                                <a:pt x="2973" y="160"/>
                              </a:lnTo>
                              <a:lnTo>
                                <a:pt x="2973" y="160"/>
                              </a:lnTo>
                              <a:lnTo>
                                <a:pt x="2973" y="160"/>
                              </a:lnTo>
                              <a:lnTo>
                                <a:pt x="2973" y="160"/>
                              </a:lnTo>
                              <a:lnTo>
                                <a:pt x="2973" y="160"/>
                              </a:lnTo>
                              <a:lnTo>
                                <a:pt x="2973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080" y="80"/>
                              </a:lnTo>
                              <a:lnTo>
                                <a:pt x="3066" y="80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80"/>
                              </a:lnTo>
                              <a:lnTo>
                                <a:pt x="3026" y="80"/>
                              </a:lnTo>
                              <a:lnTo>
                                <a:pt x="3026" y="80"/>
                              </a:lnTo>
                              <a:lnTo>
                                <a:pt x="3026" y="80"/>
                              </a:lnTo>
                              <a:lnTo>
                                <a:pt x="3026" y="80"/>
                              </a:lnTo>
                              <a:lnTo>
                                <a:pt x="3026" y="93"/>
                              </a:lnTo>
                              <a:lnTo>
                                <a:pt x="3026" y="93"/>
                              </a:lnTo>
                              <a:lnTo>
                                <a:pt x="3026" y="93"/>
                              </a:lnTo>
                              <a:lnTo>
                                <a:pt x="3026" y="93"/>
                              </a:lnTo>
                              <a:lnTo>
                                <a:pt x="3026" y="106"/>
                              </a:lnTo>
                              <a:lnTo>
                                <a:pt x="3026" y="106"/>
                              </a:lnTo>
                              <a:lnTo>
                                <a:pt x="3026" y="106"/>
                              </a:lnTo>
                              <a:lnTo>
                                <a:pt x="3026" y="106"/>
                              </a:lnTo>
                              <a:lnTo>
                                <a:pt x="3026" y="106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66" y="133"/>
                              </a:lnTo>
                              <a:lnTo>
                                <a:pt x="3066" y="133"/>
                              </a:lnTo>
                              <a:lnTo>
                                <a:pt x="3066" y="133"/>
                              </a:lnTo>
                              <a:lnTo>
                                <a:pt x="3066" y="133"/>
                              </a:lnTo>
                              <a:lnTo>
                                <a:pt x="3066" y="133"/>
                              </a:lnTo>
                              <a:lnTo>
                                <a:pt x="3066" y="133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80" y="133"/>
                              </a:lnTo>
                              <a:lnTo>
                                <a:pt x="3080" y="133"/>
                              </a:lnTo>
                              <a:lnTo>
                                <a:pt x="3080" y="133"/>
                              </a:lnTo>
                              <a:lnTo>
                                <a:pt x="3080" y="133"/>
                              </a:lnTo>
                              <a:lnTo>
                                <a:pt x="3080" y="146"/>
                              </a:lnTo>
                              <a:lnTo>
                                <a:pt x="3080" y="146"/>
                              </a:lnTo>
                              <a:lnTo>
                                <a:pt x="3080" y="146"/>
                              </a:lnTo>
                              <a:lnTo>
                                <a:pt x="3080" y="146"/>
                              </a:lnTo>
                              <a:lnTo>
                                <a:pt x="3080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60"/>
                              </a:lnTo>
                              <a:lnTo>
                                <a:pt x="3066" y="160"/>
                              </a:lnTo>
                              <a:lnTo>
                                <a:pt x="3053" y="160"/>
                              </a:lnTo>
                              <a:lnTo>
                                <a:pt x="3053" y="160"/>
                              </a:lnTo>
                              <a:lnTo>
                                <a:pt x="3053" y="160"/>
                              </a:lnTo>
                              <a:lnTo>
                                <a:pt x="3053" y="160"/>
                              </a:lnTo>
                              <a:lnTo>
                                <a:pt x="3053" y="160"/>
                              </a:lnTo>
                              <a:lnTo>
                                <a:pt x="3040" y="160"/>
                              </a:lnTo>
                              <a:lnTo>
                                <a:pt x="3040" y="160"/>
                              </a:lnTo>
                              <a:lnTo>
                                <a:pt x="3040" y="160"/>
                              </a:lnTo>
                              <a:lnTo>
                                <a:pt x="3026" y="146"/>
                              </a:lnTo>
                              <a:lnTo>
                                <a:pt x="3026" y="146"/>
                              </a:lnTo>
                              <a:lnTo>
                                <a:pt x="3026" y="146"/>
                              </a:lnTo>
                              <a:lnTo>
                                <a:pt x="3026" y="146"/>
                              </a:lnTo>
                              <a:lnTo>
                                <a:pt x="3013" y="146"/>
                              </a:lnTo>
                              <a:lnTo>
                                <a:pt x="3013" y="146"/>
                              </a:lnTo>
                              <a:lnTo>
                                <a:pt x="3013" y="133"/>
                              </a:lnTo>
                              <a:lnTo>
                                <a:pt x="3013" y="133"/>
                              </a:lnTo>
                              <a:lnTo>
                                <a:pt x="3013" y="133"/>
                              </a:lnTo>
                              <a:lnTo>
                                <a:pt x="3013" y="133"/>
                              </a:lnTo>
                              <a:lnTo>
                                <a:pt x="3000" y="120"/>
                              </a:lnTo>
                              <a:lnTo>
                                <a:pt x="3000" y="120"/>
                              </a:lnTo>
                              <a:lnTo>
                                <a:pt x="3000" y="120"/>
                              </a:lnTo>
                              <a:lnTo>
                                <a:pt x="3000" y="106"/>
                              </a:lnTo>
                              <a:lnTo>
                                <a:pt x="3000" y="106"/>
                              </a:lnTo>
                              <a:lnTo>
                                <a:pt x="3000" y="106"/>
                              </a:lnTo>
                              <a:lnTo>
                                <a:pt x="3000" y="93"/>
                              </a:lnTo>
                              <a:lnTo>
                                <a:pt x="3000" y="93"/>
                              </a:lnTo>
                              <a:lnTo>
                                <a:pt x="3000" y="93"/>
                              </a:lnTo>
                              <a:lnTo>
                                <a:pt x="3000" y="80"/>
                              </a:lnTo>
                              <a:lnTo>
                                <a:pt x="3000" y="80"/>
                              </a:lnTo>
                              <a:lnTo>
                                <a:pt x="3000" y="80"/>
                              </a:lnTo>
                              <a:lnTo>
                                <a:pt x="3000" y="66"/>
                              </a:lnTo>
                              <a:lnTo>
                                <a:pt x="3013" y="66"/>
                              </a:lnTo>
                              <a:lnTo>
                                <a:pt x="3013" y="66"/>
                              </a:lnTo>
                              <a:lnTo>
                                <a:pt x="3013" y="53"/>
                              </a:lnTo>
                              <a:lnTo>
                                <a:pt x="3013" y="53"/>
                              </a:lnTo>
                              <a:lnTo>
                                <a:pt x="3013" y="53"/>
                              </a:lnTo>
                              <a:lnTo>
                                <a:pt x="3013" y="53"/>
                              </a:lnTo>
                              <a:lnTo>
                                <a:pt x="3026" y="53"/>
                              </a:lnTo>
                              <a:lnTo>
                                <a:pt x="3026" y="40"/>
                              </a:lnTo>
                              <a:lnTo>
                                <a:pt x="3026" y="40"/>
                              </a:lnTo>
                              <a:lnTo>
                                <a:pt x="3026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66" y="40"/>
                              </a:lnTo>
                              <a:lnTo>
                                <a:pt x="3066" y="40"/>
                              </a:lnTo>
                              <a:lnTo>
                                <a:pt x="3066" y="40"/>
                              </a:lnTo>
                              <a:lnTo>
                                <a:pt x="3066" y="40"/>
                              </a:lnTo>
                              <a:lnTo>
                                <a:pt x="3066" y="40"/>
                              </a:lnTo>
                              <a:lnTo>
                                <a:pt x="3066" y="40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173" y="93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20"/>
                              </a:lnTo>
                              <a:lnTo>
                                <a:pt x="3173" y="120"/>
                              </a:lnTo>
                              <a:lnTo>
                                <a:pt x="3173" y="120"/>
                              </a:lnTo>
                              <a:lnTo>
                                <a:pt x="3173" y="120"/>
                              </a:lnTo>
                              <a:lnTo>
                                <a:pt x="3173" y="120"/>
                              </a:lnTo>
                              <a:lnTo>
                                <a:pt x="3173" y="120"/>
                              </a:lnTo>
                              <a:lnTo>
                                <a:pt x="3173" y="133"/>
                              </a:lnTo>
                              <a:lnTo>
                                <a:pt x="3173" y="133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20"/>
                              </a:lnTo>
                              <a:lnTo>
                                <a:pt x="3133" y="120"/>
                              </a:lnTo>
                              <a:lnTo>
                                <a:pt x="3133" y="120"/>
                              </a:lnTo>
                              <a:lnTo>
                                <a:pt x="3133" y="120"/>
                              </a:lnTo>
                              <a:lnTo>
                                <a:pt x="3133" y="120"/>
                              </a:lnTo>
                              <a:lnTo>
                                <a:pt x="3133" y="120"/>
                              </a:lnTo>
                              <a:lnTo>
                                <a:pt x="3133" y="106"/>
                              </a:lnTo>
                              <a:lnTo>
                                <a:pt x="3133" y="106"/>
                              </a:lnTo>
                              <a:lnTo>
                                <a:pt x="3133" y="106"/>
                              </a:lnTo>
                              <a:lnTo>
                                <a:pt x="3120" y="106"/>
                              </a:lnTo>
                              <a:lnTo>
                                <a:pt x="3120" y="93"/>
                              </a:lnTo>
                              <a:lnTo>
                                <a:pt x="3120" y="93"/>
                              </a:lnTo>
                              <a:lnTo>
                                <a:pt x="3133" y="93"/>
                              </a:lnTo>
                              <a:lnTo>
                                <a:pt x="3133" y="93"/>
                              </a:lnTo>
                              <a:lnTo>
                                <a:pt x="3133" y="80"/>
                              </a:lnTo>
                              <a:lnTo>
                                <a:pt x="3133" y="80"/>
                              </a:lnTo>
                              <a:lnTo>
                                <a:pt x="3133" y="80"/>
                              </a:lnTo>
                              <a:lnTo>
                                <a:pt x="3133" y="80"/>
                              </a:lnTo>
                              <a:lnTo>
                                <a:pt x="3133" y="80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73" y="66"/>
                              </a:lnTo>
                              <a:lnTo>
                                <a:pt x="3173" y="66"/>
                              </a:lnTo>
                              <a:lnTo>
                                <a:pt x="3173" y="66"/>
                              </a:lnTo>
                              <a:lnTo>
                                <a:pt x="3173" y="66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93"/>
                              </a:lnTo>
                              <a:lnTo>
                                <a:pt x="3173" y="93"/>
                              </a:lnTo>
                              <a:lnTo>
                                <a:pt x="3173" y="93"/>
                              </a:lnTo>
                              <a:lnTo>
                                <a:pt x="317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200" y="93"/>
                              </a:lnTo>
                              <a:lnTo>
                                <a:pt x="3200" y="93"/>
                              </a:lnTo>
                              <a:lnTo>
                                <a:pt x="3200" y="93"/>
                              </a:lnTo>
                              <a:lnTo>
                                <a:pt x="3200" y="80"/>
                              </a:lnTo>
                              <a:lnTo>
                                <a:pt x="3200" y="80"/>
                              </a:lnTo>
                              <a:lnTo>
                                <a:pt x="3200" y="80"/>
                              </a:lnTo>
                              <a:lnTo>
                                <a:pt x="3200" y="66"/>
                              </a:lnTo>
                              <a:lnTo>
                                <a:pt x="3200" y="66"/>
                              </a:lnTo>
                              <a:lnTo>
                                <a:pt x="3186" y="66"/>
                              </a:lnTo>
                              <a:lnTo>
                                <a:pt x="3186" y="53"/>
                              </a:lnTo>
                              <a:lnTo>
                                <a:pt x="3186" y="53"/>
                              </a:lnTo>
                              <a:lnTo>
                                <a:pt x="3186" y="53"/>
                              </a:lnTo>
                              <a:lnTo>
                                <a:pt x="3186" y="53"/>
                              </a:lnTo>
                              <a:lnTo>
                                <a:pt x="3173" y="53"/>
                              </a:lnTo>
                              <a:lnTo>
                                <a:pt x="3173" y="40"/>
                              </a:lnTo>
                              <a:lnTo>
                                <a:pt x="3173" y="40"/>
                              </a:lnTo>
                              <a:lnTo>
                                <a:pt x="3173" y="40"/>
                              </a:lnTo>
                              <a:lnTo>
                                <a:pt x="3160" y="40"/>
                              </a:lnTo>
                              <a:lnTo>
                                <a:pt x="3160" y="40"/>
                              </a:lnTo>
                              <a:lnTo>
                                <a:pt x="3160" y="40"/>
                              </a:lnTo>
                              <a:lnTo>
                                <a:pt x="3160" y="40"/>
                              </a:lnTo>
                              <a:lnTo>
                                <a:pt x="3146" y="40"/>
                              </a:lnTo>
                              <a:lnTo>
                                <a:pt x="3146" y="40"/>
                              </a:lnTo>
                              <a:lnTo>
                                <a:pt x="3146" y="40"/>
                              </a:lnTo>
                              <a:lnTo>
                                <a:pt x="3133" y="40"/>
                              </a:lnTo>
                              <a:lnTo>
                                <a:pt x="3133" y="40"/>
                              </a:lnTo>
                              <a:lnTo>
                                <a:pt x="3133" y="40"/>
                              </a:lnTo>
                              <a:lnTo>
                                <a:pt x="3133" y="53"/>
                              </a:lnTo>
                              <a:lnTo>
                                <a:pt x="3120" y="53"/>
                              </a:lnTo>
                              <a:lnTo>
                                <a:pt x="3120" y="53"/>
                              </a:lnTo>
                              <a:lnTo>
                                <a:pt x="3120" y="53"/>
                              </a:lnTo>
                              <a:lnTo>
                                <a:pt x="3120" y="53"/>
                              </a:lnTo>
                              <a:lnTo>
                                <a:pt x="3120" y="66"/>
                              </a:lnTo>
                              <a:lnTo>
                                <a:pt x="3106" y="66"/>
                              </a:lnTo>
                              <a:lnTo>
                                <a:pt x="3106" y="66"/>
                              </a:lnTo>
                              <a:lnTo>
                                <a:pt x="3106" y="80"/>
                              </a:lnTo>
                              <a:lnTo>
                                <a:pt x="3106" y="80"/>
                              </a:lnTo>
                              <a:lnTo>
                                <a:pt x="3106" y="80"/>
                              </a:lnTo>
                              <a:lnTo>
                                <a:pt x="3106" y="93"/>
                              </a:lnTo>
                              <a:lnTo>
                                <a:pt x="3106" y="93"/>
                              </a:lnTo>
                              <a:lnTo>
                                <a:pt x="3106" y="93"/>
                              </a:lnTo>
                              <a:lnTo>
                                <a:pt x="3106" y="106"/>
                              </a:lnTo>
                              <a:lnTo>
                                <a:pt x="3106" y="106"/>
                              </a:lnTo>
                              <a:lnTo>
                                <a:pt x="3106" y="106"/>
                              </a:lnTo>
                              <a:lnTo>
                                <a:pt x="3106" y="120"/>
                              </a:lnTo>
                              <a:lnTo>
                                <a:pt x="3106" y="120"/>
                              </a:lnTo>
                              <a:lnTo>
                                <a:pt x="3106" y="120"/>
                              </a:lnTo>
                              <a:lnTo>
                                <a:pt x="3106" y="133"/>
                              </a:lnTo>
                              <a:lnTo>
                                <a:pt x="3120" y="133"/>
                              </a:lnTo>
                              <a:lnTo>
                                <a:pt x="3120" y="133"/>
                              </a:lnTo>
                              <a:lnTo>
                                <a:pt x="3120" y="133"/>
                              </a:lnTo>
                              <a:lnTo>
                                <a:pt x="3120" y="146"/>
                              </a:lnTo>
                              <a:lnTo>
                                <a:pt x="3120" y="146"/>
                              </a:lnTo>
                              <a:lnTo>
                                <a:pt x="3133" y="146"/>
                              </a:lnTo>
                              <a:lnTo>
                                <a:pt x="3133" y="146"/>
                              </a:lnTo>
                              <a:lnTo>
                                <a:pt x="3133" y="146"/>
                              </a:lnTo>
                              <a:lnTo>
                                <a:pt x="3133" y="146"/>
                              </a:lnTo>
                              <a:lnTo>
                                <a:pt x="3146" y="160"/>
                              </a:lnTo>
                              <a:lnTo>
                                <a:pt x="3146" y="160"/>
                              </a:lnTo>
                              <a:lnTo>
                                <a:pt x="3146" y="160"/>
                              </a:lnTo>
                              <a:lnTo>
                                <a:pt x="3146" y="160"/>
                              </a:lnTo>
                              <a:lnTo>
                                <a:pt x="3160" y="160"/>
                              </a:lnTo>
                              <a:lnTo>
                                <a:pt x="3160" y="160"/>
                              </a:lnTo>
                              <a:lnTo>
                                <a:pt x="3160" y="160"/>
                              </a:lnTo>
                              <a:lnTo>
                                <a:pt x="3173" y="146"/>
                              </a:lnTo>
                              <a:lnTo>
                                <a:pt x="3173" y="146"/>
                              </a:lnTo>
                              <a:lnTo>
                                <a:pt x="3173" y="146"/>
                              </a:lnTo>
                              <a:lnTo>
                                <a:pt x="3173" y="146"/>
                              </a:lnTo>
                              <a:lnTo>
                                <a:pt x="3186" y="146"/>
                              </a:lnTo>
                              <a:lnTo>
                                <a:pt x="3186" y="146"/>
                              </a:lnTo>
                              <a:lnTo>
                                <a:pt x="3186" y="146"/>
                              </a:lnTo>
                              <a:lnTo>
                                <a:pt x="3186" y="133"/>
                              </a:lnTo>
                              <a:lnTo>
                                <a:pt x="3186" y="133"/>
                              </a:lnTo>
                              <a:lnTo>
                                <a:pt x="3200" y="133"/>
                              </a:lnTo>
                              <a:lnTo>
                                <a:pt x="3200" y="120"/>
                              </a:lnTo>
                              <a:lnTo>
                                <a:pt x="3200" y="120"/>
                              </a:lnTo>
                              <a:lnTo>
                                <a:pt x="3200" y="120"/>
                              </a:lnTo>
                              <a:lnTo>
                                <a:pt x="3200" y="106"/>
                              </a:lnTo>
                              <a:lnTo>
                                <a:pt x="3200" y="106"/>
                              </a:lnTo>
                              <a:lnTo>
                                <a:pt x="3200" y="106"/>
                              </a:lnTo>
                              <a:lnTo>
                                <a:pt x="320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360" y="146"/>
                              </a:lnTo>
                              <a:lnTo>
                                <a:pt x="3360" y="93"/>
                              </a:lnTo>
                              <a:lnTo>
                                <a:pt x="3360" y="93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93"/>
                              </a:lnTo>
                              <a:lnTo>
                                <a:pt x="3306" y="146"/>
                              </a:lnTo>
                              <a:lnTo>
                                <a:pt x="3293" y="146"/>
                              </a:lnTo>
                              <a:lnTo>
                                <a:pt x="3293" y="93"/>
                              </a:lnTo>
                              <a:lnTo>
                                <a:pt x="3293" y="93"/>
                              </a:lnTo>
                              <a:lnTo>
                                <a:pt x="3293" y="80"/>
                              </a:lnTo>
                              <a:lnTo>
                                <a:pt x="3293" y="80"/>
                              </a:lnTo>
                              <a:lnTo>
                                <a:pt x="3293" y="80"/>
                              </a:lnTo>
                              <a:lnTo>
                                <a:pt x="3293" y="80"/>
                              </a:lnTo>
                              <a:lnTo>
                                <a:pt x="3293" y="80"/>
                              </a:lnTo>
                              <a:lnTo>
                                <a:pt x="3293" y="66"/>
                              </a:lnTo>
                              <a:lnTo>
                                <a:pt x="3293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80"/>
                              </a:lnTo>
                              <a:lnTo>
                                <a:pt x="3253" y="80"/>
                              </a:lnTo>
                              <a:lnTo>
                                <a:pt x="3253" y="80"/>
                              </a:lnTo>
                              <a:lnTo>
                                <a:pt x="3253" y="80"/>
                              </a:lnTo>
                              <a:lnTo>
                                <a:pt x="3253" y="80"/>
                              </a:lnTo>
                              <a:lnTo>
                                <a:pt x="3253" y="80"/>
                              </a:lnTo>
                              <a:lnTo>
                                <a:pt x="3253" y="93"/>
                              </a:lnTo>
                              <a:lnTo>
                                <a:pt x="3253" y="146"/>
                              </a:lnTo>
                              <a:lnTo>
                                <a:pt x="3226" y="146"/>
                              </a:lnTo>
                              <a:lnTo>
                                <a:pt x="3226" y="40"/>
                              </a:lnTo>
                              <a:lnTo>
                                <a:pt x="3253" y="40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46" y="40"/>
                              </a:lnTo>
                              <a:lnTo>
                                <a:pt x="3346" y="40"/>
                              </a:lnTo>
                              <a:lnTo>
                                <a:pt x="3346" y="40"/>
                              </a:lnTo>
                              <a:lnTo>
                                <a:pt x="3346" y="40"/>
                              </a:lnTo>
                              <a:lnTo>
                                <a:pt x="3360" y="40"/>
                              </a:lnTo>
                              <a:lnTo>
                                <a:pt x="3360" y="40"/>
                              </a:lnTo>
                              <a:lnTo>
                                <a:pt x="3360" y="40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73" y="53"/>
                              </a:lnTo>
                              <a:lnTo>
                                <a:pt x="3373" y="53"/>
                              </a:lnTo>
                              <a:lnTo>
                                <a:pt x="3373" y="66"/>
                              </a:lnTo>
                              <a:lnTo>
                                <a:pt x="3373" y="66"/>
                              </a:lnTo>
                              <a:lnTo>
                                <a:pt x="3373" y="66"/>
                              </a:lnTo>
                              <a:lnTo>
                                <a:pt x="3373" y="66"/>
                              </a:lnTo>
                              <a:lnTo>
                                <a:pt x="3373" y="80"/>
                              </a:lnTo>
                              <a:lnTo>
                                <a:pt x="3373" y="80"/>
                              </a:lnTo>
                              <a:lnTo>
                                <a:pt x="3373" y="80"/>
                              </a:lnTo>
                              <a:lnTo>
                                <a:pt x="3373" y="93"/>
                              </a:lnTo>
                              <a:lnTo>
                                <a:pt x="3373" y="146"/>
                              </a:lnTo>
                              <a:lnTo>
                                <a:pt x="336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3,186" path="m106,146l93,146l80,93l66,93l66,93l66,93l66,93l66,93l66,93l66,93l66,93l66,80l66,80l66,80l66,80l66,80l66,80l66,80l66,80l66,80l66,80l66,80l66,80l66,80l66,80l66,80l66,80l66,80l66,80l66,80l66,80l66,80l66,80l66,80l66,93l66,93l66,93l66,93l66,93l66,93l66,93l66,93l66,93l53,146l26,146l0,40l26,40l40,93l40,93l40,93l40,106l40,106l40,106l40,106l40,106l40,106l40,106l40,106l40,106l40,106l40,106l40,120l40,120l40,120l40,120l40,120l40,120l40,120l40,120l40,120l40,120l40,120l40,120l40,120l40,106l40,106l40,106l40,106l40,106l40,106l40,106l40,106l40,106l40,106l40,106l40,93l40,93l40,93l53,40l80,40l93,93l93,93l93,93l93,106l93,106l93,106l93,106l93,106l93,106l93,106l93,106l93,106l93,106l93,106l93,120l93,120l93,120l93,120l93,120l93,120l93,120l93,120l93,120l93,120l93,120l93,120l93,120l93,106l93,106l93,106l93,106l93,106l106,106l106,106l106,106l106,106l106,106l106,106l106,93l106,93l106,93l120,40l133,40l106,146l253,146l240,146l226,93l226,93l226,93l226,93l226,93l226,93l226,93l226,93l226,93l226,80l226,80l226,80l226,80l226,80l226,80l226,80l226,80l226,80l226,80l226,80l226,80l226,80l226,80l226,80l213,80l213,80l213,80l213,80l213,80l213,80l213,80l213,80l213,93l213,93l213,93l213,93l213,93l213,93l213,93l213,93l213,93l200,146l186,146l146,40l173,40l186,93l186,93l186,93l186,106l186,106l186,106l186,106l186,106l186,106l186,106l186,106l186,106l186,106l186,106l186,120l186,120l186,120l186,120l186,120l186,120l186,120l186,120l186,120l186,120l186,120l186,120l186,120l200,106l200,106l200,106l200,106l200,106l200,106l200,106l200,106l200,106l200,106l200,106l200,93l200,93l200,93l213,40l226,40l240,93l240,93l240,93l240,106l240,106l240,106l240,106l240,106l253,106l253,106l253,106l253,106l253,106l253,106l253,120l253,120l253,120l253,120l253,120l253,120l253,120l253,120l253,120l253,120l253,120l253,120l253,120l253,106l253,106l253,106l253,106l253,106l253,106l253,106l253,106l253,106l253,106l253,106l253,93l253,93l253,93l266,40l293,40l253,146l106,146l106,146l413,146l400,146l373,93l373,93l373,93l373,93l373,93l373,93l373,93l373,93l373,93l373,80l373,80l373,80l373,80l373,80l373,80l373,80l373,80l373,80l373,80l373,80l373,80l373,80l373,80l373,80l373,80l373,80l373,80l373,80l373,80l373,80l373,80l373,80l373,93l373,93l373,93l373,93l373,93l373,93l373,93l373,93l373,93l360,146l333,146l306,40l320,40l333,93l333,93l346,93l346,106l346,106l346,106l346,106l346,106l346,106l346,106l346,106l346,106l346,106l346,106l346,120l346,120l346,120l346,120l346,120l346,120l346,120l346,120l346,120l346,120l346,120l346,120l346,120l346,106l346,106l346,106l346,106l346,106l346,106l346,106l346,106l346,106l346,106l346,106l346,93l346,93l346,93l360,40l386,40l400,93l400,93l400,93l400,106l400,106l400,106l400,106l400,106l400,106l400,106l400,106l400,106l400,106l400,106l400,120l400,120l400,120l400,120l400,120l400,120l400,120l400,120l400,120l400,120l400,120l400,120l400,120l400,106l400,106l400,106l400,106l400,106l400,106l400,106l400,106l400,106l413,106l413,106l413,93l413,93l413,93l426,40l440,40l413,146l106,146l106,146l466,160l453,160l453,160l453,160l453,160l453,160l453,160l453,146l453,146l453,146l453,146l453,146l453,146l453,146l440,146l440,146l440,146l440,146l440,146l440,146l440,133l440,133l440,133l440,133l440,133l440,133l440,133l453,133l453,133l453,133l453,133l453,120l453,120l453,120l453,120l453,120l453,120l453,120l453,120l453,120l466,120l466,120l466,120l466,120l466,120l466,120l466,120l466,120l466,120l466,120l466,133l466,133l480,133l480,133l480,133l480,133l480,133l480,133l480,133l480,133l480,133l480,146l480,146l480,146l480,146l480,146l480,146l480,146l480,146l466,146l466,146l466,146l466,146l466,146l466,160l466,160l466,160l466,160l466,160l466,160l466,160l106,146l106,146l506,146l506,0l600,0l600,40l533,40l533,66l573,66l573,93l533,93l533,120l613,120l613,146l506,146l106,146l106,146l640,146l640,13l666,0l666,146l640,146l106,146l106,146l733,160l733,160l733,160l720,160l720,160l720,160l720,160l720,160l720,160l706,146l706,146l706,146l706,146l706,146l706,146l693,146l693,146l693,146l693,146l693,146l693,146l693,120l706,120l706,120l706,120l706,120l706,120l706,120l706,120l706,133l720,133l720,133l720,133l720,133l720,133l720,133l720,133l733,133l733,133l733,133l733,133l733,133l733,133l733,133l746,133l746,133l746,133l746,133l746,133l746,133l746,133l746,133l746,133l746,133l746,133l746,133l746,120l746,120l746,120l746,120l746,120l746,120l746,120l746,120l746,120l746,120l746,120l746,120l746,120l746,120l746,120l746,120l746,120l746,120l746,120l746,120l746,120l746,120l733,106l733,106l733,106l733,106l733,106l733,106l720,106l720,106l720,106l720,106l706,106l706,106l706,93l706,93l706,93l693,93l693,93l693,93l693,93l693,80l693,80l693,80l693,80l693,66l693,66l693,66l693,66l693,66l693,53l693,53l693,53l693,53l706,53l706,53l706,40l706,40l706,40l720,40l720,40l720,40l720,40l733,40l733,40l733,40l733,40l733,40l746,40l746,40l746,40l746,40l746,40l746,40l760,40l760,40l760,40l760,40l760,40l760,40l760,40l773,53l773,53l773,53l773,53l773,53l760,80l760,66l760,66l760,66l760,66l760,66l760,66l760,66l746,66l746,66l746,66l746,66l746,66l746,66l746,66l746,66l746,66l733,66l733,66l733,66l733,66l733,66l733,66l733,66l733,66l733,66l720,66l720,66l720,66l720,66l720,66l720,66l720,66l720,66l720,66l720,66l720,66l720,66l720,66l720,66l720,66l720,66l720,80l720,80l720,80l720,80l720,80l720,80l720,80l720,80l720,80l720,80l720,80l733,80l733,80l733,80l733,80l733,80l733,80l733,80l746,80l746,80l746,93l746,93l746,93l760,93l760,93l760,93l760,93l760,93l773,93l773,93l773,106l773,106l773,106l773,106l773,106l773,106l773,120l773,120l773,120l773,120l773,133l773,133l773,133l773,133l773,133l773,146l773,146l773,146l760,146l760,146l760,146l760,146l760,146l746,160l746,160l746,160l746,160l733,160l733,160l106,146l106,146l866,80l826,80l826,80l826,80l826,80l826,80l826,80l826,80l826,80l826,80l826,66l826,66l826,66l826,66l826,66l840,66l840,66l840,66l840,66l840,66l840,66l840,66l840,66l840,66l853,66l853,66l853,66l853,66l853,66l853,66l853,66l853,66l853,66l853,80l853,80l853,80l866,80l866,80l866,80l866,80l866,80l866,80l106,146l106,146l893,93l893,93l893,93l893,80l893,80l880,80l880,66l880,66l880,66l880,66l880,53l880,53l866,53l866,53l866,53l866,40l866,40l853,40l853,40l853,40l840,40l840,40l840,40l826,40l826,40l826,40l826,40l813,53l813,53l813,53l813,53l813,53l800,66l800,66l800,66l800,80l800,80l800,80l800,93l800,93l800,93l800,106l800,106l800,106l800,120l800,120l800,120l800,133l800,133l813,133l813,133l813,146l813,146l813,146l826,146l826,146l826,146l840,160l840,160l840,160l853,160l853,160l853,160l853,160l853,160l853,160l853,160l866,160l866,146l866,146l866,146l866,146l866,146l880,146l880,146l880,146l880,146l880,146l880,146l880,133l880,133l866,120l866,120l866,120l866,120l866,120l866,120l866,120l853,120l853,120l853,120l853,120l853,120l853,133l853,133l853,133l853,133l853,133l853,133l853,133l853,133l853,133l840,133l840,133l840,133l840,133l840,133l840,120l840,120l840,120l840,120l826,120l826,120l826,120l826,120l826,120l826,120l826,120l826,106l826,106l826,106l826,106l893,106l893,106l893,106l893,106l893,106l893,106l893,106l893,106l893,106l893,106l893,106l893,106l893,106l893,106l893,106l893,106l893,106l893,93l893,93l893,93l893,93l106,146l106,146l960,146l933,146l893,40l933,40l946,93l946,93l946,93l946,93l946,93l946,106l946,106l946,106l946,106l946,106l946,106l946,106l946,106l946,106l946,106l946,120l946,120l946,120l946,120l946,120l946,120l946,120l946,120l946,120l946,120l960,106l960,106l960,106l960,106l960,106l960,106l960,106l960,106l960,106l960,106l960,106l960,93l960,93l960,93l960,93l960,93l973,40l1000,40l960,146l106,146l106,146l1040,40l1040,40l1040,40l1040,26l1040,26l1040,26l1026,26l1026,26l1026,26l1026,26l1026,26l1026,26l1026,26l1026,26l1026,26l1026,26l1026,26l1026,26l1026,13l1026,13l1026,13l1026,13l1026,13l1026,13l1026,13l1026,13l1026,13l1026,13l1026,13l1026,0l1026,0l1026,0l1026,0l1026,0l1026,0l1040,0l1040,0l1040,0l1040,0l1040,0l1040,0l1040,0l1040,0l1040,0l1040,0l1040,0l1053,0l1053,0l1053,0l1053,0l1053,0l1053,0l1053,13l1053,13l1053,13l1053,13l1053,13l1053,13l1053,13l1053,13l1053,13l1053,13l1053,13l1053,26l1053,26l1053,26l1053,26l1053,26l1053,26l1053,26l1053,26l1053,26l1053,26l1053,26l1053,26l1040,26l1040,26l1040,26l1040,40l1040,40l1040,40l106,146l106,146l1026,40l1053,40l1053,146l1026,146l1026,40l106,146l106,146l1146,80l1106,80l1106,80l1106,80l1106,80l1106,80l1106,80l1106,80l1106,80l1106,80l1106,66l1106,66l1106,66l1120,66l1120,66l1120,66l1120,66l1120,66l1120,66l1120,66l1120,66l1120,66l1120,66l1133,66l1133,66l1133,66l1133,66l1133,66l1133,66l1133,66l1133,66l1133,66l1133,66l1146,80l1146,80l1146,80l1146,80l1146,80l1146,80l1146,80l1146,80l1146,80l106,146l106,146l1173,93l1173,93l1173,93l1173,80l1173,80l1173,80l1160,66l1160,66l1160,66l1160,66l1160,53l1160,53l1160,53l1146,53l1146,53l1146,40l1146,40l1133,40l1133,40l1133,40l1120,40l1120,40l1120,40l1120,40l1106,40l1106,40l1106,40l1093,53l1093,53l1093,53l1093,53l1093,53l1080,66l1080,66l1080,66l1080,80l1080,80l1080,80l1080,93l1080,93l1080,93l1080,106l1080,106l1080,106l1080,120l1080,120l1080,120l1080,133l1080,133l1093,133l1093,133l1093,146l1093,146l1106,146l1106,146l1106,146l1106,146l1120,160l1120,160l1120,160l1133,160l1133,160l1133,160l1133,160l1133,160l1133,160l1146,160l1146,160l1146,146l1146,146l1146,146l1146,146l1160,146l1160,146l1160,146l1160,146l1160,146l1160,146l1160,146l1160,133l1173,133l1146,120l1146,120l1146,120l1146,120l1146,120l1146,120l1146,120l1146,120l1146,120l1133,120l1133,120l1133,120l1133,133l1133,133l1133,133l1133,133l1133,133l1133,133l1133,133l1133,133l1133,133l1120,133l1120,133l1120,133l1120,133l1120,133l1120,120l1120,120l1120,120l1120,120l1120,120l1106,120l1106,120l1106,120l1106,120l1106,120l1106,120l1106,106l1106,106l1106,106l1106,106l1173,106l1173,106l1173,106l1173,106l1173,106l1173,106l1173,106l1173,106l1173,106l1173,106l1173,106l1173,106l1173,106l1173,106l1173,106l1173,106l1173,106l1173,93l1173,93l1173,93l1173,93l106,146l106,146l1253,80l1253,80l1253,80l1253,80l1253,80l1253,80l1253,66l1253,66l1253,66l1253,66l1253,66l1253,66l1253,66l1253,66l1240,66l1240,66l1240,66l1240,66l1240,66l1240,66l1240,66l1240,66l1240,66l1240,66l1240,66l1226,66l1226,66l1226,66l1226,66l1226,66l1226,80l1226,80l1226,80l1226,80l1226,80l1226,80l1226,80l1226,80l1226,93l1226,93l1226,93l1226,146l1200,146l1200,40l1226,40l1226,53l1226,53l1226,53l1226,53l1226,53l1226,40l1226,40l1226,40l1226,40l1226,40l1226,40l1226,40l1240,40l1240,40l1240,40l1240,40l1240,40l1240,40l1240,40l1240,40l1240,40l1240,40l1253,40l1253,40l1253,40l1253,40l1253,40l1253,40l1253,40l1253,40l1253,40l1253,40l1253,40l1253,40l1266,40l1266,40l1266,40l1266,40l1266,53l1266,53l1266,53l1253,80l106,146l106,146l1346,160l1333,160l1333,160l1320,160l1320,146l1320,146l1306,146l1306,146l1306,146l1293,133l1293,133l1293,133l1293,120l1293,120l1280,120l1280,106l1280,106l1280,93l1280,93l1280,80l1280,80l1280,66l1280,66l1280,66l1280,53l1280,53l1280,40l1293,40l1293,40l1293,26l1293,26l1293,26l1306,13l1306,13l1306,13l1320,13l1320,13l1320,0l1333,0l1333,0l1346,0l1346,0l1346,0l1346,0l1360,0l1360,0l1360,0l1360,13l1360,13l1373,13l1373,13l1373,13l1373,13l1373,13l1373,13l1386,13l1386,26l1386,26l1386,26l1386,26l1386,26l1373,40l1373,40l1373,40l1373,40l1360,40l1360,40l1360,40l1360,26l1360,26l1360,26l1360,26l1360,26l1360,26l1360,26l1346,26l1346,26l1346,26l1346,26l1346,26l1346,26l1346,26l1333,26l1333,26l1333,26l1333,26l1320,26l1320,26l1320,26l1320,40l1320,40l1306,40l1306,40l1306,40l1306,53l1306,53l1306,53l1306,66l1306,66l1306,66l1306,80l1306,80l1306,80l1306,93l1306,93l1306,93l1306,106l1306,106l1306,106l1306,106l1306,120l1306,120l1320,120l1320,120l1320,120l1320,133l1320,133l1333,133l1333,133l1333,133l1333,133l1346,133l1346,133l1346,133l1346,133l1346,133l1346,133l1346,133l1360,133l1360,133l1360,133l1360,133l1360,133l1360,133l1360,120l1360,120l1360,120l1373,120l1373,120l1373,120l1373,120l1373,120l1386,133l1386,133l1386,133l1386,133l1386,133l1386,133l1373,146l1373,146l1373,146l1373,146l1373,146l1373,146l1360,146l1360,146l1360,146l1360,160l1360,160l1346,160l1346,160l1346,160l1346,160l106,146l106,146l1480,93l1480,106l1480,106l1480,106l1480,106l1480,106l1480,120l1480,120l1480,120l1480,120l1480,120l1480,120l1480,133l1466,133l1466,133l1466,133l1466,133l1466,133l1466,133l1466,133l1453,133l1453,133l1453,133l1453,133l1453,133l1453,133l1440,133l1440,133l1440,133l1440,133l1440,120l1440,120l1440,120l1440,120l1440,120l1426,120l1426,106l1426,106l1426,106l1426,106l1426,93l1426,93l1426,93l1426,93l1426,80l1426,80l1440,80l1440,80l1440,80l1440,66l1440,66l1440,66l1440,66l1440,66l1440,66l1440,66l1453,66l1453,66l1453,66l1453,66l1453,66l1453,66l1466,66l1466,66l1466,66l1466,66l1466,66l1466,66l1480,66l1480,66l1480,66l1480,80l1480,80l1480,80l1480,80l1480,80l1480,80l1480,93l1480,93l1480,93l1480,93l106,146l106,146l1506,93l1506,93l1506,93l1506,80l1506,80l1506,80l1506,66l1493,66l1493,66l1493,53l1493,53l1493,53l1480,53l1480,53l1480,40l1480,40l1480,40l1466,40l1466,40l1466,40l1453,40l1453,40l1453,40l1440,40l1440,40l1440,40l1440,40l1426,53l1426,53l1426,53l1426,53l1426,53l1413,66l1413,66l1413,66l1413,80l1413,80l1413,80l1413,93l1413,93l1413,93l1413,106l1413,106l1413,106l1413,120l1413,120l1413,120l1413,133l1413,133l1426,133l1426,133l1426,146l1426,146l1426,146l1440,146l1440,146l1440,146l1440,160l1453,160l1453,160l1453,160l1466,160l1466,160l1466,160l1466,146l1480,146l1480,146l1480,146l1480,146l1493,146l1493,146l1493,133l1493,133l1493,133l1506,120l1506,120l1506,120l1506,106l1506,106l1506,106l1506,93l106,146l106,146l1653,146l1653,93l1653,93l1653,80l1653,80l1653,80l1653,80l1653,80l1653,66l1653,66l1653,66l1653,66l1653,66l1653,66l1653,66l1653,66l1640,66l1640,66l1640,66l1640,66l1640,66l1640,66l1640,66l1626,66l1626,66l1626,66l1626,66l1626,66l1626,66l1626,66l1626,66l1626,66l1626,66l1613,66l1613,66l1613,80l1613,80l1613,80l1613,80l1613,80l1613,80l1613,93l1613,146l1600,146l1600,93l1600,93l1600,80l1600,80l1600,80l1600,80l1586,80l1586,66l1586,66l1586,66l1586,66l1586,66l1586,66l1586,66l1586,66l1586,66l1586,66l1573,66l1573,66l1573,66l1573,66l1573,66l1573,66l1573,66l1560,66l1560,66l1560,66l1560,66l1560,66l1560,66l1560,66l1560,66l1560,66l1560,66l1560,80l1560,80l1560,80l1560,80l1560,80l1546,80l1546,93l1546,146l1533,146l1533,40l1546,40l1546,53l1560,53l1560,53l1560,53l1560,53l1560,53l1560,53l1560,40l1560,40l1560,40l1560,40l1560,40l1573,40l1573,40l1573,40l1573,40l1573,40l1573,40l1573,40l1573,40l1573,40l1586,40l1586,40l1586,40l1586,40l1586,40l1586,40l1586,40l1600,40l1600,40l1600,40l1600,40l1600,40l1600,53l1600,53l1600,53l1600,53l1600,53l1613,53l1613,53l1613,53l1613,53l1613,53l1613,53l1613,53l1613,53l1613,53l1613,53l1613,40l1626,40l1626,40l1626,40l1626,40l1626,40l1626,40l1626,40l1626,40l1640,40l1640,40l1640,40l1640,40l1640,40l1653,40l1653,40l1653,40l1653,40l1666,40l1666,40l1666,53l1666,53l1666,53l1666,53l1666,53l1680,66l1680,66l1680,66l1680,66l1680,80l1680,80l1680,80l1680,93l1680,146l1653,146l106,146l106,146l1773,106l1773,106l1773,106l1773,106l1773,106l1773,120l1773,120l1773,120l1773,120l1773,120l1773,133l1773,133l1773,133l1773,133l1773,133l1760,133l1760,133l1760,133l1760,133l1760,133l1760,133l1760,133l1746,133l1746,133l1746,133l1746,133l1746,133l1746,133l1746,133l1746,133l1746,133l1733,133l1733,133l1733,133l1733,133l1733,120l1733,120l1733,120l1733,120l1733,120l1733,120l1733,80l1733,80l1733,66l1733,66l1733,66l1733,66l1733,66l1733,66l1733,66l1746,66l1746,66l1746,66l1746,66l1746,66l1746,66l1746,66l1746,66l1746,66l1746,66l1760,66l1760,66l1760,66l1760,66l1760,66l1760,66l1760,66l1773,66l1773,66l1773,66l1773,66l1773,66l1773,66l1773,80l1773,80l1773,80l1773,80l1773,80l1773,93l1773,93l1773,93l1773,106l106,146l106,146l1800,93l1800,93l1800,93l1800,80l1800,80l1800,66l1800,66l1800,66l1786,66l1786,53l1786,53l1786,53l1786,53l1786,53l1773,40l1773,40l1773,40l1773,40l1760,40l1760,40l1760,40l1760,40l1760,40l1760,40l1746,40l1746,40l1746,40l1746,40l1746,40l1746,40l1746,40l1746,40l1746,40l1733,40l1733,53l1733,53l1733,53l1733,53l1733,53l1733,53l1733,53l1733,40l1706,40l1706,200l1733,186l1733,146l1733,146l1733,146l1733,146l1733,146l1733,146l1733,146l1733,146l1733,146l1746,146l1746,146l1746,146l1746,146l1746,160l1746,160l1746,160l1746,160l1746,160l1760,160l1760,160l1760,160l1760,160l1760,160l1773,160l1773,160l1773,146l1773,146l1773,146l1786,146l1786,146l1786,146l1786,133l1786,133l1800,133l1800,133l1800,120l1800,120l1800,120l1800,106l1800,106l1800,93l106,146l106,146l1893,146l1893,146l1893,146l1893,146l1893,146l1893,146l1893,146l1880,146l1880,146l1880,146l1880,146l1880,146l1880,146l1880,160l1880,160l1880,160l1866,160l1866,160l1866,160l1866,160l1866,160l1866,160l1866,160l1853,160l1853,160l1853,160l1853,146l1840,146l1840,146l1840,146l1840,146l1840,146l1840,146l1826,133l1826,133l1826,133l1826,133l1826,120l1826,120l1826,120l1826,106l1826,106l1826,40l1853,40l1853,106l1853,106l1853,106l1853,120l1853,120l1853,120l1853,120l1853,120l1853,120l1853,133l1853,133l1853,133l1853,133l1853,133l1853,133l1866,133l1866,133l1866,133l1866,133l1866,133l1866,133l1866,133l1880,133l1880,133l1880,133l1880,133l1880,133l1880,133l1880,133l1880,133l1880,133l1893,120l1893,120l1893,120l1893,120l1893,120l1893,120l1893,120l1893,106l1893,106l1893,106l1893,40l1920,40l1920,146l1893,146l106,146l106,146l2000,146l2000,146l2000,146l2000,146l1986,146l1986,146l1986,146l1986,146l1986,160l1986,160l1986,160l1986,160l1986,160l1986,160l1986,160l1986,160l1986,160l1973,160l1973,160l1973,160l1973,160l1973,160l1973,160l1973,160l1973,160l1960,160l1960,146l1960,146l1960,146l1960,146l1960,146l1960,146l1960,146l1960,146l1960,146l1946,133l1946,133l1946,133l1946,133l1946,133l1946,120l1946,66l1933,66l1933,40l1946,40l1946,13l1973,0l1973,40l2000,40l2000,66l1973,66l1973,120l1973,120l1973,120l1973,120l1973,133l1973,133l1973,133l1973,133l1973,133l1973,133l1973,133l1973,133l1973,133l1973,133l1973,133l1973,133l1973,133l1986,133l1986,133l1986,133l1986,133l1986,133l1986,133l1986,133l1986,133l1986,133l1986,133l1986,133l1986,133l1986,133l1986,133l1986,133l2000,133l2000,133l2000,133l2000,133l2000,133l2000,133l2000,133l2000,133l2000,133l2000,146l106,146l106,146l2093,93l2040,93l2040,80l2040,80l2040,80l2040,80l2040,80l2040,80l2040,66l2040,66l2040,66l2053,66l2053,66l2053,66l2053,66l2053,66l2053,66l2053,66l2053,66l2066,53l2066,53l2066,53l2066,53l2066,66l2066,66l2080,66l2080,66l2080,66l2080,66l2080,66l2080,66l2080,66l2080,66l2080,66l2093,80l2093,80l2093,80l2093,80l2093,80l2093,80l2093,80l2093,93l106,146l106,146l2106,93l2106,93l2106,80l2106,80l2106,80l2106,80l2106,66l2106,66l2106,66l2106,53l2093,53l2093,53l2093,53l2093,53l2093,40l2080,40l2080,40l2080,40l2080,40l2066,40l2066,40l2066,40l2053,40l2053,40l2053,40l2040,40l2040,40l2040,53l2040,53l2040,53l2026,53l2026,53l2026,66l2026,66l2026,66l2026,66l2026,80l2013,80l2013,93l2013,93l2013,93l2013,106l2013,106l2013,120l2026,120l2026,120l2026,120l2026,133l2026,133l2026,133l2026,146l2040,146l2040,146l2040,146l2040,146l2053,146l2053,160l2053,160l2053,160l2066,160l2066,160l2066,160l2066,160l2066,160l2080,160l2080,160l2080,160l2080,160l2080,160l2080,146l2080,146l2093,146l2093,146l2093,146l2093,146l2093,146l2093,146l2093,146l2093,146l2106,146l2106,146l2093,133l2093,133l2093,133l2093,133l2080,133l2080,133l2080,133l2080,133l2080,133l2080,133l2080,133l2080,133l2080,133l2080,133l2080,133l2066,133l2066,133l2066,133l2066,133l2066,133l2066,133l2066,133l2066,133l2066,133l2053,133l2053,133l2053,133l2053,133l2053,133l2053,133l2053,133l2053,133l2040,120l2040,120l2040,120l2040,120l2040,120l2040,120l2040,106l2040,106l2040,106l2106,106l2106,106l2106,106l2106,106l2106,106l2106,106l2106,106l2106,106l2106,106l2106,106l2106,106l2106,106l2106,106l2106,93l2106,93l2106,93l2106,93l2106,93l2106,93l2106,93l2106,93l106,146l106,146l2200,66l2200,66l2200,66l2200,66l2200,66l2186,66l2186,66l2186,66l2186,66l2186,66l2186,66l2186,66l2186,66l2186,66l2186,66l2186,66l2186,66l2186,66l2186,66l2186,66l2186,66l2173,66l2173,66l2173,66l2173,66l2173,66l2173,66l2173,66l2173,66l2160,66l2160,66l2160,66l2160,66l2160,80l2160,80l2160,80l2160,80l2160,80l2160,80l2160,93l2160,93l2160,146l2133,146l2133,40l2160,40l2160,53l2160,53l2160,53l2160,53l2160,53l2160,53l2160,53l2160,40l2173,40l2173,40l2173,40l2173,40l2173,40l2173,40l2173,40l2173,40l2173,40l2173,40l2186,40l2186,40l2186,40l2186,40l2186,40l2186,40l2186,40l2186,40l2186,40l2186,40l2186,40l2200,40l2200,40l2200,40l2200,40l2200,40l2200,40l2200,40l2200,40l2200,40l2200,40l2200,40l2200,40l2200,66l106,146l106,146l2266,160l2266,160l2266,160l2266,160l2253,160l2253,160l2253,160l2253,146l2253,146l2240,146l2240,146l2240,146l2240,146l2240,146l2226,146l2226,146l2226,133l2226,133l2226,133l2226,133l2213,133l2240,120l2240,120l2240,120l2240,120l2240,120l2240,120l2240,120l2240,120l2253,133l2253,133l2253,133l2253,133l2253,133l2253,133l2253,133l2266,133l2266,133l2266,133l2266,133l2266,133l2266,133l2280,133l2280,133l2280,133l2280,133l2280,133l2293,133l2293,133l2293,133l2293,133l2293,133l2293,133l2293,120l2293,120l2293,120l2306,120l2306,120l2306,120l2306,120l2306,120l2306,106l2306,106l2306,106l2306,106l2306,106l2306,106l2293,106l2293,106l2293,106l2293,93l2293,93l2293,93l2293,93l2293,93l2293,93l2280,93l2280,93l2280,93l2280,93l2266,93l2266,93l2266,93l2266,80l2253,80l2253,80l2253,80l2240,80l2240,80l2240,80l2240,80l2240,66l2226,66l2226,66l2226,66l2226,66l2226,66l2226,53l2226,53l2226,53l2226,53l2226,40l2226,40l2226,40l2226,40l2226,26l2226,26l2226,26l2226,26l2240,13l2240,13l2240,13l2240,13l2240,13l2253,13l2253,13l2253,0l2253,0l2266,0l2266,0l2266,0l2266,0l2280,0l2280,0l2280,0l2280,0l2280,0l2293,0l2293,0l2293,13l2293,13l2293,13l2306,13l2306,13l2306,13l2306,13l2306,13l2306,13l2306,13l2320,26l2320,26l2320,26l2306,40l2306,40l2306,40l2293,40l2293,40l2293,26l2293,26l2293,26l2293,26l2293,26l2293,26l2293,26l2280,26l2280,26l2280,26l2280,26l2280,26l2280,26l2280,26l2266,26l2266,26l2266,26l2266,26l2266,26l2266,26l2253,26l2253,26l2253,26l2253,26l2253,26l2253,26l2253,26l2253,26l2253,40l2253,40l2253,40l2253,40l2253,40l2240,40l2240,40l2240,40l2240,40l2240,53l2253,53l2253,53l2253,53l2253,53l2253,53l2253,53l2253,53l2253,53l2253,53l2253,53l2253,53l2253,66l2266,66l2266,66l2266,66l2266,66l2280,66l2280,66l2280,66l2280,66l2293,66l2293,66l2293,80l2306,80l2306,80l2306,80l2306,80l2306,80l2320,80l2320,80l2320,93l2320,93l2320,93l2320,93l2320,93l2320,106l2320,106l2320,106l2320,120l2320,120l2320,120l2320,120l2320,133l2320,133l2320,133l2320,133l2320,146l2306,146l2306,146l2306,146l2306,146l2293,146l2293,146l2293,160l2280,160l2280,160l2280,160l2266,160l106,146l106,146l2413,80l2413,80l2413,66l2413,66l2413,66l2413,66l2413,66l2413,66l2413,66l2413,66l2400,66l2400,66l2400,66l2400,66l2400,66l2400,66l2400,66l2400,66l2400,66l2400,66l2386,66l2386,66l2386,66l2386,66l2386,66l2386,66l2386,66l2373,66l2373,66l2373,66l2373,66l2373,66l2373,80l2373,80l2373,80l2373,80l2373,80l2373,93l2373,93l2373,93l2373,93l2373,106l2373,106l2373,106l2373,106l2373,106l2373,120l2373,120l2373,120l2373,120l2373,120l2373,120l2373,133l2373,133l2386,133l2386,133l2386,133l2386,133l2386,133l2386,133l2386,133l2400,133l2400,133l2400,133l2400,133l2400,133l2400,133l2400,133l2400,133l2400,133l2400,133l2413,133l2413,133l2413,133l2413,133l2413,133l2413,120l2413,120l2413,120l2413,120l2413,120l2426,133l2426,133l2426,133l2426,133l2426,146l2426,146l2426,146l2426,146l2413,146l2413,146l2413,146l2413,146l2413,146l2413,146l2413,160l2400,160l2400,160l2400,160l2400,160l2400,160l2386,160l2386,160l2386,160l2386,160l2373,146l2373,146l2373,146l2373,146l2360,146l2360,146l2360,133l2360,133l2360,133l2346,133l2346,120l2346,120l2346,120l2346,106l2346,106l2346,106l2346,93l2346,93l2346,93l2346,80l2346,80l2346,80l2346,66l2346,66l2360,66l2360,53l2360,53l2360,53l2360,53l2373,53l2373,40l2373,40l2373,40l2386,40l2386,40l2386,40l2386,40l2400,40l2400,40l2400,40l2400,40l2400,40l2400,40l2413,40l2413,40l2413,40l2413,40l2413,40l2413,53l2426,53l2426,53l2426,53l2426,53l2426,53l2426,53l2426,53l2426,53l2413,80l106,146l106,146l2466,26l2466,26l2466,26l2466,26l2466,26l2466,26l2466,26l2466,26l2466,26l2466,26l2466,26l2466,26l2453,26l2453,26l2453,26l2453,13l2453,13l2453,13l2453,13l2453,13l2453,13l2453,13l2453,13l2453,13l2453,13l2453,13l2453,13l2453,13l2453,0l2466,0l2466,0l2466,0l2466,0l2466,0l2466,0l2466,0l2466,0l2466,0l2466,0l2466,0l2466,0l2466,0l2466,0l2480,0l2480,0l2480,0l2480,0l2480,0l2480,0l2480,0l2480,0l2480,0l2480,0l2480,13l2480,13l2480,13l2480,13l2480,13l2480,13l2480,13l2480,13l2480,13l2480,13l2480,13l2480,13l2480,13l2480,26l2480,26l2480,26l2480,26l2480,26l2480,26l2480,26l2480,26l2480,26l2480,26l2480,26l2480,26l2466,26l2466,26l2466,26l106,146l106,146l2453,40l2480,40l2480,146l2453,146l2453,40l106,146l106,146l2573,93l2533,93l2533,80l2533,80l2533,80l2533,80l2533,80l2533,80l2533,66l2533,66l2533,66l2533,66l2533,66l2533,66l2546,66l2546,66l2546,66l2546,66l2546,66l2546,53l2546,53l2560,53l2560,53l2560,66l2560,66l2560,66l2560,66l2573,66l2573,66l2573,66l2573,66l2573,66l2573,66l2573,66l2573,80l2573,80l2573,80l2573,80l2573,80l2573,80l2573,80l2573,93l106,146l106,146l2600,93l2600,93l2600,80l2600,80l2600,80l2600,80l2600,66l2600,66l2600,66l2586,53l2586,53l2586,53l2586,53l2586,53l2573,40l2573,40l2573,40l2573,40l2560,40l2560,40l2560,40l2546,40l2546,40l2546,40l2533,40l2533,40l2533,40l2533,53l2533,53l2520,53l2520,53l2520,53l2520,66l2520,66l2506,66l2506,66l2506,80l2506,80l2506,93l2506,93l2506,93l2506,106l2506,106l2506,120l2506,120l2506,120l2520,120l2520,133l2520,133l2520,133l2520,146l2520,146l2533,146l2533,146l2533,146l2533,146l2546,160l2546,160l2546,160l2546,160l2560,160l2560,160l2560,160l2560,160l2560,160l2560,160l2573,160l2573,160l2573,160l2573,146l2573,146l2573,146l2573,146l2586,146l2586,146l2586,146l2586,146l2586,146l2586,146l2586,146l2586,146l2573,133l2573,133l2573,133l2573,133l2573,133l2573,133l2573,133l2573,133l2573,133l2573,133l2573,133l2573,133l2560,133l2560,133l2560,133l2560,133l2560,133l2560,133l2560,133l2560,133l2560,133l2560,133l2546,133l2546,133l2546,133l2546,133l2546,133l2546,133l2546,133l2546,133l2533,133l2533,133l2533,120l2533,120l2533,120l2533,120l2533,120l2533,120l2533,106l2533,106l2533,106l2600,106l2600,106l2600,106l2600,106l2600,106l2600,106l2600,106l2600,106l2600,106l2600,106l2600,106l2600,106l2600,106l2600,93l2600,93l2600,93l2600,93l2600,93l2600,93l2600,93l2600,93l106,146l106,146l2693,146l2693,93l2693,93l2693,80l2693,80l2693,80l2693,80l2693,80l2693,66l2693,66l2693,66l2693,66l2680,66l2680,66l2680,66l2680,66l2680,66l2680,66l2680,66l2680,66l2666,66l2666,66l2666,66l2666,66l2666,66l2666,66l2666,66l2653,66l2653,66l2653,66l2653,66l2653,66l2653,66l2653,66l2653,66l2653,80l2653,80l2653,80l2653,80l2653,80l2653,80l2653,93l2653,146l2626,146l2626,40l2653,40l2653,53l2653,53l2653,53l2653,53l2653,53l2653,53l2653,53l2653,40l2653,40l2653,40l2666,40l2666,40l2666,40l2666,40l2666,40l2666,40l2666,40l2666,40l2666,40l2680,40l2680,40l2680,40l2680,40l2680,40l2693,40l2693,40l2693,40l2693,40l2706,53l2706,53l2706,53l2706,53l2706,53l2706,66l2706,66l2706,66l2706,66l2720,80l2720,80l2720,80l2720,93l2720,146l2693,146l106,146l106,146l2813,80l2813,80l2813,66l2813,66l2813,66l2800,66l2800,66l2800,66l2800,66l2800,66l2800,66l2800,66l2800,66l2800,66l2800,66l2800,66l2786,66l2786,66l2786,66l2786,66l2786,66l2786,66l2786,66l2786,66l2773,66l2773,66l2773,66l2773,66l2773,66l2773,66l2773,66l2773,66l2760,80l2760,80l2760,80l2760,80l2760,80l2760,93l2760,93l2760,93l2760,93l2760,106l2760,106l2760,106l2760,106l2760,106l2760,120l2760,120l2760,120l2773,120l2773,120l2773,120l2773,133l2773,133l2773,133l2773,133l2773,133l2773,133l2786,133l2786,133l2786,133l2786,133l2786,133l2786,133l2786,133l2800,133l2800,133l2800,133l2800,133l2800,133l2800,133l2800,133l2800,133l2800,133l2800,133l2800,133l2813,120l2813,120l2813,120l2813,120l2813,120l2826,133l2826,133l2826,133l2826,133l2813,146l2813,146l2813,146l2813,146l2813,146l2813,146l2813,146l2813,146l2800,146l2800,146l2800,160l2800,160l2800,160l2800,160l2786,160l2786,160l2786,160l2786,160l2773,160l2773,160l2773,146l2773,146l2760,146l2760,146l2760,146l2760,146l2746,133l2746,133l2746,133l2746,133l2746,120l2746,120l2746,120l2746,106l2746,106l2733,106l2733,93l2733,93l2746,93l2746,80l2746,80l2746,80l2746,66l2746,66l2746,66l2746,53l2760,53l2760,53l2760,53l2760,53l2760,40l2773,40l2773,40l2773,40l2773,40l2786,40l2786,40l2786,40l2786,40l2800,40l2800,40l2800,40l2800,40l2800,40l2800,40l2813,40l2813,40l2813,40l2813,53l2813,53l2813,53l2813,53l2813,53l2826,53l2826,53l2826,53l2826,53l2813,80l106,146l106,146l2920,93l2866,93l2866,80l2866,80l2866,80l2866,80l2866,80l2866,80l2866,66l2866,66l2866,66l2866,66l2880,66l2880,66l2880,66l2880,66l2880,66l2880,66l2880,66l2880,53l2893,53l2893,53l2893,53l2893,66l2893,66l2893,66l2906,66l2906,66l2906,66l2906,66l2906,66l2906,66l2906,66l2906,66l2906,80l2906,80l2906,80l2920,80l2920,80l2920,80l2920,80l2920,93l106,146l106,146l2933,93l2933,93l2933,80l2933,80l2933,80l2933,80l2933,66l2933,66l2933,66l2933,53l2920,53l2920,53l2920,53l2920,53l2920,40l2906,40l2906,40l2906,40l2906,40l2893,40l2893,40l2893,40l2880,40l2880,40l2880,40l2866,40l2866,40l2866,53l2866,53l2853,53l2853,53l2853,53l2853,66l2853,66l2853,66l2853,66l2840,80l2840,80l2840,93l2840,93l2840,93l2840,106l2840,106l2840,120l2840,120l2853,120l2853,120l2853,133l2853,133l2853,133l2853,146l2866,146l2866,146l2866,146l2866,146l2866,146l2880,160l2880,160l2880,160l2893,160l2893,160l2893,160l2893,160l2893,160l2906,160l2906,160l2906,160l2906,160l2906,160l2906,146l2906,146l2920,146l2920,146l2920,146l2920,146l2920,146l2920,146l2920,146l2920,146l2933,146l2933,146l2920,133l2920,133l2906,133l2906,133l2906,133l2906,133l2906,133l2906,133l2906,133l2906,133l2906,133l2906,133l2906,133l2906,133l2893,133l2893,133l2893,133l2893,133l2893,133l2893,133l2893,133l2893,133l2893,133l2880,133l2880,133l2880,133l2880,133l2880,133l2880,133l2880,133l2880,133l2866,133l2866,120l2866,120l2866,120l2866,120l2866,120l2866,120l2866,106l2866,106l2866,106l2933,106l2933,106l2933,106l2933,106l2933,106l2933,106l2933,106l2933,106l2933,106l2933,106l2933,106l2933,106l2933,106l2933,93l2933,93l2933,93l2933,93l2933,93l2933,93l2933,93l2933,93l106,146l106,146l2973,160l2973,160l2960,160l2960,160l2960,160l2960,160l2960,160l2960,146l2960,146l2960,146l2960,146l2960,146l2960,146l2960,146l2960,146l2960,146l2960,146l2946,146l2946,146l2946,146l2946,133l2946,133l2946,133l2946,133l2960,133l2960,133l2960,133l2960,133l2960,133l2960,133l2960,133l2960,120l2960,120l2960,120l2960,120l2960,120l2960,120l2960,120l2960,120l2973,120l2973,120l2973,120l2973,120l2973,120l2973,120l2973,120l2973,120l2973,120l2973,120l2973,120l2973,133l2986,133l2986,133l2986,133l2986,133l2986,133l2986,133l2986,133l2986,133l2986,133l2986,133l2986,146l2986,146l2986,146l2986,146l2986,146l2986,146l2986,146l2986,146l2986,146l2973,146l2973,146l2973,146l2973,146l2973,160l2973,160l2973,160l2973,160l2973,160l2973,160l2973,160l106,146l106,146l3080,80l3066,80l3066,66l3066,66l3066,66l3066,66l3066,66l3066,66l3066,66l3066,66l3066,66l3053,66l3053,66l3053,66l3053,66l3053,66l3053,66l3053,66l3053,66l3053,66l3053,66l3040,66l3040,66l3040,66l3040,66l3040,66l3040,66l3040,66l3026,66l3026,66l3026,66l3026,66l3026,80l3026,80l3026,80l3026,80l3026,80l3026,93l3026,93l3026,93l3026,93l3026,106l3026,106l3026,106l3026,106l3026,106l3026,120l3026,120l3026,120l3026,120l3026,120l3026,120l3026,133l3040,133l3040,133l3040,133l3040,133l3040,133l3040,133l3040,133l3053,133l3053,133l3053,133l3053,133l3053,133l3053,133l3053,133l3053,133l3053,133l3053,133l3066,133l3066,133l3066,133l3066,133l3066,133l3066,133l3066,120l3066,120l3066,120l3066,120l3066,120l3080,133l3080,133l3080,133l3080,133l3080,146l3080,146l3080,146l3080,146l3080,146l3066,146l3066,146l3066,146l3066,146l3066,146l3066,160l3066,160l3053,160l3053,160l3053,160l3053,160l3053,160l3040,160l3040,160l3040,160l3026,146l3026,146l3026,146l3026,146l3013,146l3013,146l3013,133l3013,133l3013,133l3013,133l3000,120l3000,120l3000,120l3000,106l3000,106l3000,106l3000,93l3000,93l3000,93l3000,80l3000,80l3000,80l3000,66l3013,66l3013,66l3013,53l3013,53l3013,53l3013,53l3026,53l3026,40l3026,40l3026,40l3040,40l3040,40l3040,40l3053,40l3053,40l3053,40l3053,40l3053,40l3053,40l3066,40l3066,40l3066,40l3066,40l3066,40l3066,40l3080,53l3080,53l3080,53l3080,53l3080,53l3080,53l3080,53l3080,53l3080,53l3080,80l106,146l106,146l3173,93l3173,106l3173,106l3173,106l3173,106l3173,106l3173,120l3173,120l3173,120l3173,120l3173,120l3173,120l3173,133l3173,133l3160,133l3160,133l3160,133l3160,133l3160,133l3160,133l3160,133l3146,133l3146,133l3146,133l3146,133l3146,133l3146,133l3133,133l3133,133l3133,133l3133,120l3133,120l3133,120l3133,120l3133,120l3133,120l3133,106l3133,106l3133,106l3120,106l3120,93l3120,93l3133,93l3133,93l3133,80l3133,80l3133,80l3133,80l3133,80l3133,66l3133,66l3133,66l3133,66l3133,66l3133,66l3146,66l3146,66l3146,66l3146,66l3146,66l3146,66l3160,66l3160,66l3160,66l3160,66l3160,66l3160,66l3173,66l3173,66l3173,66l3173,66l3173,80l3173,80l3173,80l3173,80l3173,80l3173,80l3173,93l3173,93l3173,93l3173,93l106,146l106,146l3200,93l3200,93l3200,93l3200,80l3200,80l3200,80l3200,66l3200,66l3186,66l3186,53l3186,53l3186,53l3186,53l3173,53l3173,40l3173,40l3173,40l3160,40l3160,40l3160,40l3160,40l3146,40l3146,40l3146,40l3133,40l3133,40l3133,40l3133,53l3120,53l3120,53l3120,53l3120,53l3120,66l3106,66l3106,66l3106,80l3106,80l3106,80l3106,93l3106,93l3106,93l3106,106l3106,106l3106,106l3106,120l3106,120l3106,120l3106,133l3120,133l3120,133l3120,133l3120,146l3120,146l3133,146l3133,146l3133,146l3133,146l3146,160l3146,160l3146,160l3146,160l3160,160l3160,160l3160,160l3173,146l3173,146l3173,146l3173,146l3186,146l3186,146l3186,146l3186,133l3186,133l3200,133l3200,120l3200,120l3200,120l3200,106l3200,106l3200,106l3200,93l106,146l106,146l3360,146l3360,93l3360,93l3346,80l3346,80l3346,80l3346,80l3346,80l3346,66l3346,66l3346,66l3346,66l3346,66l3346,66l3346,66l3346,66l3346,66l3333,66l3333,66l3333,66l3333,66l3333,66l3333,66l3333,66l3320,66l3320,66l3320,66l3320,66l3320,66l3320,66l3320,66l3320,66l3320,66l3320,66l3320,66l3320,80l3306,80l3306,80l3306,80l3306,80l3306,80l3306,93l3306,146l3293,146l3293,93l3293,93l3293,80l3293,80l3293,80l3293,80l3293,80l3293,66l3293,66l3280,66l3280,66l3280,66l3280,66l3280,66l3280,66l3280,66l3280,66l3280,66l3280,66l3266,66l3266,66l3266,66l3266,66l3266,66l3266,66l3266,66l3253,66l3253,66l3253,66l3253,66l3253,66l3253,66l3253,66l3253,66l3253,80l3253,80l3253,80l3253,80l3253,80l3253,80l3253,93l3253,146l3226,146l3226,40l3253,40l3253,53l3253,53l3253,53l3253,53l3253,53l3253,53l3253,53l3253,40l3253,40l3253,40l3253,40l3266,40l3266,40l3266,40l3266,40l3266,40l3266,40l3266,40l3266,40l3266,40l3280,40l3280,40l3280,40l3280,40l3280,40l3280,40l3280,40l3293,40l3293,40l3293,40l3293,40l3293,40l3293,40l3293,53l3293,53l3293,53l3306,53l3306,53l3306,53l3306,53l3306,53l3306,53l3306,53l3306,53l3306,53l3306,53l3306,53l3306,53l3320,40l3320,40l3320,40l3320,40l3320,40l3320,40l3320,40l3320,40l3333,40l3333,40l3333,40l3333,40l3333,40l3346,40l3346,40l3346,40l3346,40l3360,40l3360,40l3360,40l3360,53l3360,53l3360,53l3373,53l3373,53l3373,66l3373,66l3373,66l3373,66l3373,80l3373,80l3373,80l3373,93l3373,146l3360,146l106,146l106,146xe" fillcolor="black" stroked="f" o:allowincell="f" style="position:absolute;margin-left:170.65pt;margin-top:88pt;width:168.6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92600</wp:posOffset>
                </wp:positionH>
                <wp:positionV relativeFrom="page">
                  <wp:posOffset>1371600</wp:posOffset>
                </wp:positionV>
                <wp:extent cx="16510" cy="8255"/>
                <wp:effectExtent l="635" t="1270" r="63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26l0,26l0,13l13,13l13,13l13,13l13,13l13,13l13,13l13,13l13,13l13,13l13,13l13,13l13,13l13,13l13,13l13,13l13,13l13,13l13,13l13,13l13,13l13,13l13,13l13,13l13,13l13,13l13,13l13,13l13,13l13,13l13,13l13,13l13,13l13,13l13,13l13,13l13,13l13,13l13,13l13,13l13,13l13,26l13,26l26,26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26,13l26,13l26,13l26,13l26,13l26,13l26,13l26,0l26,0l26,0l26,0l26,0l26,0l26,0l26,0l26,0l13,0l13,0l13,0l13,0l13,0l13,0l13,0l13,0l13,0l13,0l13,0l13,0l13,0l13,0l0,0l0,13l0,0l13,0l13,0l13,0l13,0l13,0l13,0l13,0l13,0l13,0l13,0l13,0l13,0l13,0l13,0l13,0l13,0l13,0l13,0l13,0l13,0l13,0l13,0l13,13l13,13l13,13l13,13l13,13l13,13l13,13l13,13l13,13l13,13l13,13l13,13l13,13l13,13l13,13l13,13l13,13l13,13l13,13l0,13l0,0l0,0xe" fillcolor="black" stroked="f" o:allowincell="f" style="position:absolute;margin-left:338pt;margin-top:108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92600</wp:posOffset>
                </wp:positionH>
                <wp:positionV relativeFrom="page">
                  <wp:posOffset>1371600</wp:posOffset>
                </wp:positionV>
                <wp:extent cx="16510" cy="8255"/>
                <wp:effectExtent l="1905" t="2540" r="190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26l0,26l0,13l13,13l13,13l13,13l13,13l13,13l13,13l13,13l13,13l13,13l13,13l13,13l13,13l13,13l13,13l13,13l13,13l13,13l13,13l13,13l13,13l13,13l13,13l13,13l13,13l13,13l13,13l13,13l13,13l13,13l13,13l13,13l13,13l13,13l13,13l13,13l13,13l13,13l13,13l13,13l13,13l13,26l13,26l26,26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26,13l26,13l26,13l26,13l26,13l26,13l26,13l26,0l26,0l26,0l26,0l26,0l26,0l26,0l26,0l26,0l13,0l13,0l13,0l13,0l13,0l13,0l13,0l13,0l13,0l13,0l13,0l13,0l13,0l13,0l0,0xe" stroked="t" o:allowincell="f" style="position:absolute;margin-left:338pt;margin-top:108pt;width:1.25pt;height:0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00855</wp:posOffset>
                </wp:positionH>
                <wp:positionV relativeFrom="page">
                  <wp:posOffset>1371600</wp:posOffset>
                </wp:positionV>
                <wp:extent cx="635" cy="635"/>
                <wp:effectExtent l="1905" t="19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13,0l13,0l13,0l13,0l13,0l13,0l13,0l13,0l13,0l13,0l13,0l13,0l13,0l13,0l13,0l13,0l13,0l13,0l13,0l13,0l13,0l13,0l13,0l13,0l13,0l13,0l13,0l13,0l13,0l13,0l13,0l13,0l13,0l13,0l13,0l13,0l13,0l13,0l13,0l0,0xe" stroked="t" o:allowincell="f" style="position:absolute;margin-left:338.65pt;margin-top:108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92600</wp:posOffset>
                </wp:positionH>
                <wp:positionV relativeFrom="page">
                  <wp:posOffset>1362710</wp:posOffset>
                </wp:positionV>
                <wp:extent cx="16510" cy="25400"/>
                <wp:effectExtent l="0" t="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13l40,13l40,26l40,26l40,26l40,26l26,26l26,26l26,26l26,26l26,26l26,26l26,26l26,26l26,40l26,40l26,40l26,40l26,40l13,40l13,40l13,40l13,40l13,40l13,40l13,40l13,40l13,26l13,26l0,26l0,26l0,26l0,26l0,26l0,26l0,26l0,26l0,26l0,26l0,13l0,13l0,13l0,13l0,13l0,13l0,13l0,13l0,13l0,13l0,0l0,0l0,0l13,0l13,0l13,0l13,0l13,0l13,0l13,0l13,0l13,0l13,0l26,0l26,0l26,0l26,0l26,0l26,0l26,0l26,0l26,0l26,0l26,13l26,13l26,13l40,13l40,13l40,13l40,13l40,13l40,13xe" fillcolor="black" stroked="f" o:allowincell="f" style="position:absolute;margin-left:338pt;margin-top:107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92600</wp:posOffset>
                </wp:positionH>
                <wp:positionV relativeFrom="page">
                  <wp:posOffset>1362710</wp:posOffset>
                </wp:positionV>
                <wp:extent cx="16510" cy="25400"/>
                <wp:effectExtent l="1905" t="1905" r="1143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13l40,13l40,26l40,26l40,26l40,26l26,26l26,26l26,26l26,26l26,26l26,26l26,26l26,26l26,40l26,40l26,40l26,40l26,40l13,40l13,40l13,40l13,40l13,40l13,40l13,40l13,40l13,26l13,26l0,26l0,26l0,26l0,26l0,26l0,26l0,26l0,26l0,26l0,26l0,13l0,13l0,13l0,13l0,13l0,13l0,13l0,13l0,13l0,13l0,0l0,0l0,0l13,0l13,0l13,0l13,0l13,0l13,0l13,0l13,0l13,0l13,0l26,0l26,0l26,0l26,0l26,0l26,0l26,0l26,0l26,0l26,0l26,13l26,13l26,13l40,13l40,13l40,13l40,13l40,13l40,13xe" stroked="t" o:allowincell="f" style="position:absolute;margin-left:338pt;margin-top:107.3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91510</wp:posOffset>
                </wp:positionH>
                <wp:positionV relativeFrom="page">
                  <wp:posOffset>1362710</wp:posOffset>
                </wp:positionV>
                <wp:extent cx="50800" cy="4254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53l13,53l13,53l13,53l13,53l13,53l13,53l13,53l13,53l13,53l13,53l26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40,40l40,40l40,40l40,40l40,40l40,40l40,40l26,40l26,40l26,40l26,40l26,40l26,40l26,40l26,40l26,40l13,40l13,40l13,40l13,40l13,40l13,40l13,40l13,40l13,40l13,40l13,40l13,40l13,40l13,40l13,40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13l66,13l66,13l66,13l66,13l66,13l66,13l66,13l66,13l66,13l66,13l66,13l66,13l66,13l66,13l80,13l80,13l80,26l80,26l53,26l53,26l53,26l53,26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26l13,26l13,26l13,26l13,26l13,26l26,26l26,26l26,26l26,26l26,26l26,26l26,26l26,26l26,26l26,26l26,26l26,26l26,26l26,26l26,26l26,26l26,26l26,26l26,26l26,26l26,26l26,26l26,26l26,26l26,26l26,26l26,26l26,26l26,26l26,26l40,26l40,26l40,26l40,26l53,26l53,26l53,26l53,26l53,26l53,26l53,26l53,26l66,26l66,26l66,26l66,26l66,26l66,26l66,40l66,40l66,40l66,40l66,40l66,40l66,40l66,40l66,40l66,40l66,40l66,40l66,40l66,40l80,40l80,40l80,40l80,40l80,40l80,40l80,40l80,40l80,40l80,40l80,40l80,53l80,53l80,53l80,53l80,53l80,53l80,53l80,53l80,53l80,53l80,53l80,53l80,53l66,53l66,53l66,53l66,66l66,66l66,66l66,66l66,66l66,66l66,66l66,66l66,66l66,66l66,66l66,66l53,66l53,66l53,66l53,66l53,66l53,66l53,66l53,66l53,66l40,66l40,66l40,66l40,66l40,66l40,66l40,66l40,66l26,66l26,66l26,66l26,66l26,66l26,66l26,66l26,66l13,66l13,66l13,66l13,66l13,66l13,66l13,66l13,66l13,66l13,66l13,66l13,66l0,66l0,66l0,53l0,53l0,53l0,53l0,53l0,53l0,53l0,53l0,53l0,53l0,53l0,53l0,53l0,53l0,53l13,53xe" fillcolor="black" stroked="f" o:allowincell="f" style="position:absolute;margin-left:251.3pt;margin-top:10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91510</wp:posOffset>
                </wp:positionH>
                <wp:positionV relativeFrom="page">
                  <wp:posOffset>1362710</wp:posOffset>
                </wp:positionV>
                <wp:extent cx="50800" cy="42545"/>
                <wp:effectExtent l="635" t="127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53l13,53l13,53l13,53l13,53l13,53l13,53l13,53l13,53l13,53l13,53l26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40,40l40,40l40,40l40,40l40,40l40,40l40,40l26,40l26,40l26,40l26,40l26,40l26,40l26,40l26,40l26,40l13,40l13,40l13,40l13,40l13,40l13,40l13,40l13,40l13,40l13,40l13,40l13,40l13,40l13,40l13,40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13l66,13l66,13l66,13l66,13l66,13l66,13l66,13l66,13l66,13l66,13l66,13l66,13l66,13l66,13l80,13l80,13l80,26l80,26l53,26l53,26l53,26l53,26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26l13,26l13,26l13,26l13,26l13,26l26,26l26,26l26,26l26,26l26,26l26,26l26,26l26,26l26,26l26,26l26,26l26,26l26,26l26,26l26,26l26,26l26,26l26,26l26,26l26,26l26,26l26,26l26,26l26,26l26,26l26,26l26,26l26,26l26,26l26,26l40,26l40,26l40,26l40,26l53,26l53,26l53,26l53,26l53,26l53,26l53,26l53,26l66,26l66,26l66,26l66,26l66,26l66,26l66,40l66,40l66,40l66,40l66,40l66,40l66,40l66,40l66,40l66,40l66,40l66,40l66,40l66,40l80,40l80,40l80,40l80,40l80,40l80,40l80,40l80,40l80,40l80,40l80,40l80,53l80,53l80,53l80,53l80,53l80,53l80,53l80,53l80,53l80,53l80,53l80,53l80,53l66,53l66,53l66,53l66,66l66,66l66,66l66,66l66,66l66,66l66,66l66,66l66,66l66,66l66,66l66,66l53,66l53,66l53,66l53,66l53,66l53,66l53,66l53,66l53,66l40,66l40,66l40,66l40,66l40,66l40,66l40,66l40,66l26,66l26,66l26,66l26,66l26,66l26,66l26,66l26,66l13,66l13,66l13,66l13,66l13,66l13,66l13,66l13,66l13,66l13,66l13,66l13,66l0,66l0,66l0,53l0,53l0,53l0,53l0,53l0,53l0,53l0,53l0,53l0,53l0,53l0,53l0,53l0,53l0,53l13,53xe" stroked="t" o:allowincell="f" style="position:absolute;margin-left:251.3pt;margin-top:10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">
                <wp:simplePos x="0" y="0"/>
                <wp:positionH relativeFrom="page">
                  <wp:posOffset>3259455</wp:posOffset>
                </wp:positionH>
                <wp:positionV relativeFrom="page">
                  <wp:posOffset>1362710</wp:posOffset>
                </wp:positionV>
                <wp:extent cx="59055" cy="425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3,13l13,13l13,0l13,0l13,0l13,0l26,0l26,0l26,0l26,0l26,0l26,0l26,0l26,0l26,0l26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26l26,26l26,26l26,26l26,26l26,26l26,26l26,26l26,26l26,26l26,26l13,26l13,26l13,26l13,26l13,40l13,40l13,40l13,40l13,40l13,40l13,40l26,40l26,40l26,40l26,40l26,40l26,40l26,40l26,40l26,53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66,53l66,53l66,53l66,53l66,40l66,40l66,40l66,40l66,40l66,40l80,40l80,40l80,40l80,53l80,53l80,53l80,53l80,53l80,53l80,53l80,53l80,53l80,53l80,53l80,53l66,53l66,53l66,53l66,53l66,66l66,66l66,66l66,66l66,66l66,66l66,66l66,66l66,66l53,66l53,66l53,66l53,66l53,66l53,66l53,66l53,66l53,66l53,66l40,66l40,66l40,66l40,66l40,66l40,66l40,66l26,66l26,66l26,66l26,66l26,66l26,66l26,66l26,66l26,66l13,66l13,66l13,66l13,66l13,66l13,53l13,53l13,53l13,53l13,53l13,53l0,53l0,53l0,53l0,53l0,53l0,53l0,53l0,40l0,40l0,40l0,40l0,40l0,40l0,40l0,40l0,40l0,26l0,26l0,26l0,26l0,26l0,26l0,26l0,26l0,26l0,13l0,13l0,13l0,13l0,13l13,13l13,13l13,13l13,13l13,13l13,13xe" fillcolor="black" stroked="f" o:allowincell="f" style="position:absolute;margin-left:256.65pt;margin-top:107.3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">
                <wp:simplePos x="0" y="0"/>
                <wp:positionH relativeFrom="page">
                  <wp:posOffset>3259455</wp:posOffset>
                </wp:positionH>
                <wp:positionV relativeFrom="page">
                  <wp:posOffset>1362710</wp:posOffset>
                </wp:positionV>
                <wp:extent cx="59055" cy="4254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3,13l13,13l13,0l13,0l13,0l13,0l26,0l26,0l26,0l26,0l26,0l26,0l26,0l26,0l26,0l26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26l26,26l26,26l26,26l26,26l26,26l26,26l26,26l26,26l26,26l26,26l13,26l13,26l13,26l13,26l13,40l13,40l13,40l13,40l13,40l13,40l13,40l26,40l26,40l26,40l26,40l26,40l26,40l26,40l26,40l26,53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66,53l66,53l66,53l66,53l66,40l66,40l66,40l66,40l66,40l66,40l80,40l80,40l80,40l80,53l80,53l80,53l80,53l80,53l80,53l80,53l80,53l80,53l80,53l80,53l80,53l66,53l66,53l66,53l66,53l66,66l66,66l66,66l66,66l66,66l66,66l66,66l66,66l66,66l53,66l53,66l53,66l53,66l53,66l53,66l53,66l53,66l53,66l53,66l40,66l40,66l40,66l40,66l40,66l40,66l40,66l26,66l26,66l26,66l26,66l26,66l26,66l26,66l26,66l26,66l13,66l13,66l13,66l13,66l13,66l13,53l13,53l13,53l13,53l13,53l13,53l0,53l0,53l0,53l0,53l0,53l0,53l0,53l0,40l0,40l0,40l0,40l0,40l0,40l0,40l0,40l0,40l0,26l0,26l0,26l0,26l0,26l0,26l0,26l0,26l0,26l0,13l0,13l0,13l0,13l0,13l13,13l13,13l13,13l13,13l13,13l13,13xe" stroked="t" o:allowincell="f" style="position:absolute;margin-left:256.65pt;margin-top:107.3pt;width:4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43910</wp:posOffset>
                </wp:positionH>
                <wp:positionV relativeFrom="page">
                  <wp:posOffset>1362710</wp:posOffset>
                </wp:positionV>
                <wp:extent cx="8890" cy="42545"/>
                <wp:effectExtent l="5080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0l0,66l13,66l13,0l0,0xe" fillcolor="black" stroked="t" o:allowincell="f" style="position:absolute;margin-left:263.3pt;margin-top:107.3pt;width:0.65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43910</wp:posOffset>
                </wp:positionH>
                <wp:positionV relativeFrom="page">
                  <wp:posOffset>1362710</wp:posOffset>
                </wp:positionV>
                <wp:extent cx="8890" cy="4254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0l0,66l13,66l13,0l0,0xe" stroked="t" o:allowincell="f" style="position:absolute;margin-left:263.3pt;margin-top:107.3pt;width:0.6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386455</wp:posOffset>
                </wp:positionH>
                <wp:positionV relativeFrom="page">
                  <wp:posOffset>1362710</wp:posOffset>
                </wp:positionV>
                <wp:extent cx="42545" cy="425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266.65pt;margin-top:10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6455</wp:posOffset>
                </wp:positionH>
                <wp:positionV relativeFrom="page">
                  <wp:posOffset>1362710</wp:posOffset>
                </wp:positionV>
                <wp:extent cx="42545" cy="4254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266.65pt;margin-top:107.3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54400</wp:posOffset>
                </wp:positionH>
                <wp:positionV relativeFrom="page">
                  <wp:posOffset>1362710</wp:posOffset>
                </wp:positionV>
                <wp:extent cx="50800" cy="4254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26,0l53,40l53,0l80,0l80,66l53,66l13,13l13,66l0,66l0,0xe" fillcolor="black" stroked="f" o:allowincell="f" style="position:absolute;margin-left:272pt;margin-top:10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54400</wp:posOffset>
                </wp:positionH>
                <wp:positionV relativeFrom="page">
                  <wp:posOffset>1362710</wp:posOffset>
                </wp:positionV>
                <wp:extent cx="50800" cy="4254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26,0l53,40l53,0l80,0l80,66l53,66l13,13l13,66l0,66l0,0xe" stroked="t" o:allowincell="f" style="position:absolute;margin-left:272pt;margin-top:10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30600</wp:posOffset>
                </wp:positionH>
                <wp:positionV relativeFrom="page">
                  <wp:posOffset>1362710</wp:posOffset>
                </wp:positionV>
                <wp:extent cx="50800" cy="4254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13l66,13l66,13l66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26l26,26l26,26l26,26l26,26l26,26l26,26l26,26l26,26l26,26l26,26l13,26l13,26l13,26l13,26l13,40l13,40l13,40l13,40l13,40l13,40l13,40l26,40l26,40l26,40l26,40l26,40l26,40l26,40l26,40l26,53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66,53l66,53l66,53l66,53l66,40l66,40l66,40l66,40l66,40l66,40l80,40l80,40l80,40l80,53l80,53l80,53l80,53l80,53l80,53l80,53l80,53l80,53l80,53l80,53l80,53l80,53l66,53l66,53l66,53l66,66l66,66l66,66l66,66l66,66l66,66l66,66l66,66l66,66l53,66l53,66l53,66l53,66l53,66l53,66l53,66l53,66l53,66l53,66l40,66l40,66l40,66l40,66l40,66l40,66l40,66l26,66l26,66l26,66l26,66l26,66l26,66l26,66l26,66l26,66l13,66l13,66l13,66l13,66l13,66l13,53l13,53l13,53l13,53l13,53l13,53l0,53l0,53l0,53l0,53l0,53l0,53l0,53l0,40l0,40l0,40l0,40l0,40l0,40l0,40l0,40l0,40l0,26l0,26l0,26l0,26l0,26l0,26l0,26l0,26l0,26l0,13l0,13l0,13l0,13l0,13l13,13l13,13l13,13l13,13l13,13l13,13xe" fillcolor="black" stroked="f" o:allowincell="f" style="position:absolute;margin-left:278pt;margin-top:10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30600</wp:posOffset>
                </wp:positionH>
                <wp:positionV relativeFrom="page">
                  <wp:posOffset>1362710</wp:posOffset>
                </wp:positionV>
                <wp:extent cx="50800" cy="4254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13l66,13l66,13l66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26l26,26l26,26l26,26l26,26l26,26l26,26l26,26l26,26l26,26l26,26l13,26l13,26l13,26l13,26l13,40l13,40l13,40l13,40l13,40l13,40l13,40l26,40l26,40l26,40l26,40l26,40l26,40l26,40l26,40l26,53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66,53l66,53l66,53l66,53l66,40l66,40l66,40l66,40l66,40l66,40l80,40l80,40l80,40l80,53l80,53l80,53l80,53l80,53l80,53l80,53l80,53l80,53l80,53l80,53l80,53l80,53l66,53l66,53l66,53l66,66l66,66l66,66l66,66l66,66l66,66l66,66l66,66l66,66l53,66l53,66l53,66l53,66l53,66l53,66l53,66l53,66l53,66l53,66l40,66l40,66l40,66l40,66l40,66l40,66l40,66l26,66l26,66l26,66l26,66l26,66l26,66l26,66l26,66l26,66l13,66l13,66l13,66l13,66l13,66l13,53l13,53l13,53l13,53l13,53l13,53l0,53l0,53l0,53l0,53l0,53l0,53l0,53l0,40l0,40l0,40l0,40l0,40l0,40l0,40l0,40l0,40l0,26l0,26l0,26l0,26l0,26l0,26l0,26l0,26l0,26l0,13l0,13l0,13l0,13l0,13l13,13l13,13l13,13l13,13l13,13l13,13xe" stroked="t" o:allowincell="f" style="position:absolute;margin-left:278pt;margin-top:10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06800</wp:posOffset>
                </wp:positionH>
                <wp:positionV relativeFrom="page">
                  <wp:posOffset>1362710</wp:posOffset>
                </wp:positionV>
                <wp:extent cx="41910" cy="4254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fillcolor="black" stroked="f" o:allowincell="f" style="position:absolute;margin-left:284pt;margin-top:107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06800</wp:posOffset>
                </wp:positionH>
                <wp:positionV relativeFrom="page">
                  <wp:posOffset>1362710</wp:posOffset>
                </wp:positionV>
                <wp:extent cx="41910" cy="42545"/>
                <wp:effectExtent l="635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13,13l13,26l66,26l66,40l13,40l13,53l66,53l66,66l0,66l0,0l66,0l66,13xe" stroked="t" o:allowincell="f" style="position:absolute;margin-left:284pt;margin-top:107.3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77310</wp:posOffset>
                </wp:positionH>
                <wp:positionV relativeFrom="page">
                  <wp:posOffset>1362710</wp:posOffset>
                </wp:positionV>
                <wp:extent cx="50800" cy="4254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53,0l53,0l53,0l66,0l66,0l66,0l66,0l66,0l66,0l66,0l66,0l66,13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40l80,40l80,40l80,40l80,40l80,40l80,40l80,40l80,40l80,40l80,40l80,40l80,53l80,53l80,53l80,53l66,53l66,53l66,53l66,53l66,53l66,53l66,53l66,53l66,53l66,66l66,66l53,66l53,66l53,66l53,66l53,66l53,66l53,66l53,66l40,66l40,66l40,66l40,66l0,66l0,0l40,0l40,0l40,0l40,0l40,0l40,0l40,0l40,0l40,0l53,0l53,0l53,0l53,0l53,0l53,0l53,0l53,0l53,0l53,0l53,0l53,0l13,13l13,53l40,53l40,53l40,53l40,53l40,53l40,53l40,53l40,53l40,53l53,53l53,53l53,53l53,53l53,53l53,53l53,53l53,53l53,53l53,40l53,40l53,40l53,40l53,40l53,40l53,40l53,40l53,40l53,40l53,40l53,40l53,40l53,40l53,40l53,40l53,40l53,40l53,40l53,40l53,26l53,26l53,26l53,26l53,26l53,26l53,26l53,26l53,26l53,26l53,26l53,26l53,26l53,26l53,26l53,26l53,26l53,13l53,13l53,13l53,13l53,13l53,13l53,13l53,13l53,13l53,13l53,13l53,13l53,13l53,13l53,13l53,13l53,13l40,13l40,13l40,13l40,13l40,13l40,13l40,13l40,13l40,13l13,13l53,0l53,0xe" fillcolor="black" stroked="f" o:allowincell="f" style="position:absolute;margin-left:305.3pt;margin-top:10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77310</wp:posOffset>
                </wp:positionH>
                <wp:positionV relativeFrom="page">
                  <wp:posOffset>1362710</wp:posOffset>
                </wp:positionV>
                <wp:extent cx="50800" cy="42545"/>
                <wp:effectExtent l="127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53,0l53,0l53,0l66,0l66,0l66,0l66,0l66,0l66,0l66,0l66,0l66,13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40l80,40l80,40l80,40l80,40l80,40l80,40l80,40l80,40l80,40l80,40l80,40l80,53l80,53l80,53l80,53l66,53l66,53l66,53l66,53l66,53l66,53l66,53l66,53l66,53l66,66l66,66l53,66l53,66l53,66l53,66l53,66l53,66l53,66l53,66l40,66l40,66l40,66l40,66l0,66l0,0l40,0l40,0l40,0l40,0l40,0l40,0l40,0l40,0l40,0l53,0l53,0l53,0l53,0l53,0l53,0l53,0l53,0l53,0l53,0l53,0l53,0xe" stroked="t" o:allowincell="f" style="position:absolute;margin-left:305.3pt;margin-top:10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86200</wp:posOffset>
                </wp:positionH>
                <wp:positionV relativeFrom="page">
                  <wp:posOffset>1371600</wp:posOffset>
                </wp:positionV>
                <wp:extent cx="25400" cy="25400"/>
                <wp:effectExtent l="635" t="63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13,40l13,40l26,40l26,40l26,40l26,40l26,40l26,40l26,40l26,40l26,40l26,40l26,40l26,40l26,40l40,40l40,40l40,40l40,40l40,40l40,40l40,26l40,26l40,26l40,26l40,26l40,26l40,26l40,26l40,26l40,26l40,26l40,26l40,26l40,26l40,26l40,26l40,26l40,26l40,26l40,26l40,13l40,13l40,13l40,13l40,13l40,13l40,13l40,13l40,13l40,13l40,13l40,13l40,13l40,13l40,13l40,13l40,13l40,13l40,0l40,0l40,0l40,0l40,0l26,0l26,0l26,0l26,0l26,0l26,0l26,0l26,0l26,0l26,0l26,0l26,0l26,0l26,0l26,0l13,0l13,0l0,0xe" stroked="t" o:allowincell="f" style="position:absolute;margin-left:306pt;margin-top:108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53510</wp:posOffset>
                </wp:positionH>
                <wp:positionV relativeFrom="page">
                  <wp:posOffset>1362710</wp:posOffset>
                </wp:positionV>
                <wp:extent cx="8890" cy="42545"/>
                <wp:effectExtent l="5080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0l0,66l13,66l13,0l0,0xe" fillcolor="black" stroked="t" o:allowincell="f" style="position:absolute;margin-left:311.3pt;margin-top:107.3pt;width:0.65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53510</wp:posOffset>
                </wp:positionH>
                <wp:positionV relativeFrom="page">
                  <wp:posOffset>1362710</wp:posOffset>
                </wp:positionV>
                <wp:extent cx="8890" cy="4254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0l0,66l13,66l13,0l0,0xe" stroked="t" o:allowincell="f" style="position:absolute;margin-left:311.3pt;margin-top:107.3pt;width:0.6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96055</wp:posOffset>
                </wp:positionH>
                <wp:positionV relativeFrom="page">
                  <wp:posOffset>1362710</wp:posOffset>
                </wp:positionV>
                <wp:extent cx="42545" cy="42545"/>
                <wp:effectExtent l="635" t="635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0l53,0l53,0l66,0l66,0l66,0l66,0l66,0l66,0l66,0l66,0l66,0l66,0l66,0l66,0l66,0l66,0l66,0l66,0l66,0l66,0l66,0l66,0l66,13l66,13l66,13l66,13l66,13l66,13l66,13l66,13l66,13l66,13l66,13l66,13l66,13l66,13l66,13l66,13l66,13l66,13l66,13l66,13l66,13l66,13l66,13l66,13l80,13l80,13l80,13l80,13l80,13l80,13l80,13l80,13l80,13l80,13l80,13l80,13l80,13l80,13l80,13l80,13l80,13l80,26l80,26l80,26l80,26l80,26l66,26l66,26l66,26l66,26l66,26l66,26l66,26l66,26l66,26l66,26l66,26l66,26l66,26l66,26l66,26l66,26l66,26l66,26l66,26l66,26l66,26l66,26l66,26l66,26l66,26l66,26l66,26l66,26l66,26l66,40l66,40l53,40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66l66,66l66,66l66,66l66,66l66,66l66,66l66,66l66,66l80,66l80,66l80,66l80,66l80,66l80,66l80,66l80,66l80,66l80,66l80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40l53,40l53,40l53,40l53,40l53,40l53,40l53,40l53,40l53,40l53,40l53,40l53,40l53,40l53,40l53,40l53,40l53,40l53,40l53,40l53,40l40,40l40,40l40,40l40,40l40,40l40,40l40,40l40,40l40,40l40,40l40,40l40,40l40,40l40,40l13,40l13,66l0,66l0,0l40,0l40,0l40,0l53,0l53,0l53,0l53,0l53,0l53,0l53,0l53,0l53,0l53,0l53,0l53,0l53,0l53,0l53,0l53,0l53,0l53,0l13,13l13,26l40,26l40,26l40,26l40,26l40,26l40,26l40,26l40,26l40,26l40,26l40,26l40,26l40,26l40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40,13l40,13l40,13l40,13l40,13l40,13l40,13l40,13l40,13l40,13l40,13l40,13l40,13l13,13l53,0l53,0xe" fillcolor="black" stroked="f" o:allowincell="f" style="position:absolute;margin-left:314.65pt;margin-top:10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96055</wp:posOffset>
                </wp:positionH>
                <wp:positionV relativeFrom="page">
                  <wp:posOffset>1362710</wp:posOffset>
                </wp:positionV>
                <wp:extent cx="42545" cy="42545"/>
                <wp:effectExtent l="1270" t="1270" r="8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0l53,0l53,0l66,0l66,0l66,0l66,0l66,0l66,0l66,0l66,0l66,0l66,0l66,0l66,0l66,0l66,0l66,0l66,0l66,0l66,0l66,0l66,0l66,13l66,13l66,13l66,13l66,13l66,13l66,13l66,13l66,13l66,13l66,13l66,13l66,13l66,13l66,13l66,13l66,13l66,13l66,13l66,13l66,13l66,13l66,13l66,13l80,13l80,13l80,13l80,13l80,13l80,13l80,13l80,13l80,13l80,13l80,13l80,13l80,13l80,13l80,13l80,13l80,13l80,26l80,26l80,26l80,26l80,26l66,26l66,26l66,26l66,26l66,26l66,26l66,26l66,26l66,26l66,26l66,26l66,26l66,26l66,26l66,26l66,26l66,26l66,26l66,26l66,26l66,26l66,26l66,26l66,26l66,26l66,26l66,26l66,26l66,26l66,40l66,40l53,40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66l66,66l66,66l66,66l66,66l66,66l66,66l66,66l66,66l80,66l80,66l80,66l80,66l80,66l80,66l80,66l80,66l80,66l80,66l80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40l53,40l53,40l53,40l53,40l53,40l53,40l53,40l53,40l53,40l53,40l53,40l53,40l53,40l53,40l53,40l53,40l53,40l53,40l53,40l53,40l40,40l40,40l40,40l40,40l40,40l40,40l40,40l40,40l40,40l40,40l40,40l40,40l40,40l40,40l13,40l13,66l0,66l0,0l40,0l40,0l40,0l53,0l53,0l53,0l53,0l53,0l53,0l53,0l53,0l53,0l53,0l53,0l53,0l53,0l53,0l53,0l53,0l53,0l53,0xe" stroked="t" o:allowincell="f" style="position:absolute;margin-left:314.65pt;margin-top:107.3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04310</wp:posOffset>
                </wp:positionH>
                <wp:positionV relativeFrom="page">
                  <wp:posOffset>1371600</wp:posOffset>
                </wp:positionV>
                <wp:extent cx="25400" cy="8255"/>
                <wp:effectExtent l="635" t="190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13l26,13l26,13l26,13l26,13l26,13l26,13l26,13l26,13l26,13l26,13l26,13l26,13l26,13l26,13l26,13l26,13l26,13l26,13l26,13l26,13l26,13l26,13l26,13l26,13l26,13l40,13l40,13l40,13l40,13l40,13l40,13l40,13l40,13l40,13l40,13l40,13l40,13l40,13l40,13l40,13l40,13l40,13l40,13l40,0l40,0l40,0l40,0l40,0l40,0l40,0l40,0l40,0l26,0l26,0l26,0l26,0l26,0l26,0l26,0l26,0l26,0l26,0l26,0l26,0l26,0l26,0l26,0l26,0l26,0l26,0l26,0l26,0l26,0l26,0l26,0l26,0l26,0l26,0l26,0l0,0xe" stroked="t" o:allowincell="f" style="position:absolute;margin-left:315.3pt;margin-top:108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4072255</wp:posOffset>
                </wp:positionH>
                <wp:positionV relativeFrom="page">
                  <wp:posOffset>1362710</wp:posOffset>
                </wp:positionV>
                <wp:extent cx="42545" cy="425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320.65pt;margin-top:10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072255</wp:posOffset>
                </wp:positionH>
                <wp:positionV relativeFrom="page">
                  <wp:posOffset>1362710</wp:posOffset>
                </wp:positionV>
                <wp:extent cx="42545" cy="4254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320.65pt;margin-top:107.3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40200</wp:posOffset>
                </wp:positionH>
                <wp:positionV relativeFrom="page">
                  <wp:posOffset>1362710</wp:posOffset>
                </wp:positionV>
                <wp:extent cx="50800" cy="4254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13l66,13l66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26l26,26l26,26l26,26l26,26l26,26l26,26l26,26l26,26l26,26l26,26l13,26l13,26l13,26l13,26l13,40l13,40l13,40l13,40l13,40l13,40l13,40l26,40l26,40l26,40l26,40l26,40l26,40l26,40l26,40l26,53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53l66,53l66,53l66,40l66,40l66,40l66,40l66,40l66,40l80,40l80,40l80,40l80,53l80,53l80,53l80,53l80,53l80,53l80,53l80,53l80,53l80,53l80,53l80,53l66,53l66,53l66,53l66,53l66,66l66,66l66,66l66,66l66,66l66,66l66,66l66,66l66,66l53,66l53,66l53,66l53,66l53,66l53,66l53,66l53,66l53,66l53,66l40,66l40,66l40,66l40,66l40,66l40,66l40,66l26,66l26,66l26,66l26,66l26,66l26,66l26,66l26,66l26,66l13,66l13,66l13,66l13,66l13,66l13,53l13,53l13,53l13,53l13,53l13,53l0,53l0,53l0,53l0,53l0,53l0,53l0,53l0,40l0,40l0,40l0,40l0,40l0,40l0,40l0,40l0,40l0,26l0,26l0,26l0,26l0,26l0,26l0,26l0,26l0,26l0,13l0,13l0,13l0,13l0,13l13,13l13,13l13,13l13,13l13,13l13,13xe" fillcolor="black" stroked="f" o:allowincell="f" style="position:absolute;margin-left:326pt;margin-top:10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40200</wp:posOffset>
                </wp:positionH>
                <wp:positionV relativeFrom="page">
                  <wp:posOffset>1362710</wp:posOffset>
                </wp:positionV>
                <wp:extent cx="50800" cy="42545"/>
                <wp:effectExtent l="635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13l66,13l66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26l26,26l26,26l26,26l26,26l26,26l26,26l26,26l26,26l26,26l26,26l13,26l13,26l13,26l13,26l13,40l13,40l13,40l13,40l13,40l13,40l13,40l26,40l26,40l26,40l26,40l26,40l26,40l26,40l26,40l26,53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53l66,53l66,53l66,40l66,40l66,40l66,40l66,40l66,40l80,40l80,40l80,40l80,53l80,53l80,53l80,53l80,53l80,53l80,53l80,53l80,53l80,53l80,53l80,53l66,53l66,53l66,53l66,53l66,66l66,66l66,66l66,66l66,66l66,66l66,66l66,66l66,66l53,66l53,66l53,66l53,66l53,66l53,66l53,66l53,66l53,66l53,66l40,66l40,66l40,66l40,66l40,66l40,66l40,66l26,66l26,66l26,66l26,66l26,66l26,66l26,66l26,66l26,66l13,66l13,66l13,66l13,66l13,66l13,53l13,53l13,53l13,53l13,53l13,53l0,53l0,53l0,53l0,53l0,53l0,53l0,53l0,40l0,40l0,40l0,40l0,40l0,40l0,40l0,40l0,40l0,26l0,26l0,26l0,26l0,26l0,26l0,26l0,26l0,26l0,13l0,13l0,13l0,13l0,13l13,13l13,13l13,13l13,13l13,13l13,13xe" stroked="t" o:allowincell="f" style="position:absolute;margin-left:326pt;margin-top:10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16400</wp:posOffset>
                </wp:positionH>
                <wp:positionV relativeFrom="page">
                  <wp:posOffset>1362710</wp:posOffset>
                </wp:positionV>
                <wp:extent cx="41910" cy="42545"/>
                <wp:effectExtent l="0" t="635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80,0l80,13l53,13l53,66l26,66l26,13l0,13l0,0l80,0xe" fillcolor="black" stroked="f" o:allowincell="f" style="position:absolute;margin-left:332pt;margin-top:107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16400</wp:posOffset>
                </wp:positionH>
                <wp:positionV relativeFrom="page">
                  <wp:posOffset>1362710</wp:posOffset>
                </wp:positionV>
                <wp:extent cx="41910" cy="42545"/>
                <wp:effectExtent l="635" t="127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80,0l80,13l53,13l53,66l26,66l26,13l0,13l0,0l80,0xe" stroked="t" o:allowincell="f" style="position:absolute;margin-left:332pt;margin-top:107.3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3699510</wp:posOffset>
                </wp:positionH>
                <wp:positionV relativeFrom="page">
                  <wp:posOffset>1278255</wp:posOffset>
                </wp:positionV>
                <wp:extent cx="144145" cy="1860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93">
                              <a:moveTo>
                                <a:pt x="200" y="80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8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20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93" path="m200,80l213,0l213,0l213,0l213,0l213,0l213,0l213,0l213,0l213,0l213,0l213,0l213,0l213,0l213,0l213,0l213,0l213,0l213,0l213,0l213,0l213,0l213,0l213,0l213,0l200,0l200,0l200,0l200,0l186,0l186,0l186,0l186,0l173,0l173,0l173,0l173,0l160,0l160,0l160,0l160,0l160,0l160,13l160,13l160,13l160,13l160,13l160,13l160,13l160,13l160,13l160,13l160,13l160,13l160,13l160,13l160,13l173,13l173,13l173,13l173,13l173,13l173,13l173,13l173,13l173,13l173,13l173,13l173,13l173,13l173,13l173,13l173,13l173,13l173,13l173,13l186,13l186,13l186,13l186,13l186,13l186,13l186,13l186,13l186,13l186,13l186,13l186,13l186,13l186,13l186,13l186,13l186,26l186,26l186,26l186,26l186,26l186,26l186,26l186,26l186,26l186,26l186,26l186,26l186,26l186,26l186,26l186,26l186,40l186,40l186,40l186,40l186,40l186,40l173,53l173,53l173,53l173,53l173,53l173,66l173,66l173,66l173,66l173,80l160,120l160,120l160,120l160,120l160,120l160,120l160,120l160,120l160,106l160,106l160,106l160,106l160,106l160,106l160,106l160,106l160,106l146,106l146,106l146,106l146,106l146,106l146,106l146,106l146,106l146,106l146,106l146,106l146,106l146,106l146,106l146,106l133,106l133,106l133,106l133,106l133,106l133,106l133,106l133,106l133,106l133,106l133,106l133,106l133,106l120,106l120,106l120,106l120,106l120,106l120,106l120,106l120,106l120,106l106,106l106,106l106,106l106,106l106,120l106,120l106,120l106,120l106,120l106,120l93,120l93,120l93,120l93,120l93,120l93,120l93,120l93,120l93,120l93,120l93,120l80,133l80,133l80,133l80,133l80,133l80,133l80,133l80,133l80,133l80,133l80,133l80,133l80,146l80,146l66,146l66,146l66,146l66,146l66,146l66,146l66,146l66,146l66,160l66,160l66,160l66,160l66,160l66,160l66,160l66,160l66,160l66,160l66,173l66,173l66,173l66,173l66,173l66,173l53,173l53,173l53,186l53,186l53,186l53,186l53,186l53,186l53,186l53,186l53,200l53,200l53,200l66,200l66,200l66,200l66,200l66,213l66,213l66,213l66,213l66,213l66,213l66,213l66,213l66,226l66,226l66,226l66,226l66,226l66,226l80,226l80,226l80,226l80,226l80,226l80,226l80,226l80,226l80,240l93,240l93,240l93,240l93,240l93,240l93,240l93,240l93,240l106,240l106,240l106,240l106,240l106,240l106,240l106,240l106,240l106,240l106,240l106,240l106,240l106,240l106,240l106,240l106,240l106,240l106,240l106,240l106,240l106,226l106,226l120,226l120,226l120,226l120,226l120,226l120,226l120,226l120,226l120,226l120,226l120,226l120,226l120,226l120,226l120,226l120,226l120,226l120,226l120,226l120,226l120,226l120,226l120,226l120,226l133,226l133,226l133,226l133,226l133,226l133,226l133,226l133,226l133,226l133,226l133,226l133,226l133,226l133,226l133,226l133,226l133,213l133,213l133,213l133,213l133,213l133,213l133,213l133,213l133,213l133,213l133,213l133,213l133,213l133,213l133,213l146,213l146,213l146,213l146,213l146,213l146,213l146,213l146,213l146,213l146,226l146,226l146,226l146,226l146,226l146,226l146,226l146,226l146,226l146,226l146,226l146,226l146,226l146,226l146,226l146,226l146,226l146,226l146,226l146,226l146,226l146,226l146,226l146,226l160,226l160,226l160,226l160,226l160,226l160,240l160,240l160,240l160,240l160,240l160,240l160,240l160,240l160,240l160,240l160,240l160,240l160,240l160,240l160,240l160,240l160,240l160,240l173,240l173,240l173,226l173,226l173,226l173,226l173,226l173,226l173,226l173,226l173,226l173,226l186,226l186,226l186,226l186,226l186,226l186,226l200,226l200,226l200,226l200,226l200,213l200,213l200,213l213,213l213,213l213,213l213,213l213,200l213,200l213,200l226,200l226,200l226,186l226,186l226,186l226,186l226,173l226,173l226,173l226,173l226,160l226,160l226,160l226,160l226,146l226,146l226,146l226,146l226,146l226,146l226,133l226,133l226,133l226,133l226,133l226,133l226,133l226,133l226,120l226,120l226,120l226,120l226,120l226,120l226,120l226,120l226,106l226,106l226,106l226,106l226,106l226,106l213,106l213,106l213,106l213,93l213,93l213,93l213,93l213,93l213,93l213,93l213,93l213,93l213,93l200,80l200,106l200,106l200,106l200,106l200,106l200,106l200,106l200,106l200,106l200,106l213,106l213,106l213,106l213,106l213,106l213,106l213,106l213,120l213,120l213,120l213,120l213,120l213,120l213,120l213,120l213,120l213,120l213,120l213,133l213,133l213,133l213,133l213,133l213,133l213,133l213,133l213,146l213,146l213,146l213,146l213,146l213,146l213,160l213,160l213,160l213,160l213,160l213,173l213,173l213,173l213,173l213,186l213,186l213,186l213,186l213,186l200,200l200,200l200,200l200,200l200,200l200,200l200,200l200,213l200,213l200,213l200,213l200,213l200,213l200,213l200,213l200,213l200,213l186,213l186,213l186,213l186,213l186,213l186,213l186,213l186,213l186,213l186,213l186,213l186,213l186,213l186,213l186,213l186,213l186,213l186,213l186,226l186,226l186,226l186,226l186,226l186,226l173,226l173,226l173,226l173,226l173,226l173,226l173,226l173,226l173,226l173,226l173,226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00l173,200l173,200l173,200l173,200l173,200l173,200l173,200l173,200l173,200l173,200l173,200l173,200l173,200l173,200l173,200l173,200l173,200l173,200l173,200l173,200l173,200l173,200l173,200l173,200l173,200l173,200l173,200l173,200l173,200l173,186l173,186l173,186l173,186l173,186l173,186l173,186l200,93l200,80l160,66l160,66l160,66l160,66l160,66l160,66l160,66l160,53l146,53l146,53l146,53l146,53l146,53l146,53l146,53l146,53l133,53l133,53l133,53l133,53l133,53l133,53l120,53l120,53l120,53l120,53l120,53l106,53l106,53l106,66l106,66l106,66l93,66l93,66l93,66l93,66l93,66l80,66l80,66l80,66l80,66l80,66l66,66l66,66l66,66l66,80l66,80l66,80l53,80l53,80l53,80l53,80l53,80l53,80l53,80l40,93l40,93l40,93l40,93l40,93l40,93l40,93l26,93l26,106l26,106l26,106l26,106l26,106l26,106l26,106l26,120l13,120l13,120l13,120l13,120l13,120l13,133l13,133l13,133l13,133l13,133l13,133l13,146l13,146l0,146l0,146l0,146l0,146l0,160l0,160l0,160l0,160l0,160l0,160l0,173l0,173l0,173l0,173l0,173l0,173l0,186l0,186l0,186l0,186l0,186l0,200l0,200l0,200l0,200l0,200l0,213l0,213l0,213l0,213l0,213l0,213l0,226l13,226l13,226l13,226l13,226l13,226l13,240l13,240l13,240l13,240l13,240l13,240l13,240l26,240l26,253l26,253l26,253l26,253l26,253l26,253l26,253l26,253l40,266l40,266l40,266l40,266l40,266l40,266l40,266l40,266l53,266l53,266l53,280l53,280l53,280l53,280l53,280l66,280l66,280l66,280l66,280l66,280l66,280l80,280l80,280l80,280l80,280l80,280l80,280l80,293l93,293l93,293l93,293l93,293l93,293l93,293l106,293l106,293l106,293l106,293l106,293l106,293l120,293l120,293l120,293l120,293l120,293l120,293l133,293l133,293l133,293l133,293l133,293l146,293l146,293l146,293l146,293l146,293l146,293l160,280l160,280l160,280l160,280l160,280l160,280l160,280l173,280l173,280l173,280l173,280l173,280l186,280l186,280l186,280l186,266l186,266l200,266l200,266l200,266l200,266l200,266l200,266l213,253l213,253l213,253l213,253l200,253l200,253l200,253l200,253l200,253l200,253l200,266l186,266l186,266l186,266l186,266l186,266l173,266l173,266l173,266l173,266l173,266l160,266l160,280l160,280l160,280l160,280l160,280l160,280l146,280l146,280l146,280l146,280l146,280l146,280l146,280l133,280l133,280l133,280l133,280l133,280l133,280l120,280l120,280l120,280l120,280l120,280l120,280l106,280l106,280l106,280l106,280l106,280l106,280l106,280l93,280l93,280l93,280l93,280l93,280l93,280l93,280l80,280l80,280l80,280l80,266l80,266l80,266l80,266l80,266l66,266l66,266l66,266l66,266l66,266l66,266l66,266l66,266l53,266l53,266l53,253l53,253l53,253l53,253l53,253l53,253l53,253l53,253l40,253l40,253l40,253l40,240l40,240l40,240l40,240l40,240l40,240l40,240l40,240l40,226l40,226l26,226l26,226l26,226l26,226l26,226l26,213l26,213l26,213l26,213l26,213l26,213l26,213l26,200l26,200l26,200l26,200l26,200l26,200l26,186l26,186l26,186l26,186l26,186l26,173l26,173l26,173l26,173l26,173l26,160l26,160l26,160l26,160l26,160l26,160l26,146l26,146l26,146l26,146l26,146l26,146l26,133l26,133l26,133l26,133l40,133l40,133l40,120l40,120l40,120l40,120l40,120l40,120l40,120l40,120l40,106l40,106l53,106l53,106l53,106l53,106l53,106l53,106l53,93l53,93l53,93l66,93l66,93l66,93l66,93l66,93l66,93l66,93l66,93l80,80l80,80l80,80l80,80l80,80l80,80l80,80l80,80l93,80l93,80l93,80l93,80l93,80l93,80l93,80l106,80l106,66l106,66l106,66l106,66l106,66l106,66l120,66l120,66l120,66l120,66l120,66l120,66l120,66l133,66l133,66l133,66l133,66l133,66l133,66l133,66l146,66l146,66l146,66l146,66l146,66l146,66l146,66l146,66l160,66l160,66l160,66l160,66l160,66l160,80l160,80l160,66l200,80l200,80l146,200l146,200l146,200l146,200l133,213l133,213l133,213l133,213l133,213l133,213l133,213l133,213l133,213l133,213l133,213l133,213l133,213l133,213l120,213l120,213l120,213l120,213l120,213l120,213l120,213l120,213l120,213l120,226l120,226l120,226l120,226l120,226l120,226l120,226l120,226l106,226l106,226l106,226l106,226l106,226l106,226l106,226l106,226l106,226l106,226l106,226l106,226l106,226l106,226l106,226l106,226l106,226l106,226l106,226l106,226l93,226l93,226l93,213l93,213l93,213l93,213l93,213l93,213l93,213l93,213l93,213l93,213l93,213l93,213l93,213l93,213l93,213l93,213l93,213l93,213l93,213l93,213l93,213l93,213l93,213l93,213l93,213l93,213l93,213l93,213l93,213l93,213l93,213l93,213l93,213l93,213l93,200l93,200l93,200l93,200l93,200l93,200l93,200l93,200l93,200l80,200l80,200l80,200l80,200l80,200l80,200l80,200l80,200l80,200l80,200l80,200l80,200l80,200l80,186l80,186l80,186l80,186l80,186l80,186l80,186l80,186l80,186l80,186l80,186l80,186l80,186l80,173l80,173l80,173l80,173l80,173l93,173l93,173l93,173l93,173l93,173l93,160l93,160l93,160l93,160l93,160l93,160l93,160l93,160l93,160l93,160l93,160l93,146l93,146l93,146l93,146l93,146l93,146l93,146l93,146l93,146l93,146l93,146l93,146l93,133l106,133l106,133l106,133l106,133l106,133l106,133l106,133l106,133l106,133l106,133l106,133l106,133l106,133l106,133l106,133l106,120l106,120l106,120l120,120l120,120l120,120l120,120l120,120l120,120l120,120l120,120l120,120l120,120l120,120l120,120l120,120l120,120l133,120l133,120l133,120l133,120l133,120l133,120l133,120l133,120l133,120l133,120l133,120l133,120l133,120l133,120l133,120l133,120l133,120l146,120l146,120l146,120l146,120l146,120l146,120l146,120l146,120l146,120l146,120l146,120l146,120l146,120l146,120l146,120l146,120l146,120l146,120l146,120l146,120l146,120l146,120l146,120l146,120l146,120l146,120l146,120l146,120l146,120l146,120l146,120l160,120l160,120l160,120l160,120l160,120l160,120l160,120l160,120l160,120l160,120l160,133l160,133l160,133l160,133l160,133l160,133l160,133l160,133l160,133l160,133l160,133l160,133l160,133l160,133l160,133l160,133l160,133l160,133l160,133l160,133l160,133l160,133l160,133l160,133l160,133l160,133l160,133l160,133l160,133l160,133l160,133l146,200l200,80l200,80xe" fillcolor="black" stroked="f" o:allowincell="f" style="position:absolute;margin-left:291.3pt;margin-top:100.65pt;width:11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33800</wp:posOffset>
                </wp:positionH>
                <wp:positionV relativeFrom="page">
                  <wp:posOffset>1278255</wp:posOffset>
                </wp:positionV>
                <wp:extent cx="109855" cy="1524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40">
                              <a:moveTo>
                                <a:pt x="133" y="8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40" path="m133,80l160,0l160,0l160,0l160,0l160,0l160,0l160,0l160,0l160,0l160,0l160,0l160,0l160,0l160,0l160,0l160,0l160,0l160,0l160,0l160,0l146,0l146,0l146,0l146,0l146,0l146,0l146,0l133,0l133,0l133,0l120,0l120,0l120,0l120,0l106,0l106,0l106,0l106,0l106,0l106,0l106,0l93,13l93,13l106,13l106,13l106,13l106,13l106,13l106,13l106,13l106,13l106,13l106,13l106,13l106,13l106,13l106,13l106,13l106,13l106,13l106,13l106,13l106,13l106,13l106,13l106,13l120,13l120,13l120,13l120,13l120,13l120,13l120,13l120,13l120,13l120,13l120,13l120,13l120,13l120,13l120,13l120,13l120,13l120,13l120,13l120,13l120,13l120,13l120,13l120,13l120,13l120,26l120,26l120,26l120,26l120,26l120,26l120,26l120,26l120,26l120,26l120,26l120,26l120,26l120,26l120,26l120,26l120,40l120,40l120,40l120,40l120,40l120,40l120,53l120,53l120,53l120,53l120,53l120,66l120,66l120,66l120,66l120,80l106,120l106,120l106,120l106,120l106,120l106,120l106,120l106,120l106,106l106,106l93,106l93,106l93,106l93,106l93,106l93,106l93,106l93,106l93,106l93,106l93,106l93,106l93,106l93,106l93,106l93,106l80,106l80,106l80,106l80,106l80,106l80,106l80,106l80,106l80,106l80,106l80,106l80,106l80,106l80,106l80,106l66,106l66,106l66,106l66,106l66,106l66,106l66,106l66,106l66,106l53,106l53,106l53,106l53,106l53,106l53,106l53,106l53,106l53,120l40,120l40,120l40,120l40,120l40,120l40,120l40,120l40,120l40,120l40,120l40,120l26,120l26,120l26,120l26,120l26,120l26,133l26,133l26,133l26,133l26,133l26,133l26,133l13,133l13,133l13,133l13,133l13,133l13,146l13,146l13,146l13,146l13,146l13,146l13,146l13,146l13,146l13,146l13,160l13,160l0,160l0,160l0,160l0,160l0,160l0,160l0,160l0,160l0,173l0,173l0,173l0,173l0,173l0,173l0,173l0,173l0,186l0,186l0,186l0,186l0,186l0,186l0,186l0,186l0,200l0,200l0,200l0,200l0,200l0,200l0,200l0,213l0,213l0,213l0,213l0,213l0,213l13,213l13,213l13,226l13,226l13,226l13,226l13,226l13,226l13,226l13,226l13,226l13,226l26,226l26,226l26,226l26,226l26,240l26,240l26,240l26,240l26,240l40,240l40,240l40,240l40,240l40,240l40,240l40,240l40,240l40,240l40,240l40,240l40,240l40,240l53,240l53,240l53,240l53,240l53,240l53,240l53,240l53,240l53,240l53,240l53,240l53,226l53,226l53,226l53,226l53,226l53,226l53,226l53,226l53,226l53,226l53,226l53,226l66,226l66,226l66,226l66,226l66,226l66,226l66,226l66,226l66,226l66,226l66,226l66,226l66,226l66,226l66,226l66,226l66,226l66,226l66,226l66,226l66,226l66,226l66,226l66,226l66,226l66,226l80,226l80,226l80,226l80,226l80,213l80,213l80,213l80,213l80,213l80,213l80,213l80,213l80,213l80,213l80,213l80,213l80,213l80,213l80,213l80,213l80,213l80,213l80,213l80,213l80,213l80,213l80,213l80,213l80,226l80,226l80,226l80,226l80,226l80,226l80,226l80,226l80,226l80,226l80,226l80,226l80,226l93,226l93,226l93,226l93,226l93,226l93,226l93,226l93,226l93,226l93,226l93,226l93,226l93,226l93,226l93,226l93,226l93,240l93,240l93,240l106,240l106,240l106,240l106,240l106,240l106,240l106,240l106,240l106,240l106,240l106,240l106,240l106,240l106,240l106,240l106,240l106,240l106,226l106,226l106,226l106,226l106,226l106,226l106,226l120,226l120,226l120,226l120,226l120,226l133,226l133,226l133,226l133,226l133,226l133,226l133,226l146,226l146,213l146,213l146,213l146,213l146,213l146,213l160,213l160,200l160,200l160,200l160,200l160,200l160,186l160,186l160,186l173,186l173,173l173,173l173,173l173,173l173,160l173,160l173,160l173,160l173,146l173,146l173,146l173,146l173,146l173,146l173,133l173,133l173,133l173,133l173,133l173,133l173,133l173,133l173,120l173,120l173,120l173,120l173,120l173,120l160,120l160,120l160,106l160,106l160,106l160,106l160,106l160,106l160,106l160,106l160,106l160,93l160,93l160,93l160,93l146,93l146,93l146,93l146,93l146,93l146,93l146,80l146,106l146,106l146,106l146,106l146,106l146,106l146,106l146,106l146,106l146,106l146,106l146,106l146,106l146,106l146,106l146,106l146,106l146,120l146,120l146,120l146,120l146,120l146,120l146,120l146,120l160,120l160,120l160,120l160,133l160,133l160,133l160,133l160,133l160,133l160,133l160,133l160,146l160,146l160,146l160,146l160,146l160,146l160,160l160,160l160,160l160,160l160,160l160,173l160,173l160,173l146,173l146,186l146,186l146,186l146,186l146,186l146,200l146,200l146,200l146,200l146,200l146,200l146,200l133,213l133,213l133,213l133,213l133,213l133,213l133,213l133,213l133,213l133,213l133,213l133,213l133,213l133,213l133,213l133,213l133,213l133,213l133,213l133,213l133,213l120,213l120,213l120,213l120,213l120,213l120,213l120,213l120,226l120,226l120,226l120,226l120,226l120,226l120,226l120,226l120,226l120,226l120,226l120,226l120,226l120,226l120,226l120,226l120,226l120,213l120,213l120,213l120,213l120,213l106,213l106,213l106,213l106,213l106,213l106,213l106,213l106,213l106,213l106,213l106,213l106,213l106,213l106,213l106,213l106,213l106,213l106,213l106,213l106,213l106,213l106,213l106,213l106,213l106,213l106,213l106,213l106,213l106,213l106,213l106,213l106,200l106,200l106,200l106,200l106,200l106,200l106,200l106,200l106,200l106,200l106,200l106,200l106,200l106,200l106,200l106,200l106,200l106,200l106,200l106,200l106,200l106,200l106,200l106,200l106,200l106,200l106,200l106,200l106,200l106,200l106,186l106,186l106,186l106,186l106,186l106,186l106,186l133,93l133,80xe" stroked="t" o:allowincell="f" style="position:absolute;margin-left:294pt;margin-top:100.65pt;width:8.6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99510</wp:posOffset>
                </wp:positionH>
                <wp:positionV relativeFrom="page">
                  <wp:posOffset>1311910</wp:posOffset>
                </wp:positionV>
                <wp:extent cx="135890" cy="152400"/>
                <wp:effectExtent l="1905" t="190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40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40" path="m160,0l160,0l160,0l160,0l160,0l160,0l160,0l160,0l146,0l146,0l146,0l146,0l146,0l146,0l146,0l146,0l133,0l133,0l133,0l133,0l133,0l133,0l120,0l120,0l120,0l120,0l120,0l106,0l106,0l106,0l106,0l106,0l93,0l93,0l93,0l93,0l93,0l80,13l80,13l80,13l80,13l80,13l66,13l66,13l66,13l66,13l66,13l66,13l53,13l53,26l53,26l53,26l53,26l53,26l53,26l40,26l40,26l40,26l40,40l40,40l40,40l40,40l26,40l26,40l26,40l26,53l26,53l26,53l26,53l26,53l26,53l13,53l13,66l13,66l13,66l13,66l13,66l13,66l13,66l13,80l13,80l13,80l13,80l13,80l0,80l0,93l0,93l0,93l0,93l0,93l0,93l0,106l0,106l0,106l0,106l0,106l0,120l0,120l0,120l0,120l0,120l0,120l0,133l0,133l0,133l0,133l0,133l0,146l0,146l0,146l0,146l0,146l0,160l0,160l0,160l0,160l0,160l13,160l13,173l13,173l13,173l13,173l13,173l13,173l13,173l13,186l13,186l13,186l13,186l26,186l26,186l26,186l26,200l26,200l26,200l26,200l26,200l26,200l40,200l40,200l40,200l40,213l40,213l40,213l40,213l40,213l53,213l53,213l53,213l53,213l53,213l53,213l53,213l66,226l66,226l66,226l66,226l66,226l66,226l80,226l80,226l80,226l80,226l80,226l80,226l80,226l93,226l93,226l93,226l93,226l93,226l93,226l106,226l106,226l106,226l106,226l106,226l106,226l120,226l120,226l120,226l120,226l120,226l120,226l133,226l133,226l133,226l133,226l133,226l146,226l146,226l146,226l146,226l146,226l146,226l160,226l160,226l160,226l160,226l160,226l160,226l160,226l173,226l173,226l173,226l173,226l173,213l186,213l186,213l186,213l186,213l186,213l200,213l200,213l200,213l200,200l200,200l200,200l213,200l213,200l213,200l213,200l200,200l200,200l200,200l200,200l200,200l200,200l200,200l186,200l186,200l186,200l186,213l186,213l173,213l173,213l173,213l173,213l173,213l160,213l160,213l160,213l160,213l160,213l160,213l160,213l146,213l146,213l146,213l146,213l146,226l146,226l146,226l133,226l133,226l133,226l133,226l133,226l133,226l120,226l120,226l120,226l120,226l120,226l120,226l106,226l106,226l106,226l106,226l106,226l106,226l106,226l93,226l93,213l93,213l93,213l93,213l93,213l93,213l80,213l80,213l80,213l80,213l80,213l80,213l80,213l80,213l66,213l66,213l66,213l66,213l66,213l66,213l66,200l66,200l53,200l53,200l53,200l53,200l53,200l53,200l53,200l53,200l53,200l53,186l40,186l40,186l40,186l40,186l40,186l40,186l40,186l40,186l40,173l40,173l40,173l40,173l40,173l26,173l26,173l26,173l26,160l26,160l26,160l26,160l26,160l26,160l26,146l26,146l26,146l26,146l26,146l26,146l26,146l26,133l26,133l26,133l26,133l26,133l26,120l26,120l26,120l26,120l26,120l26,120l26,106l26,106l26,106l26,106l26,106l26,93l26,93l26,93l26,93l26,93l26,93l26,80l26,80l26,80l26,80l26,80l26,80l40,66l40,66l40,66l40,66l40,66l40,66l40,66l40,53l40,53l40,53l40,53l40,53l53,53l53,53l53,53l53,40l53,40l53,40l53,40l53,40l53,40l66,40l66,40l66,40l66,40l66,26l66,26l66,26l66,26l80,26l80,26l80,26l80,26l80,26l80,26l80,26l80,26l93,13l93,13l93,13l93,13l93,13l93,13l93,13l106,13l106,13l106,13l106,13l106,13l106,13l106,13l120,13l120,13l120,13l120,13l120,13l120,13l120,13l133,13l133,13l133,13l133,13l133,13l133,13l133,13l146,13l146,13l146,13l146,13l146,13l146,13l146,13l146,13l160,13l160,13l160,13l160,13l160,13l160,13l160,13l160,0xe" stroked="t" o:allowincell="f" style="position:absolute;margin-left:291.3pt;margin-top:103.3pt;width:10.6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50310</wp:posOffset>
                </wp:positionH>
                <wp:positionV relativeFrom="page">
                  <wp:posOffset>1354455</wp:posOffset>
                </wp:positionV>
                <wp:extent cx="50800" cy="67945"/>
                <wp:effectExtent l="1905" t="2540" r="254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80l53,93l53,93l53,93l53,93l53,93l53,93l53,93l53,93l53,93l53,93l53,93l40,93l40,93l40,93l40,93l40,93l40,93l40,93l40,106l40,106l40,106l40,106l40,106l40,106l40,106l40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106l13,106l13,93l13,93l13,93l13,93l13,93l0,93l0,93l0,93l0,93l0,93l0,93l0,93l0,93l0,93l0,93l0,93l0,93l0,93l0,93l0,93l0,93l0,93l0,93l0,93l0,93l0,93l0,93l0,93l0,80l0,80l0,80l0,80l0,80l0,80l0,80l0,80l0,80l0,80l0,80l0,80l0,80l0,80l0,80l0,80l0,80l0,80l0,80l0,80l0,80l0,66l0,66l0,66l0,66l0,66l0,66l0,66l0,66l0,66l0,66l0,66l0,66l0,53l0,53l0,53l0,53l0,53l0,53l0,53l0,53l0,53l0,53l0,40l0,40l0,40l0,40l0,40l0,40l0,40l0,40l13,40l13,40l13,26l13,26l13,26l13,26l13,26l13,26l13,26l13,26l13,26l13,26l13,26l13,26l13,26l13,13l13,13l13,13l13,13l13,13l13,13l26,13l26,13l26,13l26,13l26,13l26,13l26,13l26,13l26,13l26,13l26,13l26,0l26,0l26,0l26,0l26,0l40,0l40,0l40,0l40,0l40,0l40,0l40,0l40,0l40,0l40,0l40,0l40,0l40,0l40,0l53,0l53,0l53,0l53,0l53,0l53,0l53,0l53,0l53,0l53,0l53,0l53,0l53,0l53,0l53,0l53,0l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80,13l80,13l80,13l80,13l80,13l80,13l80,13l80,13l80,13l80,13l80,13l80,13l80,26l53,80xe" stroked="t" o:allowincell="f" style="position:absolute;margin-left:295.3pt;margin-top:106.65pt;width:3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56510</wp:posOffset>
                </wp:positionH>
                <wp:positionV relativeFrom="page">
                  <wp:posOffset>1362710</wp:posOffset>
                </wp:positionV>
                <wp:extent cx="584200" cy="4254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4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4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66" y="66"/>
                              </a:lnTo>
                              <a:lnTo>
                                <a:pt x="240" y="66"/>
                              </a:lnTo>
                              <a:lnTo>
                                <a:pt x="240" y="26"/>
                              </a:lnTo>
                              <a:lnTo>
                                <a:pt x="226" y="66"/>
                              </a:lnTo>
                              <a:lnTo>
                                <a:pt x="200" y="6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373" y="0"/>
                              </a:lnTo>
                              <a:lnTo>
                                <a:pt x="373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73" y="53"/>
                              </a:lnTo>
                              <a:lnTo>
                                <a:pt x="373" y="66"/>
                              </a:lnTo>
                              <a:lnTo>
                                <a:pt x="306" y="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66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66" y="0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66"/>
                              </a:lnTo>
                              <a:lnTo>
                                <a:pt x="40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06" y="0"/>
                              </a:lnTo>
                              <a:lnTo>
                                <a:pt x="560" y="0"/>
                              </a:lnTo>
                              <a:lnTo>
                                <a:pt x="560" y="13"/>
                              </a:lnTo>
                              <a:lnTo>
                                <a:pt x="520" y="13"/>
                              </a:lnTo>
                              <a:lnTo>
                                <a:pt x="520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60" y="53"/>
                              </a:lnTo>
                              <a:lnTo>
                                <a:pt x="560" y="66"/>
                              </a:lnTo>
                              <a:lnTo>
                                <a:pt x="506" y="6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00" y="6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13" y="13"/>
                              </a:lnTo>
                              <a:lnTo>
                                <a:pt x="613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26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760" y="66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73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73" y="13"/>
                              </a:lnTo>
                              <a:lnTo>
                                <a:pt x="77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66" y="0"/>
                              </a:lnTo>
                              <a:lnTo>
                                <a:pt x="880" y="26"/>
                              </a:lnTo>
                              <a:lnTo>
                                <a:pt x="893" y="0"/>
                              </a:lnTo>
                              <a:lnTo>
                                <a:pt x="920" y="0"/>
                              </a:lnTo>
                              <a:lnTo>
                                <a:pt x="893" y="40"/>
                              </a:lnTo>
                              <a:lnTo>
                                <a:pt x="893" y="66"/>
                              </a:lnTo>
                              <a:lnTo>
                                <a:pt x="880" y="66"/>
                              </a:lnTo>
                              <a:lnTo>
                                <a:pt x="880" y="4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7" path="m0,0l40,0l40,0l40,0l40,0l40,0l40,0l40,0l40,0l40,0l40,0l40,0l40,0l40,0l40,0l53,0l53,0l53,0l53,0l53,0l53,0l53,0l53,13l53,13l53,13l53,13l53,13l53,13l53,13l53,13l53,13l53,13l53,13l53,13l53,13l53,13l53,13l53,13l53,13l53,26l53,26l53,26l53,26l53,26l53,26l53,26l53,26l53,26l53,26l53,26l53,26l53,26l53,26l53,26l53,40l53,40l53,40l53,40l53,40l53,40l53,40l53,40l53,40l53,40l53,40l53,40l53,40l40,40l40,40l40,40l40,40l40,40l40,40l40,40l40,40l40,40l40,40l40,40l40,40l40,40l26,40l26,40l26,40l26,66l0,66l0,0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26,13l26,13l26,13l26,13l26,13l26,13l26,13l26,13l26,13l26,13l26,13l26,13l26,13l26,13l26,13l26,13l26,13l26,26l0,0l0,0l93,40l93,40l93,26l93,26l93,26l93,26l93,26l93,26l93,26l93,26l93,26l93,13l93,13l93,13l93,13l93,13l93,13l93,13l93,13l93,13l93,13l106,13l106,13l106,13l106,0l106,0l106,0l106,0l106,0l106,0l106,0l106,0l106,0l120,0l120,0l120,0l120,0l120,0l120,0l120,0l120,0l120,0l133,0l133,0l133,0l133,0l133,0l133,0l133,0l133,0l133,0l146,0l146,0l146,0l146,0l146,0l146,0l146,0l146,13l146,13l146,13l146,13l146,13l146,13l146,13l160,13l160,13l160,13l160,13l160,13l160,13l160,26l160,26l160,26l160,26l160,26l160,26l160,26l160,26l160,26l160,40l160,40l160,40l160,40l160,40l160,40l160,40l160,40l160,40l160,40l160,40l160,40l160,53l160,53l160,53l160,53l160,53l160,53l160,53l160,53l160,53l160,53l160,53l160,53l146,53l146,53l146,53l146,53l146,53l146,66l146,66l146,66l146,66l146,66l146,66l146,66l146,66l146,66l146,66l146,66l146,66l146,66l146,66l146,66l146,66l133,66l133,66l133,66l133,66l133,66l133,66l133,66l133,66l133,66l133,66l133,66l133,66l133,66l133,66l120,66l120,66l120,66l120,66l120,66l120,66l120,66l120,66l120,66l120,66l120,66l120,66l120,66l106,66l106,66l106,66l106,66l106,66l106,66l106,66l106,66l106,66l106,66l106,66l106,66l106,66l106,66l106,66l106,66l106,66l106,66l93,66l93,66l93,66l93,53l93,53l93,53l93,53l93,53l93,53l93,53l93,53l93,53l93,53l93,53l93,53l93,53l93,53l93,53l93,53l93,53l93,40l93,40l93,40l93,40l93,40l93,40l93,40l93,40l93,40l93,40l93,40l0,0l0,0l106,40l106,40l106,40l106,40l106,40l106,40l106,40l106,40l106,40l106,40l106,40l106,40l106,40l106,40l106,53l106,53l106,53l106,53l120,53l120,53l120,53l120,53l120,53l120,53l120,53l120,53l120,53l120,53l120,53l120,53l120,53l120,53l120,53l120,53l120,53l120,53l120,53l120,53l120,53l120,53l120,53l120,53l120,53l120,53l133,53l133,53l133,53l133,53l133,53l133,53l133,53l133,53l133,53l133,53l133,53l133,53l133,53l133,53l133,53l133,53l133,53l133,53l133,53l133,53l133,53l133,53l133,53l133,40l133,40l133,40l133,40l133,40l133,40l133,40l133,40l133,40l133,40l133,40l133,40l133,40l133,40l133,40l133,26l133,26l133,26l133,26l133,26l133,26l133,26l133,26l133,26l133,26l133,26l133,26l133,26l133,26l133,26l133,26l133,26l133,26l133,26l133,13l133,13l133,13l133,13l133,13l133,13l133,13l133,13l133,13l133,13l133,13l133,13l133,13l133,13l133,13l133,13l120,13l120,13l120,13l120,13l120,13l120,13l120,13l120,13l120,13l120,13l120,13l120,13l120,13l120,13l120,13l120,13l120,13l120,13l120,13l120,13l120,13l120,13l120,13l120,26l120,26l120,26l120,26l106,26l106,26l106,26l106,26l106,26l106,26l106,26l106,26l106,26l106,26l106,26l106,26l106,26l106,26l106,26l106,40l106,40l0,0l0,0l186,0l200,0l213,40l226,0l240,0l253,40l266,0l280,0l266,66l240,66l240,26l226,66l200,66l186,0l0,0l0,0l306,0l373,0l373,13l333,13l333,26l360,26l360,40l333,40l333,53l373,53l373,66l306,66l306,0l0,0l0,0l400,66l400,0l440,0l440,0l440,0l440,0l440,0l440,0l440,0l440,0l440,0l453,0l453,0l453,0l453,0l453,0l453,0l453,0l453,0l453,0l453,0l453,0l453,0l453,0l453,0l453,0l453,0l453,0l453,0l453,0l453,0l453,0l453,0l453,0l453,0l453,0l466,0l466,13l466,13l466,13l466,13l466,13l466,13l466,13l466,13l466,13l466,13l466,13l466,13l466,13l466,13l466,13l466,13l466,13l466,13l466,13l466,13l466,13l466,13l466,13l466,13l466,13l466,26l466,26l466,26l466,26l466,26l466,26l466,26l466,26l466,26l466,26l466,26l466,26l466,26l466,26l466,26l466,26l466,26l466,26l466,26l466,26l466,26l466,26l466,26l466,26l466,26l466,26l466,26l466,26l466,26l466,26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53l453,53l453,53l453,53l453,53l453,53l453,53l466,53l466,53l466,53l466,53l466,53l466,53l466,53l466,66l453,66l440,53l440,53l440,53l440,53l440,53l440,40l440,40l440,40l440,40l440,40l440,40l440,40l440,40l440,40l440,40l440,40l426,40l426,40l426,40l426,40l426,40l426,40l426,40l426,40l426,40l426,40l426,40l426,40l426,40l426,40l426,40l426,40l426,40l426,40l426,40l426,40l426,40l426,40l426,40l426,40l426,40l426,40l426,66l400,66l0,0l0,0l426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13l440,13l440,13l440,13l440,13l440,13l440,13l440,13l440,13l440,13l440,13l440,13l440,13l440,13l440,13l440,13l440,13l440,13l440,13l440,13l440,13l440,13l440,13l440,13l440,13l440,13l440,13l440,13l440,13l440,13l440,13l440,13l440,13l440,13l440,13l426,13l426,26l0,0l0,0l506,0l560,0l560,13l520,13l520,26l560,26l560,40l520,40l520,53l560,53l560,66l506,66l506,0l0,0l0,0l600,0l626,0l626,0l626,0l626,0l626,0l626,0l626,0l626,0l626,0l640,0l640,0l640,0l640,0l640,0l640,0l640,0l640,0l640,0l640,0l640,0l640,0l640,0l640,0l640,0l640,0l640,0l640,0l640,0l640,0l640,0l640,13l640,13l640,13l653,13l653,13l653,13l653,13l653,13l653,13l653,13l653,13l653,13l653,13l653,13l653,13l653,13l653,13l653,13l653,13l653,13l653,13l653,13l653,13l653,13l653,13l653,13l653,13l653,13l653,26l653,26l653,26l653,26l653,26l653,26l653,26l653,26l653,26l653,26l653,26l653,26l653,26l653,26l653,26l653,26l653,26l653,26l653,26l653,26l653,40l653,40l653,40l653,40l653,40l653,40l653,40l653,40l653,40l653,40l653,40l653,40l653,40l653,40l653,40l653,53l653,53l653,53l653,53l653,53l653,53l653,53l653,53l653,53l653,53l653,53l653,53l653,53l653,53l653,53l653,53l653,53l653,53l653,53l653,53l653,53l653,53l653,53l653,66l653,66l653,66l653,66l653,66l653,66l640,66l640,66l640,66l640,66l640,66l640,66l640,66l640,66l640,66l640,66l640,66l640,66l640,66l640,66l640,66l640,66l640,66l640,66l640,66l640,66l640,66l640,66l640,66l640,66l640,66l640,66l626,66l626,66l626,66l626,66l626,66l626,66l626,66l626,66l626,66l626,66l626,66l626,66l626,66l600,66l600,0l0,0l0,0l613,13l613,53l626,53l626,53l626,53l626,53l626,53l626,53l626,53l626,53l626,53l626,53l626,53l626,53l626,53l626,53l626,53l626,53l626,53l626,53l626,53l626,53l626,53l626,53l626,53l626,53l626,53l626,53l626,53l626,53l626,53l626,53l626,53l626,53l626,53l626,53l640,53l640,53l640,53l640,53l640,53l640,53l640,53l640,40l640,40l640,40l640,40l640,40l640,40l640,40l640,40l640,40l640,40l640,40l640,40l640,40l640,40l640,40l640,40l640,40l640,40l640,40l640,40l640,40l640,26l640,26l640,26l640,26l640,26l640,26l640,26l640,26l640,26l640,26l640,26l640,26l640,26l640,26l640,26l640,26l626,26l626,26l626,26l626,26l626,13l626,13l626,13l626,13l626,13l626,13l626,13l626,13l626,13l626,13l626,13l626,13l626,13l626,13l626,13l626,13l626,13l626,13l626,13l613,13l0,0l0,0l760,0l800,0l800,0l800,0l800,0l800,0l800,0l800,0l800,0l800,0l800,0l800,0l813,0l813,0l813,0l813,0l813,0l813,0l813,0l813,0l813,0l813,0l813,0l813,13l813,13l813,13l813,13l813,13l813,13l813,13l813,13l813,13l813,13l813,13l813,13l813,13l813,13l813,13l813,13l813,13l813,13l813,13l813,13l813,13l813,13l813,26l813,26l813,26l813,26l813,26l813,26l813,26l813,26l813,26l813,26l813,26l813,26l813,26l813,26l813,26l813,26l813,26l813,26l813,26l813,26l813,26l813,26l813,26l813,26l813,26l813,26l813,26l813,26l813,26l813,26l813,26l813,26l813,26l813,26l813,26l813,26l813,26l813,26l813,26l813,40l813,40l813,40l813,40l813,40l813,40l813,40l813,40l813,40l813,40l813,40l813,40l813,40l813,40l813,40l813,40l813,40l813,40l813,40l813,40l813,40l813,40l813,40l813,40l813,40l813,40l813,40l813,40l813,40l826,40l826,40l826,40l826,40l826,53l826,53l826,53l826,53l826,53l826,53l826,53l826,53l826,53l826,53l826,53l826,53l826,53l826,53l813,53l813,53l813,53l813,53l813,53l813,53l813,53l813,53l813,53l813,53l813,53l813,53l813,66l813,66l813,66l813,66l813,66l813,66l813,66l813,66l813,66l813,66l813,66l813,66l813,66l813,66l813,66l813,66l813,66l813,66l813,66l813,66l813,66l813,66l813,66l813,66l813,66l813,66l813,66l813,66l813,66l813,66l813,66l813,66l813,66l800,66l800,66l800,66l800,66l800,66l800,66l800,66l800,66l800,66l800,66l800,66l800,66l800,66l800,66l800,66l800,66l800,66l800,66l800,66l800,66l800,66l800,66l800,66l800,66l800,66l800,66l760,66l760,0l0,0l0,0l773,26l786,26l786,26l786,26l786,26l786,26l786,26l786,26l786,26l786,26l786,26l786,26l786,26l800,26l800,26l800,26l800,26l800,26l800,26l800,26l800,26l800,26l800,26l800,26l800,26l800,26l800,26l800,26l800,26l800,26l800,26l800,26l800,26l800,26l800,26l800,26l800,26l800,26l800,26l800,26l800,26l800,26l800,26l800,26l800,26l800,26l800,13l800,13l800,13l800,13l800,13l800,13l800,13l800,13l800,13l800,13l800,13l800,13l800,13l800,13l800,13l800,13l800,13l800,13l800,13l800,13l800,13l800,13l800,13l800,13l786,13l786,13l786,13l786,13l786,13l786,13l786,13l786,13l786,13l786,13l786,13l786,13l773,13l773,26l0,0l0,0l773,53l786,53l786,53l786,53l786,53l786,53l786,53l786,53l800,53l800,53l800,53l800,53l800,53l800,53l800,53l800,53l800,53l800,53l800,53l800,53l800,53l800,53l800,53l800,53l800,53l800,53l800,53l800,53l800,53l800,53l800,53l800,53l800,53l800,53l800,53l800,53l800,53l800,53l800,53l800,53l800,53l800,53l800,53l800,53l800,40l800,40l800,40l800,40l800,40l800,40l800,40l800,40l800,40l800,40l800,40l800,40l800,40l800,40l800,40l800,40l800,40l800,40l800,40l800,40l800,40l800,40l800,40l800,40l800,40l800,40l800,40l800,40l800,40l800,40l800,40l786,40l786,40l786,40l786,40l786,40l786,40l786,40l773,40l773,53l0,0l0,0l853,0l866,0l880,26l893,0l920,0l893,40l893,66l880,66l880,40l853,0l0,0l0,0xe" fillcolor="black" stroked="f" o:allowincell="f" style="position:absolute;margin-left:201.3pt;margin-top:107.3pt;width:45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67255</wp:posOffset>
                </wp:positionH>
                <wp:positionV relativeFrom="page">
                  <wp:posOffset>905510</wp:posOffset>
                </wp:positionV>
                <wp:extent cx="660400" cy="9334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7">
                              <a:moveTo>
                                <a:pt x="80" y="93"/>
                              </a:moveTo>
                              <a:lnTo>
                                <a:pt x="40" y="9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93"/>
                              </a:lnTo>
                              <a:lnTo>
                                <a:pt x="120" y="146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106"/>
                              </a:lnTo>
                              <a:lnTo>
                                <a:pt x="93" y="106"/>
                              </a:lnTo>
                              <a:lnTo>
                                <a:pt x="93" y="146"/>
                              </a:lnTo>
                              <a:lnTo>
                                <a:pt x="12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86" y="146"/>
                              </a:lnTo>
                              <a:lnTo>
                                <a:pt x="160" y="146"/>
                              </a:lnTo>
                              <a:lnTo>
                                <a:pt x="120" y="40"/>
                              </a:lnTo>
                              <a:lnTo>
                                <a:pt x="146" y="4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18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06" y="146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4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400" y="146"/>
                              </a:lnTo>
                              <a:lnTo>
                                <a:pt x="400" y="13"/>
                              </a:lnTo>
                              <a:lnTo>
                                <a:pt x="413" y="0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20" y="146"/>
                              </a:lnTo>
                              <a:lnTo>
                                <a:pt x="520" y="80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52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62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0"/>
                              </a:lnTo>
                              <a:lnTo>
                                <a:pt x="560" y="13"/>
                              </a:lnTo>
                              <a:lnTo>
                                <a:pt x="560" y="146"/>
                              </a:lnTo>
                              <a:lnTo>
                                <a:pt x="573" y="146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26" y="146"/>
                              </a:lnTo>
                              <a:lnTo>
                                <a:pt x="626" y="146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06"/>
                              </a:lnTo>
                              <a:lnTo>
                                <a:pt x="640" y="106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6" y="146"/>
                              </a:lnTo>
                              <a:lnTo>
                                <a:pt x="666" y="13"/>
                              </a:lnTo>
                              <a:lnTo>
                                <a:pt x="693" y="0"/>
                              </a:lnTo>
                              <a:lnTo>
                                <a:pt x="693" y="146"/>
                              </a:lnTo>
                              <a:lnTo>
                                <a:pt x="66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86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93"/>
                              </a:lnTo>
                              <a:lnTo>
                                <a:pt x="720" y="93"/>
                              </a:lnTo>
                              <a:lnTo>
                                <a:pt x="720" y="93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86" y="146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800" y="106"/>
                              </a:lnTo>
                              <a:lnTo>
                                <a:pt x="800" y="106"/>
                              </a:lnTo>
                              <a:lnTo>
                                <a:pt x="800" y="106"/>
                              </a:lnTo>
                              <a:lnTo>
                                <a:pt x="800" y="106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46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33"/>
                              </a:lnTo>
                              <a:lnTo>
                                <a:pt x="906" y="133"/>
                              </a:lnTo>
                              <a:lnTo>
                                <a:pt x="906" y="133"/>
                              </a:lnTo>
                              <a:lnTo>
                                <a:pt x="906" y="133"/>
                              </a:lnTo>
                              <a:lnTo>
                                <a:pt x="906" y="133"/>
                              </a:lnTo>
                              <a:lnTo>
                                <a:pt x="906" y="133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106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106"/>
                              </a:lnTo>
                              <a:lnTo>
                                <a:pt x="933" y="106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12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60" y="146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53"/>
                              </a:lnTo>
                              <a:lnTo>
                                <a:pt x="880" y="53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6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1000" y="40"/>
                              </a:lnTo>
                              <a:lnTo>
                                <a:pt x="1000" y="13"/>
                              </a:lnTo>
                              <a:lnTo>
                                <a:pt x="1013" y="0"/>
                              </a:lnTo>
                              <a:lnTo>
                                <a:pt x="1013" y="40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13" y="53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40" y="133"/>
                              </a:lnTo>
                              <a:lnTo>
                                <a:pt x="1040" y="133"/>
                              </a:lnTo>
                              <a:lnTo>
                                <a:pt x="1040" y="133"/>
                              </a:lnTo>
                              <a:lnTo>
                                <a:pt x="1040" y="133"/>
                              </a:lnTo>
                              <a:lnTo>
                                <a:pt x="1040" y="133"/>
                              </a:lnTo>
                              <a:lnTo>
                                <a:pt x="1040" y="133"/>
                              </a:lnTo>
                              <a:lnTo>
                                <a:pt x="1040" y="133"/>
                              </a:lnTo>
                              <a:lnTo>
                                <a:pt x="1040" y="133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7" path="m80,93l40,93l53,66l53,66l53,53l53,53l53,53l53,53l53,53l53,53l53,53l53,40l53,40l53,40l53,40l53,40l53,40l53,40l53,40l53,26l53,26l53,26l66,26l66,26l66,26l66,26l66,40l66,40l66,40l66,40l66,40l66,40l66,40l66,40l66,53l66,53l66,53l66,53l66,53l66,53l66,53l66,66l66,66l80,93l120,146l66,0l53,0l0,146l26,146l26,106l93,106l93,146l120,146l80,93l80,93l186,146l160,146l120,40l146,40l160,93l160,93l160,106l160,106l160,106l160,106l160,106l173,106l173,106l173,106l173,106l173,120l173,120l173,120l173,120l173,120l173,120l173,120l173,120l173,120l173,120l173,120l173,120l173,120l173,120l173,120l173,120l173,120l173,120l173,120l173,106l173,106l173,106l173,106l173,106l173,106l173,106l173,106l173,106l173,93l173,93l200,40l213,40l186,146l80,93l80,93l293,120l293,120l293,120l293,120l293,120l293,120l293,120l280,120l280,120l280,120l280,120l280,120l280,133l280,133l280,133l280,133l280,133l266,133l266,133l266,133l266,133l266,133l266,133l266,133l266,133l253,133l253,133l253,133l253,133l253,120l253,120l253,120l253,120l253,120l253,120l253,120l253,120l253,120l253,120l253,120l253,106l253,106l253,106l253,106l253,106l253,106l253,106l253,106l253,106l253,106l253,106l253,106l253,93l253,93l253,93l266,93l266,93l266,93l266,93l266,93l266,93l266,93l266,93l280,93l280,93l280,93l280,93l280,93l280,93l280,93l280,93l280,93l280,93l280,93l293,93l293,93l293,93l293,106l293,106l293,106l293,106l293,120l80,93l80,93l306,146l306,80l306,66l306,66l306,66l306,66l306,53l306,53l306,53l306,53l306,53l306,53l293,40l293,40l293,40l293,40l293,40l280,40l280,40l280,40l280,40l280,40l266,40l266,40l266,40l266,40l266,40l266,40l253,40l253,40l253,40l253,40l253,40l253,40l253,40l253,40l240,40l240,40l240,40l240,40l240,53l240,53l240,66l253,66l253,66l253,66l253,66l253,66l253,66l253,53l253,53l253,53l253,53l266,53l266,53l266,53l266,53l266,53l266,53l266,53l266,53l266,53l266,53l280,53l280,53l280,53l280,53l280,53l280,53l280,53l280,66l280,66l293,66l293,66l293,66l293,66l293,66l293,66l293,66l293,66l293,66l293,80l293,80l293,80l293,80l293,80l293,80l293,80l293,80l293,80l280,80l280,80l280,80l280,80l280,80l280,80l280,80l280,80l280,80l280,80l280,80l266,80l266,80l266,80l266,80l266,80l253,80l253,80l253,80l253,80l253,80l240,80l240,80l240,93l240,93l240,93l240,93l226,93l226,93l226,106l226,106l226,106l226,106l226,106l226,120l226,120l226,120l226,133l226,133l226,133l240,133l240,133l240,133l240,146l240,146l240,146l253,146l253,146l253,146l253,146l253,146l253,146l266,146l266,146l266,146l266,146l266,146l266,146l266,146l280,146l280,146l280,146l280,146l280,146l280,146l280,146l280,146l280,146l293,146l293,146l293,133l293,133l293,133l293,133l293,146l306,146l80,93l80,93l346,26l346,26l346,26l346,26l346,26l346,26l346,26l346,26l346,26l346,26l346,26l346,26l346,26l346,26l346,26l346,13l346,13l346,13l333,13l333,13l333,13l333,13l333,13l346,13l346,13l346,13l346,13l346,13l346,0l346,0l346,0l346,0l346,0l346,0l346,0l346,0l346,0l346,0l346,0l346,0l346,0l360,0l360,0l360,0l360,0l360,0l360,0l360,0l360,0l360,0l360,0l360,0l360,0l360,13l360,13l360,13l360,13l360,13l360,13l360,13l360,13l360,13l360,13l360,13l360,13l360,13l360,26l360,26l360,26l360,26l360,26l360,26l360,26l360,26l360,26l360,26l360,26l360,26l360,26l360,26l346,26l80,93l80,93l346,40l360,40l360,146l346,146l346,40l80,93l80,93l400,146l400,13l413,0l413,146l400,146l80,93l80,93l506,120l506,120l506,120l506,120l506,120l506,120l493,120l493,120l493,120l493,120l493,120l493,120l493,133l493,133l493,133l493,133l493,133l480,133l480,133l480,133l480,133l480,133l480,133l480,133l466,133l466,133l466,133l466,133l466,133l466,120l466,120l466,120l466,120l466,120l466,120l466,120l466,120l466,120l466,120l466,120l466,106l466,106l466,106l466,106l466,106l466,106l466,106l466,106l466,106l466,106l466,106l466,106l466,93l466,93l466,93l466,93l480,93l480,93l480,93l480,93l480,93l480,93l480,93l480,93l493,93l493,93l493,93l493,93l493,93l493,93l493,93l493,93l493,93l493,93l493,93l506,93l506,93l506,106l506,106l506,106l506,106l506,120l80,93l80,93l520,146l520,80l520,66l520,66l520,66l520,66l520,53l520,53l520,53l520,53l520,53l520,53l506,40l506,40l506,40l506,40l506,40l493,40l493,40l493,40l493,40l480,40l480,40l480,40l480,40l480,40l480,40l480,40l466,40l466,40l466,40l466,40l466,40l466,40l466,40l466,40l453,40l453,40l453,40l453,40l453,53l453,53l453,66l466,66l466,66l466,66l466,66l466,66l466,66l466,53l466,53l466,53l466,53l466,53l480,53l480,53l480,53l480,53l480,53l480,53l480,53l480,53l480,53l493,53l493,53l493,53l493,53l493,53l493,53l493,53l493,66l493,66l506,66l506,66l506,66l506,66l506,66l506,66l506,66l506,66l506,66l506,80l506,80l506,80l506,80l506,80l506,80l506,80l506,80l493,80l493,80l493,80l493,80l493,80l493,80l493,80l493,80l493,80l493,80l493,80l480,80l480,80l480,80l480,80l480,80l480,80l466,80l466,80l466,80l466,80l466,80l453,80l453,80l453,93l453,93l453,93l453,93l440,93l440,93l440,106l440,106l440,106l440,106l440,106l440,120l440,120l440,120l440,133l440,133l440,133l453,133l453,133l453,133l453,146l453,146l453,146l453,146l466,146l466,146l466,146l466,146l466,146l480,146l480,146l480,146l480,146l480,146l480,146l480,146l493,146l493,146l493,146l493,146l493,146l493,146l493,146l493,146l493,146l493,146l506,146l506,133l506,133l506,133l506,133l506,146l520,146l80,93l80,93l626,93l626,93l626,106l626,106l626,106l613,106l613,106l613,120l613,120l613,120l613,120l613,120l613,120l613,120l613,120l613,133l600,133l600,133l600,133l600,133l600,133l600,133l600,133l600,133l586,133l586,133l586,133l586,133l586,120l586,120l586,120l586,120l586,120l586,120l573,120l573,120l573,120l573,120l573,120l573,120l573,120l573,66l573,66l573,66l573,66l573,66l573,66l573,66l586,66l586,66l586,66l586,66l586,66l586,66l586,66l586,53l586,53l586,53l600,53l600,53l600,53l600,53l600,53l600,53l600,53l600,53l613,66l613,66l613,66l613,66l613,66l613,66l613,66l613,66l613,80l613,80l613,80l626,80l626,80l626,93l626,93l626,93l80,93l80,93l640,93l640,93l640,80l640,80l640,80l640,66l640,66l640,66l640,53l626,53l626,53l626,53l626,53l626,40l613,40l613,40l613,40l613,40l613,40l600,40l600,40l600,40l600,40l600,40l600,40l600,40l586,40l586,40l586,40l586,40l586,40l586,40l586,40l586,40l586,40l586,40l573,53l573,53l573,53l573,53l573,53l573,0l560,13l560,146l573,146l573,133l573,133l573,133l573,133l573,146l573,146l586,146l586,146l586,146l586,146l586,146l586,146l586,146l586,146l586,146l586,146l600,146l600,146l600,146l600,146l600,146l600,146l613,146l613,146l613,146l613,146l613,146l626,146l626,146l626,133l626,133l626,133l626,133l640,120l640,120l640,120l640,120l640,106l640,106l640,106l640,93l80,93l80,93l666,146l666,13l693,0l693,146l666,146l80,93l80,93l786,80l733,80l733,80l733,80l733,80l733,80l733,66l733,66l733,66l733,66l746,66l746,66l746,66l746,66l746,66l746,66l746,53l746,53l746,53l760,53l760,53l760,53l760,53l760,53l760,53l773,53l773,53l773,66l773,66l773,66l773,66l773,66l773,66l773,66l773,66l773,66l786,80l786,80l786,80l786,80l786,80l786,80l80,93l80,93l800,93l800,93l800,80l800,80l800,80l800,66l800,66l800,66l800,66l800,53l786,53l786,53l786,53l786,53l786,40l773,40l773,40l773,40l773,40l760,40l760,40l760,40l746,40l746,40l746,40l746,40l733,40l733,40l733,53l733,53l720,53l720,53l720,53l720,66l720,66l720,66l720,80l720,80l720,80l720,93l720,93l720,93l720,106l720,106l720,106l720,120l720,120l720,120l720,133l720,133l733,133l733,133l733,133l733,146l733,146l746,146l746,146l746,146l746,146l760,146l760,146l760,146l760,146l760,146l773,146l773,146l773,146l773,146l773,146l773,146l773,146l786,146l786,146l786,146l786,146l786,146l786,133l786,133l786,133l786,133l800,133l786,120l786,120l786,120l773,120l773,120l773,120l773,120l773,120l773,133l773,133l773,133l773,133l773,133l773,133l773,133l760,133l760,133l760,133l760,133l760,133l760,133l760,133l760,133l760,133l746,133l746,133l746,133l746,133l746,120l746,120l746,120l746,120l746,120l733,120l733,120l733,120l733,106l733,106l733,106l733,106l733,106l800,106l800,106l800,106l800,106l800,93l800,93l800,93l800,93l800,93l800,93l800,93l800,93l800,93l800,93l800,93l800,93l800,93l800,93l800,93l800,93l800,93l80,93l80,93l946,120l933,120l933,120l933,120l933,120l933,120l933,120l933,120l933,120l933,120l933,120l933,120l933,133l920,133l920,133l920,133l920,133l920,133l920,133l920,133l920,133l920,133l906,133l906,133l906,133l906,133l906,133l906,133l906,133l906,120l906,120l893,120l893,120l893,120l893,120l893,120l893,120l893,120l893,120l893,120l893,106l893,106l893,106l893,106l893,106l893,106l893,106l893,106l893,106l906,106l906,106l906,106l906,93l906,93l906,93l906,93l906,93l906,93l906,93l920,93l920,93l920,93l920,93l920,93l920,93l920,93l920,93l933,93l933,93l933,93l933,93l933,93l933,93l933,93l933,93l933,93l933,93l933,106l933,106l933,106l946,106l946,120l80,93l80,93l960,146l960,80l960,66l960,66l960,66l960,66l960,53l960,53l960,53l960,53l946,53l946,53l946,40l946,40l946,40l946,40l933,40l933,40l933,40l933,40l920,40l920,40l920,40l920,40l920,40l906,40l906,40l906,40l906,40l906,40l906,40l906,40l906,40l893,40l893,40l893,40l893,40l893,40l893,40l893,40l893,53l880,53l893,66l893,66l893,66l893,66l893,66l906,66l906,66l906,53l906,53l906,53l906,53l906,53l906,53l906,53l906,53l920,53l920,53l920,53l920,53l920,53l920,53l920,53l920,53l920,53l933,53l933,53l933,53l933,53l933,66l933,66l933,66l933,66l933,66l933,66l933,66l933,66l933,66l946,66l946,66l946,80l946,80l946,80l933,80l933,80l933,80l933,80l933,80l933,80l933,80l933,80l933,80l933,80l933,80l933,80l933,80l920,80l920,80l920,80l920,80l920,80l920,80l920,80l920,80l906,80l906,80l906,80l906,80l893,80l893,80l893,80l893,80l893,93l880,93l880,93l880,93l880,93l880,93l880,106l880,106l880,106l880,106l880,106l880,120l880,120l880,120l880,133l880,133l880,133l880,133l880,133l880,133l893,146l893,146l893,146l893,146l893,146l893,146l906,146l906,146l906,146l906,146l906,146l920,146l920,146l920,146l920,146l920,146l920,146l920,146l920,146l920,146l933,146l933,146l933,146l933,146l933,146l933,146l933,146l933,133l933,133l933,133l946,133l946,146l960,146l80,93l80,93l1040,146l1040,146l1040,146l1040,146l1040,146l1040,146l1040,146l1026,146l1026,146l1026,146l1026,146l1026,146l1026,146l1026,146l1026,146l1026,146l1026,146l1026,146l1026,146l1026,146l1013,146l1013,146l1013,146l1013,146l1013,146l1013,146l1013,146l1000,146l1000,146l1000,146l1000,146l1000,146l1000,133l1000,133l1000,133l1000,133l1000,133l1000,133l1000,120l1000,120l1000,120l1000,53l986,53l986,40l1000,40l1000,13l1013,0l1013,40l1040,40l1040,53l1013,53l1013,120l1013,120l1013,120l1013,120l1013,120l1013,120l1013,120l1013,120l1013,120l1013,120l1013,133l1013,133l1013,133l1026,133l1026,133l1026,133l1026,133l1026,133l1026,133l1026,133l1026,133l1026,133l1026,133l1026,133l1026,133l1026,133l1026,133l1026,133l1026,133l1040,133l1040,133l1040,133l1040,133l1040,133l1040,133l1040,133l1040,133l1040,120l1040,120l1040,120l1040,120l1040,146l80,93l80,93xe" fillcolor="black" stroked="f" o:allowincell="f" style="position:absolute;margin-left:170.65pt;margin-top:71.3pt;width:51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Standards &amp; Interfaces 27 (2005) 117 – 1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si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7466" w:space="0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66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xtension of Multiprotocol Label Switching for long-range</w:t>
      </w:r>
    </w:p>
    <w:p>
      <w:pPr>
        <w:pStyle w:val="Normal"/>
        <w:widowControl w:val="false"/>
        <w:autoSpaceDE w:val="false"/>
        <w:spacing w:lineRule="exact" w:line="400"/>
        <w:ind w:lef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pendent traffic: QoS routing and performance in IP networks</w:t>
      </w:r>
    </w:p>
    <w:p>
      <w:pPr>
        <w:pStyle w:val="Normal"/>
        <w:widowControl w:val="false"/>
        <w:autoSpaceDE w:val="false"/>
        <w:spacing w:lineRule="exact" w:line="213"/>
        <w:ind w:left="2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986" w:hanging="0"/>
        <w:rPr/>
      </w:pPr>
      <w:r>
        <w:rPr>
          <w:color w:val="000000"/>
          <w:sz w:val="26"/>
          <w:szCs w:val="26"/>
        </w:rPr>
        <w:t>Tibor Gyires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26"/>
          <w:szCs w:val="26"/>
        </w:rPr>
        <w:t>, H. Joseph Wen</w:t>
      </w:r>
      <w:r>
        <w:rPr>
          <w:color w:val="000000"/>
          <w:sz w:val="18"/>
          <w:szCs w:val="18"/>
          <w:vertAlign w:val="superscript"/>
        </w:rPr>
        <w:t>b,</w:t>
      </w:r>
      <w:r>
        <w:rPr>
          <w:color w:val="000000"/>
          <w:sz w:val="26"/>
          <w:szCs w:val="26"/>
        </w:rPr>
        <w:t>*</w:t>
      </w:r>
    </w:p>
    <w:p>
      <w:pPr>
        <w:pStyle w:val="Normal"/>
        <w:widowControl w:val="false"/>
        <w:autoSpaceDE w:val="false"/>
        <w:spacing w:lineRule="exact" w:line="333"/>
        <w:ind w:left="346" w:hanging="0"/>
        <w:rPr/>
      </w:pPr>
      <w:r>
        <w:rPr>
          <w:color w:val="000000"/>
          <w:sz w:val="10"/>
          <w:szCs w:val="10"/>
        </w:rPr>
        <w:t>a</w:t>
      </w:r>
      <w:r>
        <w:rPr>
          <w:color w:val="000000"/>
          <w:sz w:val="16"/>
          <w:szCs w:val="16"/>
        </w:rPr>
        <w:t>School of Information Technology, College of Applied Science and Technology, Illinois State University, Normal, IL 61790-5150, USA</w:t>
      </w:r>
    </w:p>
    <w:p>
      <w:pPr>
        <w:pStyle w:val="Normal"/>
        <w:widowControl w:val="false"/>
        <w:autoSpaceDE w:val="false"/>
        <w:spacing w:lineRule="exact" w:line="200"/>
        <w:ind w:left="1173" w:hanging="0"/>
        <w:rPr/>
      </w:pPr>
      <w:r>
        <w:rPr>
          <w:color w:val="000000"/>
          <w:sz w:val="10"/>
          <w:szCs w:val="10"/>
        </w:rPr>
        <w:t xml:space="preserve">b </w:t>
      </w:r>
      <w:r>
        <w:rPr>
          <w:color w:val="000000"/>
          <w:sz w:val="16"/>
          <w:szCs w:val="16"/>
        </w:rPr>
        <w:t>Department of Accounting and Management Information Systems, Donald L. Harrison College of Business,</w:t>
      </w:r>
    </w:p>
    <w:p>
      <w:pPr>
        <w:pStyle w:val="Normal"/>
        <w:widowControl w:val="false"/>
        <w:autoSpaceDE w:val="false"/>
        <w:spacing w:lineRule="exact" w:line="200"/>
        <w:ind w:left="1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utheast Missouri State University, Mail Stop 5815, Cape Girardeau, MO 63701, USA</w:t>
      </w:r>
    </w:p>
    <w:p>
      <w:pPr>
        <w:pStyle w:val="Normal"/>
        <w:widowControl w:val="false"/>
        <w:autoSpaceDE w:val="false"/>
        <w:spacing w:lineRule="exact" w:line="320"/>
        <w:ind w:left="3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1 November 2003; accepted 28 May 2004</w:t>
      </w:r>
    </w:p>
    <w:p>
      <w:pPr>
        <w:pStyle w:val="Normal"/>
        <w:widowControl w:val="false"/>
        <w:autoSpaceDE w:val="false"/>
        <w:spacing w:lineRule="exact" w:line="200"/>
        <w:ind w:left="3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26 June 2004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presents an extension to the Multiprotocol Label Switching (MPLS) traffic engineering in IP networks with long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nge dependent traffic. The extension provides the ability to diverge traffic flows away from the shortest path calculated by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ditional IP routing protocols into a less congested area of the network. When the traffic burstiness of a packet flow exceeds a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defined threshold, the extension calculates the cost of the traffic distribution and the effectiveness of Label Switch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s (LSPs) to minimize the number of discarded packets. The simulation results demonstrate that the extensio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gnificantly improves the overall network performance in link utilization, port processor utilization, message delay, number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opped packets, and buffer usage level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 2004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Telecommunications; Simulation modeling; Traffic burstiness; MPLS; QoS; RSVP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urpose of a communications network i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rt the sharing of the communications link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oo many packets are present in (a part of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ubnet, performance degrades. This situation 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ed congestion. When the number of packets s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o the subnet by the hosts is within the network’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rying capacity, the packets are all delivered (excep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 few that are damaged or lost due to transmiss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rors), and the number delivered is proportional to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Corresponding author. Tel.: +1-573-651-2121; fax: +1-309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8-5113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address: hjwen@ilstu.edu (H.J. Wen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920-5489/$ - see front matter D 2004 Elsevier B.V. All rights reserved.</w:t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si.2004.05.00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sent. However, as traffic increases too fa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ers are no longer able to forward the packet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y begin losing them. This tends to mak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ers worse. At very high traffic,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apses completely, and almost no packet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vered. Congestion can be caused by several fac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s. The most dangerous cause of congestion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stiness of the network traffic. Recent results mak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dent that high-speed network traffic is burstier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variability cannot be predicted as assumed prev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sly. It has been shown that network traffic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 statistical properties on many time scal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that is bursty on many or all time scales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described statistically using the notion of long-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ange dependency</w:t>
        <w:tab/>
      </w:r>
      <w:hyperlink w:anchor="15">
        <w:r>
          <w:rPr>
            <w:rStyle w:val="InternetLink"/>
            <w:color w:val="00007C"/>
            <w:sz w:val="20"/>
            <w:szCs w:val="20"/>
          </w:rPr>
          <w:t>[1,10,20,31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Long-range depen-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386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 traffic has observable bursts on all time scal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ing in packet losses, extremely long respon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s and overrun communications link capacitie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ditional way to control congestion is th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 detecting the congestion sends a packet to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source or sources, announcing the problem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viously, these extra packets increase the load wh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ubnet is already congested. Feedback-based c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ion control systems are not responsive enough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varying capacities of transmission links and net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delay. The larger the end-to-end delay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nger it takes to inform the sending nodes th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7C"/>
          <w:sz w:val="20"/>
          <w:szCs w:val="20"/>
        </w:rPr>
      </w:pPr>
      <w:r>
        <w:rPr>
          <w:color w:val="000000"/>
          <w:sz w:val="20"/>
          <w:szCs w:val="20"/>
        </w:rPr>
        <w:t xml:space="preserve">network has become congested. It was shown in </w:t>
      </w:r>
      <w:hyperlink w:anchor="15">
        <w:r>
          <w:rPr>
            <w:rStyle w:val="InternetLink"/>
            <w:color w:val="00007C"/>
            <w:sz w:val="20"/>
            <w:szCs w:val="20"/>
          </w:rPr>
          <w:t>Ref.</w:t>
        </w:r>
      </w:hyperlink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7C"/>
          <w:sz w:val="18"/>
          <w:szCs w:val="18"/>
        </w:rPr>
        <w:t xml:space="preserve">[5] </w:t>
      </w:r>
      <w:r>
        <w:rPr>
          <w:color w:val="000000"/>
          <w:sz w:val="18"/>
          <w:szCs w:val="18"/>
        </w:rPr>
        <w:t>that the duration of the congestion at the conges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s is directly related to the bandwidth-dela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ll traditional feedback schemes, the expect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hat knowledge of congestion will cause the hosts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e appropriate action to reduce the congestion. Bu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e to the inherent network delay, the hosts will reac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o sluggishly to be of any real use. End-to-e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edback mechanisms introduce an unacceptable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. The situation is getting even worse whe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is generated at high-speed in long bursts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ffic characteristics cannot be predicted by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ditional statistical methods </w:t>
      </w:r>
      <w:hyperlink w:anchor="16">
        <w:r>
          <w:rPr>
            <w:rStyle w:val="InternetLink"/>
            <w:color w:val="00007C"/>
            <w:sz w:val="20"/>
            <w:szCs w:val="20"/>
          </w:rPr>
          <w:t>[16,17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good traffic engineering solution that guarante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vailability of network resources for missi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ical, interactive and delay-sensitive applicatio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 xml:space="preserve">is Quality of Service (QoS) </w:t>
      </w:r>
      <w:hyperlink w:anchor="15">
        <w:r>
          <w:rPr>
            <w:rStyle w:val="InternetLink"/>
            <w:color w:val="00007C"/>
            <w:sz w:val="20"/>
            <w:szCs w:val="20"/>
          </w:rPr>
          <w:t>[2,8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ts features, su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queuing, RSVP and multicast services also provid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trol that is needed to handle different traffic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ways. Traffic engineering implies the us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chanisms to avoid congestion by allocating ne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resources optimally, rather than continual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ing network capacities. It is accomplished b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pping traffic flows to the physical network topol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y along predetermined paths. Traffic engineer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s the ability to diverge traffic flows away from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hortest path calculated by the traditional I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 protocols into a less congested area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avoiding congestions caused by, e.g., long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e dependent traffic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protocol Label Switching (MPLS) h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erged as a technology that can provide connec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ented traffic engineering and QoS. Many futu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e networks will use MPLS, including converg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and voice networks. Traffic engineering 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d by forwarding large volumes of voic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between Label-Switched Routers (LSRs) toge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bandwidth reservation for traffic flows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ous Quality of Service requirements. MPLS u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bel switching technique to forward data. A fixe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 label is inserted in front of each data packet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y into the MPLS network. At each hop, the pa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routed based on the value of the incoming label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out on an outgoing interface with a new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. The path that data traverses through a networ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defined by the transition in label values, as the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swapped at each LSR. Such a path is called a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d Path (LSP). In order to distribute the labe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ong an LSP, a signaling protocol is required, such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esource Reservation Protocol (RSVP) </w:t>
      </w:r>
      <w:hyperlink w:anchor="15">
        <w:r>
          <w:rPr>
            <w:rStyle w:val="InternetLink"/>
            <w:color w:val="00007C"/>
            <w:sz w:val="20"/>
            <w:szCs w:val="20"/>
          </w:rPr>
          <w:t>[4,9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bjective of our paper is to present an ext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on to MPLS in networks with long-range depend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. We describe a network architecture for mi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zing the packet loss due to congestions caus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-range dependent traffic. When the traffic burs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 of an LSP increases at an LSR, the rou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s the traffic flow over n new LSPs lea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destination(s) of the original traffic. The sel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of the new LSPs is based on cost estimates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w distribution and routers’ effectiveness in redu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number of dropped packets in previous f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s. We define an architecture for the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ents of our MPLS network and the flow distrib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protocol. Using a discrete event simu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, we demonstrate how our extension improv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LS technolog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cond section introduces QoS, MPL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SVP. The third section gives an overview of lon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e dependent traffic. The fourth section pres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Extended MPLS framework and the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w distribution protocol followed by the conclusion.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verview of QoS, MPLS, and RSVP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Quality of service (QoS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 xml:space="preserve">A recent survey by infonctics </w:t>
      </w:r>
      <w:hyperlink w:anchor="16">
        <w:r>
          <w:rPr>
            <w:rStyle w:val="InternetLink"/>
            <w:color w:val="00007C"/>
            <w:sz w:val="18"/>
            <w:szCs w:val="18"/>
          </w:rPr>
          <w:t>[26]</w:t>
        </w:r>
      </w:hyperlink>
      <w:r>
        <w:rPr>
          <w:color w:val="00007C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sted QoS 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 leading concern of IT managers, behind ‘‘s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ity’’ in its importance in their network desig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s. QoS is the ability of a network to differ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ate between different types of traffic and prioritiz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ly. It is the cornerstone of any convergenc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549400</wp:posOffset>
            </wp:positionH>
            <wp:positionV relativeFrom="page">
              <wp:posOffset>4656455</wp:posOffset>
            </wp:positionV>
            <wp:extent cx="2751455" cy="263334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292600</wp:posOffset>
            </wp:positionH>
            <wp:positionV relativeFrom="page">
              <wp:posOffset>4656455</wp:posOffset>
            </wp:positionV>
            <wp:extent cx="1379855" cy="30734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549400</wp:posOffset>
            </wp:positionH>
            <wp:positionV relativeFrom="page">
              <wp:posOffset>7280910</wp:posOffset>
            </wp:positionV>
            <wp:extent cx="2751455" cy="44894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65910</wp:posOffset>
                </wp:positionH>
                <wp:positionV relativeFrom="page">
                  <wp:posOffset>6197600</wp:posOffset>
                </wp:positionV>
                <wp:extent cx="2040890" cy="1532255"/>
                <wp:effectExtent l="4445" t="5080" r="1270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2413">
                              <a:moveTo>
                                <a:pt x="0" y="2413"/>
                              </a:moveTo>
                              <a:lnTo>
                                <a:pt x="3226" y="2413"/>
                              </a:lnTo>
                              <a:lnTo>
                                <a:pt x="3226" y="0"/>
                              </a:lnTo>
                              <a:lnTo>
                                <a:pt x="0" y="0"/>
                              </a:lnTo>
                              <a:lnTo>
                                <a:pt x="0" y="24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4,2413" path="m0,2413l3226,2413l3226,0l0,0l0,2413xe" stroked="t" o:allowincell="f" style="position:absolute;margin-left:123.3pt;margin-top:488pt;width:160.65pt;height:12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06800</wp:posOffset>
                </wp:positionH>
                <wp:positionV relativeFrom="page">
                  <wp:posOffset>6197600</wp:posOffset>
                </wp:positionV>
                <wp:extent cx="2048510" cy="1532255"/>
                <wp:effectExtent l="4445" t="508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" h="2413">
                              <a:moveTo>
                                <a:pt x="0" y="2413"/>
                              </a:moveTo>
                              <a:lnTo>
                                <a:pt x="3226" y="2413"/>
                              </a:lnTo>
                              <a:lnTo>
                                <a:pt x="3226" y="0"/>
                              </a:lnTo>
                              <a:lnTo>
                                <a:pt x="0" y="0"/>
                              </a:lnTo>
                              <a:lnTo>
                                <a:pt x="0" y="24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6,2413" path="m0,2413l3226,2413l3226,0l0,0l0,2413xe" stroked="t" o:allowincell="f" style="position:absolute;margin-left:284pt;margin-top:488pt;width:161.25pt;height:12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06800</wp:posOffset>
                </wp:positionH>
                <wp:positionV relativeFrom="page">
                  <wp:posOffset>4664710</wp:posOffset>
                </wp:positionV>
                <wp:extent cx="2048510" cy="1532890"/>
                <wp:effectExtent l="4445" t="4445" r="508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53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" h="2414">
                              <a:moveTo>
                                <a:pt x="0" y="2413"/>
                              </a:moveTo>
                              <a:lnTo>
                                <a:pt x="3226" y="2413"/>
                              </a:lnTo>
                              <a:lnTo>
                                <a:pt x="3226" y="0"/>
                              </a:lnTo>
                              <a:lnTo>
                                <a:pt x="0" y="0"/>
                              </a:lnTo>
                              <a:lnTo>
                                <a:pt x="0" y="2413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6,2414" path="m0,2413l3226,2413l3226,0l0,0l0,2413xe" stroked="t" o:allowincell="f" style="position:absolute;margin-left:284pt;margin-top:367.3pt;width:161.25pt;height:120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3191510</wp:posOffset>
                </wp:positionH>
                <wp:positionV relativeFrom="page">
                  <wp:posOffset>8051800</wp:posOffset>
                </wp:positionV>
                <wp:extent cx="59690" cy="7620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0,120l0,0l40,0l40,0l40,0l40,0l40,0l40,0l53,0l53,0l53,0l53,0l53,0l53,0l53,0l53,0l53,0l53,0l53,0l53,0l53,0l53,0l53,0l66,0l66,0l66,0l66,0l66,0l66,0l66,0l66,0l66,0l66,0l66,0l66,0l66,0l66,0l66,13l80,13l80,13l80,13l80,13l80,13l80,13l80,13l80,13l80,13l80,13l80,13l80,13l80,13l80,13l80,13l80,13l80,26l80,26l93,26l93,26l93,26l93,26l93,26l93,26l93,26l93,26l93,26l93,26l93,40l93,40l93,40l93,40l93,40l93,40l93,40l93,40l93,40l93,40l93,53l93,53l93,53l93,53l93,53l93,53l93,53l93,53l93,53l93,66l93,66l93,66l93,66l93,66l93,66l93,66l93,66l93,66l93,66l93,66l93,80l93,80l93,80l93,80l93,80l93,80l93,80l93,80l93,80l93,80l93,80l93,80l93,80l93,80l93,93l93,93l93,93l93,93l93,93l93,93l80,93l80,93l80,93l80,93l80,93l80,93l80,93l80,93l80,93l80,93l80,93l80,93l80,106l80,106l80,106l80,106l80,106l80,106l80,106l80,106l80,106l80,106l80,106l80,106l80,106l80,106l80,106l66,106l66,106l66,106l66,106l66,106l66,106l66,106l66,106l66,106l66,106l66,106l66,106l66,106l66,106l66,106l66,106l66,106l66,106l66,106l53,106l53,106l53,106l53,106l53,120l53,120l53,120l53,120l53,120l53,120l53,120l53,120l53,120l53,120l53,120l40,120l40,120l40,120l40,120l40,120l40,120l0,120l13,106l40,106l40,106l40,106l40,106l40,106l40,106l40,106l53,106l53,106l53,106l53,106l53,106l53,106l53,106l53,106l53,106l53,93l53,93l53,93l53,93l53,93l53,93l53,93l53,93l53,93l66,93l66,93l66,93l66,93l66,93l66,93l66,93l66,93l66,93l66,93l66,93l66,93l66,93l66,93l66,93l66,93l66,93l66,93l66,93l66,93l66,93l66,93l66,93l66,93l66,93l66,93l66,80l66,80l80,80l80,80l80,80l80,80l80,80l80,80l80,80l80,80l80,80l80,80l80,80l80,80l80,80l80,66l80,66l80,66l80,66l80,66l80,66l80,66l80,66l80,66l80,66l80,66l80,66l80,53l80,53l80,53l80,53l80,53l80,53l80,53l80,53l80,40l80,40l80,40l80,40l80,40l80,40l80,40l80,40l80,40l80,40l80,26l80,26l80,26l80,26l66,26l66,26l66,26l66,26l66,26l66,26l66,26l66,26l66,26l66,26l66,26l66,26l66,13l66,13l66,13l66,13l66,13l66,13l66,13l53,13l53,13l53,13l53,13l53,13l53,13l53,13l53,13l53,13l53,13l53,13l53,13l53,13l53,13l53,13l53,13l40,13l40,13l40,13l40,13l40,13l40,13l13,13l13,106l0,120l0,120xe" fillcolor="navy" stroked="f" o:allowincell="f" style="position:absolute;margin-left:251.3pt;margin-top:634pt;width:4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59455</wp:posOffset>
                </wp:positionH>
                <wp:positionV relativeFrom="page">
                  <wp:posOffset>8068310</wp:posOffset>
                </wp:positionV>
                <wp:extent cx="50800" cy="59690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66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56.65pt;margin-top:635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18510</wp:posOffset>
                </wp:positionH>
                <wp:positionV relativeFrom="page">
                  <wp:posOffset>8051800</wp:posOffset>
                </wp:positionV>
                <wp:extent cx="8890" cy="76200"/>
                <wp:effectExtent l="5080" t="5080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20l13,120l13,0l0,0xe" fillcolor="navy" stroked="t" o:allowincell="f" style="position:absolute;margin-left:261.3pt;margin-top:634pt;width:0.65pt;height:5.95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35655</wp:posOffset>
                </wp:positionH>
                <wp:positionV relativeFrom="page">
                  <wp:posOffset>8068310</wp:posOffset>
                </wp:positionV>
                <wp:extent cx="50800" cy="5969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53,80l53,80l53,80l53,80l53,80l53,80l53,80l53,80l53,80l53,80l53,80l53,80l53,80l53,80l53,80l53,80l53,80l40,80l40,80l40,80l40,80l40,80l40,80l40,80l40,80l40,80l40,80l40,80l40,80l40,80l40,80l40,80l40,80l40,80l40,80l26,93l26,93l26,93l26,93l26,93l26,93l26,93l26,93l26,93l26,80l26,80l26,80l13,80l13,80l13,80l13,80l13,80l13,80l13,80l13,80l13,80l13,80l13,80l13,80l13,80l13,80l0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40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53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66,80l66,80l66,80l66,80l80,80l80,80l80,80l80,80l80,80l80,80l80,80l80,80l80,80l80,80l80,80l80,80l80,80l80,80l80,80l80,80l80,80l80,80l66,80l66,80l66,80l66,80l66,80l66,80l66,80l66,80l66,80l66,80l66,80l66,80l53,80l53,80l53,80l53,80l53,80l53,80l53,80l53,80l53,80l53,40l53,40l53,40l53,40l53,40l53,40l53,40l53,40l53,40l53,40l53,40l53,40l40,40l40,53l40,53l40,53l40,53l40,53l40,53l40,53l40,53l40,53l26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40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262.65pt;margin-top:635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94710</wp:posOffset>
                </wp:positionH>
                <wp:positionV relativeFrom="page">
                  <wp:posOffset>8077200</wp:posOffset>
                </wp:positionV>
                <wp:extent cx="42545" cy="67310"/>
                <wp:effectExtent l="1270" t="0" r="825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13" y="12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13,120l0,106l0,106l0,106l13,106l13,106l13,106l13,106l13,106l13,106l13,106l13,106l13,106l13,106l13,106l13,106l13,106l13,106l13,106l13,106l13,106l13,106l13,106l13,106l13,106l13,106l13,106l13,106l13,106l13,106l13,106l13,106l13,106l13,106l13,106l13,106l13,106l26,106l26,106l26,106l26,106l26,106l26,106l26,106l26,106l26,106l26,106l26,106l26,106l26,106l26,106l26,93l26,93l26,93l26,93l26,93l26,93l26,93l26,93l26,93l26,93l26,93l26,93l26,93l26,93l26,93l26,93l26,93l26,93l26,93l26,93l26,93l26,93l26,93l26,93l26,93l26,93l26,93l26,93l26,93l26,93l26,93l26,80l0,0l13,0l26,53l26,53l26,53l40,53l40,53l40,53l40,53l40,53l40,53l40,53l40,53l40,53l40,53l40,66l40,66l40,66l40,66l40,66l40,66l40,66l40,66l40,66l40,66l40,66l40,66l40,66l40,66l40,66l40,53l40,53l40,53l40,53l40,53l40,53l40,53l40,53l40,53l40,53l40,53l40,53l40,53l66,0l80,0l40,80l40,80l40,93l40,93l40,93l40,93l40,93l40,93l40,93l40,93l40,93l40,93l40,93l40,93l40,93l40,106l40,106l40,106l40,106l40,106l40,106l40,106l40,106l40,106l40,106l40,106l40,106l40,106l40,106l40,106l26,106l26,106l26,106l26,106l26,106l26,106l26,106l26,106l26,106l26,106l26,120l26,120l26,120l26,120l26,120l26,120l26,120l26,120l26,120l26,120l26,120l26,120l26,120l26,120l26,120l13,120l13,120l13,120l13,120l13,120l13,120l13,120l13,120l13,120l13,120l13,120l13,120l13,120l13,120l13,120l13,120l13,120l13,120l13,120l13,120l13,120l13,120l13,120l13,120l13,120l13,120xe" fillcolor="navy" stroked="f" o:allowincell="f" style="position:absolute;margin-left:267.3pt;margin-top:636pt;width:3.3pt;height:5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70910</wp:posOffset>
                </wp:positionH>
                <wp:positionV relativeFrom="page">
                  <wp:posOffset>8051800</wp:posOffset>
                </wp:positionV>
                <wp:extent cx="59690" cy="7620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0,80l13,80l13,80l13,80l13,80l13,80l13,80l13,80l13,80l13,80l13,80l13,80l13,93l13,93l13,93l13,93l13,93l13,93l13,93l13,93l13,93l13,93l13,93l13,93l26,93l26,93l26,93l26,93l26,93l26,93l26,93l26,93l26,93l26,93l26,93l26,93l26,93l26,106l26,106l26,106l26,106l26,106l26,106l26,106l26,106l40,106l40,106l40,106l40,106l40,106l40,106l40,106l40,106l40,106l40,106l40,106l40,106l40,106l40,106l40,106l53,106l53,106l53,106l53,106l53,106l53,106l53,106l53,106l53,106l53,106l53,106l53,106l53,106l53,106l53,106l53,106l53,106l66,106l66,106l66,106l66,106l66,106l66,106l66,106l66,106l66,106l66,106l66,106l66,106l66,106l66,93l66,93l66,93l66,93l66,93l66,93l66,93l66,93l66,93l66,93l66,93l66,93l80,93l80,93l80,93l80,93l80,93l80,93l80,93l80,93l80,93l80,93l80,93l80,93l80,93l80,93l80,93l80,93l80,93l80,80l80,80l80,80l80,80l80,80l80,80l80,80l80,80l80,80l80,80l80,80l80,80l80,80l80,80l80,80l80,80l80,80l80,80l80,80l80,80l80,80l80,80l66,80l66,80l66,80l66,80l66,80l66,80l66,80l66,80l66,66l66,66l66,66l66,66l66,66l66,66l66,66l66,66l66,66l66,66l66,66l66,66l66,66l66,66l66,66l66,66l66,66l53,66l53,66l53,66l53,66l53,66l53,66l53,66l53,66l53,66l53,66l53,66l53,66l53,66l40,66l40,66l40,66l40,66l40,66l40,66l40,66l40,66l40,66l26,66l26,66l26,66l26,66l26,53l26,53l26,53l26,53l26,53l26,53l26,53l26,53l26,53l26,53l13,53l13,53l13,53l13,53l13,53l13,53l13,53l13,53l13,53l13,53l13,53l13,53l13,53l13,53l13,53l13,53l13,53l13,53l13,40l13,40l13,40l13,40l13,40l13,40l0,40l0,40l0,40l0,40l0,40l0,40l0,40l0,40l0,40l0,40l0,40l0,40l0,40l0,26l0,26l0,26l0,26l0,26l0,26l0,26l0,26l0,26l0,26l0,26l0,26l0,26l0,26l0,26l0,26l13,26l13,13l13,13l13,13l13,13l13,13l13,13l13,13l13,13l13,13l13,13l13,13l13,13l13,13l13,13l13,13l13,13l13,13l13,13l13,13l13,0l13,0l26,0l26,0l26,0l26,0l26,0l26,0l26,0l26,0l26,0l26,0l26,0l26,0l26,0l26,0l40,0l40,0l40,0l40,0l40,0l40,0l40,0l40,0l40,0l40,0l40,0l40,0l53,0l53,0l53,0l53,0l53,0l53,0l53,0l53,0l53,0l53,0l53,0l53,0l66,0l66,0l66,0l66,0l66,0l66,0l66,0l66,0l66,0l66,0l66,0l66,0l66,13l66,13l80,13l80,13l80,13l80,13l80,13l80,13l80,13l80,13l80,13l80,13l80,13l80,13l80,13l80,13l80,13l80,13l80,13l80,26l80,26l80,26l80,26l80,26l80,26l80,26l80,26l80,26l93,26l93,26l93,26l93,26l93,26l93,40l93,40l66,40l66,40l66,40l66,26l66,26l66,26l66,26l66,26l66,26l66,26l66,26l66,26l66,26l66,26l66,26l66,26l66,26l66,26l66,26l66,13l66,13l66,13l66,13l66,13l66,13l66,13l66,13l53,13l53,13l53,13l53,13l53,13l53,13l53,13l53,13l53,13l53,13l53,13l53,13l40,13l40,13l40,13l40,13l40,13l40,13l40,13l40,13l40,13l40,13l40,13l40,13l26,13l26,13l26,13l26,13l26,13l26,13l26,13l26,13l26,13l26,13l26,13l26,13l26,26l26,26l26,26l26,26l26,26l26,26l26,26l26,26l26,26l26,26l13,26l13,26l13,26l13,26l13,26l13,26l13,26l13,26l13,26l13,26l13,26l13,26l13,40l13,40l13,40l13,40l13,40l26,40l26,40l26,40l26,40l26,40l26,40l26,40l26,40l26,40l26,40l26,40l26,40l26,40l26,40l26,40l26,40l26,40l26,40l26,40l26,40l26,40l26,40l40,40l40,40l40,40l40,53l40,53l40,53l40,53l40,53l40,53l53,53l53,53l53,53l53,53l53,53l53,53l53,53l53,53l66,53l66,53l66,53l66,53l66,53l66,53l66,53l66,53l66,53l66,53l66,53l66,53l66,53l66,53l80,53l80,53l80,53l80,53l80,53l80,66l80,66l80,66l80,66l80,66l80,66l80,66l80,66l80,66l80,66l80,66l80,66l80,66l80,66l93,66l93,66l93,66l93,66l93,66l93,66l93,80l93,80l93,80l93,80l93,80l93,80l93,80l93,80l93,80l93,80l93,80l93,80l93,80l93,80l93,80l93,93l93,93l93,93l93,93l93,93l93,93l93,93l93,93l93,93l93,93l93,93l93,93l93,93l93,93l93,93l93,93l80,106l80,106l80,106l80,106l80,106l80,106l80,106l80,106l80,106l80,106l80,106l80,106l80,106l80,106l80,106l80,106l80,106l80,106l80,106l66,106l66,120l66,120l66,120l66,120l66,120l66,120l66,120l66,120l66,120l66,120l66,120l66,120l53,120l53,120l53,120l53,120l53,120l53,120l53,120l53,120l53,120l53,120l53,120l40,120l40,120l40,120l40,120l40,120l40,120l40,120l40,120l40,120l26,120l26,120l26,120l26,120l26,120l26,120l26,120l26,120l26,120l26,120l26,120l26,106l13,106l13,106l13,106l13,106l13,106l13,106l13,106l13,106l13,106l13,106l13,106l13,106l13,106l13,106l13,106l13,106l13,106l0,106l0,93l0,93l0,93l0,93l0,93l0,93l0,93l0,93l0,93l0,93l0,93l0,93l0,93l0,80l0,80l0,80l0,80l0,80l0,80l0,80xe" fillcolor="navy" stroked="f" o:allowincell="f" style="position:absolute;margin-left:273.3pt;margin-top:634pt;width:4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38855</wp:posOffset>
                </wp:positionH>
                <wp:positionV relativeFrom="page">
                  <wp:posOffset>8068310</wp:posOffset>
                </wp:positionV>
                <wp:extent cx="50800" cy="59690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66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78.65pt;margin-top:635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597910</wp:posOffset>
                </wp:positionH>
                <wp:positionV relativeFrom="page">
                  <wp:posOffset>8068310</wp:posOffset>
                </wp:positionV>
                <wp:extent cx="42545" cy="5969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80l0,0l13,0l13,13l13,13l13,13l13,13l13,13l13,13l13,13l13,0l26,0l26,0l26,0l26,0l26,0l26,0l26,0l26,0l26,0l40,0l40,0l40,0l40,0l40,0l40,0l40,0l40,0l40,0l40,0l40,0l40,0l40,0l40,0l53,0l53,0l53,0l53,0l53,0l53,0l53,0l53,0l53,0l53,0l53,0l53,0l53,0l53,0l53,0l53,0l53,0l53,0l53,0l53,0l53,0l53,0l53,13l66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83.3pt;margin-top:635.3pt;width:3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57600</wp:posOffset>
                </wp:positionH>
                <wp:positionV relativeFrom="page">
                  <wp:posOffset>8068310</wp:posOffset>
                </wp:positionV>
                <wp:extent cx="41910" cy="59690"/>
                <wp:effectExtent l="635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66l13,53l13,53l13,53l13,66l13,66l13,66l13,66l13,66l13,66l13,66l13,66l13,66l13,66l13,66l13,66l13,66l13,66l13,66l13,66l26,66l26,66l26,66l26,66l26,66l26,66l26,66l26,66l26,80l26,80l26,80l26,80l26,80l26,80l26,80l26,80l26,80l26,80l26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26,40l13,40l13,40l13,40l13,40l13,40l13,40l13,40l13,40l13,40l13,40l13,40l13,40l13,40l13,40l13,40l13,40l13,40l13,40l13,40l13,40l13,40l13,40l13,40l0,40l0,40l0,40l0,40l0,40l0,40l0,40l0,26l0,26l0,26l0,26l0,26l0,26l0,26l0,26l0,26l0,26l0,26l0,26l0,26l0,26l0,26l0,26l0,26l0,26l0,26l0,26l0,26l0,26l0,26l0,26l0,13l0,13l0,13l0,13l0,13l0,13l0,13l0,13l0,13l0,13l0,13l0,13l0,13l0,13l0,13l0,13l0,13l0,13l13,13l13,13l13,13l13,13l13,13l13,13l13,13l13,13l13,13l13,13l13,13l13,13l13,0l13,0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53,0l53,0l53,0l53,0l53,0l53,0l53,0l53,0l53,0l53,0l53,0l53,0l53,0l53,0l53,0l53,0l53,13l53,13l53,13l53,13l53,13l53,13l66,13l66,13l66,13l66,13l66,13l66,13l66,13l66,13l66,13l66,13l66,13l66,13l66,13l66,13l66,13l66,13l66,13l66,13l66,26l66,26l66,26l66,26l66,26l53,26l53,26l53,26l53,26l53,26l53,26l53,26l53,26l53,26l53,26l53,13l53,13l53,13l53,13l53,13l53,13l53,13l53,13l53,13l53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26l26,26l26,26l26,40l26,40l40,40l40,40l40,40l40,40l40,40l40,40l40,40l40,40l40,40l40,40l40,40l53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288pt;margin-top:635.3pt;width:3.2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08400</wp:posOffset>
                </wp:positionH>
                <wp:positionV relativeFrom="page">
                  <wp:posOffset>8051800</wp:posOffset>
                </wp:positionV>
                <wp:extent cx="8255" cy="762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2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13l13,13l13,0l0,0l0,13l0,120l13,120l13,26l0,26l0,120l0,13l0,13xe" fillcolor="navy" stroked="f" o:allowincell="f" style="position:absolute;margin-left:292pt;margin-top:634pt;width:0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24910</wp:posOffset>
                </wp:positionH>
                <wp:positionV relativeFrom="page">
                  <wp:posOffset>8051800</wp:posOffset>
                </wp:positionV>
                <wp:extent cx="25400" cy="7620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93l26,93l26,93l26,93l26,93l26,93l26,93l26,93l26,93l26,93l26,93l26,93l26,93l26,93l26,93l26,93l26,93l26,93l26,93l26,93l26,93l26,93l26,93l26,93l26,93l26,93l26,93l26,93l26,93l26,93l26,93l26,93l26,93l26,93l26,93l26,93l26,93l26,93l26,93l26,93l26,93l26,93l26,40l40,40l40,26l26,26l26,0l13,13l13,26l0,26l0,40l13,40l13,93l13,93l13,93l13,93l13,93l13,93l13,93l13,93l13,93l13,93l13,93l13,93l13,93l13,106l13,106l13,106l13,106l13,106l13,106l13,106l13,106l13,106l13,106l13,106l13,106l13,106l13,106l13,106l13,106l13,106l13,106l13,106l13,106l13,106l13,106l13,106l13,106l13,106l13,106l13,106l13,106l13,106l13,106l13,106l13,106l26,106l26,106l26,106l26,106l26,106l26,106l26,106l26,106l26,106l26,106l26,106l26,106l26,106l26,120l26,120l26,120l26,120l26,120l26,106l26,106l26,106l26,106l40,106l40,106l40,106l40,106l40,106l40,106l40,106l40,106l40,106l40,106l40,106l40,106l40,106l40,106l40,93l40,93l40,93l40,93l40,93l40,93l40,93l40,93l40,93l40,93l40,93l40,93l40,93l40,93l40,93l40,93l40,93l26,93l26,93l26,93l26,93xe" fillcolor="navy" stroked="f" o:allowincell="f" style="position:absolute;margin-left:293.3pt;margin-top:634pt;width:1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59200</wp:posOffset>
                </wp:positionH>
                <wp:positionV relativeFrom="page">
                  <wp:posOffset>8051800</wp:posOffset>
                </wp:positionV>
                <wp:extent cx="8255" cy="762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2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13l13,13l13,0l0,0l0,13l0,120l13,120l13,26l0,26l0,120l0,13l0,13xe" fillcolor="navy" stroked="f" o:allowincell="f" style="position:absolute;margin-left:296pt;margin-top:634pt;width:0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75710</wp:posOffset>
                </wp:positionH>
                <wp:positionV relativeFrom="page">
                  <wp:posOffset>8077200</wp:posOffset>
                </wp:positionV>
                <wp:extent cx="50800" cy="508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0,0l13,0l26,53l26,53l40,53l40,53l40,53l40,53l40,53l40,53l40,53l40,53l40,53l40,53l40,53l40,66l40,66l40,66l40,66l40,66l40,66l40,66l40,66l40,66l40,66l40,66l40,66l40,66l40,66l40,66l40,66l40,66l40,53l40,53l40,53l40,53l40,53l40,53l40,53l40,53l40,53l40,53l40,53l66,0l80,0l40,80l26,80xe" fillcolor="navy" stroked="f" o:allowincell="f" style="position:absolute;margin-left:297.3pt;margin-top:636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35400</wp:posOffset>
                </wp:positionH>
                <wp:positionV relativeFrom="page">
                  <wp:posOffset>8051800</wp:posOffset>
                </wp:positionV>
                <wp:extent cx="8255" cy="762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2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13l13,13l13,0l0,0l0,13l0,120l13,120l13,26l0,26l0,120l0,13l0,13xe" fillcolor="navy" stroked="f" o:allowincell="f" style="position:absolute;margin-left:302pt;margin-top:634pt;width:0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51910</wp:posOffset>
                </wp:positionH>
                <wp:positionV relativeFrom="page">
                  <wp:posOffset>8051800</wp:posOffset>
                </wp:positionV>
                <wp:extent cx="25400" cy="7620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93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93l26,93l26,93l26,93l26,93l26,93l26,93l26,93l26,93l26,93l26,93l26,93l26,93l26,93l26,93l26,93l26,93l26,93l26,93l26,93l26,93l26,93l26,93l26,93l26,93l26,93l26,93l26,93l26,93l26,93l26,93l26,93l26,93l26,93l26,93l26,93l26,93l26,93l26,93l26,93l26,93l26,93l26,40l40,40l40,26l26,26l26,0l13,13l13,26l0,26l0,40l13,40l13,93l13,93l13,93l13,93l13,93l13,93l13,93l13,93l13,93l13,93l13,93l13,93l13,93l13,106l13,106l13,106l13,106l13,106l13,106l13,106l13,106l13,106l13,106l13,106l13,106l13,106l13,106l13,106l13,106l13,106l13,106l13,106l13,106l13,106l13,106l13,106l13,106l13,106l13,106l13,106l13,106l13,106l13,106l13,106l13,106l26,106l26,106l26,106l26,106l26,106l26,106l26,106l26,106l26,106l26,106l26,106l26,106l26,106l26,120l26,120l26,120l26,120l26,120l26,106l26,106l26,106l26,106l40,106l40,106l40,106l40,106l40,106l40,106l40,106l40,106l40,106l40,106l40,106l40,106l40,106l40,106l40,93l40,93l40,93l40,93l40,93l40,93l40,93l40,93l40,93l40,93l40,93l40,93l40,93l40,93l40,93l40,93l40,93l26,93l26,93l26,93l26,93xe" fillcolor="navy" stroked="f" o:allowincell="f" style="position:absolute;margin-left:303.3pt;margin-top:634pt;width:1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77310</wp:posOffset>
                </wp:positionH>
                <wp:positionV relativeFrom="page">
                  <wp:posOffset>8077200</wp:posOffset>
                </wp:positionV>
                <wp:extent cx="50800" cy="67310"/>
                <wp:effectExtent l="635" t="0" r="63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2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20l0,106l0,106l0,106l13,106l13,106l13,106l13,106l13,106l13,106l13,106l13,106l13,106l13,106l13,106l13,106l13,106l13,106l13,106l13,106l13,106l13,106l13,106l13,106l13,106l13,106l13,106l13,106l13,106l13,106l13,106l13,106l13,106l13,106l13,106l13,106l13,106l26,106l26,106l26,106l26,106l26,106l26,106l26,106l26,106l26,106l26,106l26,106l26,106l26,106l26,106l26,93l26,93l26,93l26,93l26,93l26,93l26,93l26,93l26,93l26,93l26,93l26,93l26,93l26,93l26,93l26,93l26,93l26,93l26,93l26,93l26,93l26,93l26,93l26,93l26,93l26,93l26,93l26,93l26,93l26,93l26,93l26,80l0,0l13,0l26,53l26,53l26,53l40,53l40,53l40,53l40,53l40,53l40,53l40,53l40,53l40,53l40,53l40,66l40,66l40,66l40,66l40,66l40,66l40,66l40,66l40,66l40,66l40,66l40,66l40,66l40,66l40,66l40,53l40,53l40,53l40,53l40,53l40,53l40,53l40,53l40,53l40,53l40,53l40,53l40,53l66,0l80,0l40,80l40,80l40,93l40,93l40,93l40,93l40,93l40,93l40,93l40,93l40,93l40,93l40,93l40,93l40,93l40,106l40,106l40,106l40,106l40,106l40,106l40,106l40,106l40,106l40,106l40,106l40,106l40,106l40,106l40,106l26,106l26,106l26,106l26,106l26,106l26,106l26,106l26,106l26,106l26,106l26,120l26,120l26,120l26,120l26,120l26,120l26,120l26,120l26,120l26,120l26,120l26,120l26,120l26,120l26,120l13,120l13,120l13,120l13,120l13,120l13,120l13,120l13,120l13,120l13,120l13,120l13,120l13,120l13,120l13,120l13,120l13,120l13,120l13,120l13,120l13,120l13,120l13,120l13,120l13,120l13,120xe" fillcolor="navy" stroked="f" o:allowincell="f" style="position:absolute;margin-left:305.3pt;margin-top:636pt;width:3.95pt;height:5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43455</wp:posOffset>
                </wp:positionH>
                <wp:positionV relativeFrom="page">
                  <wp:posOffset>7729855</wp:posOffset>
                </wp:positionV>
                <wp:extent cx="3411855" cy="635"/>
                <wp:effectExtent l="5080" t="5080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3" h="0">
                              <a:moveTo>
                                <a:pt x="5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73,0l0,0e" stroked="t" o:allowincell="f" style="position:absolute;margin-left:176.65pt;margin-top:608.65pt;width:268.6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565910</wp:posOffset>
                </wp:positionH>
                <wp:positionV relativeFrom="page">
                  <wp:posOffset>4664710</wp:posOffset>
                </wp:positionV>
                <wp:extent cx="4149090" cy="312420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31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4" h="4920">
                              <a:moveTo>
                                <a:pt x="6440" y="0"/>
                              </a:moveTo>
                              <a:lnTo>
                                <a:pt x="6440" y="4813"/>
                              </a:lnTo>
                              <a:lnTo>
                                <a:pt x="6533" y="4920"/>
                              </a:lnTo>
                              <a:lnTo>
                                <a:pt x="6533" y="93"/>
                              </a:lnTo>
                              <a:lnTo>
                                <a:pt x="6440" y="0"/>
                              </a:lnTo>
                              <a:lnTo>
                                <a:pt x="0" y="4813"/>
                              </a:lnTo>
                              <a:lnTo>
                                <a:pt x="6440" y="4813"/>
                              </a:lnTo>
                              <a:lnTo>
                                <a:pt x="6533" y="4920"/>
                              </a:lnTo>
                              <a:lnTo>
                                <a:pt x="93" y="4920"/>
                              </a:lnTo>
                              <a:lnTo>
                                <a:pt x="0" y="4813"/>
                              </a:lnTo>
                              <a:lnTo>
                                <a:pt x="6440" y="0"/>
                              </a:lnTo>
                              <a:lnTo>
                                <a:pt x="64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4,4920" path="m6440,0l6440,4813l6533,4920l6533,93l6440,0l0,4813l6440,4813l6533,4920l93,4920l0,4813l6440,0l6440,0xe" fillcolor="#cacaff" stroked="f" o:allowincell="f" style="position:absolute;margin-left:123.3pt;margin-top:367.3pt;width:326.65pt;height:245.95pt;mso-wrap-style:none;v-text-anchor:middle;mso-position-horizontal-relative:page;mso-position-vertical-relative:page">
                <v:fill o:detectmouseclick="t" type="solid" color2="#353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55310</wp:posOffset>
                </wp:positionH>
                <wp:positionV relativeFrom="page">
                  <wp:posOffset>4664710</wp:posOffset>
                </wp:positionV>
                <wp:extent cx="59690" cy="3124200"/>
                <wp:effectExtent l="4445" t="4445" r="381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1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20">
                              <a:moveTo>
                                <a:pt x="0" y="0"/>
                              </a:moveTo>
                              <a:lnTo>
                                <a:pt x="0" y="4813"/>
                              </a:lnTo>
                              <a:lnTo>
                                <a:pt x="93" y="4920"/>
                              </a:lnTo>
                              <a:lnTo>
                                <a:pt x="93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920" path="m0,0l0,4813l93,4920l93,93l0,0xe" stroked="t" o:allowincell="f" style="position:absolute;margin-left:445.3pt;margin-top:367.3pt;width:4.65pt;height:245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65910</wp:posOffset>
                </wp:positionH>
                <wp:positionV relativeFrom="page">
                  <wp:posOffset>7729855</wp:posOffset>
                </wp:positionV>
                <wp:extent cx="4149090" cy="59055"/>
                <wp:effectExtent l="4445" t="5080" r="381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4" h="93">
                              <a:moveTo>
                                <a:pt x="0" y="0"/>
                              </a:moveTo>
                              <a:lnTo>
                                <a:pt x="6440" y="0"/>
                              </a:lnTo>
                              <a:lnTo>
                                <a:pt x="6533" y="93"/>
                              </a:lnTo>
                              <a:lnTo>
                                <a:pt x="93" y="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4,93" path="m0,0l6440,0l6533,93l93,93l0,0xe" stroked="t" o:allowincell="f" style="position:absolute;margin-left:123.3pt;margin-top:608.65pt;width:326.65pt;height:4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5531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45.3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20055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4.65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8480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24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4891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13.3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0540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02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6951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91.3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34255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0.65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9900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0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6311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59.3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427855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48.65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9260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38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5671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27.3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021455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6.65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87731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05.3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42055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94.65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0680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84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7091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73.3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35655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2.65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0040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52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06451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41.3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929255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30.65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9400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20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49855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08.65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51460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98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7871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87.3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243455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76.65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10820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66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7231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55.3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37055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4.65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701800</wp:posOffset>
                </wp:positionH>
                <wp:positionV relativeFrom="page">
                  <wp:posOffset>7679055</wp:posOffset>
                </wp:positionV>
                <wp:extent cx="635" cy="50800"/>
                <wp:effectExtent l="5080" t="4445" r="317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34pt;margin-top:604.65pt;width:0pt;height:3.95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565910</wp:posOffset>
                </wp:positionH>
                <wp:positionV relativeFrom="page">
                  <wp:posOffset>7628255</wp:posOffset>
                </wp:positionV>
                <wp:extent cx="67945" cy="635"/>
                <wp:effectExtent l="5080" t="508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600.65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565910</wp:posOffset>
                </wp:positionH>
                <wp:positionV relativeFrom="page">
                  <wp:posOffset>7518400</wp:posOffset>
                </wp:positionV>
                <wp:extent cx="67945" cy="635"/>
                <wp:effectExtent l="5080" t="508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92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565910</wp:posOffset>
                </wp:positionH>
                <wp:positionV relativeFrom="page">
                  <wp:posOffset>7416800</wp:posOffset>
                </wp:positionV>
                <wp:extent cx="67945" cy="635"/>
                <wp:effectExtent l="5080" t="508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84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565910</wp:posOffset>
                </wp:positionH>
                <wp:positionV relativeFrom="page">
                  <wp:posOffset>7315200</wp:posOffset>
                </wp:positionV>
                <wp:extent cx="67945" cy="635"/>
                <wp:effectExtent l="5080" t="508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76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565910</wp:posOffset>
                </wp:positionH>
                <wp:positionV relativeFrom="page">
                  <wp:posOffset>7213600</wp:posOffset>
                </wp:positionV>
                <wp:extent cx="67945" cy="635"/>
                <wp:effectExtent l="5080" t="508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68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565910</wp:posOffset>
                </wp:positionH>
                <wp:positionV relativeFrom="page">
                  <wp:posOffset>7112000</wp:posOffset>
                </wp:positionV>
                <wp:extent cx="67945" cy="635"/>
                <wp:effectExtent l="5080" t="508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60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65910</wp:posOffset>
                </wp:positionH>
                <wp:positionV relativeFrom="page">
                  <wp:posOffset>7010400</wp:posOffset>
                </wp:positionV>
                <wp:extent cx="67945" cy="635"/>
                <wp:effectExtent l="5080" t="508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52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65910</wp:posOffset>
                </wp:positionH>
                <wp:positionV relativeFrom="page">
                  <wp:posOffset>6908800</wp:posOffset>
                </wp:positionV>
                <wp:extent cx="67945" cy="635"/>
                <wp:effectExtent l="5080" t="508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44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65910</wp:posOffset>
                </wp:positionH>
                <wp:positionV relativeFrom="page">
                  <wp:posOffset>6807200</wp:posOffset>
                </wp:positionV>
                <wp:extent cx="67945" cy="635"/>
                <wp:effectExtent l="5080" t="508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36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65910</wp:posOffset>
                </wp:positionH>
                <wp:positionV relativeFrom="page">
                  <wp:posOffset>6705600</wp:posOffset>
                </wp:positionV>
                <wp:extent cx="67945" cy="635"/>
                <wp:effectExtent l="5080" t="508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28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565910</wp:posOffset>
                </wp:positionH>
                <wp:positionV relativeFrom="page">
                  <wp:posOffset>6604000</wp:posOffset>
                </wp:positionV>
                <wp:extent cx="67945" cy="635"/>
                <wp:effectExtent l="5080" t="508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20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565910</wp:posOffset>
                </wp:positionH>
                <wp:positionV relativeFrom="page">
                  <wp:posOffset>6502400</wp:posOffset>
                </wp:positionV>
                <wp:extent cx="67945" cy="635"/>
                <wp:effectExtent l="5080" t="508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12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565910</wp:posOffset>
                </wp:positionH>
                <wp:positionV relativeFrom="page">
                  <wp:posOffset>6400800</wp:posOffset>
                </wp:positionV>
                <wp:extent cx="67945" cy="635"/>
                <wp:effectExtent l="5080" t="508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504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565910</wp:posOffset>
                </wp:positionH>
                <wp:positionV relativeFrom="page">
                  <wp:posOffset>6299200</wp:posOffset>
                </wp:positionV>
                <wp:extent cx="67945" cy="635"/>
                <wp:effectExtent l="5080" t="508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496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565910</wp:posOffset>
                </wp:positionH>
                <wp:positionV relativeFrom="page">
                  <wp:posOffset>6197600</wp:posOffset>
                </wp:positionV>
                <wp:extent cx="67945" cy="635"/>
                <wp:effectExtent l="5080" t="508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3.3pt;margin-top:488pt;width:5.3pt;height:0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565910</wp:posOffset>
                </wp:positionH>
                <wp:positionV relativeFrom="page">
                  <wp:posOffset>4664710</wp:posOffset>
                </wp:positionV>
                <wp:extent cx="4089400" cy="3065145"/>
                <wp:effectExtent l="4445" t="508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30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0" h="4827">
                              <a:moveTo>
                                <a:pt x="0" y="0"/>
                              </a:moveTo>
                              <a:lnTo>
                                <a:pt x="0" y="4813"/>
                              </a:lnTo>
                              <a:lnTo>
                                <a:pt x="6440" y="481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0,4827" path="m0,0l0,4813l6440,4813e" stroked="t" o:allowincell="f" style="position:absolute;margin-left:123.3pt;margin-top:367.3pt;width:321.95pt;height:241.3pt;mso-wrap-style:none;v-text-anchor:middle;mso-position-horizontal-relative:page;mso-position-vertical-relative:page">
                <v:fill o:detectmouseclick="t" on="false"/>
                <v:stroke color="green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25855</wp:posOffset>
                </wp:positionH>
                <wp:positionV relativeFrom="page">
                  <wp:posOffset>6680200</wp:posOffset>
                </wp:positionV>
                <wp:extent cx="76200" cy="5905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80"/>
                              </a:moveTo>
                              <a:lnTo>
                                <a:pt x="0" y="8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8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6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80l0,80l0,40l0,40l0,40l0,40l0,40l0,40l0,40l0,40l0,40l0,26l0,26l0,26l0,26l0,26l0,26l0,26l0,26l0,26l0,26l0,26l0,26l0,26l0,26l0,26l0,13l0,13l0,13l0,13l13,13l13,13l13,13l13,13l13,13l13,13l13,13l13,13l13,13l13,13l13,13l13,13l13,13l13,13l13,13l13,13l13,13l13,13l13,13l13,13l26,13l26,13l26,13l26,0l26,0l26,0l26,0l26,0l26,0l26,0l26,0l26,0l26,0l26,0l26,0l26,0l26,0l26,0l40,0l40,0l40,0l40,0l40,0l40,13l40,13l40,13l40,13l40,13l40,13l40,13l40,13l40,13l40,13l40,13l40,13l40,13l40,13l40,13l53,13l53,13l53,13l53,13l53,13l53,13l53,13l53,13l53,13l53,13l53,13l53,13l53,26l53,26l53,26l53,26l53,13l53,13l53,13l53,13l53,13l53,13l53,13l53,13l53,13l53,13l53,13l53,13l66,13l66,13l66,13l66,13l66,13l66,0l66,0l66,0l66,0l66,0l66,0l66,0l66,0l66,0l66,0l66,0l66,0l66,0l80,0l80,0l80,0l80,0l80,0l80,0l80,0l80,0l80,0l80,0l80,0l80,0l80,0l80,0l80,0l93,0l93,0l93,0l93,0l93,0l93,0l93,0l93,0l93,0l93,0l93,0l93,0l93,0l93,0l93,0l93,0l93,0l93,0l93,0l106,0l106,0l106,0l106,13l106,13l106,13l106,13l106,13l106,13l106,13l106,13l106,13l106,13l106,13l106,13l106,13l106,13l106,13l106,13l106,13l106,13l106,13l106,13l106,13l106,13l106,13l106,13l106,13l106,26l106,26l106,26l106,26l106,26l106,26l106,26l106,26l106,26l106,26l120,26l120,26l120,26l120,26l120,26l120,26l120,26l120,40l120,40l120,40l120,40l120,40l120,40l120,40l120,40l120,40l120,40l120,80l53,66l53,40l53,40l53,40l53,40l53,40l53,40l53,40l53,40l53,40l53,40l53,40l53,40l53,40l53,40l53,40l53,40l53,40l53,40l53,26l53,26l53,26l53,26l53,26l40,26l40,26l40,26l40,26l40,26l40,26l40,26l40,26l40,26l40,26l40,26l40,26l40,26l40,26l40,26l40,26l40,26l40,26l40,26l40,26l40,26l40,26l40,26l40,26l40,26l40,26l40,26l40,26l40,26l40,26l40,26l40,26l40,26l40,26l26,26l26,26l26,26l26,26l26,26l26,26l26,26l26,26l26,26l26,26l26,26l26,26l26,26l26,26l26,26l26,26l26,26l26,26l26,26l26,26l26,26l26,26l26,26l26,26l26,26l26,26l13,26l13,26l13,26l13,26l13,26l13,26l13,26l13,26l13,26l13,26l13,26l13,26l13,26l13,26l13,26l13,26l13,26l13,26l13,26l13,26l13,26l13,40l13,40l13,40l13,40l13,40l13,40l13,40l13,40l13,40l13,40l13,40l13,40l13,40l13,40l13,40l13,53l13,53l13,66l53,66l120,80l120,80l106,66l106,40l106,40l106,40l106,40l106,40l106,40l106,40l106,40l106,40l106,40l106,40l106,40l106,40l106,40l106,40l106,40l106,40l106,40l106,26l106,26l106,26l106,26l106,26l106,26l106,26l106,26l106,26l93,26l93,26l93,26l93,26l93,26l93,26l93,26l93,26l93,26l93,26l93,26l93,26l93,26l93,26l93,26l93,26l93,26l93,26l93,26l93,26l93,26l93,26l93,26l93,26l93,26l93,13l93,13l93,13l93,13l93,13l93,13l93,13l93,13l93,13l93,13l93,13l93,13l93,13l93,13l93,13l93,13l93,13l93,13l93,13l80,13l80,13l80,13l80,13l80,13l80,13l80,13l80,13l80,13l80,13l80,13l80,13l80,13l80,13l80,13l80,13l80,13l80,13l80,13l80,13l80,13l80,13l80,13l80,13l66,13l66,13l66,13l66,13l66,13l66,13l66,13l66,13l66,26l66,26l66,26l66,26l66,26l66,26l66,26l66,26l66,26l66,26l66,26l66,26l66,26l66,26l66,26l66,26l66,26l66,26l66,26l66,26l66,26l66,26l66,26l66,26l66,26l66,40l66,40l66,40l66,40l66,40l66,40l66,40l66,40l66,40l66,40l66,40l66,40l66,40l66,66l106,66l120,80l120,80xe" fillcolor="navy" stroked="f" o:allowincell="f" style="position:absolute;margin-left:88.65pt;margin-top:526pt;width:5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43000</wp:posOffset>
                </wp:positionH>
                <wp:positionV relativeFrom="page">
                  <wp:posOffset>6620510</wp:posOffset>
                </wp:positionV>
                <wp:extent cx="59055" cy="50800"/>
                <wp:effectExtent l="127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13l80,13l80,13l80,13l80,26l80,26l80,26l80,26l80,26l80,26l80,26l80,26l80,26l80,26l80,26l80,26l80,26l80,26l80,26l80,26l80,26l80,26l80,40l80,40l80,40l80,40l80,40l80,40l80,40l80,40l80,40l80,40l80,40l80,40l80,40l93,40l93,40l93,40l93,40l93,53l93,53l93,53l93,53l93,53l80,53l80,53l80,53l80,53l80,53l80,53l80,66l80,66l80,66l80,66l80,66l80,66l80,66l80,66l80,66l80,66l80,66l80,66l80,66l80,66l80,66l80,66l80,66l80,80l80,80l80,80l66,80l66,80l66,80l66,80l66,80l66,80l66,80l66,80l66,80l66,80l66,80l66,80l66,80l66,80l66,80l66,80l53,80l53,80l53,80l53,80l53,80l53,80l53,80l53,80l53,80l53,80l53,80l53,80l53,80l53,80l53,80l53,80l53,66l53,66l53,66l53,66l53,66l53,66l53,66l53,66l53,66l53,66l40,66l40,66l40,66l40,66l40,66l40,66l40,66l40,66l40,66l40,66l40,66l40,66l40,66l40,66l40,66l40,66l40,66l40,66l40,66l40,66l40,66l40,66l40,53l40,53l40,53l40,53l40,53l40,53l40,53l40,53l40,53l40,53l40,53l40,53l40,53l40,53l40,53l40,53l40,53l40,53l40,53l40,53l40,53l40,53l40,53l40,40l40,40l40,40l40,40l40,40l40,40l40,40l40,40l40,40l40,40l40,26l40,26l40,26l40,26l40,26l40,26l40,26l40,26l40,26l26,26l26,26l26,26l26,13l26,13l26,13l26,13l26,13l26,13l26,13l26,13l26,13l26,13l26,13l26,13l26,13l26,13l26,13l26,13l26,13l26,13l26,13l26,13l26,13l26,13l26,13l26,13l26,13l26,13l26,13l26,13l26,13l26,13l26,13l26,13l26,13l13,13l13,26l13,26l13,26l13,26l13,26l13,26l13,26l13,26l13,26l13,26l13,26l13,26l13,26l13,26l13,26l13,26l13,26l13,26l13,26l13,26l13,26l13,26l13,40l13,40l13,40l13,40l13,40l13,40l13,40l13,40l13,40l13,40l13,40l13,40l13,40l13,40l13,40l13,53l13,53l13,53l13,53l13,53l13,53l13,53l13,53l13,53l13,53l13,53l13,53l13,53l13,53l13,53l13,53l13,53l13,53l13,53l13,53l13,53l26,53l26,53l26,53l26,53l26,53l26,53l26,53l26,53l26,53l26,66l26,80l26,80l26,80l26,80l26,66l26,66l26,66l13,66l13,66l13,66l13,66l13,66l13,66l13,66l13,66l13,66l13,66l13,66l13,66l13,66l13,66l13,66l13,66l13,66l13,66l13,66l13,66l13,66l13,66l13,66l0,66l0,66l0,66l0,66l0,53l0,53l0,53l0,53l0,53l0,53l0,53l0,53l0,53l0,53l0,53l0,53l0,53l0,53l0,53l0,53l0,40l0,40l0,40l0,40l0,40l0,40l0,40l0,40l0,40l0,40l0,40l0,40l0,40l0,40l0,26l0,26l0,26l0,26l0,26l0,26l0,26l0,26l0,26l0,26l0,26l0,26l0,26l0,26l0,26l0,13l0,13l0,13l0,13l0,13l0,13l0,13l0,13l0,13l0,13l0,13l0,13l0,13l0,13l0,13l0,13l13,13l13,13l13,13l13,13l13,13l13,13l13,13l13,13l13,13l13,13l13,13l13,13l13,13l13,13l13,13l13,13l13,0l13,0l13,0l13,0l13,0l13,0l13,0l13,0l13,0l13,0l13,0l13,0l13,0l26,0l26,0l26,0l26,0l26,0l26,0l26,0l26,0l26,0l26,0l26,0l26,0l26,0l26,0l26,0l26,0l26,0l53,0l53,0l53,0l53,0l53,0l53,0l66,0l66,0l66,0l66,0l66,0l66,0l66,0l66,0l66,0l66,0l66,0l66,0l80,0l80,0l80,0l80,0l80,0l80,0l80,0l80,0l80,0l80,0l80,0l80,0l80,0l80,0l80,0l80,0l80,0l80,0l80,0l80,0l80,0l80,0l80,0l80,13l80,13l80,13l80,13l80,13l80,13l80,13l80,13l80,13l80,13l80,13l80,13l80,13l80,13l80,13l80,13l80,13l80,13l80,13l80,13l80,13l40,13l40,13l40,26l40,26l40,26l40,26l40,26l40,26l40,26l40,26l40,26l40,26l40,26l53,26l53,26l53,40l53,40l53,40l53,40l53,40l53,40l53,40l53,40l53,40l53,40l53,40l53,40l53,53l53,53l53,53l53,53l53,53l53,53l53,53l53,53l53,53l53,53l53,53l53,53l53,53l53,53l53,53l53,53l53,53l53,53l53,53l53,53l53,53l53,53l53,53l53,53l53,53l53,53l53,53l53,53l53,53l53,53l53,53l53,53l53,53l53,53l53,53l53,53l53,66l53,66l53,66l53,66l53,66l53,66l53,66l53,66l53,66l53,66l66,66l66,66l66,66l66,66l66,66l66,66l66,66l66,66l66,66l66,66l66,66l66,66l66,66l66,66l66,66l66,66l66,66l66,66l66,66l66,66l66,53l66,53l66,53l66,53l66,53l66,53l66,53l66,53l66,53l66,53l66,53l80,53l80,53l80,53l80,53l80,53l80,53l80,53l80,53l80,53l80,53l80,53l80,53l80,53l80,53l80,40l80,40l80,40l80,40l80,40l80,40l80,40l80,40l80,40l80,40l80,40l80,40l80,40l80,40l80,40l80,40l80,40l80,40l80,26l80,26l66,26l66,26l66,26l66,26l66,26l66,26l66,26l66,26l66,26l66,26l66,26l66,26l66,26l66,26l66,26l66,26l66,26l66,26l66,26l66,26l66,26l66,26l66,26l66,26l66,26l66,26l66,13l53,13l53,13l53,13l53,13l53,13l53,13l53,13l53,13l53,13l53,13l53,13l53,13l53,13l53,13l53,13l53,13l40,13l80,13l80,13xe" fillcolor="navy" stroked="f" o:allowincell="f" style="position:absolute;margin-left:90pt;margin-top:521.3pt;width:4.6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1">
                <wp:simplePos x="0" y="0"/>
                <wp:positionH relativeFrom="page">
                  <wp:posOffset>1143000</wp:posOffset>
                </wp:positionH>
                <wp:positionV relativeFrom="page">
                  <wp:posOffset>6569710</wp:posOffset>
                </wp:positionV>
                <wp:extent cx="59055" cy="4254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66l0,66l0,53l13,53l13,53l13,53l13,53l13,53l13,53l13,53l0,53l0,40l0,40l0,40l0,40l0,40l0,40l0,40l0,40l0,40l0,40l0,26l0,26l0,26l0,26l0,26l0,26l0,26l0,26l0,26l0,26l0,26l0,26l0,26l0,26l0,13l0,13l0,13l0,13l0,13l0,13l0,13l0,13l0,13l0,13l0,13l0,13l0,13l0,13l0,13l0,13l0,13l0,13l0,13l0,13l0,13l13,13l13,13l13,13l13,0l13,0l13,0l13,0l13,0l13,0l13,0l13,0l13,0l13,0l13,0l13,0l13,0l13,0l13,0l13,0l13,0l13,0l13,0l13,0l13,0l13,0l13,0l13,0l26,0l26,0l26,0l26,0l26,0l26,0l26,0l26,0l26,0l26,0l26,0l26,0l26,0l26,0l26,0l26,0l26,0l26,0l26,0l26,0l40,0l80,0l80,13l40,13l40,13l26,13l26,13l26,13l26,13l26,13l26,13l26,13l26,13l26,13l26,13l26,13l26,13l26,13l26,13l26,13l26,13l26,13l26,13l26,13l26,13l26,13l26,13l13,13l13,13l13,13l13,13l13,13l13,13l13,13l13,13l13,13l13,13l13,13l13,13l13,26l13,26l13,26l13,26l13,26l13,26l13,26l13,26l13,26l13,26l13,26l13,26l13,26l13,26l13,26l13,26l13,26l13,26l13,26l13,26l13,26l13,26l13,26l13,26l13,26l13,26l13,26l13,40l13,40l13,40l13,40l13,40l13,40l13,40l13,40l13,40l13,40l13,40l13,40l13,40l13,40l13,40l13,40l13,40l13,53l13,53l13,53l13,53l26,53l26,53l26,53l26,53l26,53l26,53l26,53l26,53l26,53l26,53l26,53l26,53l40,53l40,53l40,53l40,53l40,53l80,53l80,66xe" fillcolor="navy" stroked="f" o:allowincell="f" style="position:absolute;margin-left:90pt;margin-top:517.3pt;width:4.6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25855</wp:posOffset>
                </wp:positionH>
                <wp:positionV relativeFrom="page">
                  <wp:posOffset>6510655</wp:posOffset>
                </wp:positionV>
                <wp:extent cx="76200" cy="50800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13"/>
                              </a:move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13l106,13l106,13l106,13l106,13l106,13l106,13l106,13l106,13l106,26l106,26l120,26l120,26l120,26l120,26l120,26l120,26l120,26l120,26l120,40l120,40l120,40l120,40l120,40l120,40l120,40l120,40l120,40l120,40l120,40l120,40l120,40l120,53l120,53l120,53l120,53l120,53l106,53l106,53l106,53l106,53l106,53l106,53l106,53l106,53l106,53l106,53l106,53l106,66l106,66l106,66l106,66l106,66l106,66l106,66l106,66l106,66l93,66l93,66l93,66l93,66l93,66l93,66l93,66l93,66l93,66l93,66l93,66l93,66l93,66l80,66l80,66l80,66l80,66l80,66l80,66l80,66l80,66l80,66l80,66l80,66l66,66l66,66l66,66l66,66l66,66l66,66l66,66l66,66l66,66l66,66l66,66l66,66l53,66l53,66l53,66l53,66l53,66l53,66l53,66l53,66l53,66l53,66l53,66l53,66l53,66l40,66l40,66l40,66l40,66l40,66l40,66l40,66l40,66l40,66l40,66l40,53l40,53l40,53l40,53l40,53l40,53l40,53l40,53l40,53l26,53l26,53l26,53l26,53l26,53l26,53l26,53l26,40l26,40l26,40l26,40l26,40l26,40l26,40l26,40l26,40l26,40l26,40l26,40l26,40l26,40l26,40l26,26l26,26l26,26l26,26l26,26l26,26l26,26l26,26l26,26l26,26l26,26l26,26l26,26l26,26l26,26l26,26l40,26l40,26l40,26l40,26l40,26l40,13l40,13l40,13l40,13l40,13l40,13l40,13l40,13l40,13l40,13l40,13l40,13l40,13l40,13l0,13l0,0l120,0l120,13l66,53l80,53l80,53l80,53l80,53l80,53l80,53l80,53l80,53l80,53l93,53l93,53l93,53l93,53l93,53l93,53l93,53l93,53l93,53l93,53l93,53l93,53l93,53l93,53l93,53l106,53l106,53l106,40l106,40l106,40l106,40l106,40l106,40l106,40l106,40l106,40l106,40l106,40l106,40l106,40l106,40l106,40l106,26l106,26l106,26l106,26l106,26l106,26l106,26l106,26l106,26l106,26l106,26l106,26l106,26l106,26l106,26l93,26l93,26l93,13l93,13l93,13l93,13l93,13l93,13l93,13l93,13l93,13l93,13l93,13l93,13l93,13l80,13l80,13l80,13l80,13l80,13l80,13l80,13l80,13l80,13l66,13l66,13l66,13l66,13l66,13l66,13l66,13l66,13l66,13l53,13l53,13l53,13l53,13l53,13l53,13l53,13l53,13l53,13l53,13l53,13l53,26l53,26l53,26l40,26l40,26l40,26l40,26l40,26l40,26l40,26l40,26l40,26l40,26l40,26l40,26l40,26l40,26l40,40l40,40l40,40l40,40l40,40l40,40l40,40l40,40l40,40l40,40l40,40l40,40l40,40l40,40l40,40l40,53l40,53l40,53l40,53l53,53l53,53l53,53l53,53l53,53l53,53l53,53l53,53l53,53l53,53l53,53l53,53l53,53l53,53l66,53l66,53l66,53l66,53l66,53l66,53l66,53l66,53l66,53l66,53l120,13l120,13xe" fillcolor="navy" stroked="f" o:allowincell="f" style="position:absolute;margin-left:88.65pt;margin-top:512.65pt;width:5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3">
                <wp:simplePos x="0" y="0"/>
                <wp:positionH relativeFrom="page">
                  <wp:posOffset>1143000</wp:posOffset>
                </wp:positionH>
                <wp:positionV relativeFrom="page">
                  <wp:posOffset>6434455</wp:posOffset>
                </wp:positionV>
                <wp:extent cx="59055" cy="67945"/>
                <wp:effectExtent l="635" t="635" r="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80" y="93"/>
                              </a:move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80,93l0,120l0,93l53,80l66,80l66,80l66,80l66,80l66,80l66,80l66,80l66,80l66,80l66,80l66,80l66,80l53,80l53,80l53,80l53,80l53,80l53,80l53,80l53,80l53,80l0,66l0,53l53,40l66,26l53,26l0,13l0,0l80,26l80,40l40,53l13,53l80,80l80,93xe" fillcolor="navy" stroked="f" o:allowincell="f" style="position:absolute;margin-left:90pt;margin-top:506.65pt;width:4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25855</wp:posOffset>
                </wp:positionH>
                <wp:positionV relativeFrom="page">
                  <wp:posOffset>6417310</wp:posOffset>
                </wp:positionV>
                <wp:extent cx="76200" cy="8890"/>
                <wp:effectExtent l="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13l13,13l13,0l0,0l0,13l26,13l120,13l120,0l26,0l26,13l0,13l0,13xe" fillcolor="navy" stroked="f" o:allowincell="f" style="position:absolute;margin-left:88.65pt;margin-top:505.3pt;width:5.95pt;height:0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25855</wp:posOffset>
                </wp:positionH>
                <wp:positionV relativeFrom="page">
                  <wp:posOffset>6358255</wp:posOffset>
                </wp:positionV>
                <wp:extent cx="76200" cy="50800"/>
                <wp:effectExtent l="0" t="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13"/>
                              </a:move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13l106,13l106,13l106,13l106,13l106,13l106,13l106,13l106,13l106,26l106,26l120,26l120,26l120,26l120,26l120,26l120,26l120,26l120,26l120,40l120,40l120,40l120,40l120,40l120,40l120,40l120,40l120,40l120,40l120,40l120,40l120,40l120,53l120,53l120,53l120,53l120,53l106,53l106,53l106,53l106,53l106,53l106,53l106,53l106,53l106,53l106,53l106,53l106,66l106,66l106,66l106,66l106,66l106,66l106,66l106,66l106,66l93,66l93,66l93,66l93,66l93,66l93,66l93,66l93,66l93,66l93,66l93,66l93,66l93,66l80,66l80,66l80,66l80,66l80,66l80,66l80,66l80,66l80,66l80,66l80,66l66,66l66,66l66,66l66,66l66,66l66,66l66,66l66,66l66,66l66,66l66,66l66,66l53,66l53,66l53,66l53,66l53,66l53,66l53,66l53,66l53,66l53,66l53,66l53,66l53,66l40,66l40,66l40,66l40,66l40,66l40,66l40,66l40,66l40,66l40,66l40,53l40,53l40,53l40,53l40,53l40,53l40,53l40,53l40,53l26,53l26,53l26,53l26,53l26,53l26,53l26,53l26,40l26,40l26,40l26,40l26,40l26,40l26,40l26,40l26,40l26,40l26,40l26,40l26,40l26,40l26,40l26,26l26,26l26,26l26,26l26,26l26,26l26,26l26,26l26,26l26,26l26,26l26,26l26,26l26,26l26,26l26,26l40,26l40,26l40,26l40,26l40,26l40,13l40,13l40,13l40,13l40,13l40,13l40,13l40,13l40,13l40,13l40,13l40,13l40,13l40,13l0,13l0,0l120,0l120,13l66,53l80,53l80,53l80,53l80,53l80,53l80,53l80,53l80,53l80,53l93,53l93,53l93,53l93,53l93,53l93,53l93,53l93,53l93,53l93,53l93,53l93,53l93,53l93,53l93,53l106,53l106,53l106,40l106,40l106,40l106,40l106,40l106,40l106,40l106,40l106,40l106,40l106,40l106,40l106,40l106,40l106,40l106,26l106,26l106,26l106,26l106,26l106,26l106,26l106,26l106,26l106,26l106,26l106,26l106,26l106,26l106,26l93,26l93,26l93,13l93,13l93,13l93,13l93,13l93,13l93,13l93,13l93,13l93,13l93,13l93,13l93,13l80,13l80,13l80,13l80,13l80,13l80,13l80,13l80,13l80,13l66,13l66,13l66,13l66,13l66,13l66,13l66,13l66,13l66,13l53,13l53,13l53,13l53,13l53,13l53,13l53,13l53,13l53,13l53,13l53,13l53,26l53,26l53,26l40,26l40,26l40,26l40,26l40,26l40,26l40,26l40,26l40,26l40,26l40,26l40,26l40,26l40,26l40,40l40,40l40,40l40,40l40,40l40,40l40,40l40,40l40,40l40,40l40,40l40,40l40,40l40,40l40,40l40,53l40,53l40,53l40,53l53,53l53,53l53,53l53,53l53,53l53,53l53,53l53,53l53,53l53,53l53,53l53,53l53,53l53,53l66,53l66,53l66,53l66,53l66,53l66,53l66,53l66,53l66,53l66,53l120,13l120,13xe" fillcolor="navy" stroked="f" o:allowincell="f" style="position:absolute;margin-left:88.65pt;margin-top:500.65pt;width:5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25855</wp:posOffset>
                </wp:positionH>
                <wp:positionV relativeFrom="page">
                  <wp:posOffset>6324600</wp:posOffset>
                </wp:positionV>
                <wp:extent cx="76200" cy="254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93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93,0l106,0l106,0l106,0l106,0l106,0l106,0l106,0l106,0l106,0l106,0l106,0l106,0l106,13l106,13l106,13l106,13l106,13l106,13l120,13l120,13l120,13l120,13l120,13l106,13l106,13l106,13l106,13l106,13l106,13l106,13l106,13l106,13l106,13l106,13l106,13l106,26l106,26l106,26l106,26l106,26l106,26l106,26l106,26l106,26l106,26l106,26l106,26l106,26l106,26l106,26l106,26l106,26l106,26l106,26l106,26l106,26l106,26l106,26l106,26l106,26l106,26l106,26l106,26l106,26l106,26l106,26l106,26l106,26l93,26l93,26l93,26l93,26l93,26l93,26l93,26l93,26l93,26l93,26l93,26l93,26l93,26l40,26l40,40l26,40l26,26l13,26l0,13l26,13l26,0l40,0l40,13l93,13l93,13l93,13l93,13l93,13l93,13l93,13l93,13l93,13l93,13l93,13l93,13l93,13l93,13l93,13l93,13l93,13l93,13l93,13l93,13l93,13l93,13l93,13l93,13l93,13l93,13l93,13l93,13l93,13l93,13l93,13l93,13l93,13l93,13l93,13l93,13l93,13l93,13l93,13l93,13l93,13l93,13l93,13l93,13l93,13l93,13l93,13l93,0l93,0l93,0l93,0l93,0l93,0l93,0l93,0l93,0l93,0l93,0l93,0l93,0l93,0l93,0xe" fillcolor="navy" stroked="f" o:allowincell="f" style="position:absolute;margin-left:88.65pt;margin-top:498pt;width:5.95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25855</wp:posOffset>
                </wp:positionH>
                <wp:positionV relativeFrom="page">
                  <wp:posOffset>6273800</wp:posOffset>
                </wp:positionV>
                <wp:extent cx="76200" cy="4191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12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120,66l0,66l0,53l40,53l40,53l40,53l40,53l40,53l40,53l40,53l40,40l40,40l26,40l26,40l26,40l26,40l26,40l26,40l26,40l26,40l26,26l26,26l26,26l26,26l26,26l26,26l26,26l26,26l26,26l26,26l26,26l26,26l26,26l26,26l26,13l26,13l26,13l26,13l26,13l26,13l26,13l26,13l26,13l26,13l40,13l40,13l40,13l40,13l40,13l40,13l40,13l40,13l40,13l40,13l40,0l40,0l40,0l40,0l40,0l40,0l40,0l40,0l40,0l40,0l40,0l40,0l40,0l40,0l53,0l53,0l53,0l53,0l53,0l53,0l53,0l53,0l53,0l53,0l53,0l53,0l53,0l53,0l66,0l66,0l120,0l120,13l66,13l66,13l53,13l53,13l53,13l53,13l53,13l53,13l53,13l53,13l53,13l53,13l53,13l53,13l53,13l53,13l53,13l53,13l53,13l53,13l53,13l40,13l40,13l40,26l40,26l40,26l40,26l40,26l40,26l40,26l40,26l40,26l40,26l40,26l40,26l40,26l40,26l40,26l40,26l40,26l40,26l40,26l40,26l40,40l40,40l40,40l40,40l40,40l40,40l40,40l40,40l40,40l40,40l40,40l40,40l40,40l40,40l40,40l40,40l40,40l40,40l40,40l40,40l40,40l40,40l53,40l53,40l53,53l53,53l53,53l53,53l53,53l53,53l53,53l53,53l53,53l53,53l53,53l53,53l53,53l53,53l53,53l53,53l53,53l53,53l53,53l53,53l53,53l53,53l53,53l66,53l66,53l66,53l66,53l66,53l66,53l66,53l66,53l66,53l66,53l66,53l120,53l120,66xe" fillcolor="navy" stroked="f" o:allowincell="f" style="position:absolute;margin-left:88.65pt;margin-top:494pt;width:5.95pt;height:3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25855</wp:posOffset>
                </wp:positionH>
                <wp:positionV relativeFrom="page">
                  <wp:posOffset>6172200</wp:posOffset>
                </wp:positionV>
                <wp:extent cx="76200" cy="59055"/>
                <wp:effectExtent l="0" t="1270" r="63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106"/>
                              </a:moveTo>
                              <a:lnTo>
                                <a:pt x="0" y="10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120" y="80"/>
                              </a:lnTo>
                              <a:lnTo>
                                <a:pt x="120" y="106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106l0,106l0,53l0,53l0,53l0,40l0,40l0,40l0,40l0,40l0,40l0,40l0,40l0,40l0,40l0,26l0,26l0,26l0,26l0,26l0,26l0,26l0,26l0,26l0,26l0,26l0,26l0,26l0,26l0,26l0,26l13,26l13,13l13,13l13,13l13,13l13,13l13,13l13,13l13,13l13,13l13,13l13,13l13,13l13,13l13,13l13,13l13,13l13,13l13,13l26,13l26,13l26,13l26,13l26,13l26,13l26,13l26,13l26,13l26,13l26,13l26,13l26,13l26,13l40,13l40,13l40,13l40,13l40,13l40,13l40,13l40,13l40,13l40,13l40,13l40,13l40,13l53,13l53,13l53,13l53,13l53,13l53,13l53,13l53,13l53,13l53,26l53,26l53,26l53,26l53,26l53,26l53,26l53,26l53,26l66,26l66,26l66,40l66,40l66,40l66,40l66,40l66,40l66,40l66,40l66,40l66,40l66,40l66,40l66,40l66,40l66,40l66,40l66,40l66,40l66,40l66,40l66,40l66,40l66,26l66,26l66,26l66,26l66,26l66,26l66,26l66,26l66,26l66,26l66,26l80,26l80,26l80,26l80,26l80,26l80,26l80,26l80,26l80,26l80,26l80,26l80,26l80,13l120,0l120,13l93,40l93,40l93,40l93,40l93,40l80,40l80,40l80,40l80,40l80,40l80,40l80,40l80,40l80,40l80,40l80,40l80,40l80,40l80,40l80,40l80,40l80,40l80,40l80,40l66,40l66,53l66,53l66,53l66,53l66,53l66,53l66,53l66,53l66,53l66,53l66,53l66,53l66,53l66,53l66,53l66,53l66,53l66,53l66,53l66,53l66,53l66,53l66,53l66,53l66,53l66,53l66,53l66,53l66,53l66,53l66,53l66,53l66,53l66,53l66,53l66,53l66,53l66,53l66,66l66,66l66,66l66,66l66,66l66,66l66,66l66,66l66,66l66,66l66,66l66,66l66,66l66,66l66,66l66,66l66,66l66,66l66,80l120,80l120,106l53,80l53,53l53,53l53,53l53,53l53,53l53,53l53,53l53,40l53,40l53,40l53,40l53,40l53,40l53,40l53,40l53,40l53,40l53,40l53,40l53,40l53,40l53,40l53,40l53,40l53,40l53,40l53,40l40,26l40,26l40,26l40,26l40,26l40,26l40,26l40,26l40,26l40,26l40,26l40,26l40,26l40,26l40,26l40,26l40,26l40,26l40,26l40,26l40,26l40,26l40,26l40,26l40,26l40,26l40,26l40,26l40,26l40,26l26,26l26,26l26,26l26,26l26,26l26,26l26,26l26,26l26,26l26,26l26,26l26,26l26,26l26,26l26,26l26,26l26,26l26,26l26,26l26,26l13,26l13,26l13,26l13,26l13,26l13,26l13,26l13,26l13,40l13,40l13,40l13,40l13,40l13,40l13,40l13,40l13,40l13,40l13,40l13,40l13,40l13,53l13,53l13,53l13,80l53,80l120,106l120,106xe" fillcolor="navy" stroked="f" o:allowincell="f" style="position:absolute;margin-left:88.65pt;margin-top:486pt;width:5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43000</wp:posOffset>
                </wp:positionH>
                <wp:positionV relativeFrom="page">
                  <wp:posOffset>6112510</wp:posOffset>
                </wp:positionV>
                <wp:extent cx="59055" cy="50800"/>
                <wp:effectExtent l="127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13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13l66,0l66,0l66,0l66,0l66,0l66,0l66,0l66,0l66,0l66,0l66,0l66,0l66,13l80,13l80,13l80,13l80,13l80,13l80,13l80,13l80,13l80,13l80,13l80,13l80,13l80,13l80,13l80,26l80,26l80,26l80,26l80,26l80,26l80,26l80,26l80,26l80,26l93,26l93,40l93,40l93,40l93,40l93,40l80,40l80,40l80,40l80,53l80,53l80,53l80,53l80,53l80,53l80,53l80,53l80,53l80,66l80,66l80,66l80,66l80,66l80,66l80,66l66,66l66,66l66,66l66,66l66,66l66,66l66,66l66,80l66,80l66,80l53,80l53,80l53,80l53,80l53,80l53,80l53,80l40,80l40,80l40,80l40,80l40,80l40,80l40,80l26,80l26,80l26,80l26,80l26,80l26,66l26,66l26,66l13,66l13,66l13,66l13,66l13,66l13,66l13,66l13,66l13,66l13,66l13,66l0,53l0,53l0,53l0,53l0,53l0,53l0,53l0,53l0,53l0,53l0,40l0,40l0,40l0,40l0,40l0,40l0,40l0,40l0,26l0,26l0,26l0,26l0,26l0,26l0,26l0,26l0,26l0,13l0,13l0,13l0,13l13,13l13,13l13,13l13,13l13,13l13,13l13,13l13,13l13,13l13,0l13,0l26,0l26,0l26,0l26,0l26,0l26,0l26,0l26,0l40,0l40,0l40,0l40,0l40,0l40,0l53,0l53,66l53,66l53,66l53,66l53,66l53,66l53,66l53,66l53,66l53,66l53,53l66,53l66,53l66,53l66,53l66,53l66,53l66,53l66,53l66,53l66,53l66,53l66,53l66,53l66,53l66,53l66,53l66,53l66,53l66,53l80,40l80,40l80,40l80,40l80,40l80,40l80,40l80,40l80,40l80,40l80,40l80,40l80,40l80,40l80,40l80,26l80,26l80,26l80,26l80,26l80,26l80,26l80,26l80,26l66,26l66,26l66,26l66,26l66,26l66,26l66,26l66,26l66,26l66,26l66,26l66,26l66,26l66,13l66,13l66,13l66,13l66,13l66,13l66,13l66,13l66,13l66,13l66,13l53,13l53,13l53,13l40,66l40,13l40,13l40,13l26,13l26,13l26,13l26,13l26,13l26,13l26,13l26,13l26,13l26,13l26,13l26,13l26,13l26,13l26,13l26,13l26,13l13,13l13,26l13,26l13,26l13,26l13,26l13,26l13,26l13,26l13,26l13,26l13,26l13,26l13,26l13,26l13,26l13,40l13,40l13,40l13,40l13,40l13,40l13,40l13,40l13,40l13,40l13,40l13,40l13,40l13,40l13,53l13,53l13,53l13,53l13,53l13,53l13,53l13,53l13,53l13,53l13,53l13,53l13,53l26,53l26,53l26,53l26,53l26,53l26,53l26,53l26,53l26,66l26,66l26,66l26,66l26,66l26,66l26,66l40,66l40,66l40,66l53,13l53,13xe" fillcolor="navy" stroked="f" o:allowincell="f" style="position:absolute;margin-left:90pt;margin-top:481.3pt;width:4.6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43000</wp:posOffset>
                </wp:positionH>
                <wp:positionV relativeFrom="page">
                  <wp:posOffset>6061710</wp:posOffset>
                </wp:positionV>
                <wp:extent cx="76200" cy="4254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20" y="13"/>
                              </a:move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20,13l80,13l80,13l80,13l80,13l80,13l80,13l80,13l80,13l80,13l80,13l80,13l80,13l80,13l80,13l80,13l80,26l80,26l80,26l80,26l80,26l80,26l80,26l80,26l80,26l80,26l80,26l80,26l80,26l80,26l80,26l80,26l80,26l80,26l80,26l80,26l93,26l93,26l93,40l93,40l93,40l93,40l93,40l93,40l80,40l80,40l80,40l80,40l80,40l80,53l80,53l80,53l80,53l80,53l80,53l80,53l80,53l80,53l80,53l80,53l80,66l80,66l80,66l66,66l66,66l66,66l66,66l66,66l66,66l66,66l66,66l66,66l53,66l53,66l53,66l53,66l53,66l53,66l53,66l53,66l40,66l40,66l40,66l40,66l40,66l40,66l40,66l40,66l40,66l26,66l26,66l26,66l26,66l26,66l26,66l26,66l26,66l26,66l26,66l26,66l26,66l26,66l13,66l13,66l13,66l13,66l13,66l13,66l13,66l13,66l13,66l13,66l13,66l13,66l13,66l13,53l13,53l13,53l13,53l0,53l0,53l0,53l0,53l0,53l0,53l0,53l0,53l0,53l0,53l0,53l0,53l0,40l0,40l0,40l0,40l0,40l0,40l0,40l0,40l0,40l0,40l0,40l0,40l0,40l0,26l0,26l0,26l0,26l0,26l0,26l0,26l0,26l0,26l0,26l0,13l0,13l13,13l13,13l13,13l13,13l13,13l13,13l0,13l0,0l120,0l120,13l40,53l40,53l40,53l53,53l53,53l53,53l53,53l53,53l53,53l53,53l53,53l53,53l53,53l66,53l66,53l66,53l66,53l66,53l66,53l66,53l66,53l66,53l66,53l66,53l66,53l66,53l66,53l66,40l66,40l66,40l66,40l80,40l80,40l80,40l80,40l80,40l80,40l80,40l80,40l80,40l80,40l80,40l80,26l80,26l80,26l80,26l80,26l80,26l80,26l80,26l80,26l66,26l66,26l66,26l66,26l66,26l66,26l66,26l66,26l66,13l66,13l66,13l66,13l66,13l66,13l66,13l66,13l66,13l66,13l53,13l53,13l53,13l53,13l53,13l53,13l53,13l53,13l53,13l53,13l40,13l40,13l40,13l40,13l40,13l40,13l40,13l40,13l40,13l26,13l26,13l26,13l26,13l26,13l26,13l26,13l26,13l26,13l26,13l26,13l26,13l13,13l13,26l13,26l13,26l13,26l13,26l13,26l13,26l13,26l13,26l13,26l13,26l13,26l13,26l13,26l13,26l13,26l13,26l13,40l13,40l13,40l13,40l13,40l13,40l13,40l13,40l13,40l13,40l13,40l13,40l13,40l13,40l13,40l13,40l13,53l13,53l13,53l13,53l13,53l13,53l13,53l13,53l26,53l26,53l26,53l26,53l26,53l26,53l26,53l26,53l26,53l26,53l26,53l26,53l40,53l40,53l40,53l40,53l40,53l40,53l40,53l120,13l120,13xe" fillcolor="navy" stroked="f" o:allowincell="f" style="position:absolute;margin-left:90pt;margin-top:477.3pt;width:5.95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1">
                <wp:simplePos x="0" y="0"/>
                <wp:positionH relativeFrom="page">
                  <wp:posOffset>1143000</wp:posOffset>
                </wp:positionH>
                <wp:positionV relativeFrom="page">
                  <wp:posOffset>6002655</wp:posOffset>
                </wp:positionV>
                <wp:extent cx="59055" cy="4254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13l66,13l66,13l80,13l80,13l80,13l80,13l80,13l80,26l80,26l80,26l80,26l80,26l80,26l80,26l80,26l80,26l80,26l80,40l80,40l80,40l80,40l80,40l80,40l80,40l80,40l80,40l80,40l80,40l80,40l80,40l80,40l80,40l80,53l80,53l80,53l80,53l80,53l80,53l80,53l80,53l80,53l80,53l80,53l80,53l80,53l80,53l80,53l80,53l80,53l80,53l80,53l80,53l80,53l80,53l80,53l80,66l80,66l80,66l80,66l80,66l80,66l80,66l80,66l80,66l66,66l66,66l66,66l66,66l66,66l66,66l66,66l66,66l66,66l66,66l66,66l66,66l66,66l66,66l66,66l66,66l66,66l66,66l66,66l66,66l66,66l66,66l66,66l66,66l66,66l53,66l53,66l53,66l53,66l53,66l53,66l53,66l53,66l53,66l53,66l53,66l53,66l0,66l0,53l40,53l53,53l53,53l53,53l53,53l53,53l53,53l53,53l53,53l53,53l53,53l53,53l53,53l53,53l53,53l53,53l53,53l53,53l66,53l66,53l66,53l66,53l66,53l66,53l66,53l66,53l66,53l66,53l66,53l66,53l66,53l66,53l66,53l66,53l66,53l66,53l66,53l66,53l66,53l66,53l66,40l66,40l66,40l66,40l66,40l66,40l66,40l66,40l66,40l66,40l66,40l66,40l66,40l66,40l66,40l66,40l66,40l66,40l66,40l66,40l66,40l66,40l66,40l66,40l66,40l66,26l66,26l66,26l66,26l66,26l66,26l66,26l66,26l66,26l66,26l66,26l66,26l66,26l66,26l66,26l66,26l66,26l66,26l66,26l66,26l66,26l66,26l66,26l66,26l66,13l66,13l66,13l66,13l66,13l66,13l66,13l66,13l66,13l66,13l66,13l66,13l66,13l53,13l53,13l53,13l53,13l53,13l53,13l53,13l53,13l53,13l53,13l53,13l53,13l53,13l53,13l53,13l53,13l40,13l40,13l40,13l0,13l0,0l80,0l80,13xe" fillcolor="navy" stroked="f" o:allowincell="f" style="position:absolute;margin-left:90pt;margin-top:472.65pt;width:4.6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25855</wp:posOffset>
                </wp:positionH>
                <wp:positionV relativeFrom="page">
                  <wp:posOffset>5985510</wp:posOffset>
                </wp:positionV>
                <wp:extent cx="76200" cy="8890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0l13,0l13,13l0,13l0,0l26,0l120,0l120,13l26,13l26,0l0,0l0,0xe" fillcolor="navy" stroked="f" o:allowincell="f" style="position:absolute;margin-left:88.65pt;margin-top:471.3pt;width:5.95pt;height:0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3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9055" cy="25400"/>
                <wp:effectExtent l="635" t="0" r="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8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80,40l0,40l0,26l13,26l13,26l13,26l13,26l13,26l13,26l13,26l13,26l13,26l13,26l13,26l0,26l0,26l0,26l0,26l0,26l0,26l0,26l0,26l0,26l0,26l0,26l0,26l0,26l0,26l0,26l0,26l0,26l0,26l0,13l0,13l0,13l0,13l0,13l0,13l0,13l0,13l0,13l0,13l0,13l0,13l0,13l0,13l0,13l0,13l0,13l0,13l0,13l0,13l0,13l0,13l0,0l0,0l0,0l0,0l0,0l0,0l0,0l0,0l0,0l0,0l13,0l13,0l13,0l13,0l13,13l13,13l13,13l13,13l13,13l13,13l13,13l13,13l13,13l13,13l13,13l13,13l13,13l13,13l13,13l13,13l13,13l13,13l13,13l13,13l13,13l13,13l13,13l13,13l13,13l13,13l13,13l13,13l13,26l13,26l13,26l13,26l13,26l13,26l13,26l13,26l13,26l13,26l13,26l13,26l13,26l13,26l13,26l13,26l26,26l26,26l26,26l26,26l26,26l26,26l26,26l26,26l26,26l26,26l26,26l26,26l26,26l26,26l26,26l26,26l26,26l26,26l26,26l26,26l26,26l26,26l26,26l40,26l40,26l40,26l40,26l40,26l40,26l40,26l40,26l40,26l40,26l80,26l80,40xe" fillcolor="navy" stroked="f" o:allowincell="f" style="position:absolute;margin-left:90pt;margin-top:468pt;width:4.6pt;height:1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43000</wp:posOffset>
                </wp:positionH>
                <wp:positionV relativeFrom="page">
                  <wp:posOffset>5892800</wp:posOffset>
                </wp:positionV>
                <wp:extent cx="59055" cy="41910"/>
                <wp:effectExtent l="1270" t="0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53" y="13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53,13l66,0l66,0l66,0l66,0l66,0l66,0l66,0l66,0l66,0l66,0l66,0l66,0l66,13l80,13l80,13l80,13l80,13l80,13l80,13l80,13l80,13l80,13l80,13l80,13l80,13l80,13l80,13l80,26l80,26l80,26l80,26l80,26l80,26l80,26l80,26l80,26l80,26l93,26l93,40l93,40l93,40l93,40l93,40l80,40l80,40l80,40l80,53l80,53l80,53l80,53l80,53l80,53l80,53l80,53l80,53l80,66l80,66l80,66l80,66l80,66l80,66l80,66l66,66l66,66l66,66l66,66l66,66l66,66l66,66l66,80l66,80l66,80l53,80l53,80l53,80l53,80l53,80l53,80l53,80l40,80l40,80l40,80l40,80l40,80l40,80l40,80l26,80l26,80l26,80l26,80l26,80l26,66l26,66l26,66l13,66l13,66l13,66l13,66l13,66l13,66l13,66l13,66l13,66l13,66l13,66l0,53l0,53l0,53l0,53l0,53l0,53l0,53l0,53l0,53l0,53l0,40l0,40l0,40l0,40l0,40l0,40l0,40l0,40l0,26l0,26l0,26l0,26l0,26l0,26l0,26l0,26l0,26l0,13l0,13l0,13l0,13l13,13l13,13l13,13l13,13l13,13l13,13l13,13l13,13l13,13l13,0l13,0l26,0l26,0l26,0l26,0l26,0l26,0l26,0l26,0l40,0l40,0l40,0l40,0l40,0l40,0l53,0l53,66l53,66l53,66l53,66l53,66l53,66l53,66l53,66l53,66l53,66l53,53l66,53l66,53l66,53l66,53l66,53l66,53l66,53l66,53l66,53l66,53l66,53l66,53l66,53l66,53l66,53l66,53l66,53l66,53l66,53l80,40l80,40l80,40l80,40l80,40l80,40l80,40l80,40l80,40l80,40l80,40l80,40l80,40l80,40l80,40l80,26l80,26l80,26l80,26l80,26l80,26l80,26l80,26l80,26l66,26l66,26l66,26l66,26l66,26l66,26l66,26l66,26l66,26l66,26l66,26l66,26l66,26l66,13l66,13l66,13l66,13l66,13l66,13l66,13l66,13l66,13l66,13l66,13l53,13l53,13l53,13l40,66l40,13l40,13l40,13l26,13l26,13l26,13l26,13l26,13l26,13l26,13l26,13l26,13l26,13l26,13l26,13l26,13l26,13l26,13l26,13l26,13l13,13l13,26l13,26l13,26l13,26l13,26l13,26l13,26l13,26l13,26l13,26l13,26l13,26l13,26l13,26l13,26l13,40l13,40l13,40l13,40l13,40l13,40l13,40l13,40l13,40l13,40l13,40l13,40l13,40l13,40l13,53l13,53l13,53l13,53l13,53l13,53l13,53l13,53l13,53l13,53l13,53l13,53l13,53l26,53l26,53l26,53l26,53l26,53l26,53l26,53l26,53l26,66l26,66l26,66l26,66l26,66l26,66l26,66l40,66l40,66l40,66l53,13l53,13xe" fillcolor="navy" stroked="f" o:allowincell="f" style="position:absolute;margin-left:90pt;margin-top:464pt;width:4.6pt;height:3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5">
                <wp:simplePos x="0" y="0"/>
                <wp:positionH relativeFrom="page">
                  <wp:posOffset>1143000</wp:posOffset>
                </wp:positionH>
                <wp:positionV relativeFrom="page">
                  <wp:posOffset>5807710</wp:posOffset>
                </wp:positionV>
                <wp:extent cx="59055" cy="6794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8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80,106l0,106l0,106l13,106l13,93l13,93l13,93l13,93l13,93l13,93l13,93l13,93l13,93l13,93l13,93l13,93l0,93l0,93l0,93l0,93l0,93l0,93l0,93l0,93l0,93l0,93l0,93l0,93l0,80l0,80l0,80l0,80l0,80l0,80l0,80l0,80l0,80l0,80l0,80l0,80l0,80l0,80l0,80l0,80l0,80l0,66l0,66l0,66l0,66l0,66l0,66l0,66l0,66l0,66l0,66l0,66l0,66l0,66l0,66l0,66l0,66l0,66l0,66l0,53l0,53l0,53l0,53l0,53l0,53l0,53l13,53l13,53l13,53l13,53l13,53l13,53l13,53l13,53l13,53l13,53l13,53l13,53l13,53l13,53l13,53l13,53l13,53l13,53l13,40l13,40l0,40l0,40l0,40l0,40l0,40l0,40l0,40l0,40l0,40l0,26l0,26l0,26l0,26l0,26l0,26l0,26l0,26l0,26l0,13l0,13l0,13l0,13l0,13l0,13l0,13l0,13l0,13l0,13l0,13l0,13l0,13l0,13l0,13l13,13l13,0l13,0l13,0l13,0l13,0l13,0l13,0l13,0l13,0l13,0l13,0l13,0l13,0l26,0l26,0l26,0l26,0l26,0l26,0l26,0l80,0l80,13l26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26l13,26l13,26l13,26l13,26l13,26l13,26l13,26l13,40l13,40l13,40l13,40l13,40l13,40l13,40l13,40l13,40l13,40l13,40l13,40l13,40l13,40l13,40l13,40l13,40l13,40l26,40l26,40l26,40l26,53l26,53l26,53l26,53l26,53l26,53l26,53l26,53l26,53l26,53l26,53l40,53l40,53l40,53l80,53l80,66l26,66l26,66l26,66l26,66l26,66l26,66l26,66l26,66l26,66l26,66l26,66l26,66l26,66l26,66l26,66l13,66l13,66l13,66l13,66l13,66l13,66l13,66l13,66l13,66l13,66l13,66l13,66l13,66l13,66l13,66l13,66l13,66l13,66l13,66l13,80l13,80l13,80l13,80l13,80l13,80l13,80l13,80l13,80l13,80l13,80l13,80l13,80l13,80l13,80l13,80l13,80l13,80l13,80l13,80l13,80l13,80l13,93l13,93l13,93l13,93l13,93l13,93l13,93l13,93l13,93l13,93l13,93l13,93l13,93l13,93l13,93l13,93l26,93l26,93l26,93l26,93l26,93l26,93l26,93l26,93l26,93l26,93l26,93l26,93l26,93l26,93l26,93l26,93l26,93l26,93l26,93l26,93l40,93l40,93l40,93l40,93l40,93l40,93l40,93l40,93l40,93l80,93l80,106xe" fillcolor="navy" stroked="f" o:allowincell="f" style="position:absolute;margin-left:90pt;margin-top:457.3pt;width:4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143000</wp:posOffset>
                </wp:positionH>
                <wp:positionV relativeFrom="page">
                  <wp:posOffset>5748655</wp:posOffset>
                </wp:positionV>
                <wp:extent cx="59055" cy="50800"/>
                <wp:effectExtent l="127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53" y="13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53,13l66,0l66,0l66,0l66,0l66,0l66,0l66,0l66,0l66,0l66,0l66,0l66,0l66,13l80,13l80,13l80,13l80,13l80,13l80,13l80,13l80,13l80,13l80,13l80,13l80,13l80,13l80,13l80,26l80,26l80,26l80,26l80,26l80,26l80,26l80,26l80,26l80,26l93,26l93,40l93,40l93,40l93,40l93,40l80,40l80,40l80,40l80,53l80,53l80,53l80,53l80,53l80,53l80,53l80,53l80,53l80,66l80,66l80,66l80,66l80,66l80,66l80,66l66,66l66,66l66,66l66,66l66,66l66,66l66,66l66,80l66,80l66,80l53,80l53,80l53,80l53,80l53,80l53,80l53,80l40,80l40,80l40,80l40,80l40,80l40,80l40,80l26,80l26,80l26,80l26,80l26,80l26,66l26,66l26,66l13,66l13,66l13,66l13,66l13,66l13,66l13,66l13,66l13,66l13,66l13,66l0,53l0,53l0,53l0,53l0,53l0,53l0,53l0,53l0,53l0,53l0,40l0,40l0,40l0,40l0,40l0,40l0,40l0,40l0,26l0,26l0,26l0,26l0,26l0,26l0,26l0,26l0,26l0,13l0,13l0,13l0,13l13,13l13,13l13,13l13,13l13,13l13,13l13,13l13,13l13,13l13,0l13,0l26,0l26,0l26,0l26,0l26,0l26,0l26,0l26,0l40,0l40,0l40,0l40,0l40,0l40,0l53,0l53,66l53,66l53,66l53,66l53,66l53,66l53,66l53,66l53,66l53,66l53,53l66,53l66,53l66,53l66,53l66,53l66,53l66,53l66,53l66,53l66,53l66,53l66,53l66,53l66,53l66,53l66,53l66,53l66,53l66,53l80,40l80,40l80,40l80,40l80,40l80,40l80,40l80,40l80,40l80,40l80,40l80,40l80,40l80,40l80,40l80,26l80,26l80,26l80,26l80,26l80,26l80,26l80,26l80,26l66,26l66,26l66,26l66,26l66,26l66,26l66,26l66,26l66,26l66,26l66,26l66,26l66,26l66,13l66,13l66,13l66,13l66,13l66,13l66,13l66,13l66,13l66,13l66,13l53,13l53,13l53,13l40,66l40,13l40,13l40,13l26,13l26,13l26,13l26,13l26,13l26,13l26,13l26,13l26,13l26,13l26,13l26,13l26,13l26,13l26,13l26,13l26,13l13,13l13,26l13,26l13,26l13,26l13,26l13,26l13,26l13,26l13,26l13,26l13,26l13,26l13,26l13,26l13,26l13,40l13,40l13,40l13,40l13,40l13,40l13,40l13,40l13,40l13,40l13,40l13,40l13,40l13,40l13,53l13,53l13,53l13,53l13,53l13,53l13,53l13,53l13,53l13,53l13,53l13,53l13,53l26,53l26,53l26,53l26,53l26,53l26,53l26,53l26,53l26,66l26,66l26,66l26,66l26,66l26,66l26,66l40,66l40,66l40,66l53,13l53,13xe" fillcolor="navy" stroked="f" o:allowincell="f" style="position:absolute;margin-left:90pt;margin-top:452.65pt;width:4.6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7">
                <wp:simplePos x="0" y="0"/>
                <wp:positionH relativeFrom="page">
                  <wp:posOffset>1143000</wp:posOffset>
                </wp:positionH>
                <wp:positionV relativeFrom="page">
                  <wp:posOffset>5697855</wp:posOffset>
                </wp:positionV>
                <wp:extent cx="59055" cy="4254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8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80,66l0,66l0,53l13,53l13,53l13,53l13,53l13,53l13,53l13,53l0,53l0,40l0,40l0,40l0,40l0,40l0,40l0,40l0,40l0,40l0,40l0,26l0,26l0,26l0,26l0,26l0,26l0,26l0,26l0,26l0,26l0,26l0,26l0,26l0,26l0,13l0,13l0,13l0,13l0,13l0,13l0,13l0,13l0,13l0,13l0,13l0,13l0,13l0,13l0,13l0,13l0,13l0,13l0,13l0,13l0,13l13,13l13,13l13,13l13,0l13,0l13,0l13,0l13,0l13,0l13,0l13,0l13,0l13,0l13,0l13,0l13,0l13,0l13,0l13,0l13,0l13,0l13,0l13,0l13,0l13,0l13,0l13,0l26,0l26,0l26,0l26,0l26,0l26,0l26,0l26,0l26,0l26,0l26,0l26,0l26,0l26,0l26,0l26,0l26,0l26,0l26,0l26,0l40,0l80,0l80,13l40,13l40,13l26,13l26,13l26,13l26,13l26,13l26,13l26,13l26,13l26,13l26,13l26,13l26,13l26,13l26,13l26,13l26,13l26,13l26,13l26,13l26,13l26,13l26,13l13,13l13,13l13,13l13,13l13,13l13,13l13,13l13,13l13,13l13,13l13,13l13,13l13,26l13,26l13,26l13,26l13,26l13,26l13,26l13,26l13,26l13,26l13,26l13,26l13,26l13,26l13,26l13,26l13,26l13,26l13,26l13,26l13,26l13,26l13,26l13,26l13,26l13,26l13,26l13,40l13,40l13,40l13,40l13,40l13,40l13,40l13,40l13,40l13,40l13,40l13,40l13,40l13,40l13,40l13,40l13,40l13,53l13,53l13,53l13,53l26,53l26,53l26,53l26,53l26,53l26,53l26,53l26,53l26,53l26,53l26,53l26,53l40,53l40,53l40,53l40,53l40,53l80,53l80,66xe" fillcolor="navy" stroked="f" o:allowincell="f" style="position:absolute;margin-left:90pt;margin-top:448.65pt;width:4.6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25855</wp:posOffset>
                </wp:positionH>
                <wp:positionV relativeFrom="page">
                  <wp:posOffset>5655310</wp:posOffset>
                </wp:positionV>
                <wp:extent cx="76200" cy="34290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93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93,0l106,0l106,0l106,0l106,0l106,0l106,0l106,0l106,0l106,0l106,0l106,0l106,0l106,13l106,13l106,13l106,13l106,13l106,13l120,13l120,13l120,13l120,13l120,13l106,13l106,13l106,13l106,13l106,13l106,13l106,13l106,13l106,13l106,13l106,13l106,13l106,26l106,26l106,26l106,26l106,26l106,26l106,26l106,26l106,26l106,26l106,26l106,26l106,26l106,26l106,26l106,26l106,26l106,26l106,26l106,26l106,26l106,26l106,26l106,26l106,26l106,26l106,26l106,26l106,26l106,26l106,26l106,26l106,26l93,26l93,26l93,26l93,26l93,26l93,26l93,26l93,26l93,26l93,26l93,26l93,26l93,26l40,26l40,40l26,40l26,26l13,26l0,13l26,13l26,0l40,0l40,13l93,13l93,13l93,13l93,13l93,13l93,13l93,13l93,13l93,13l93,13l93,13l93,13l93,13l93,13l93,13l93,13l93,13l93,13l93,13l93,13l93,13l93,13l93,13l93,13l93,13l93,13l93,13l93,13l93,13l93,13l93,13l93,13l93,13l93,13l93,13l93,13l93,13l93,13l93,13l93,13l93,13l93,13l93,13l93,13l93,13l93,13l93,13l93,0l93,0l93,0l93,0l93,0l93,0l93,0l93,0l93,0l93,0l93,0l93,0l93,0l93,0l93,0xe" fillcolor="navy" stroked="f" o:allowincell="f" style="position:absolute;margin-left:88.65pt;margin-top:445.3pt;width:5.95pt;height:2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565910</wp:posOffset>
                </wp:positionH>
                <wp:positionV relativeFrom="page">
                  <wp:posOffset>4664710</wp:posOffset>
                </wp:positionV>
                <wp:extent cx="2040890" cy="1532890"/>
                <wp:effectExtent l="4445" t="4445" r="1270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53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2414">
                              <a:moveTo>
                                <a:pt x="0" y="0"/>
                              </a:moveTo>
                              <a:lnTo>
                                <a:pt x="0" y="2413"/>
                              </a:lnTo>
                              <a:lnTo>
                                <a:pt x="3226" y="2413"/>
                              </a:lnTo>
                              <a:lnTo>
                                <a:pt x="3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4,2414" path="m0,0l0,2413l3226,2413l3226,0l0,0xe" stroked="t" o:allowincell="f" style="position:absolute;margin-left:123.3pt;margin-top:367.3pt;width:160.65pt;height:120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565910</wp:posOffset>
                </wp:positionH>
                <wp:positionV relativeFrom="page">
                  <wp:posOffset>7890510</wp:posOffset>
                </wp:positionV>
                <wp:extent cx="4013200" cy="635"/>
                <wp:effectExtent l="10160" t="10795" r="1016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0" h="0">
                              <a:moveTo>
                                <a:pt x="0" y="0"/>
                              </a:moveTo>
                              <a:lnTo>
                                <a:pt x="632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0,0e" stroked="t" o:allowincell="f" style="position:absolute;margin-left:123.3pt;margin-top:621.3pt;width:315.95pt;height:0pt;mso-wrap-style:none;v-text-anchor:middle;mso-position-horizontal-relative:page;mso-position-vertical-relative:page">
                <v:fill o:detectmouseclick="t" on="false"/>
                <v:stroke color="navy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562600</wp:posOffset>
                </wp:positionH>
                <wp:positionV relativeFrom="page">
                  <wp:posOffset>7848600</wp:posOffset>
                </wp:positionV>
                <wp:extent cx="92710" cy="8445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3">
                              <a:moveTo>
                                <a:pt x="0" y="0"/>
                              </a:moveTo>
                              <a:lnTo>
                                <a:pt x="146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3" path="m0,0l146,66l0,120l0,0xe" fillcolor="navy" stroked="f" o:allowincell="f" style="position:absolute;margin-left:438pt;margin-top:618pt;width:7.25pt;height:6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1608455</wp:posOffset>
                </wp:positionH>
                <wp:positionV relativeFrom="page">
                  <wp:posOffset>7966710</wp:posOffset>
                </wp:positionV>
                <wp:extent cx="42545" cy="7620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0,0l13,0l13,106l66,106l66,120l0,120xe" fillcolor="navy" stroked="f" o:allowincell="f" style="position:absolute;margin-left:126.65pt;margin-top:627.3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59255</wp:posOffset>
                </wp:positionH>
                <wp:positionV relativeFrom="page">
                  <wp:posOffset>7992110</wp:posOffset>
                </wp:positionV>
                <wp:extent cx="50800" cy="50800"/>
                <wp:effectExtent l="0" t="0" r="635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130.65pt;margin-top:629.3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718310</wp:posOffset>
                </wp:positionH>
                <wp:positionV relativeFrom="page">
                  <wp:posOffset>7992110</wp:posOffset>
                </wp:positionV>
                <wp:extent cx="67945" cy="50800"/>
                <wp:effectExtent l="635" t="0" r="825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26,80l0,0l13,0l26,53l26,66l26,66l26,66l26,66l26,66l26,66l26,66l40,66l40,66l40,66l40,66l40,53l40,53l40,53l40,53l40,53l40,53l40,53l40,53l40,53l40,53l53,0l66,0l80,53l80,66l80,53l106,0l120,0l93,80l66,80l66,40l53,13l40,80l26,80xe" fillcolor="navy" stroked="f" o:allowincell="f" style="position:absolute;margin-left:135.3pt;margin-top:629.3pt;width:5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223510</wp:posOffset>
                </wp:positionH>
                <wp:positionV relativeFrom="page">
                  <wp:posOffset>7966710</wp:posOffset>
                </wp:positionV>
                <wp:extent cx="50800" cy="76200"/>
                <wp:effectExtent l="635" t="0" r="889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0l13,0l13,53l80,53l80,0l93,0l93,120l80,120l80,66l13,66l13,120l0,120xe" fillcolor="navy" stroked="f" o:allowincell="f" style="position:absolute;margin-left:411.3pt;margin-top:627.3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91455</wp:posOffset>
                </wp:positionH>
                <wp:positionV relativeFrom="page">
                  <wp:posOffset>7966710</wp:posOffset>
                </wp:positionV>
                <wp:extent cx="8255" cy="7620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2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13l13,13l13,0l0,0l0,13l0,120l13,120l13,26l0,26l0,120l0,13l0,13xe" fillcolor="navy" stroked="f" o:allowincell="f" style="position:absolute;margin-left:416.65pt;margin-top:627.3pt;width:0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7">
                <wp:simplePos x="0" y="0"/>
                <wp:positionH relativeFrom="page">
                  <wp:posOffset>5308600</wp:posOffset>
                </wp:positionH>
                <wp:positionV relativeFrom="page">
                  <wp:posOffset>7992110</wp:posOffset>
                </wp:positionV>
                <wp:extent cx="50800" cy="76200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93l13,93l13,93l13,93l13,93l13,93l13,93l13,93l13,93l13,93l13,93l13,93l13,93l13,106l13,106l13,106l13,106l26,106l26,106l26,106l26,106l26,106l26,106l26,106l26,106l26,106l26,106l26,106l26,106l26,106l26,106l26,106l26,106l26,106l26,106l26,106l26,106l26,106l26,106l40,106l40,106l40,106l40,106l40,106l40,106l40,106l40,106l40,106l40,106l40,106l40,106l40,106l40,106l40,106l40,106l53,106l53,106l53,106l53,106l53,106l53,106l53,106l53,106l53,106l53,106l53,106l53,106l53,106l53,106l53,93l53,93l53,93l53,93l53,93l53,93l53,93l53,93l53,93l53,93l53,93l53,93l53,93l53,93l53,93l53,93l53,93l53,93l53,93l53,93l53,93l53,80l53,80l53,80l53,80l53,80l53,80l53,80l53,80l53,80l53,80l53,80l53,80l53,80l53,80l53,80l53,80l53,80l53,80l53,80l53,80l53,80l53,80l53,80l40,80l40,80l40,80l40,80l40,80l40,80l40,80l40,80l40,80l40,80l26,80l26,80l26,80l26,80l26,80l26,80l26,80l26,80l26,80l13,80l13,80l13,80l13,80l13,80l13,80l13,80l13,80l13,80l13,66l13,66l13,66l13,66l0,66l0,66l0,66l0,66l0,66l0,66l0,53l0,53l0,53l0,53l0,53l0,53l0,53l0,53l0,40l0,40l0,40l0,40l0,40l0,40l0,40l0,40l0,40l0,40l0,40l0,26l0,26l0,26l0,26l0,26l0,26l0,26l0,26l0,26l0,26l0,26l0,26l0,26l0,13l0,13l0,13l13,13l13,13l13,13l13,13l13,13l13,13l13,13l13,13l13,13l13,13l13,13l13,13l13,13l13,0l13,0l13,0l13,0l13,0l13,0l26,0l26,0l26,0l26,0l26,0l26,0l26,0l26,0l26,0l26,0l26,0l26,0l26,0l26,0l40,0l40,0l40,0l40,0l40,0l40,0l40,0l40,0l40,0l40,0l53,0l53,0l53,0l53,0l53,0l53,0l53,0l53,13l53,13l53,13l53,13l53,13l66,13l66,0l66,0l66,80l66,80l66,80l66,80l66,80l66,80l66,80l66,80l66,93l66,93l66,93l66,93l66,93l66,93l66,93l66,93l66,93l66,93l66,93l66,106l66,106l66,106l66,106l66,106l66,106l66,106l66,106l66,106l66,106l66,106l66,106l66,106l66,106l66,106l66,106l66,106l53,106l53,106l53,106l53,120l53,120l53,120l53,120l53,120l53,120l53,120l53,120l53,120l53,120l53,120l53,120l40,120l40,120l40,120l40,120l40,120l40,120l40,120l40,120l40,120l40,120l40,120l26,120l26,120l26,120l26,120l26,120l26,120l26,120l26,120l26,120l26,120l13,120l13,120l13,120l13,120l13,120l13,120l13,106l13,106l13,106l13,106l13,106l13,106l13,106l13,106l13,106l0,106l0,106l0,106l0,106l0,106l0,106l0,106l0,93l0,93l0,93l0,93l0,93l0,93l0,93l13,40l13,40l13,40l13,53l13,53l13,53l13,53l13,53l13,53l13,53l13,53l13,53l13,53l13,53l13,66l13,66l13,66l13,66l13,66l26,66l26,66l26,66l26,66l26,66l26,66l26,66l26,66l26,66l26,66l26,66l26,66l26,66l26,66l26,66l26,66l26,66l40,66l40,66l40,80l40,80l40,80l40,80l40,80l40,66l40,66l40,66l40,66l40,66l40,66l40,66l40,66l53,66l53,66l53,66l53,66l53,66l53,66l53,66l53,66l53,66l53,66l53,66l53,66l53,66l53,66l53,66l53,66l53,53l53,53l53,53l53,53l53,53l53,53l53,53l53,53l53,53l66,53l66,53l66,40l66,40l66,40l66,40l66,40l66,40l66,40l53,40l53,40l53,26l53,26l53,26l53,26l53,26l53,26l53,26l53,26l53,26l53,26l53,26l53,26l53,26l53,13l53,13l53,13l53,13l53,13l53,13l53,13l53,13l53,13l53,13l40,13l40,13l40,13l40,13l40,13l40,13l40,13l40,13l40,13l40,13l40,13l40,13l40,13l40,13l40,13l26,13l26,13l26,13l26,13l26,13l26,13l26,13l26,13l26,13l26,13l26,13l26,13l26,13l26,13l26,13l26,13l26,26l13,26l13,26l13,26l13,26l13,26l13,26l13,26l13,26l13,26l13,26l13,26l13,26l13,40l13,40l13,40l13,40l13,40l13,40l13,40l0,93l0,93xe" fillcolor="navy" stroked="f" o:allowincell="f" style="position:absolute;margin-left:418pt;margin-top:629.3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">
                <wp:simplePos x="0" y="0"/>
                <wp:positionH relativeFrom="page">
                  <wp:posOffset>5367655</wp:posOffset>
                </wp:positionH>
                <wp:positionV relativeFrom="page">
                  <wp:posOffset>7966710</wp:posOffset>
                </wp:positionV>
                <wp:extent cx="42545" cy="7620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0,0l13,0l13,40l13,40l13,40l13,40l13,40l13,40l26,40l26,40l26,40l26,26l26,26l26,26l26,26l26,26l26,26l26,26l26,26l40,26l40,26l40,26l40,26l40,26l40,26l40,26l40,26l40,26l40,26l40,26l40,26l40,26l53,26l53,26l53,26l53,26l53,26l53,26l53,26l53,26l53,26l53,26l53,40l53,40l53,40l53,40l53,40l53,40l53,40l53,40l53,40l66,40l66,40l66,40l66,40l66,40l66,40l66,40l66,40l66,40l66,40l66,40l66,40l66,40l66,40l66,40l66,40l66,53l66,53l66,53l66,53l66,53l66,53l66,53l66,53l66,53l66,53l66,53l66,53l66,53l66,53l66,66l66,66l66,120l53,120l53,66l53,66l53,53l53,53l53,53l53,53l53,53l53,53l53,53l53,53l53,53l53,53l53,53l53,53l53,53l53,53l53,53l53,53l53,53l53,53l53,53l53,40l53,40l53,40l53,40l40,40l40,40l40,40l40,40l40,40l40,40l40,40l40,40l40,40l40,40l40,40l40,40l40,40l40,40l40,40l40,40l40,40l40,40l40,40l40,40l26,40l26,40l26,40l26,40l26,40l26,40l26,40l26,40l26,40l26,40l26,40l26,40l26,40l26,40l26,40l26,40l26,40l26,40l26,40l26,40l26,53l26,53l26,53l26,53l13,53l13,53l13,53l13,53l13,53l13,53l13,53l13,53l13,53l13,53l13,53l13,53l13,53l13,53l13,53l13,53l13,53l13,53l13,53l13,53l13,53l13,66l13,66l13,66l13,66l13,66l13,66l13,66l13,66l13,66l13,66l13,66l13,120l0,120xe" fillcolor="navy" stroked="f" o:allowincell="f" style="position:absolute;margin-left:422.65pt;margin-top:627.3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422400</wp:posOffset>
                </wp:positionH>
                <wp:positionV relativeFrom="page">
                  <wp:posOffset>4699000</wp:posOffset>
                </wp:positionV>
                <wp:extent cx="635" cy="3030855"/>
                <wp:effectExtent l="10795" t="10795" r="889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73">
                              <a:moveTo>
                                <a:pt x="0" y="4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773l0,0e" stroked="t" o:allowincell="f" style="position:absolute;margin-left:112pt;margin-top:370pt;width:0pt;height:238.6pt;mso-wrap-style:none;v-text-anchor:middle;mso-position-horizontal-relative:page;mso-position-vertical-relative:page">
                <v:fill o:detectmouseclick="t" on="false"/>
                <v:stroke color="navy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">
                <wp:simplePos x="0" y="0"/>
                <wp:positionH relativeFrom="page">
                  <wp:posOffset>1379855</wp:posOffset>
                </wp:positionH>
                <wp:positionV relativeFrom="page">
                  <wp:posOffset>4631055</wp:posOffset>
                </wp:positionV>
                <wp:extent cx="93345" cy="7620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  <a:lnTo>
                                <a:pt x="146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0" path="m0,120l66,0l146,120l0,120xe" fillcolor="navy" stroked="f" o:allowincell="f" style="position:absolute;margin-left:108.65pt;margin-top:364.65pt;width:7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61110</wp:posOffset>
                </wp:positionH>
                <wp:positionV relativeFrom="page">
                  <wp:posOffset>7670800</wp:posOffset>
                </wp:positionV>
                <wp:extent cx="76200" cy="5080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06" y="5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66l0,66l0,53l106,53l106,0l120,0l120,66xe" fillcolor="navy" stroked="f" o:allowincell="f" style="position:absolute;margin-left:99.3pt;margin-top:604pt;width:5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78255</wp:posOffset>
                </wp:positionH>
                <wp:positionV relativeFrom="page">
                  <wp:posOffset>7620000</wp:posOffset>
                </wp:positionV>
                <wp:extent cx="59055" cy="50800"/>
                <wp:effectExtent l="127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80l40,80l40,80l40,80l40,80l26,80l26,80l26,80l26,80l26,80l26,80l26,80l26,66l13,66l13,66l13,66l13,66l13,66l13,66l13,66l13,66l13,66l13,66l13,66l0,66l0,53l0,53l0,53l0,53l0,53l0,53l0,53l0,53l0,53l0,53l0,40l0,40l0,40l0,40l0,40l0,40l0,40l0,40l0,40l0,26l0,26l0,26l0,26l0,26l0,26l0,26l0,26l0,26l0,13l0,13l0,13l13,13l13,13l13,13l13,13l13,13l13,13l13,13l13,13l13,13l13,0l13,0l26,0l26,0l26,0l26,0l26,0l26,0l26,0l26,0l26,0l40,0l40,0l40,0l40,0l40,0l40,0l40,0l53,0l53,0l53,0l53,0l53,0l53,0l53,0l53,0l53,0l53,0l66,0l66,0l66,0l66,0l66,0l66,0l66,0l66,0l66,0l66,0l66,0l66,13l66,13l66,13l80,13l80,13l80,13l80,13l80,13l80,13l80,13l80,13l80,13l80,13l80,13l80,13l80,13l80,13l80,13l80,26l80,26l80,26l80,26l80,26l80,26l80,26l80,26l80,26l80,26l80,26l80,26l80,26l80,40l93,40l93,40l93,40l93,40l93,40l93,40l93,40l80,40l80,40l80,53l80,53l80,53l80,53l80,53l80,53l80,53l80,53l80,53l80,53l80,66l80,66l80,66l80,66l80,66l80,66l80,66l80,66l66,66l66,66l66,66l66,66l66,66l66,80l66,80l66,80l66,80l53,80l53,80l53,80l53,80l53,80l53,80l53,80l40,80l40,80l40,66l40,66l40,66l53,66l53,66l53,66l53,66l53,66l53,66l53,66l53,66l53,66l53,66l66,66l66,53l66,53l66,53l66,53l66,53l66,53l66,53l66,53l66,53l66,53l66,53l66,53l66,53l66,53l66,53l66,53l80,53l80,53l80,40l80,40l80,40l80,40l80,40l80,40l80,40l80,40l80,40l80,40l80,40l80,40l80,40l80,40l80,26l80,26l80,26l80,26l66,26l66,26l66,26l66,26l66,26l66,26l66,26l66,26l66,26l66,26l66,26l66,26l66,26l66,13l66,13l66,13l66,13l66,13l53,13l53,13l53,13l53,13l53,13l53,13l53,13l53,13l53,13l53,13l40,13l40,13l40,13l40,13l40,13l40,13l40,13l40,13l40,13l26,13l26,13l26,13l26,13l26,13l26,13l26,13l26,13l26,13l26,13l26,13l26,26l26,26l13,26l13,26l13,26l13,26l13,26l13,26l13,26l13,26l13,26l13,26l13,26l13,26l13,26l13,26l13,26l13,40l13,40l13,40l13,40l13,40l13,40l13,40l13,40l13,40l13,40l13,40l13,40l13,40l13,40l13,53l13,53l13,53l13,53l13,53l13,53l13,53l13,53l13,53l13,53l13,53l13,53l26,53l26,53l26,53l26,53l26,53l26,53l26,66l26,66l26,66l26,66l26,66l26,66l26,66l40,66l40,66l40,66l40,66l40,66l40,66l40,66l40,80l40,80xe" fillcolor="navy" stroked="f" o:allowincell="f" style="position:absolute;margin-left:100.65pt;margin-top:600pt;width:4.6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3">
                <wp:simplePos x="0" y="0"/>
                <wp:positionH relativeFrom="page">
                  <wp:posOffset>1278255</wp:posOffset>
                </wp:positionH>
                <wp:positionV relativeFrom="page">
                  <wp:posOffset>7543800</wp:posOffset>
                </wp:positionV>
                <wp:extent cx="59055" cy="67310"/>
                <wp:effectExtent l="635" t="0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80" y="93"/>
                              </a:moveTo>
                              <a:lnTo>
                                <a:pt x="0" y="120"/>
                              </a:lnTo>
                              <a:lnTo>
                                <a:pt x="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80,93l0,120l0,93l53,80l66,80l66,80l66,80l66,80l66,80l66,80l66,80l66,80l66,80l66,80l66,80l66,80l53,80l53,80l53,80l53,80l53,80l53,80l53,80l53,80l53,80l0,66l0,53l53,40l66,26l53,26l0,13l0,0l80,26l80,40l40,53l13,53l80,80l80,93xe" fillcolor="navy" stroked="f" o:allowincell="f" style="position:absolute;margin-left:100.65pt;margin-top:594pt;width:4.6pt;height:5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261110</wp:posOffset>
                </wp:positionH>
                <wp:positionV relativeFrom="page">
                  <wp:posOffset>5020310</wp:posOffset>
                </wp:positionV>
                <wp:extent cx="76200" cy="50800"/>
                <wp:effectExtent l="0" t="0" r="63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93"/>
                              </a:move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66" y="13"/>
                              </a:lnTo>
                              <a:lnTo>
                                <a:pt x="66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93l0,93l0,80l53,80l53,13l0,13l0,0l120,0l120,13l66,13l66,80l120,80l120,93xe" fillcolor="navy" stroked="f" o:allowincell="f" style="position:absolute;margin-left:99.3pt;margin-top:395.3pt;width:5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61110</wp:posOffset>
                </wp:positionH>
                <wp:positionV relativeFrom="page">
                  <wp:posOffset>4994910</wp:posOffset>
                </wp:positionV>
                <wp:extent cx="76200" cy="8890"/>
                <wp:effectExtent l="0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13l13,13l13,0l0,0l0,13l26,13l120,13l120,0l26,0l26,13l0,13l0,13xe" fillcolor="navy" stroked="f" o:allowincell="f" style="position:absolute;margin-left:99.3pt;margin-top:393.3pt;width:5.95pt;height:0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78255</wp:posOffset>
                </wp:positionH>
                <wp:positionV relativeFrom="page">
                  <wp:posOffset>4935855</wp:posOffset>
                </wp:positionV>
                <wp:extent cx="76200" cy="4254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93" y="66"/>
                              </a:move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93,66l93,53l93,53l93,53l93,53l93,53l93,53l93,53l93,53l93,53l93,53l93,53l93,53l106,53l106,53l106,53l106,53l106,53l106,53l106,53l106,53l106,53l106,53l106,53l106,53l106,53l106,53l106,53l106,53l106,53l106,40l106,40l106,40l106,40l106,40l106,40l106,40l106,40l106,40l106,40l106,40l106,40l106,40l106,40l106,40l106,40l106,26l106,26l106,26l106,26l106,26l106,26l106,26l106,26l106,26l106,26l106,26l106,26l106,26l106,26l106,26l106,26l106,26l106,26l106,26l106,26l106,13l106,13l106,13l93,13l93,13l93,13l93,13l93,13l93,13l93,13l93,13l93,13l93,13l93,13l93,13l93,13l93,13l93,13l93,13l93,13l93,13l93,13l93,13l93,13l80,13l80,13l80,13l80,13l80,13l80,13l80,13l80,13l80,13l80,13l80,13l80,13l80,13l80,13l80,13l80,13l80,13l80,13l80,26l80,26l80,26l80,26l80,26l80,26l80,26l80,26l80,26l80,26l80,26l80,40l80,40l80,40l80,40l80,40l80,40l80,40l80,40l80,40l80,53l80,53l80,53l80,53l80,53l80,53l80,53l80,53l80,53l80,53l80,66l80,66l80,66l66,66l66,66l66,66l66,66l66,66l66,66l66,66l66,66l66,66l66,66l53,66l53,66l53,66l53,66l53,66l53,66l53,66l53,66l40,66l40,66l40,66l40,66l40,66l40,66l40,66l40,66l40,66l40,66l40,66l26,66l26,66l26,66l26,66l26,66l26,66l26,66l26,66l26,66l26,66l26,66l26,66l26,66l13,66l13,66l13,66l13,66l13,66l13,66l13,66l13,66l13,66l13,66l13,66l13,66l13,66l13,66l13,53l13,53l0,53l0,53l0,53l0,53l0,53l0,53l0,53l0,53l0,53l0,53l0,53l0,53l0,53l0,40l0,40l0,40l0,40l0,40l0,40l0,40l0,40l0,40l0,40l0,40l0,40l0,26l0,26l0,26l0,26l0,26l0,26l0,26l0,26l0,26l0,26l0,13l0,13l13,13l13,13l13,13l13,13l13,13l13,13l0,13l0,0l80,0l80,0l80,0l80,0l80,0l80,0l80,0l80,0l93,0l93,0l93,0l93,0l93,0l93,0l93,0l93,0l93,0l93,0l93,0l106,0l106,0l106,0l106,0l106,0l106,0l106,0l106,13l106,13l106,13l106,13l106,13l106,13l106,13l106,13l106,13l106,13l106,13l106,13l106,13l120,13l120,13l120,13l120,13l120,13l120,13l120,26l120,26l120,26l120,26l120,26l120,26l120,26l120,26l120,26l120,26l120,26l120,26l120,40l120,40l120,40l120,40l120,40l120,40l120,40l120,40l120,40l120,40l120,53l120,53l120,53l120,53l120,53l120,53l120,53l120,53l120,53l120,53l120,53l106,53l106,66l106,66l106,66l106,66l106,66l106,66l106,66l106,66l106,66l106,66l106,66l106,66l106,66l106,66l106,66l93,66l93,66l93,66l93,66l93,66l93,66l93,66l40,53l40,53l40,53l53,53l53,53l53,53l53,53l53,53l53,53l53,53l53,53l53,53l53,53l53,53l66,53l66,53l66,53l66,53l66,53l66,53l66,53l66,53l66,53l66,53l66,53l66,53l66,53l66,53l66,40l66,40l66,40l66,40l66,40l66,40l66,40l66,40l66,40l66,40l80,40l80,40l80,40l80,40l80,40l66,26l66,26l66,26l66,26l66,26l66,26l66,26l66,26l66,26l66,26l66,26l66,26l66,26l66,26l66,26l66,26l66,26l66,13l66,13l66,13l66,13l66,13l66,13l66,13l53,13l53,13l53,13l53,13l53,13l53,13l53,13l53,13l53,13l53,13l53,13l40,13l40,13l40,13l40,13l40,13l40,13l40,13l40,13l40,13l26,13l26,13l26,13l26,13l26,13l26,13l26,13l26,13l26,13l26,13l26,13l26,13l26,13l13,13l13,26l13,26l13,26l13,26l13,26l13,26l13,26l13,26l13,26l13,26l13,26l13,26l13,26l13,26l13,26l13,26l13,26l13,40l13,40l13,40l13,40l13,40l13,40l13,40l13,40l13,40l13,40l13,40l13,40l13,40l13,40l13,40l13,53l13,53l13,53l13,53l13,53l13,53l13,53l13,53l26,53l26,53l26,53l26,53l26,53l26,53l26,53l26,53l26,53l26,53l26,53l26,53l26,53l40,53l40,53l40,53l40,53l40,53l40,53l40,53l93,66l93,66xe" fillcolor="navy" stroked="f" o:allowincell="f" style="position:absolute;margin-left:100.65pt;margin-top:388.65pt;width:5.95pt;height:3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61110</wp:posOffset>
                </wp:positionH>
                <wp:positionV relativeFrom="page">
                  <wp:posOffset>4876800</wp:posOffset>
                </wp:positionV>
                <wp:extent cx="76200" cy="4191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12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120,66l0,66l0,53l40,53l40,53l40,53l40,53l40,53l40,53l40,53l40,40l40,40l26,40l26,40l26,40l26,40l26,40l26,40l26,40l26,40l26,26l26,26l26,26l26,26l26,26l26,26l26,26l26,26l26,26l26,26l26,26l26,26l26,26l26,26l26,13l26,13l26,13l26,13l26,13l26,13l26,13l26,13l26,13l26,13l40,13l40,13l40,13l40,13l40,13l40,13l40,13l40,13l40,13l40,13l40,0l40,0l40,0l40,0l40,0l40,0l40,0l40,0l40,0l40,0l40,0l40,0l40,0l40,0l53,0l53,0l53,0l53,0l53,0l53,0l53,0l53,0l53,0l53,0l53,0l53,0l53,0l53,0l66,0l66,0l120,0l120,13l66,13l66,13l53,13l53,13l53,13l53,13l53,13l53,13l53,13l53,13l53,13l53,13l53,13l53,13l53,13l53,13l53,13l53,13l53,13l53,13l53,13l40,13l40,13l40,26l40,26l40,26l40,26l40,26l40,26l40,26l40,26l40,26l40,26l40,26l40,26l40,26l40,26l40,26l40,26l40,26l40,26l40,26l40,26l40,40l40,40l40,40l40,40l40,40l40,40l40,40l40,40l40,40l40,40l40,40l40,40l40,40l40,40l40,40l40,40l40,40l40,40l40,40l40,40l40,40l40,40l53,40l53,40l53,53l53,53l53,53l53,53l53,53l53,53l53,53l53,53l53,53l53,53l53,53l53,53l53,53l53,53l53,53l53,53l53,53l53,53l53,53l53,53l53,53l53,53l53,53l66,53l66,53l66,53l66,53l66,53l66,53l66,53l66,53l66,53l66,53l66,53l120,53l120,66xe" fillcolor="navy" stroked="f" o:allowincell="f" style="position:absolute;margin-left:99.3pt;margin-top:384pt;width:5.95pt;height:3.2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710055</wp:posOffset>
                </wp:positionH>
                <wp:positionV relativeFrom="page">
                  <wp:posOffset>7450455</wp:posOffset>
                </wp:positionV>
                <wp:extent cx="59055" cy="76200"/>
                <wp:effectExtent l="1270" t="0" r="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40" y="120"/>
                              </a:move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40,120l40,13l0,13l0,0l93,0l93,13l53,13l53,120l40,120xe" fillcolor="navy" stroked="f" o:allowincell="f" style="position:absolute;margin-left:134.65pt;margin-top:586.65pt;width:4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769110</wp:posOffset>
                </wp:positionH>
                <wp:positionV relativeFrom="page">
                  <wp:posOffset>7467600</wp:posOffset>
                </wp:positionV>
                <wp:extent cx="50800" cy="5905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139.3pt;margin-top:588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828800</wp:posOffset>
                </wp:positionH>
                <wp:positionV relativeFrom="page">
                  <wp:posOffset>7467600</wp:posOffset>
                </wp:positionV>
                <wp:extent cx="41910" cy="59055"/>
                <wp:effectExtent l="0" t="635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80"/>
                              </a:move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80l26,40l0,0l13,0l26,13l26,26l26,26l26,26l40,26l40,26l40,26l40,26l40,26l40,26l40,26l40,26l40,26l40,26l40,26l40,26l40,26l40,26l40,26l40,26l40,26l40,26l40,26l40,26l40,26l40,26l40,26l40,26l40,26l40,26l40,26l40,26l40,26l40,26l40,26l40,26l40,26l40,26l40,26l40,26l40,13l53,0l80,0l53,40l80,80l66,80l40,53l40,53l13,80l0,80xe" fillcolor="navy" stroked="f" o:allowincell="f" style="position:absolute;margin-left:144pt;margin-top:588pt;width:3.2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879600</wp:posOffset>
                </wp:positionH>
                <wp:positionV relativeFrom="page">
                  <wp:posOffset>7450455</wp:posOffset>
                </wp:positionV>
                <wp:extent cx="25400" cy="76200"/>
                <wp:effectExtent l="0" t="0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148pt;margin-top:586.65pt;width:1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2">
                <wp:simplePos x="0" y="0"/>
                <wp:positionH relativeFrom="page">
                  <wp:posOffset>1905000</wp:posOffset>
                </wp:positionH>
                <wp:positionV relativeFrom="page">
                  <wp:posOffset>7493000</wp:posOffset>
                </wp:positionV>
                <wp:extent cx="33655" cy="8255"/>
                <wp:effectExtent l="5715" t="5715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40,13l40,0l0,0xe" fillcolor="navy" stroked="t" o:allowincell="f" style="position:absolute;margin-left:150pt;margin-top:590pt;width:2.6pt;height:0.6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1946910</wp:posOffset>
                </wp:positionH>
                <wp:positionV relativeFrom="page">
                  <wp:posOffset>7450455</wp:posOffset>
                </wp:positionV>
                <wp:extent cx="42545" cy="76200"/>
                <wp:effectExtent l="635" t="0" r="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13,120l0,120l0,0l13,0l13,40l13,40l13,40l13,40l13,40l13,40l13,40l26,40l26,40l26,26l26,26l26,26l26,26l26,26l26,26l26,26l26,26l26,26l40,26l40,26l40,26l40,26l40,26l40,26l40,26l40,26l40,26l40,26l40,26l40,26l40,26l40,26l40,26l40,26l53,26l53,26l53,26l53,26l53,26l53,26l53,26l53,26l53,40l53,40l53,40l53,40l53,40l53,40l53,40l53,40l53,40l53,40l53,40l53,40l53,40l66,40l66,40l66,40l66,40l66,40l66,40l66,40l66,40l66,40l66,40l66,40l66,40l66,40l66,40l66,53l66,53l66,53l66,53l66,53l66,53l66,53l66,53l66,53l66,53l66,53l66,53l66,53l66,53l66,53l66,53l66,53l66,53l66,66l66,66l66,66l66,66l66,66l66,66l66,66l66,66l66,66l66,66l66,66l66,66l66,66l66,66l66,80l66,80l66,80l66,80l66,80l66,80l66,80l66,93l66,93l66,93l66,93l66,93l66,93l66,93l66,93l66,93l66,106l66,106l66,106l66,106l66,106l53,106l53,106l53,106l53,106l53,106l53,106l53,106l53,106l53,120l53,120l53,120l40,120l40,120l40,120l40,120l40,120l40,120l40,120l40,120l40,120l26,120l26,120l26,120l26,120l26,120l26,120l26,120l26,120l26,120l26,106l26,106l13,106l13,106l13,106l13,106l13,106l13,106l13,106l13,106l13,120l13,66l13,80l13,80l13,80l13,80l13,80l13,80l13,80l13,80l13,80l13,80l13,80l13,93l13,93l13,93l13,93l13,93l13,93l13,93l13,93l13,93l13,93l13,93l13,93l13,93l26,93l26,93l26,106l26,106l26,106l26,106l26,106l26,106l26,106l26,106l26,106l26,106l26,106l26,106l40,106l40,106l40,106l40,106l40,106l40,106l40,106l40,106l40,106l40,106l40,106l40,106l40,106l40,106l40,106l40,106l53,106l53,93l53,93l53,93l53,93l53,93l53,93l53,93l53,93l53,93l53,93l53,93l53,93l53,93l53,93l53,93l53,80l53,80l53,80l53,80l53,80l53,80l53,80l53,80l53,80l53,66l53,66l53,66l53,66l53,66l53,66l53,66l53,66l53,66l53,66l53,53l53,53l53,53l53,53l53,53l53,53l53,53l53,53l53,53l53,53l53,53l53,53l53,53l53,53l53,40l53,40l53,40l40,40l40,40l40,40l40,40l40,40l40,40l40,40l40,40l40,40l40,40l40,40l40,40l40,40l40,40l40,40l40,40l26,40l26,40l26,40l26,40l26,40l26,40l26,40l26,40l26,40l26,40l26,40l26,40l26,40l26,40l26,53l26,53l13,53l13,53l13,53l13,53l13,53l13,53l13,53l13,53l13,53l13,53l13,53l13,53l13,66l13,66l13,66l13,66l13,66l13,66l13,66l13,66l13,66l13,66l13,120l13,120xe" fillcolor="navy" stroked="f" o:allowincell="f" style="position:absolute;margin-left:153.3pt;margin-top:586.65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997710</wp:posOffset>
                </wp:positionH>
                <wp:positionV relativeFrom="page">
                  <wp:posOffset>7467600</wp:posOffset>
                </wp:positionV>
                <wp:extent cx="50800" cy="59055"/>
                <wp:effectExtent l="0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157.3pt;margin-top:588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057400</wp:posOffset>
                </wp:positionH>
                <wp:positionV relativeFrom="page">
                  <wp:posOffset>7467600</wp:posOffset>
                </wp:positionV>
                <wp:extent cx="41910" cy="59055"/>
                <wp:effectExtent l="0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66l13,53l13,53l13,53l13,66l13,66l13,66l13,66l13,66l13,66l13,66l13,66l13,66l13,66l13,66l13,66l13,66l13,66l13,66l13,66l13,66l26,66l26,66l26,66l26,66l26,66l26,66l26,66l26,80l26,80l26,80l26,80l26,80l26,80l26,80l26,80l26,80l26,80l26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0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162pt;margin-top:588pt;width:3.2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108200</wp:posOffset>
                </wp:positionH>
                <wp:positionV relativeFrom="page">
                  <wp:posOffset>7467600</wp:posOffset>
                </wp:positionV>
                <wp:extent cx="41910" cy="59055"/>
                <wp:effectExtent l="0" t="127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166pt;margin-top:588pt;width:3.2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7">
                <wp:simplePos x="0" y="0"/>
                <wp:positionH relativeFrom="page">
                  <wp:posOffset>2159000</wp:posOffset>
                </wp:positionH>
                <wp:positionV relativeFrom="page">
                  <wp:posOffset>7450455</wp:posOffset>
                </wp:positionV>
                <wp:extent cx="50800" cy="76200"/>
                <wp:effectExtent l="0" t="0" r="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53" y="120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53,120l53,106l53,106l53,106l53,106l53,106l53,106l53,106l53,106l53,106l53,106l53,120l53,120l53,120l40,120l40,120l40,120l40,120l40,120l40,120l40,120l40,120l40,120l40,120l26,120l26,120l26,120l26,120l26,120l26,120l26,120l26,120l26,120l26,120l26,120l26,120l26,120l26,106l26,106l13,106l13,106l13,106l13,106l13,106l13,106l13,106l13,106l13,106l13,106l13,106l13,106l13,106l13,106l13,106l13,106l13,106l13,106l0,93l0,93l0,93l0,93l0,93l0,93l0,93l0,93l0,93l0,93l0,93l0,93l0,93l0,80l0,80l0,80l0,80l0,80l0,80l0,80l0,80l0,80l0,80l0,80l0,66l0,66l0,66l0,66l0,66l0,66l0,66l0,66l0,66l0,66l0,66l0,66l0,53l0,53l0,53l0,53l0,53l0,53l0,53l0,53l0,53l0,53l0,53l0,53l0,53l0,40l13,40l13,40l13,40l13,40l13,40l13,40l13,40l13,40l13,40l13,40l13,40l13,40l13,40l13,40l13,40l13,40l13,40l13,40l26,26l26,26l26,26l26,26l26,26l26,26l26,26l26,26l26,26l26,26l26,26l26,26l26,26l26,26l26,26l40,26l40,26l40,26l40,26l40,26l40,26l40,26l40,26l40,26l40,26l40,26l40,26l40,26l40,26l40,26l40,26l40,26l40,26l53,26l53,26l53,26l53,26l53,26l53,40l53,40l53,40l53,40l53,40l53,40l53,40l53,40l53,40l53,40l53,40l53,40l53,40l53,40l53,40l53,40l53,40l53,40l53,40l53,0l66,0l66,120l53,120l13,66l13,80l13,80l13,80l13,80l13,80l13,80l13,80l13,80l13,80l13,93l13,93l13,93l13,93l13,93l13,93l13,93l13,93l26,93l26,93l26,93l26,93l26,93l26,93l26,93l26,106l26,106l26,106l26,106l26,106l26,106l26,106l26,106l26,106l26,106l26,106l40,106l40,106l40,106l40,106l40,106l40,106l40,106l40,106l40,106l40,106l40,106l40,106l40,106l40,106l40,106l40,106l53,106l53,106l53,106l53,106l53,106l53,93l53,93l53,93l53,93l53,93l53,93l53,93l53,93l53,93l53,93l53,93l53,93l53,93l53,93l53,93l53,80l53,80l53,80l53,80l53,80l53,80l53,80l53,80l53,80l53,66l53,66l53,66l53,66l53,66l53,66l53,66l53,66l53,66l53,53l53,53l53,53l53,53l53,53l53,53l53,53l53,53l53,53l53,53l53,53l53,53l53,53l53,53l53,40l53,40l53,40l53,40l53,40l40,40l40,40l40,40l40,40l40,40l40,40l40,40l40,40l40,40l40,40l40,40l40,40l40,40l40,40l40,40l26,40l26,40l26,40l26,40l26,40l26,40l26,40l26,40l26,40l26,40l26,40l26,40l26,40l26,53l26,53l26,53l26,53l26,53l13,53l13,53l13,53l13,53l13,53l13,53l13,53l13,53l13,53l13,66l13,66l13,66l13,66l13,66l13,66l13,66l13,66l13,66l13,66l53,120l53,120xe" fillcolor="navy" stroked="f" o:allowincell="f" style="position:absolute;margin-left:170pt;margin-top:586.65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251710</wp:posOffset>
                </wp:positionH>
                <wp:positionV relativeFrom="page">
                  <wp:posOffset>7450455</wp:posOffset>
                </wp:positionV>
                <wp:extent cx="50800" cy="76200"/>
                <wp:effectExtent l="0" t="0" r="63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0l80,0l80,13l13,13l13,53l80,53l80,66l13,66l13,106l80,106l80,120l0,120xe" fillcolor="navy" stroked="f" o:allowincell="f" style="position:absolute;margin-left:177.3pt;margin-top:586.65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2319655</wp:posOffset>
                </wp:positionH>
                <wp:positionV relativeFrom="page">
                  <wp:posOffset>7467600</wp:posOffset>
                </wp:positionV>
                <wp:extent cx="67945" cy="5905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182.65pt;margin-top:588pt;width:5.3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395855</wp:posOffset>
                </wp:positionH>
                <wp:positionV relativeFrom="page">
                  <wp:posOffset>7467600</wp:posOffset>
                </wp:positionV>
                <wp:extent cx="50800" cy="59055"/>
                <wp:effectExtent l="0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188.65pt;margin-top:588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454910</wp:posOffset>
                </wp:positionH>
                <wp:positionV relativeFrom="page">
                  <wp:posOffset>7450455</wp:posOffset>
                </wp:positionV>
                <wp:extent cx="8890" cy="76200"/>
                <wp:effectExtent l="0" t="0" r="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13,0l13,13l0,13l0,0l0,26l13,26l13,120l0,120l0,26l0,0l0,0xe" fillcolor="navy" stroked="f" o:allowincell="f" style="position:absolute;margin-left:193.3pt;margin-top:586.65pt;width:0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480310</wp:posOffset>
                </wp:positionH>
                <wp:positionV relativeFrom="page">
                  <wp:posOffset>7450455</wp:posOffset>
                </wp:positionV>
                <wp:extent cx="8890" cy="76200"/>
                <wp:effectExtent l="5080" t="5080" r="444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20l13,120l13,0l0,0xe" fillcolor="navy" stroked="t" o:allowincell="f" style="position:absolute;margin-left:195.3pt;margin-top:586.65pt;width:0.65pt;height:5.95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701800</wp:posOffset>
                </wp:positionH>
                <wp:positionV relativeFrom="page">
                  <wp:posOffset>6569710</wp:posOffset>
                </wp:positionV>
                <wp:extent cx="92710" cy="67945"/>
                <wp:effectExtent l="0" t="635" r="63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26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26,120l0,0l13,0l26,80l26,80l40,80l40,80l40,80l40,80l40,80l40,80l40,80l40,80l40,93l40,93l40,93l40,93l40,93l40,93l40,93l40,93l40,93l40,93l40,93l40,93l40,93l40,93l40,93l40,93l40,93l40,93l40,80l40,80l40,80l40,80l40,80l40,80l40,80l40,80l40,80l40,80l40,80l40,80l40,80l66,0l80,0l93,53l106,66l106,66l106,66l106,66l106,66l106,66l106,66l106,80l106,80l106,80l106,80l106,80l106,80l106,93l106,93l106,93l106,93l106,93l106,93l106,93l106,93l106,93l106,93l106,93l106,93l106,93l106,93l106,93l106,93l106,93l106,80l106,80l106,80l106,80l106,80l106,80l106,80l120,80l120,80l120,80l133,0l146,0l120,120l106,120l80,26l80,26l80,26l80,26l80,26l80,26l80,26l80,26l80,13l80,13l80,13l80,13l80,13l80,13l80,13l80,13l80,13l80,13l80,13l80,13l80,13l66,13l66,13l66,13l66,13l66,13l66,13l66,13l66,13l66,26l66,26l66,26l66,26l66,26l66,26l66,26l66,26l66,26l66,26l66,26l66,26l40,120l26,120xe" fillcolor="navy" stroked="f" o:allowincell="f" style="position:absolute;margin-left:134pt;margin-top:517.3pt;width:7.2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803400</wp:posOffset>
                </wp:positionH>
                <wp:positionV relativeFrom="page">
                  <wp:posOffset>6586855</wp:posOffset>
                </wp:positionV>
                <wp:extent cx="41910" cy="59055"/>
                <wp:effectExtent l="0" t="635" r="95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142pt;margin-top:518.65pt;width:3.2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1862455</wp:posOffset>
                </wp:positionH>
                <wp:positionV relativeFrom="page">
                  <wp:posOffset>6569710</wp:posOffset>
                </wp:positionV>
                <wp:extent cx="42545" cy="76200"/>
                <wp:effectExtent l="635" t="0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13,120l0,120l0,0l13,0l13,40l13,40l13,40l13,40l13,40l13,40l13,40l26,40l26,40l26,26l26,26l26,26l26,26l26,26l26,26l26,26l26,26l26,26l40,26l40,26l40,26l40,26l40,26l40,26l40,26l40,26l40,26l40,26l40,26l40,26l40,26l40,26l40,26l40,26l53,26l53,26l53,26l53,26l53,26l53,26l53,26l53,26l53,40l53,40l53,40l53,40l53,40l53,40l53,40l53,40l53,40l53,40l53,40l53,40l53,40l66,40l66,40l66,40l66,40l66,40l66,40l66,40l66,40l66,40l66,40l66,40l66,40l66,40l66,40l66,53l66,53l66,53l66,53l66,53l66,53l66,53l66,53l66,53l66,53l66,53l66,53l66,53l66,53l66,53l66,53l66,53l66,53l66,66l66,66l66,66l66,66l66,66l66,66l66,66l66,66l66,66l66,66l66,66l66,66l66,66l66,66l66,80l66,80l66,80l66,80l66,80l66,80l66,80l66,93l66,93l66,93l66,93l66,93l66,93l66,93l66,93l66,93l66,106l66,106l66,106l66,106l66,106l53,106l53,106l53,106l53,106l53,106l53,106l53,106l53,106l53,120l53,120l53,120l40,120l40,120l40,120l40,120l40,120l40,120l40,120l40,120l40,120l26,120l26,120l26,120l26,120l26,120l26,120l26,120l26,120l26,120l26,106l26,106l13,106l13,106l13,106l13,106l13,106l13,106l13,106l13,106l13,120l13,66l13,80l13,80l13,80l13,80l13,80l13,80l13,80l13,80l13,80l13,80l13,80l13,93l13,93l13,93l13,93l13,93l13,93l13,93l13,93l13,93l13,93l13,93l13,93l13,93l26,93l26,93l26,106l26,106l26,106l26,106l26,106l26,106l26,106l26,106l26,106l26,106l26,106l26,106l40,106l40,106l40,106l40,106l40,106l40,106l40,106l40,106l40,106l40,106l40,106l40,106l40,106l40,106l40,106l40,106l53,106l53,93l53,93l53,93l53,93l53,93l53,93l53,93l53,93l53,93l53,93l53,93l53,93l53,93l53,93l53,93l53,80l53,80l53,80l53,80l53,80l53,80l53,80l53,80l53,80l53,66l53,66l53,66l53,66l53,66l53,66l53,66l53,66l53,66l53,66l53,53l53,53l53,53l53,53l53,53l53,53l53,53l53,53l53,53l53,53l53,53l53,53l53,53l53,53l53,40l53,40l53,40l40,40l40,40l40,40l40,40l40,40l40,40l40,40l40,40l40,40l40,40l40,40l40,40l40,40l40,40l40,40l40,40l26,40l26,40l26,40l26,40l26,40l26,40l26,40l26,40l26,40l26,40l26,40l26,40l26,40l26,40l26,53l26,53l13,53l13,53l13,53l13,53l13,53l13,53l13,53l13,53l13,53l13,53l13,53l13,53l13,66l13,66l13,66l13,66l13,66l13,66l13,66l13,66l13,66l13,66l13,120l13,120xe" fillcolor="navy" stroked="f" o:allowincell="f" style="position:absolute;margin-left:146.65pt;margin-top:517.3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913255</wp:posOffset>
                </wp:positionH>
                <wp:positionV relativeFrom="page">
                  <wp:posOffset>6612255</wp:posOffset>
                </wp:positionV>
                <wp:extent cx="25400" cy="825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navy" stroked="t" o:allowincell="f" style="position:absolute;margin-left:150.65pt;margin-top:520.65pt;width:1.95pt;height:0.6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7">
                <wp:simplePos x="0" y="0"/>
                <wp:positionH relativeFrom="page">
                  <wp:posOffset>1946910</wp:posOffset>
                </wp:positionH>
                <wp:positionV relativeFrom="page">
                  <wp:posOffset>6569710</wp:posOffset>
                </wp:positionV>
                <wp:extent cx="50800" cy="76200"/>
                <wp:effectExtent l="0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13,120l0,120l0,0l13,0l13,40l13,40l13,40l13,40l13,40l13,40l13,40l26,40l26,40l26,26l26,26l26,26l26,26l26,26l26,26l26,26l26,26l26,26l40,26l40,26l40,26l40,26l40,26l40,26l40,26l40,26l40,26l40,26l40,26l40,26l40,26l40,26l40,26l40,26l53,26l53,26l53,26l53,26l53,26l53,26l53,26l53,26l53,40l53,40l53,40l53,40l53,40l53,40l53,40l53,40l53,40l53,40l53,40l53,40l53,40l66,40l66,40l66,40l66,40l66,40l66,40l66,40l66,40l66,40l66,40l66,40l66,40l66,40l66,40l66,53l66,53l66,53l66,53l66,53l66,53l66,53l66,53l66,53l66,53l66,53l66,53l66,53l66,53l66,53l66,53l66,53l66,53l66,66l66,66l66,66l66,66l66,66l66,66l66,66l66,66l66,66l66,66l66,66l66,66l66,66l66,66l66,80l66,80l66,80l66,80l66,80l66,80l66,80l66,93l66,93l66,93l66,93l66,93l66,93l66,93l66,93l66,93l66,106l66,106l66,106l66,106l66,106l53,106l53,106l53,106l53,106l53,106l53,106l53,106l53,106l53,120l53,120l53,120l40,120l40,120l40,120l40,120l40,120l40,120l40,120l40,120l40,120l26,120l26,120l26,120l26,120l26,120l26,120l26,120l26,120l26,120l26,106l26,106l13,106l13,106l13,106l13,106l13,106l13,106l13,106l13,106l13,120l13,66l13,80l13,80l13,80l13,80l13,80l13,80l13,80l13,80l13,80l13,80l13,80l13,93l13,93l13,93l13,93l13,93l13,93l13,93l13,93l13,93l13,93l13,93l13,93l13,93l26,93l26,93l26,106l26,106l26,106l26,106l26,106l26,106l26,106l26,106l26,106l26,106l26,106l26,106l40,106l40,106l40,106l40,106l40,106l40,106l40,106l40,106l40,106l40,106l40,106l40,106l40,106l40,106l40,106l40,106l53,106l53,93l53,93l53,93l53,93l53,93l53,93l53,93l53,93l53,93l53,93l53,93l53,93l53,93l53,93l53,93l53,80l53,80l53,80l53,80l53,80l53,80l53,80l53,80l53,80l53,66l53,66l53,66l53,66l53,66l53,66l53,66l53,66l53,66l53,66l53,53l53,53l53,53l53,53l53,53l53,53l53,53l53,53l53,53l53,53l53,53l53,53l53,53l53,53l53,40l53,40l53,40l40,40l40,40l40,40l40,40l40,40l40,40l40,40l40,40l40,40l40,40l40,40l40,40l40,40l40,40l40,40l40,40l26,40l26,40l26,40l26,40l26,40l26,40l26,40l26,40l26,40l26,40l26,40l26,40l26,40l26,40l26,53l26,53l13,53l13,53l13,53l13,53l13,53l13,53l13,53l13,53l13,53l13,53l13,53l13,53l13,66l13,66l13,66l13,66l13,66l13,66l13,66l13,66l13,66l13,66l13,120l13,120xe" fillcolor="navy" stroked="f" o:allowincell="f" style="position:absolute;margin-left:153.3pt;margin-top:517.3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006600</wp:posOffset>
                </wp:positionH>
                <wp:positionV relativeFrom="page">
                  <wp:posOffset>6586855</wp:posOffset>
                </wp:positionV>
                <wp:extent cx="41910" cy="59055"/>
                <wp:effectExtent l="635" t="635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158pt;margin-top:518.65pt;width:3.2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057400</wp:posOffset>
                </wp:positionH>
                <wp:positionV relativeFrom="page">
                  <wp:posOffset>6586855</wp:posOffset>
                </wp:positionV>
                <wp:extent cx="41910" cy="5905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66l13,53l13,53l13,53l13,66l13,66l13,66l13,66l13,66l13,66l13,66l13,66l13,66l13,66l13,66l13,66l13,66l13,66l13,66l13,66l13,66l26,66l26,66l26,66l26,66l26,66l26,66l26,66l26,80l26,80l26,80l26,80l26,80l26,80l26,80l26,80l26,80l26,80l26,80l26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0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162pt;margin-top:518.65pt;width:3.2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108200</wp:posOffset>
                </wp:positionH>
                <wp:positionV relativeFrom="page">
                  <wp:posOffset>6586855</wp:posOffset>
                </wp:positionV>
                <wp:extent cx="50800" cy="5905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166pt;margin-top:518.65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">
                <wp:simplePos x="0" y="0"/>
                <wp:positionH relativeFrom="page">
                  <wp:posOffset>2167255</wp:posOffset>
                </wp:positionH>
                <wp:positionV relativeFrom="page">
                  <wp:posOffset>6569710</wp:posOffset>
                </wp:positionV>
                <wp:extent cx="42545" cy="76200"/>
                <wp:effectExtent l="635" t="0" r="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53" y="120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53,120l53,106l53,106l53,106l53,106l53,106l53,106l53,106l53,106l53,106l53,106l53,120l53,120l53,120l40,120l40,120l40,120l40,120l40,120l40,120l40,120l40,120l40,120l40,120l26,120l26,120l26,120l26,120l26,120l26,120l26,120l26,120l26,120l26,120l26,120l26,120l26,120l26,106l26,106l13,106l13,106l13,106l13,106l13,106l13,106l13,106l13,106l13,106l13,106l13,106l13,106l13,106l13,106l13,106l13,106l13,106l13,106l0,93l0,93l0,93l0,93l0,93l0,93l0,93l0,93l0,93l0,93l0,93l0,93l0,93l0,80l0,80l0,80l0,80l0,80l0,80l0,80l0,80l0,80l0,80l0,80l0,66l0,66l0,66l0,66l0,66l0,66l0,66l0,66l0,66l0,66l0,66l0,66l0,53l0,53l0,53l0,53l0,53l0,53l0,53l0,53l0,53l0,53l0,53l0,53l0,53l0,40l13,40l13,40l13,40l13,40l13,40l13,40l13,40l13,40l13,40l13,40l13,40l13,40l13,40l13,40l13,40l13,40l13,40l13,40l26,26l26,26l26,26l26,26l26,26l26,26l26,26l26,26l26,26l26,26l26,26l26,26l26,26l26,26l26,26l40,26l40,26l40,26l40,26l40,26l40,26l40,26l40,26l40,26l40,26l40,26l40,26l40,26l40,26l40,26l40,26l40,26l40,26l53,26l53,26l53,26l53,26l53,26l53,40l53,40l53,40l53,40l53,40l53,40l53,40l53,40l53,40l53,40l53,40l53,40l53,40l53,40l53,40l53,40l53,40l53,40l53,40l53,0l66,0l66,120l53,120l13,66l13,80l13,80l13,80l13,80l13,80l13,80l13,80l13,80l13,80l13,93l13,93l13,93l13,93l13,93l13,93l13,93l13,93l26,93l26,93l26,93l26,93l26,93l26,93l26,93l26,106l26,106l26,106l26,106l26,106l26,106l26,106l26,106l26,106l26,106l26,106l40,106l40,106l40,106l40,106l40,106l40,106l40,106l40,106l40,106l40,106l40,106l40,106l40,106l40,106l40,106l40,106l53,106l53,106l53,106l53,106l53,106l53,93l53,93l53,93l53,93l53,93l53,93l53,93l53,93l53,93l53,93l53,93l53,93l53,93l53,93l53,93l53,80l53,80l53,80l53,80l53,80l53,80l53,80l53,80l53,80l53,66l53,66l53,66l53,66l53,66l53,66l53,66l53,66l53,66l53,53l53,53l53,53l53,53l53,53l53,53l53,53l53,53l53,53l53,53l53,53l53,53l53,53l53,53l53,40l53,40l53,40l53,40l53,40l40,40l40,40l40,40l40,40l40,40l40,40l40,40l40,40l40,40l40,40l40,40l40,40l40,40l40,40l40,40l26,40l26,40l26,40l26,40l26,40l26,40l26,40l26,40l26,40l26,40l26,40l26,40l26,40l26,53l26,53l26,53l26,53l26,53l13,53l13,53l13,53l13,53l13,53l13,53l13,53l13,53l13,53l13,66l13,66l13,66l13,66l13,66l13,66l13,66l13,66l13,66l13,66l53,120l53,120xe" fillcolor="navy" stroked="f" o:allowincell="f" style="position:absolute;margin-left:170.65pt;margin-top:517.3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260600</wp:posOffset>
                </wp:positionH>
                <wp:positionV relativeFrom="page">
                  <wp:posOffset>6569710</wp:posOffset>
                </wp:positionV>
                <wp:extent cx="50800" cy="67945"/>
                <wp:effectExtent l="635" t="635" r="635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20l0,0l80,0l80,13l13,13l13,53l80,53l80,66l13,66l13,106l80,106l80,120l0,120xe" fillcolor="navy" stroked="f" o:allowincell="f" style="position:absolute;margin-left:178pt;margin-top:517.3pt;width:3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3">
                <wp:simplePos x="0" y="0"/>
                <wp:positionH relativeFrom="page">
                  <wp:posOffset>2319655</wp:posOffset>
                </wp:positionH>
                <wp:positionV relativeFrom="page">
                  <wp:posOffset>6586855</wp:posOffset>
                </wp:positionV>
                <wp:extent cx="76200" cy="50800"/>
                <wp:effectExtent l="0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182.65pt;margin-top:518.65pt;width:5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404110</wp:posOffset>
                </wp:positionH>
                <wp:positionV relativeFrom="page">
                  <wp:posOffset>6586855</wp:posOffset>
                </wp:positionV>
                <wp:extent cx="50800" cy="5905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189.3pt;margin-top:518.65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463800</wp:posOffset>
                </wp:positionH>
                <wp:positionV relativeFrom="page">
                  <wp:posOffset>6569710</wp:posOffset>
                </wp:positionV>
                <wp:extent cx="8255" cy="67945"/>
                <wp:effectExtent l="635" t="635" r="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20l0,120l0,26l0,0l0,0xe" fillcolor="navy" stroked="f" o:allowincell="f" style="position:absolute;margin-left:194pt;margin-top:517.3pt;width:0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489200</wp:posOffset>
                </wp:positionH>
                <wp:positionV relativeFrom="page">
                  <wp:posOffset>6569710</wp:posOffset>
                </wp:positionV>
                <wp:extent cx="8255" cy="67945"/>
                <wp:effectExtent l="5715" t="5715" r="5080" b="133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20l13,120l13,0l0,0xe" fillcolor="navy" stroked="t" o:allowincell="f" style="position:absolute;margin-left:196pt;margin-top:517.3pt;width:0.6pt;height:5.3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876800</wp:posOffset>
                </wp:positionH>
                <wp:positionV relativeFrom="page">
                  <wp:posOffset>4800600</wp:posOffset>
                </wp:positionV>
                <wp:extent cx="59055" cy="7620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120l0,0l40,0l40,0l40,0l40,0l40,0l40,0l53,0l53,0l53,0l53,0l53,0l53,0l53,0l53,0l53,0l53,0l53,0l53,0l53,0l53,0l53,0l66,0l66,0l66,0l66,0l66,0l66,0l66,0l66,0l66,0l66,0l66,0l66,0l66,0l66,0l66,13l80,13l80,13l80,13l80,13l80,13l80,13l80,13l80,13l80,13l80,13l80,13l80,13l80,13l80,13l80,13l80,13l80,26l80,26l93,26l93,26l93,26l93,26l93,26l93,26l93,26l93,26l93,26l93,26l93,40l93,40l93,40l93,40l93,40l93,40l93,40l93,40l93,40l93,40l93,53l93,53l93,53l93,53l93,53l93,53l93,53l93,53l93,53l93,66l93,66l93,66l93,66l93,66l93,66l93,66l93,66l93,66l93,66l93,66l93,80l93,80l93,80l93,80l93,80l93,80l93,80l93,80l93,80l93,80l93,80l93,80l93,80l93,80l93,93l93,93l93,93l93,93l93,93l80,93l80,93l80,93l80,93l80,93l80,93l80,93l80,93l80,93l80,93l80,93l80,93l80,93l80,106l80,106l80,106l80,106l80,106l80,106l80,106l80,106l80,106l80,106l80,106l80,106l80,106l80,106l66,106l66,106l66,106l66,106l66,106l66,106l66,106l66,106l66,106l66,106l66,106l66,106l66,106l66,106l66,106l66,106l66,106l66,106l66,106l66,106l53,106l53,106l53,106l53,106l53,120l53,120l53,120l53,120l53,120l53,120l53,120l53,120l53,120l53,120l53,120l40,120l40,120l40,120l40,120l40,120l40,120l0,120l13,106l40,106l40,106l40,106l40,106l40,106l40,106l40,106l53,106l53,106l53,106l53,106l53,106l53,106l53,106l53,106l53,106l53,93l53,93l53,93l53,93l53,93l53,93l53,93l53,93l53,93l66,93l66,93l66,93l66,93l66,93l66,93l66,93l66,93l66,93l66,93l66,93l66,93l66,93l66,93l66,93l66,93l66,93l66,93l66,93l66,93l66,93l66,93l66,93l66,93l66,93l66,93l66,80l66,80l66,80l80,80l80,80l80,80l80,80l80,80l80,80l80,80l80,80l80,80l80,80l80,80l80,80l80,66l80,66l80,66l80,66l80,66l80,66l80,66l80,66l80,66l80,66l80,66l80,66l80,53l80,53l80,53l80,53l80,53l80,53l80,53l80,53l80,40l80,40l80,40l80,40l80,40l80,40l80,40l80,40l80,40l80,40l80,26l80,26l80,26l80,26l66,26l66,26l66,26l66,26l66,26l66,26l66,26l66,26l66,26l66,26l66,26l66,26l66,13l66,13l66,13l66,13l66,13l66,13l66,13l53,13l53,13l53,13l53,13l53,13l53,13l53,13l53,13l53,13l53,13l53,13l53,13l53,13l53,13l53,13l40,13l40,13l40,13l40,13l40,13l40,13l40,13l13,13l13,106l0,120l0,120xe" fillcolor="navy" stroked="f" o:allowincell="f" style="position:absolute;margin-left:384pt;margin-top:378pt;width:4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944110</wp:posOffset>
                </wp:positionH>
                <wp:positionV relativeFrom="page">
                  <wp:posOffset>4817110</wp:posOffset>
                </wp:positionV>
                <wp:extent cx="50800" cy="59690"/>
                <wp:effectExtent l="0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89.3pt;margin-top:379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003800</wp:posOffset>
                </wp:positionH>
                <wp:positionV relativeFrom="page">
                  <wp:posOffset>4817110</wp:posOffset>
                </wp:positionV>
                <wp:extent cx="41910" cy="59690"/>
                <wp:effectExtent l="0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66l13,53l13,53l13,53l13,66l13,66l13,66l13,66l13,66l13,66l13,66l13,66l13,66l13,66l13,66l13,66l13,66l13,66l13,66l13,66l13,66l26,66l26,66l26,66l26,66l26,66l26,66l26,66l26,80l26,80l26,80l26,80l26,80l26,80l26,80l26,80l26,80l26,80l26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13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394pt;margin-top:379.3pt;width:3.2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0">
                <wp:simplePos x="0" y="0"/>
                <wp:positionH relativeFrom="page">
                  <wp:posOffset>5054600</wp:posOffset>
                </wp:positionH>
                <wp:positionV relativeFrom="page">
                  <wp:posOffset>4800600</wp:posOffset>
                </wp:positionV>
                <wp:extent cx="50800" cy="76200"/>
                <wp:effectExtent l="0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0l13,0l13,66l53,26l66,26l40,66l66,120l53,120l26,66l13,80l13,120l0,120xe" fillcolor="navy" stroked="f" o:allowincell="f" style="position:absolute;margin-left:398pt;margin-top:378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105400</wp:posOffset>
                </wp:positionH>
                <wp:positionV relativeFrom="page">
                  <wp:posOffset>4800600</wp:posOffset>
                </wp:positionV>
                <wp:extent cx="25400" cy="762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402pt;margin-top:378pt;width:1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30800</wp:posOffset>
                </wp:positionH>
                <wp:positionV relativeFrom="page">
                  <wp:posOffset>4817110</wp:posOffset>
                </wp:positionV>
                <wp:extent cx="50800" cy="5969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404pt;margin-top:379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3">
                <wp:simplePos x="0" y="0"/>
                <wp:positionH relativeFrom="page">
                  <wp:posOffset>5189855</wp:posOffset>
                </wp:positionH>
                <wp:positionV relativeFrom="page">
                  <wp:posOffset>4817110</wp:posOffset>
                </wp:positionV>
                <wp:extent cx="50800" cy="76200"/>
                <wp:effectExtent l="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0l13,0l13,13l13,13l13,13l13,13l13,13l13,13l13,13l13,13l13,13l13,13l13,13l13,0l13,0l13,0l13,0l13,0l26,0l26,0l26,0l26,0l26,0l26,0l26,0l26,0l26,0l26,0l26,0l26,0l26,0l26,0l26,0l26,0l26,0l26,0l26,0l26,0l40,0l40,0l40,0l40,0l40,0l40,0l40,0l40,0l40,0l40,0l40,0l40,0l40,0l40,0l53,0l53,0l53,0l53,0l53,0l53,0l53,0l53,0l53,0l53,0l53,0l53,0l53,0l53,13l53,13l53,13l66,13l66,13l66,13l66,13l66,13l66,13l66,13l66,13l66,13l66,13l66,13l66,13l66,13l66,13l66,26l66,26l66,26l66,26l66,26l66,26l66,26l66,26l66,26l66,26l66,26l66,26l66,40l66,40l66,40l66,40l66,40l66,40l66,40l66,40l66,40l66,40l66,40l66,40l66,53l66,53l66,53l66,53l66,53l66,53l66,53l66,53l66,53l66,53l66,53l66,66l66,66l66,66l66,66l66,66l66,66l66,66l66,66l66,66l66,66l66,66l66,66l66,66l66,66l66,80l66,80l66,80l66,80l53,80l53,80l53,80l53,80l53,80l53,80l53,80l53,80l53,80l53,80l53,80l53,80l53,80l53,80l53,80l53,80l40,80l40,80l40,80l40,80l40,80l40,80l40,80l40,80l40,93l40,93l40,93l40,93l40,93l40,93l40,93l26,93l26,93l26,80l26,80l26,80l26,80l26,80l26,80l26,80l26,80l26,80l26,80l26,80l26,80l26,80l26,80l26,80l26,80l26,80l26,80l26,80l26,80l13,80l13,80l13,80l13,80l13,80l13,80l13,80l13,80l13,80l13,80l13,80l13,80l13,80l13,80l13,80l13,120l0,120l13,40l13,40l13,53l13,53l13,53l13,53l13,53l13,53l13,53l13,53l13,53l13,53l13,66l13,66l13,66l13,66l13,66l13,66l13,66l13,66l13,66l13,66l26,66l26,66l26,66l26,66l26,66l26,66l26,66l26,66l26,80l26,80l26,80l26,80l26,80l26,80l26,80l26,80l26,80l40,80l40,80l40,80l40,80l40,80l40,80l40,80l40,80l40,80l40,80l40,80l40,66l40,66l40,66l40,66l40,66l53,66l53,66l53,66l53,66l53,66l53,66l53,66l53,66l53,66l53,66l53,66l53,66l53,66l53,53l53,53l53,53l53,53l53,53l53,53l53,53l53,53l53,53l53,53l53,40l53,40l53,40l53,40l53,40l53,40l53,40l53,40l53,40l53,26l53,26l53,26l53,26l53,26l53,26l53,26l53,26l53,26l53,26l53,26l53,26l53,13l53,13l53,13l53,13l53,13l53,13l53,13l53,13l40,13l40,13l40,13l40,13l40,13l40,13l40,13l40,13l40,13l40,13l40,13l40,13l40,13l40,13l40,13l40,13l26,13l26,13l26,13l26,13l26,13l26,13l26,13l26,13l26,13l26,13l26,13l26,13l26,13l26,13l26,13l26,13l13,13l13,13l13,26l13,26l13,26l13,26l13,26l13,26l13,26l13,26l13,26l13,26l13,26l13,26l13,40l13,40l13,40l13,40l13,40l13,40l13,40l13,40l0,120l0,120xe" fillcolor="navy" stroked="f" o:allowincell="f" style="position:absolute;margin-left:408.65pt;margin-top:379.3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22800</wp:posOffset>
                </wp:positionH>
                <wp:positionV relativeFrom="page">
                  <wp:posOffset>4902200</wp:posOffset>
                </wp:positionV>
                <wp:extent cx="67310" cy="76200"/>
                <wp:effectExtent l="0" t="0" r="63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4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40,120l0,0l13,0l40,80l40,80l53,80l53,80l53,93l53,93l53,93l53,93l53,93l53,93l53,93l53,93l53,93l53,93l53,93l53,93l53,93l53,93l53,106l53,106l53,106l53,106l53,106l53,93l53,93l53,93l53,93l53,93l53,93l53,93l53,93l53,93l53,93l53,93l53,93l53,93l53,93l53,80l53,80l53,80l53,80l93,0l106,0l53,120l40,120xe" fillcolor="navy" stroked="f" o:allowincell="f" style="position:absolute;margin-left:364pt;margin-top:386pt;width:5.2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699000</wp:posOffset>
                </wp:positionH>
                <wp:positionV relativeFrom="page">
                  <wp:posOffset>4902200</wp:posOffset>
                </wp:positionV>
                <wp:extent cx="8255" cy="76200"/>
                <wp:effectExtent l="635" t="0" r="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2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13l13,13l13,0l0,0l0,13l0,120l13,120l13,26l0,26l0,120l0,13l0,13xe" fillcolor="navy" stroked="f" o:allowincell="f" style="position:absolute;margin-left:370pt;margin-top:386pt;width:0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4715510</wp:posOffset>
                </wp:positionH>
                <wp:positionV relativeFrom="page">
                  <wp:posOffset>4902200</wp:posOffset>
                </wp:positionV>
                <wp:extent cx="42545" cy="76200"/>
                <wp:effectExtent l="635" t="0" r="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53" y="120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53,120l53,106l53,106l53,106l53,106l53,106l53,106l53,106l53,106l53,106l53,106l53,120l53,120l53,120l40,120l40,120l40,120l40,120l40,120l40,120l40,120l40,120l40,120l40,120l26,120l26,120l26,120l26,120l26,120l26,120l26,120l26,120l26,120l26,120l26,120l26,120l26,120l26,106l26,106l13,106l13,106l13,106l13,106l13,106l13,106l13,106l13,106l13,106l13,106l13,106l13,106l13,106l13,106l13,106l13,106l13,106l13,106l0,93l0,93l0,93l0,93l0,93l0,93l0,93l0,93l0,93l0,93l0,93l0,93l0,93l0,80l0,80l0,80l0,80l0,80l0,80l0,80l0,80l0,80l0,80l0,80l0,66l0,66l0,66l0,66l0,66l0,66l0,66l0,66l0,66l0,66l0,66l0,66l0,53l0,53l0,53l0,53l0,53l0,53l0,53l0,53l0,53l0,53l0,53l0,53l0,53l0,40l13,40l13,40l13,40l13,40l13,40l13,40l13,40l13,40l13,40l13,40l13,40l13,40l13,40l13,40l13,40l13,40l13,40l13,40l26,26l26,26l26,26l26,26l26,26l26,26l26,26l26,26l26,26l26,26l26,26l26,26l26,26l26,26l26,26l40,26l40,26l40,26l40,26l40,26l40,26l40,26l40,26l40,26l40,26l40,26l40,26l40,26l40,26l40,26l40,26l40,26l40,26l53,26l53,26l53,26l53,26l53,26l53,40l53,40l53,40l53,40l53,40l53,40l53,40l53,40l53,40l53,40l53,40l53,40l53,40l53,40l53,40l53,40l53,40l53,40l53,40l53,0l66,0l66,120l53,120l13,66l13,80l13,80l13,80l13,80l13,80l13,80l13,80l13,80l13,80l13,93l13,93l13,93l13,93l13,93l13,93l13,93l13,93l26,93l26,93l26,93l26,93l26,93l26,93l26,93l26,106l26,106l26,106l26,106l26,106l26,106l26,106l26,106l26,106l26,106l26,106l40,106l40,106l40,106l40,106l40,106l40,106l40,106l40,106l40,106l40,106l40,106l40,106l40,106l40,106l40,106l40,106l53,106l53,106l53,106l53,106l53,106l53,93l53,93l53,93l53,93l53,93l53,93l53,93l53,93l53,93l53,93l53,93l53,93l53,93l53,93l53,93l53,80l53,80l53,80l53,80l53,80l53,80l53,80l53,80l53,80l53,66l53,66l53,66l53,66l53,66l53,66l53,66l53,66l53,66l53,53l53,53l53,53l53,53l53,53l53,53l53,53l53,53l53,53l53,53l53,53l53,53l53,53l53,53l53,40l53,40l53,40l53,40l53,40l40,40l40,40l40,40l40,40l40,40l40,40l40,40l40,40l40,40l40,40l40,40l40,40l40,40l40,40l40,40l26,40l26,40l26,40l26,40l26,40l26,40l26,40l26,40l26,40l26,40l26,40l26,40l26,40l26,53l26,53l26,53l26,53l26,53l13,53l13,53l13,53l13,53l13,53l13,53l13,53l13,53l13,53l13,66l13,66l13,66l13,66l13,66l13,66l13,66l13,66l13,66l13,66l53,120l53,120xe" fillcolor="navy" stroked="f" o:allowincell="f" style="position:absolute;margin-left:371.3pt;margin-top:386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775200</wp:posOffset>
                </wp:positionH>
                <wp:positionV relativeFrom="page">
                  <wp:posOffset>4918710</wp:posOffset>
                </wp:positionV>
                <wp:extent cx="41910" cy="59690"/>
                <wp:effectExtent l="0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76pt;margin-top:387.3pt;width:3.2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826000</wp:posOffset>
                </wp:positionH>
                <wp:positionV relativeFrom="page">
                  <wp:posOffset>4918710</wp:posOffset>
                </wp:positionV>
                <wp:extent cx="50800" cy="5969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380pt;margin-top:387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4910455</wp:posOffset>
                </wp:positionH>
                <wp:positionV relativeFrom="page">
                  <wp:posOffset>4902200</wp:posOffset>
                </wp:positionV>
                <wp:extent cx="67945" cy="76200"/>
                <wp:effectExtent l="635" t="0" r="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80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80,80l106,80l106,80l106,80l93,80l93,93l93,93l93,93l93,93l93,93l93,93l93,93l93,93l93,93l93,106l93,106l93,106l93,106l93,106l80,106l80,106l80,106l80,106l80,106l80,106l80,106l80,106l80,120l80,120l66,120l66,120l66,120l66,120l66,120l66,120l66,120l66,120l66,120l53,120l53,120l53,120l53,120l53,120l53,120l53,120l40,120l40,120l40,120l40,120l40,120l40,120l40,120l40,120l40,120l26,120l26,120l26,120l26,120l26,106l26,106l26,106l26,106l26,106l26,106l26,106l13,106l13,106l13,106l13,106l13,106l13,106l13,106l13,106l13,93l13,93l13,93l13,93l13,93l13,93l13,93l13,93l0,93l0,93l0,80l0,80l0,80l0,80l0,80l0,80l0,80l0,80l0,80l0,66l0,66l0,66l0,66l0,66l0,66l0,66l0,66l0,53l0,53l0,53l0,53l0,53l0,53l0,53l0,53l0,40l0,40l0,40l0,40l0,40l0,40l0,40l0,40l0,40l0,26l0,26l0,26l0,26l13,26l13,26l13,26l13,26l13,26l13,26l13,13l13,13l13,13l13,13l13,13l13,13l13,13l13,13l13,13l26,13l26,13l26,13l26,13l26,13l26,13l26,0l26,0l26,0l26,0l26,0l40,0l40,0l40,0l40,0l40,0l40,0l40,0l40,0l40,0l40,0l53,0l53,0l53,0l53,0l53,0l53,0l53,0l53,0l66,0l66,0l66,0l66,0l66,0l66,0l66,0l66,0l66,0l80,0l80,0l80,0l80,0l80,0l80,13l80,13l80,13l80,13l80,13l80,13l93,13l93,13l93,13l93,13l93,13l93,13l93,13l93,26l93,26l93,26l93,26l93,26l93,26l93,26l93,26l93,26l93,40l80,40l80,40l80,40l80,40l80,26l80,26l80,26l80,26l80,26l80,26l80,26l80,26l80,26l80,26l80,26l80,26l80,26l80,26l80,26l80,13l66,13l66,13l66,13l66,13l66,13l66,13l66,13l66,13l66,13l66,13l66,13l66,13l66,13l66,13l66,13l53,13l53,13l53,13l53,13l53,13l53,13l53,13l53,13l53,13l53,13l53,13l40,13l40,13l40,13l40,13l40,13l40,13l40,13l40,13l40,13l40,13l40,13l40,13l40,13l26,13l26,13l26,26l26,26l26,26l26,26l26,26l26,26l26,26l26,26l26,26l26,26l26,26l26,26l26,26l26,26l26,26l26,26l26,26l26,40l13,40l13,40l13,40l13,40l13,40l13,40l13,40l13,40l13,40l13,40l13,40l13,53l13,53l13,53l13,53l13,53l13,53l13,53l13,53l13,53l13,53l13,53l13,53l13,66l13,66l13,66l13,66l13,66l13,66l13,66l13,66l13,66l13,66l13,80l13,80l13,80l13,80l13,80l13,80l13,80l13,80l13,80l26,80l26,80l26,93l26,93l26,93l26,93l26,93l26,93l26,93l26,93l26,93l26,93l26,93l26,93l26,93l26,93l26,93l26,93l26,93l26,93l40,106l40,106l40,106l40,106l40,106l40,106l40,106l40,106l40,106l40,106l40,106l40,106l40,106l40,106l53,106l53,106l53,106l53,106l53,106l53,106l53,106l53,106l53,106l53,106l53,106l53,106l66,106l66,106l66,106l66,106l66,106l66,106l66,106l66,106l66,106l66,106l66,106l66,93l66,93l80,93l80,93l80,93l80,93l80,93l80,93l80,93l80,93l80,93l80,93l80,93l80,93l80,93l80,80l80,80l80,80l80,80l80,80l80,80l80,80l80,80xe" fillcolor="navy" stroked="f" o:allowincell="f" style="position:absolute;margin-left:386.65pt;margin-top:386pt;width:5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986655</wp:posOffset>
                </wp:positionH>
                <wp:positionV relativeFrom="page">
                  <wp:posOffset>4918710</wp:posOffset>
                </wp:positionV>
                <wp:extent cx="50800" cy="59690"/>
                <wp:effectExtent l="635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392.65pt;margin-top:387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5045710</wp:posOffset>
                </wp:positionH>
                <wp:positionV relativeFrom="page">
                  <wp:posOffset>4918710</wp:posOffset>
                </wp:positionV>
                <wp:extent cx="42545" cy="5969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397.3pt;margin-top:387.3pt;width:3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5096510</wp:posOffset>
                </wp:positionH>
                <wp:positionV relativeFrom="page">
                  <wp:posOffset>4902200</wp:posOffset>
                </wp:positionV>
                <wp:extent cx="34290" cy="76200"/>
                <wp:effectExtent l="0" t="0" r="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13" y="120"/>
                              </a:move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13,120l13,40l0,40l0,40l13,40l13,26l13,26l13,26l13,26l13,26l13,26l13,26l13,13l13,13l13,13l13,13l13,13l13,13l13,13l13,13l13,13l13,13l13,13l13,13l13,13l13,13l13,13l13,13l13,13l13,13l13,13l13,13l13,13l13,13l13,13l13,13l13,13l13,0l13,0l13,0l13,0l13,0l13,0l26,0l26,0l26,0l26,0l26,0l26,0l26,0l26,0l26,0l26,0l26,0l26,0l26,0l26,0l26,0l26,0l26,0l26,0l26,0l26,0l40,0l40,0l40,0l40,0l40,0l40,0l40,0l40,0l40,0l40,0l40,0l40,0l40,0l40,0l40,0l40,0l40,0l40,0l40,0l53,0l53,0l53,0l53,0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26l26,26l26,26l26,26l26,26l26,26l26,26l26,26l26,26l26,40l40,40l40,40l26,40l26,120l13,120xe" fillcolor="navy" stroked="f" o:allowincell="f" style="position:absolute;margin-left:401.3pt;margin-top:386pt;width:2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130800</wp:posOffset>
                </wp:positionH>
                <wp:positionV relativeFrom="page">
                  <wp:posOffset>4918710</wp:posOffset>
                </wp:positionV>
                <wp:extent cx="41910" cy="59690"/>
                <wp:effectExtent l="635" t="0" r="952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404pt;margin-top:387.3pt;width:3.2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189855</wp:posOffset>
                </wp:positionH>
                <wp:positionV relativeFrom="page">
                  <wp:posOffset>4918710</wp:posOffset>
                </wp:positionV>
                <wp:extent cx="25400" cy="59690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80l0,0l13,0l13,13l13,13l13,13l13,13l13,13l13,13l13,13l13,13l13,13l13,13l13,13l13,0l13,0l13,0l13,0l13,0l13,0l13,0l26,0l26,0l26,0l26,0l26,0l26,0l26,0l26,0l26,0l26,0l26,0l26,0l26,0l26,0l26,0l26,0l26,0l26,0l26,0l26,0l26,0l26,0l26,0l26,0l26,0l26,0l26,0l40,0l40,0l40,0l40,0l40,0l40,0l40,0l40,0l40,0l40,0l40,0l40,0l40,0l40,0l40,0l40,0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13,26l13,26l13,26l13,26l13,26l13,26l13,26l13,26l13,26l13,40l13,40l13,40l13,40l13,40l13,40l13,40l13,40l13,40l13,40l13,80l0,80xe" fillcolor="navy" stroked="f" o:allowincell="f" style="position:absolute;margin-left:408.65pt;margin-top:387.3pt;width:1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215255</wp:posOffset>
                </wp:positionH>
                <wp:positionV relativeFrom="page">
                  <wp:posOffset>4918710</wp:posOffset>
                </wp:positionV>
                <wp:extent cx="50800" cy="5969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410.65pt;margin-top:387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5274310</wp:posOffset>
                </wp:positionH>
                <wp:positionV relativeFrom="page">
                  <wp:posOffset>4918710</wp:posOffset>
                </wp:positionV>
                <wp:extent cx="42545" cy="5969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415.3pt;margin-top:387.3pt;width:3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334000</wp:posOffset>
                </wp:positionH>
                <wp:positionV relativeFrom="page">
                  <wp:posOffset>4918710</wp:posOffset>
                </wp:positionV>
                <wp:extent cx="41910" cy="59690"/>
                <wp:effectExtent l="0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53l66,53l66,53l66,53l66,66l66,66l66,66l66,66l66,66l66,66l66,66l66,66l66,66l66,66l66,66l66,80l66,80l66,80l66,80l66,80l66,80l66,80l66,80l53,80l53,80l53,80l53,80l53,80l53,80l53,80l53,80l53,80l53,80l53,80l53,80l40,80l40,80l40,80l40,93l40,93l40,93l40,93l40,93l40,93l26,80l26,80l26,80l26,80l26,80l26,80l26,80l26,80l26,80l13,80l13,80l13,80l13,80l13,80l13,80l13,80l13,80l13,80l13,80l13,80l13,66l0,66l0,66l0,66l0,66l0,66l0,66l0,66l0,66l0,53l0,53l0,53l0,53l0,53l0,53l0,53l0,40l0,40l0,40l0,40l0,40l0,40l0,40l0,40l0,40l0,40l0,26l0,26l0,26l0,26l0,26l0,26l0,26l0,26l0,26l0,26l0,26l0,26l0,13l0,13l0,13l0,13l13,13l13,13l13,13l13,13l13,13l13,13l13,13l13,13l13,13l13,13l13,13l13,13l13,13l13,0l13,0l13,0l13,0l13,0l26,0l26,0l26,0l26,0l26,0l26,0l26,0l26,0l26,0l26,0l26,0l26,0l26,0l40,0l40,0l40,0l40,0l40,0l40,0l40,0l40,0l40,0l40,0l40,0l53,0l53,0l53,0l53,0l53,0l53,0l53,0l53,0l53,0l53,0l53,0l53,0l53,0l66,13l66,13l66,13l66,13l66,13l66,13l66,13l66,13l66,13l66,13l66,13l66,13l66,13l66,13l66,13l66,26l66,26l66,26l66,26l66,26l66,26l53,26l53,26l53,26l53,26l53,26l53,26l53,26l53,26l53,26l53,26l53,26l53,26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13,26l13,26l13,26l13,26l13,26l13,26l13,26l13,26l13,26l13,26l13,26l13,26l13,40l13,40l13,40l13,40l13,40l13,40l13,40l13,40l13,40l13,53l13,53l13,53l13,53l13,53l13,53l13,53l13,53l13,53l13,66l13,66l13,66l13,66l13,66l13,66l13,66l26,66l26,66l26,66l26,66l26,66l26,66l26,66l26,66l26,66l26,66l26,66l26,80l26,80l26,80l26,80l26,80l26,80l40,80l40,80l40,80l40,80l40,80l40,80l40,80l40,80l40,80l40,80l40,80l40,80l40,80l40,80l40,80l40,80l53,80l53,66l53,66l53,66l53,66l53,66l53,66l53,66l53,66l53,66l53,66l53,66l53,66l53,66l53,66l53,66l53,66l53,66l53,66l53,66l53,66l53,66l53,66l53,53l53,53l53,53l53,53l53,53l53,53xe" fillcolor="navy" stroked="f" o:allowincell="f" style="position:absolute;margin-left:420pt;margin-top:387.3pt;width:3.2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384800</wp:posOffset>
                </wp:positionH>
                <wp:positionV relativeFrom="page">
                  <wp:posOffset>4902200</wp:posOffset>
                </wp:positionV>
                <wp:extent cx="8255" cy="76200"/>
                <wp:effectExtent l="635" t="0" r="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2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13l13,13l13,0l0,0l0,13l0,120l13,120l13,26l0,26l0,120l0,13l0,13xe" fillcolor="navy" stroked="f" o:allowincell="f" style="position:absolute;margin-left:424pt;margin-top:386pt;width:0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410200</wp:posOffset>
                </wp:positionH>
                <wp:positionV relativeFrom="page">
                  <wp:posOffset>4918710</wp:posOffset>
                </wp:positionV>
                <wp:extent cx="41910" cy="59690"/>
                <wp:effectExtent l="0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426pt;margin-top:387.3pt;width:3.2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461000</wp:posOffset>
                </wp:positionH>
                <wp:positionV relativeFrom="page">
                  <wp:posOffset>4918710</wp:posOffset>
                </wp:positionV>
                <wp:extent cx="41910" cy="762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93l13,93l13,93l13,93l13,93l13,93l13,93l13,93l13,93l13,93l13,93l13,93l13,93l13,106l13,106l13,106l13,106l26,106l26,106l26,106l26,106l26,106l26,106l26,106l26,106l26,106l26,106l26,106l26,106l26,106l26,106l26,106l26,106l26,106l26,106l26,106l26,106l26,106l26,106l40,106l40,106l40,106l40,106l40,106l40,106l40,106l40,106l40,106l40,106l40,106l40,106l40,106l40,106l40,106l40,106l53,106l53,106l53,106l53,106l53,106l53,106l53,106l53,106l53,106l53,106l53,106l53,106l53,106l53,106l53,93l53,93l53,93l53,93l53,93l53,93l53,93l53,93l53,93l53,93l53,93l53,93l53,93l53,93l53,93l53,93l53,93l53,93l53,93l53,93l53,93l53,80l53,80l53,80l53,80l53,80l53,80l53,80l53,80l53,80l53,80l53,80l53,80l53,80l53,80l53,80l53,80l53,80l53,80l53,80l53,80l53,80l53,80l53,80l40,80l40,80l40,80l40,80l40,80l40,80l40,80l40,80l40,80l40,80l26,80l26,80l26,80l26,80l26,80l26,80l26,80l26,80l26,80l13,80l13,80l13,80l13,80l13,80l13,80l13,80l13,80l13,80l13,66l13,66l13,66l13,66l0,66l0,66l0,66l0,66l0,66l0,66l0,53l0,53l0,53l0,53l0,53l0,53l0,53l0,53l0,40l0,40l0,40l0,40l0,40l0,40l0,40l0,40l0,40l0,40l0,40l0,26l0,26l0,26l0,26l0,26l0,26l0,26l0,26l0,26l0,26l0,26l0,26l0,26l0,13l0,13l0,13l13,13l13,13l13,13l13,13l13,13l13,13l13,13l13,13l13,13l13,13l13,13l13,13l13,13l13,0l13,0l13,0l13,0l13,0l13,0l26,0l26,0l26,0l26,0l26,0l26,0l26,0l26,0l26,0l26,0l26,0l26,0l26,0l26,0l40,0l40,0l40,0l40,0l40,0l40,0l40,0l40,0l40,0l40,0l53,0l53,0l53,0l53,0l53,0l53,0l53,0l53,13l53,13l53,13l53,13l53,13l66,13l66,0l66,0l66,80l66,80l66,80l66,80l66,80l66,80l66,80l66,80l66,93l66,93l66,93l66,93l66,93l66,93l66,93l66,93l66,93l66,93l66,93l66,106l66,106l66,106l66,106l66,106l66,106l66,106l66,106l66,106l66,106l66,106l66,106l66,106l66,106l66,106l66,106l66,106l53,106l53,106l53,106l53,120l53,120l53,120l53,120l53,120l53,120l53,120l53,120l53,120l53,120l53,120l53,120l40,120l40,120l40,120l40,120l40,120l40,120l40,120l40,120l40,120l40,120l40,120l26,120l26,120l26,120l26,120l26,120l26,120l26,120l26,120l26,120l26,120l13,120l13,120l13,120l13,120l13,120l13,120l13,106l13,106l13,106l13,106l13,106l13,106l13,106l13,106l13,106l0,106l0,106l0,106l0,106l0,106l0,106l0,106l0,93l0,93l0,93l0,93l0,93l0,93l0,93l13,40l13,40l13,40l13,53l13,53l13,53l13,53l13,53l13,53l13,53l13,53l13,53l13,53l13,53l13,66l13,66l13,66l13,66l13,66l26,66l26,66l26,66l26,66l26,66l26,66l26,66l26,66l26,66l26,66l26,66l26,66l26,66l26,66l26,66l26,66l26,66l40,66l40,66l40,80l40,80l40,80l40,80l40,80l40,66l40,66l40,66l40,66l40,66l40,66l40,66l40,66l53,66l53,66l53,66l53,66l53,66l53,66l53,66l53,66l53,66l53,66l53,66l53,66l53,66l53,66l53,66l53,66l53,53l53,53l53,53l53,53l53,53l53,53l53,53l53,53l53,53l53,53l66,53l66,40l66,40l66,40l66,40l66,40l66,40l53,40l53,40l53,40l53,26l53,26l53,26l53,26l53,26l53,26l53,26l53,26l53,26l53,26l53,26l53,26l53,26l53,13l53,13l53,13l53,13l53,13l53,13l53,13l53,13l53,13l53,13l40,13l40,13l40,13l40,13l40,13l40,13l40,13l40,13l40,13l40,13l40,13l40,13l40,13l40,13l40,13l26,13l26,13l26,13l26,13l26,13l26,13l26,13l26,13l26,13l26,13l26,13l26,13l26,13l26,13l26,13l26,13l26,26l13,26l13,26l13,26l13,26l13,26l13,26l13,26l13,26l13,26l13,26l13,26l13,26l13,40l13,40l13,40l13,40l13,40l13,40l13,40l0,93l0,93xe" fillcolor="navy" stroked="f" o:allowincell="f" style="position:absolute;margin-left:430pt;margin-top:387.3pt;width:3.2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2734310</wp:posOffset>
                </wp:positionH>
                <wp:positionV relativeFrom="page">
                  <wp:posOffset>4961255</wp:posOffset>
                </wp:positionV>
                <wp:extent cx="59690" cy="76200"/>
                <wp:effectExtent l="0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0,80l13,80l13,80l13,80l13,80l13,80l13,80l13,80l13,80l13,80l13,80l13,80l13,93l13,93l13,93l13,93l13,93l13,93l13,93l13,93l13,93l13,93l13,93l13,93l26,93l26,93l26,93l26,93l26,93l26,93l26,93l26,93l26,93l26,93l26,93l26,93l26,93l26,106l26,106l26,106l26,106l26,106l26,106l26,106l26,106l40,106l40,106l40,106l40,106l40,106l40,106l40,106l40,106l40,106l40,106l40,106l40,106l40,106l40,106l40,106l53,106l53,106l53,106l53,106l53,106l53,106l53,106l53,106l53,106l53,106l53,106l53,106l53,106l53,106l53,106l53,106l53,106l66,106l66,106l66,106l66,106l66,106l66,106l66,106l66,106l66,106l66,106l66,106l66,106l66,106l66,93l66,93l66,93l66,93l66,93l66,93l66,93l66,93l66,93l66,93l66,93l66,93l66,93l80,93l80,93l80,93l80,93l80,93l80,93l80,93l80,93l80,93l80,93l80,93l80,93l80,93l80,93l80,93l80,93l80,80l80,80l80,80l80,80l80,80l80,80l80,80l80,80l80,80l80,80l80,80l80,80l80,80l80,80l80,80l80,80l80,80l80,80l80,80l80,80l80,80l66,80l66,80l66,80l66,80l66,80l66,80l66,80l66,80l66,80l66,66l66,66l66,66l66,66l66,66l66,66l66,66l66,66l66,66l66,66l66,66l66,66l66,66l66,66l66,66l66,66l66,66l53,66l53,66l53,66l53,66l53,66l53,66l53,66l53,66l53,66l53,66l53,66l53,66l53,66l40,66l40,66l40,66l40,66l40,66l40,66l40,66l40,66l40,66l26,66l26,66l26,66l26,66l26,53l26,53l26,53l26,53l26,53l26,53l26,53l26,53l26,53l26,53l13,53l13,53l13,53l13,53l13,53l13,53l13,53l13,53l13,53l13,53l13,53l13,53l13,53l13,53l13,53l13,53l13,53l13,53l13,40l13,40l13,40l13,40l13,40l13,40l0,40l0,40l0,40l0,40l0,40l0,40l0,40l0,40l0,40l0,40l0,40l0,40l0,40l0,26l0,26l0,26l0,26l0,26l0,26l0,26l0,26l0,26l0,26l0,26l0,26l0,26l0,26l0,26l0,26l0,26l13,13l13,13l13,13l13,13l13,13l13,13l13,13l13,13l13,13l13,13l13,13l13,13l13,13l13,13l13,13l13,13l13,13l13,13l13,13l13,0l13,0l13,0l26,0l26,0l26,0l26,0l26,0l26,0l26,0l26,0l26,0l26,0l26,0l26,0l26,0l40,0l40,0l40,0l40,0l40,0l40,0l40,0l40,0l40,0l40,0l40,0l40,0l53,0l53,0l53,0l53,0l53,0l53,0l53,0l53,0l53,0l53,0l53,0l53,0l66,0l66,0l66,0l66,0l66,0l66,0l66,0l66,0l66,0l66,0l66,0l66,0l66,13l66,13l80,13l80,13l80,13l80,13l80,13l80,13l80,13l80,13l80,13l80,13l80,13l80,13l80,13l80,13l80,13l80,13l80,13l80,26l80,26l80,26l80,26l80,26l80,26l80,26l80,26l80,26l80,26l93,26l93,26l93,26l93,26l93,40l93,40l66,40l66,40l66,40l66,26l66,26l66,26l66,26l66,26l66,26l66,26l66,26l66,26l66,26l66,26l66,26l66,26l66,26l66,26l66,26l66,13l66,13l66,13l66,13l66,13l66,13l66,13l66,13l53,13l53,13l53,13l53,13l53,13l53,13l53,13l53,13l53,13l53,13l53,13l53,13l40,13l40,13l40,13l40,13l40,13l40,13l40,13l40,13l40,13l40,13l40,13l26,13l26,13l26,13l26,13l26,13l26,13l26,13l26,13l26,13l26,13l26,13l26,13l26,13l26,26l26,26l26,26l26,26l26,26l26,26l26,26l26,26l26,26l13,26l13,26l13,26l13,26l13,26l13,26l13,26l13,26l13,26l13,26l13,26l13,26l13,26l13,40l13,40l13,40l13,40l13,40l13,40l26,40l26,40l26,40l26,40l26,40l26,40l26,40l26,40l26,40l26,40l26,40l26,40l26,40l26,40l26,40l26,40l26,40l26,40l26,40l26,40l26,40l40,40l40,40l40,40l40,53l40,53l40,53l40,53l40,53l40,53l53,53l53,53l53,53l53,53l53,53l53,53l53,53l53,53l66,53l66,53l66,53l66,53l66,53l66,53l66,53l66,53l66,53l66,53l66,53l66,53l66,53l66,53l80,53l80,53l80,53l80,53l80,53l80,66l80,66l80,66l80,66l80,66l80,66l80,66l80,66l80,66l80,66l80,66l80,66l80,66l80,66l93,66l93,66l93,66l93,66l93,66l93,66l93,80l93,80l93,80l93,80l93,80l93,80l93,80l93,80l93,80l93,80l93,80l93,80l93,80l93,80l93,80l93,93l93,93l93,93l93,93l93,93l93,93l93,93l93,93l93,93l93,93l93,93l93,93l93,93l93,93l93,93l80,93l80,106l80,106l80,106l80,106l80,106l80,106l80,106l80,106l80,106l80,106l80,106l80,106l80,106l80,106l80,106l80,106l80,106l80,106l80,106l66,106l66,120l66,120l66,120l66,120l66,120l66,120l66,120l66,120l66,120l66,120l66,120l66,120l53,120l53,120l53,120l53,120l53,120l53,120l53,120l53,120l53,120l53,120l53,120l40,120l40,120l40,120l40,120l40,120l40,120l40,120l40,120l40,120l26,120l26,120l26,120l26,120l26,120l26,120l26,120l26,120l26,120l26,120l26,120l26,106l13,106l13,106l13,106l13,106l13,106l13,106l13,106l13,106l13,106l13,106l13,106l13,106l13,106l13,106l13,106l13,106l13,106l0,106l0,93l0,93l0,93l0,93l0,93l0,93l0,93l0,93l0,93l0,93l0,93l0,93l0,93l0,80l0,80l0,80l0,80l0,80l0,80l0,80xe" fillcolor="navy" stroked="f" o:allowincell="f" style="position:absolute;margin-left:215.3pt;margin-top:390.65pt;width:4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2">
                <wp:simplePos x="0" y="0"/>
                <wp:positionH relativeFrom="page">
                  <wp:posOffset>2794000</wp:posOffset>
                </wp:positionH>
                <wp:positionV relativeFrom="page">
                  <wp:posOffset>4961255</wp:posOffset>
                </wp:positionV>
                <wp:extent cx="33655" cy="7620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220pt;margin-top:390.65pt;width:2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3">
                <wp:simplePos x="0" y="0"/>
                <wp:positionH relativeFrom="page">
                  <wp:posOffset>2827655</wp:posOffset>
                </wp:positionH>
                <wp:positionV relativeFrom="page">
                  <wp:posOffset>4978400</wp:posOffset>
                </wp:positionV>
                <wp:extent cx="33655" cy="5905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0,0l13,0l13,13l13,13l13,13l13,13l13,13l13,13l13,13l13,13l13,13l13,13l13,13l13,0l13,0l13,0l13,0l13,0l13,0l13,0l26,0l26,0l26,0l26,0l26,0l26,0l26,0l26,0l26,0l26,0l26,0l26,0l26,0l26,0l26,0l26,0l26,0l26,0l26,0l26,0l26,0l26,0l26,0l26,0l26,0l26,0l26,0l40,0l40,0l40,0l40,0l40,0l40,0l40,0l40,0l40,0l40,0l40,0l40,0l40,0l40,0l40,0l40,0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13,26l13,26l13,26l13,26l13,26l13,26l13,26l13,26l13,26l13,40l13,40l13,40l13,40l13,40l13,40l13,40l13,40l13,40l13,40l13,80l0,80xe" fillcolor="navy" stroked="f" o:allowincell="f" style="position:absolute;margin-left:222.65pt;margin-top:392pt;width:2.6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861310</wp:posOffset>
                </wp:positionH>
                <wp:positionV relativeFrom="page">
                  <wp:posOffset>4978400</wp:posOffset>
                </wp:positionV>
                <wp:extent cx="50800" cy="5905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25.3pt;margin-top:392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921000</wp:posOffset>
                </wp:positionH>
                <wp:positionV relativeFrom="page">
                  <wp:posOffset>4978400</wp:posOffset>
                </wp:positionV>
                <wp:extent cx="41910" cy="59055"/>
                <wp:effectExtent l="635" t="635" r="952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230pt;margin-top:392pt;width:3.2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2980055</wp:posOffset>
                </wp:positionH>
                <wp:positionV relativeFrom="page">
                  <wp:posOffset>4978400</wp:posOffset>
                </wp:positionV>
                <wp:extent cx="67945" cy="5905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234.65pt;margin-top:392pt;width:5.3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064510</wp:posOffset>
                </wp:positionH>
                <wp:positionV relativeFrom="page">
                  <wp:posOffset>4961255</wp:posOffset>
                </wp:positionV>
                <wp:extent cx="8890" cy="76200"/>
                <wp:effectExtent l="0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13,0l13,13l0,13l0,0l0,26l13,26l13,120l0,120l0,26l0,0l0,0xe" fillcolor="navy" stroked="f" o:allowincell="f" style="position:absolute;margin-left:241.3pt;margin-top:390.65pt;width:0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3081655</wp:posOffset>
                </wp:positionH>
                <wp:positionV relativeFrom="page">
                  <wp:posOffset>4978400</wp:posOffset>
                </wp:positionV>
                <wp:extent cx="42545" cy="5905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42.65pt;margin-top:392pt;width:3.3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3140710</wp:posOffset>
                </wp:positionH>
                <wp:positionV relativeFrom="page">
                  <wp:posOffset>4978400</wp:posOffset>
                </wp:positionV>
                <wp:extent cx="42545" cy="7620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93l13,93l13,93l13,93l13,93l13,93l13,93l13,93l13,93l13,93l13,93l13,93l13,93l13,106l13,106l13,106l13,106l26,106l26,106l26,106l26,106l26,106l26,106l26,106l26,106l26,106l26,106l26,106l26,106l26,106l26,106l26,106l26,106l26,106l26,106l26,106l26,106l26,106l26,106l40,106l40,106l40,106l40,106l40,106l40,106l40,106l40,106l40,106l40,106l40,106l40,106l40,106l40,106l40,106l40,106l53,106l53,106l53,106l53,106l53,106l53,106l53,106l53,106l53,106l53,106l53,106l53,106l53,106l53,106l53,93l53,93l53,93l53,93l53,93l53,93l53,93l53,93l53,93l53,93l53,93l53,93l53,93l53,93l53,93l53,93l53,93l53,93l53,93l53,93l53,93l53,80l53,80l53,80l53,80l53,80l53,80l53,80l53,80l53,80l53,80l53,80l53,80l53,80l53,80l53,80l53,80l53,80l53,80l53,80l53,80l53,80l53,80l53,80l40,80l40,80l40,80l40,80l40,80l40,80l40,80l40,80l40,80l40,80l26,80l26,80l26,80l26,80l26,80l26,80l26,80l26,80l26,80l13,80l13,80l13,80l13,80l13,80l13,80l13,80l13,80l13,80l13,66l13,66l13,66l13,66l0,66l0,66l0,66l0,66l0,66l0,66l0,53l0,53l0,53l0,53l0,53l0,53l0,53l0,53l0,40l0,40l0,40l0,40l0,40l0,40l0,40l0,40l0,40l0,40l0,40l0,26l0,26l0,26l0,26l0,26l0,26l0,26l0,26l0,26l0,26l0,26l0,26l0,26l0,13l0,13l0,13l13,13l13,13l13,13l13,13l13,13l13,13l13,13l13,13l13,13l13,13l13,13l13,13l13,13l13,0l13,0l13,0l13,0l13,0l13,0l26,0l26,0l26,0l26,0l26,0l26,0l26,0l26,0l26,0l26,0l26,0l26,0l26,0l26,0l40,0l40,0l40,0l40,0l40,0l40,0l40,0l40,0l40,0l40,0l53,0l53,0l53,0l53,0l53,0l53,0l53,0l53,13l53,13l53,13l53,13l53,13l66,13l66,0l66,0l66,80l66,80l66,80l66,80l66,80l66,80l66,80l66,80l66,93l66,93l66,93l66,93l66,93l66,93l66,93l66,93l66,93l66,93l66,93l66,106l66,106l66,106l66,106l66,106l66,106l66,106l66,106l66,106l66,106l66,106l66,106l66,106l66,106l66,106l66,106l66,106l53,106l53,106l53,106l53,120l53,120l53,120l53,120l53,120l53,120l53,120l53,120l53,120l53,120l53,120l53,120l40,120l40,120l40,120l40,120l40,120l40,120l40,120l40,120l40,120l40,120l40,120l26,120l26,120l26,120l26,120l26,120l26,120l26,120l26,120l26,120l26,120l13,120l13,120l13,120l13,120l13,120l13,120l13,106l13,106l13,106l13,106l13,106l13,106l13,106l13,106l13,106l0,106l0,106l0,106l0,106l0,106l0,106l0,106l0,93l0,93l0,93l0,93l0,93l0,93l0,93l13,40l13,40l13,40l13,53l13,53l13,53l13,53l13,53l13,53l13,53l13,53l13,53l13,53l13,53l13,66l13,66l13,66l13,66l13,66l26,66l26,66l26,66l26,66l26,66l26,66l26,66l26,66l26,66l26,66l26,66l26,66l26,66l26,66l26,66l26,66l26,66l40,66l40,66l40,80l40,80l40,80l40,80l40,80l40,66l40,66l40,66l40,66l40,66l40,66l40,66l40,66l53,66l53,66l53,66l53,66l53,66l53,66l53,66l53,66l53,66l53,66l53,66l53,66l53,66l53,66l53,66l53,66l53,53l53,53l53,53l53,53l53,53l53,53l53,53l53,53l53,53l53,53l66,53l66,40l66,40l66,40l66,40l66,40l66,40l53,40l53,40l53,40l53,26l53,26l53,26l53,26l53,26l53,26l53,26l53,26l53,26l53,26l53,26l53,26l53,26l53,13l53,13l53,13l53,13l53,13l53,13l53,13l53,13l53,13l53,13l40,13l40,13l40,13l40,13l40,13l40,13l40,13l40,13l40,13l40,13l40,13l40,13l40,13l40,13l40,13l26,13l26,13l26,13l26,13l26,13l26,13l26,13l26,13l26,13l26,13l26,13l26,13l26,13l26,13l26,13l26,13l26,26l13,26l13,26l13,26l13,26l13,26l13,26l13,26l13,26l13,26l13,26l13,26l13,26l13,40l13,40l13,40l13,40l13,40l13,40l13,40l0,93l0,93xe" fillcolor="navy" stroked="f" o:allowincell="f" style="position:absolute;margin-left:247.3pt;margin-top:392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">
                <wp:simplePos x="0" y="0"/>
                <wp:positionH relativeFrom="page">
                  <wp:posOffset>3216910</wp:posOffset>
                </wp:positionH>
                <wp:positionV relativeFrom="page">
                  <wp:posOffset>4961255</wp:posOffset>
                </wp:positionV>
                <wp:extent cx="67945" cy="76200"/>
                <wp:effectExtent l="635" t="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4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40,120l0,0l13,0l40,80l40,80l53,80l53,80l53,93l53,93l53,93l53,93l53,93l53,93l53,93l53,93l53,93l53,93l53,93l53,93l53,93l53,93l53,106l53,106l53,106l53,106l53,106l53,93l53,93l53,93l53,93l53,93l53,93l53,93l53,93l53,93l53,93l53,93l53,93l53,93l53,93l53,80l53,80l53,80l53,80l93,0l106,0l53,120l40,120xe" fillcolor="navy" stroked="f" o:allowincell="f" style="position:absolute;margin-left:253.3pt;margin-top:390.65pt;width:5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93110</wp:posOffset>
                </wp:positionH>
                <wp:positionV relativeFrom="page">
                  <wp:posOffset>4961255</wp:posOffset>
                </wp:positionV>
                <wp:extent cx="8890" cy="76200"/>
                <wp:effectExtent l="0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13,0l13,13l0,13l0,0l0,26l13,26l13,120l0,120l0,26l0,0l0,0xe" fillcolor="navy" stroked="f" o:allowincell="f" style="position:absolute;margin-left:259.3pt;margin-top:390.65pt;width:0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2">
                <wp:simplePos x="0" y="0"/>
                <wp:positionH relativeFrom="page">
                  <wp:posOffset>3310255</wp:posOffset>
                </wp:positionH>
                <wp:positionV relativeFrom="page">
                  <wp:posOffset>4961255</wp:posOffset>
                </wp:positionV>
                <wp:extent cx="50800" cy="76200"/>
                <wp:effectExtent l="0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53" y="120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53,120l53,106l53,106l53,106l53,106l53,106l53,106l53,106l53,106l53,106l53,106l53,120l53,120l53,120l40,120l40,120l40,120l40,120l40,120l40,120l40,120l40,120l40,120l40,120l26,120l26,120l26,120l26,120l26,120l26,120l26,120l26,120l26,120l26,120l26,120l26,120l26,120l26,106l26,106l13,106l13,106l13,106l13,106l13,106l13,106l13,106l13,106l13,106l13,106l13,106l13,106l13,106l13,106l13,106l13,106l13,106l13,106l0,93l0,93l0,93l0,93l0,93l0,93l0,93l0,93l0,93l0,93l0,93l0,93l0,93l0,80l0,80l0,80l0,80l0,80l0,80l0,80l0,80l0,80l0,80l0,80l0,66l0,66l0,66l0,66l0,66l0,66l0,66l0,66l0,66l0,66l0,66l0,66l0,53l0,53l0,53l0,53l0,53l0,53l0,53l0,53l0,53l0,53l0,53l0,53l0,53l0,40l13,40l13,40l13,40l13,40l13,40l13,40l13,40l13,40l13,40l13,40l13,40l13,40l13,40l13,40l13,40l13,40l13,40l13,40l26,26l26,26l26,26l26,26l26,26l26,26l26,26l26,26l26,26l26,26l26,26l26,26l26,26l26,26l26,26l40,26l40,26l40,26l40,26l40,26l40,26l40,26l40,26l40,26l40,26l40,26l40,26l40,26l40,26l40,26l40,26l40,26l40,26l53,26l53,26l53,26l53,26l53,26l53,40l53,40l53,40l53,40l53,40l53,40l53,40l53,40l53,40l53,40l53,40l53,40l53,40l53,40l53,40l53,40l53,40l53,40l53,40l53,0l66,0l66,120l53,120l13,66l13,80l13,80l13,80l13,80l13,80l13,80l13,80l13,80l13,80l13,93l13,93l13,93l13,93l13,93l13,93l13,93l13,93l26,93l26,93l26,93l26,93l26,93l26,93l26,93l26,106l26,106l26,106l26,106l26,106l26,106l26,106l26,106l26,106l26,106l26,106l40,106l40,106l40,106l40,106l40,106l40,106l40,106l40,106l40,106l40,106l40,106l40,106l40,106l40,106l40,106l40,106l53,106l53,106l53,106l53,106l53,106l53,93l53,93l53,93l53,93l53,93l53,93l53,93l53,93l53,93l53,93l53,93l53,93l53,93l53,93l53,93l53,80l53,80l53,80l53,80l53,80l53,80l53,80l53,80l53,80l53,66l53,66l53,66l53,66l53,66l53,66l53,66l53,66l53,66l53,53l53,53l53,53l53,53l53,53l53,53l53,53l53,53l53,53l53,53l53,53l53,53l53,53l53,53l53,40l53,40l53,40l53,40l53,40l40,40l40,40l40,40l40,40l40,40l40,40l40,40l40,40l40,40l40,40l40,40l40,40l40,40l40,40l40,40l26,40l26,40l26,40l26,40l26,40l26,40l26,40l26,40l26,40l26,40l26,40l26,40l26,40l26,53l26,53l26,53l26,53l26,53l13,53l13,53l13,53l13,53l13,53l13,53l13,53l13,53l13,53l13,66l13,66l13,66l13,66l13,66l13,66l13,66l13,66l13,66l13,66l53,120l53,120xe" fillcolor="navy" stroked="f" o:allowincell="f" style="position:absolute;margin-left:260.65pt;margin-top:390.65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369310</wp:posOffset>
                </wp:positionH>
                <wp:positionV relativeFrom="page">
                  <wp:posOffset>4978400</wp:posOffset>
                </wp:positionV>
                <wp:extent cx="50800" cy="59055"/>
                <wp:effectExtent l="635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65.3pt;margin-top:392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29000</wp:posOffset>
                </wp:positionH>
                <wp:positionV relativeFrom="page">
                  <wp:posOffset>4978400</wp:posOffset>
                </wp:positionV>
                <wp:extent cx="50800" cy="59055"/>
                <wp:effectExtent l="635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270pt;margin-top:392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504055</wp:posOffset>
                </wp:positionH>
                <wp:positionV relativeFrom="page">
                  <wp:posOffset>5189855</wp:posOffset>
                </wp:positionV>
                <wp:extent cx="59055" cy="76200"/>
                <wp:effectExtent l="1270" t="0" r="825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4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40,120l0,0l13,0l40,80l40,80l53,80l53,80l53,93l53,93l53,93l53,93l53,93l53,93l53,93l53,93l53,93l53,93l53,93l53,93l53,93l53,93l53,106l53,106l53,106l53,106l53,106l53,93l53,93l53,93l53,93l53,93l53,93l53,93l53,93l53,93l53,93l53,93l53,93l53,93l53,93l53,80l53,80l53,80l53,80l93,0l106,0l53,120l40,120xe" fillcolor="navy" stroked="f" o:allowincell="f" style="position:absolute;margin-left:354.65pt;margin-top:408.65pt;width:4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572000</wp:posOffset>
                </wp:positionH>
                <wp:positionV relativeFrom="page">
                  <wp:posOffset>5215255</wp:posOffset>
                </wp:positionV>
                <wp:extent cx="50800" cy="50800"/>
                <wp:effectExtent l="0" t="0" r="635" b="88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26l0,26l0,26l0,26l0,26l0,26l0,26l0,26l0,13l0,13l13,13l13,13l13,13l13,13l13,13l13,13l13,13l13,13l13,0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80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360pt;margin-top:410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631055</wp:posOffset>
                </wp:positionH>
                <wp:positionV relativeFrom="page">
                  <wp:posOffset>5189855</wp:posOffset>
                </wp:positionV>
                <wp:extent cx="8255" cy="76200"/>
                <wp:effectExtent l="1270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2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13l13,13l13,0l0,0l0,13l0,120l13,120l13,26l0,26l0,120l0,13l0,13xe" fillcolor="navy" stroked="f" o:allowincell="f" style="position:absolute;margin-left:364.65pt;margin-top:408.65pt;width:0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8">
                <wp:simplePos x="0" y="0"/>
                <wp:positionH relativeFrom="page">
                  <wp:posOffset>4648200</wp:posOffset>
                </wp:positionH>
                <wp:positionV relativeFrom="page">
                  <wp:posOffset>5215255</wp:posOffset>
                </wp:positionV>
                <wp:extent cx="50800" cy="50800"/>
                <wp:effectExtent l="0" t="0" r="0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53l66,53l66,53l66,53l66,66l66,66l66,66l66,66l66,66l66,66l66,66l66,66l66,66l66,66l66,66l66,80l66,80l66,80l66,80l66,80l66,80l66,80l66,80l53,80l53,80l53,80l53,80l53,80l53,80l53,80l53,80l53,80l53,80l53,80l53,80l40,80l40,80l40,80l40,93l40,93l40,93l40,93l40,93l40,93l26,80l26,80l26,80l26,80l26,80l26,80l26,80l26,80l26,80l13,80l13,80l13,80l13,80l13,80l13,80l13,80l13,80l13,80l13,80l13,80l13,66l0,66l0,66l0,66l0,66l0,66l0,66l0,66l0,66l0,53l0,53l0,53l0,53l0,53l0,53l0,53l0,40l0,40l0,40l0,40l0,40l0,40l0,40l0,40l0,40l0,40l0,26l0,26l0,26l0,26l0,26l0,26l0,26l0,26l0,26l0,26l0,26l0,26l0,13l0,13l0,13l0,13l13,13l13,13l13,13l13,13l13,13l13,13l13,13l13,13l13,13l13,13l13,13l13,13l13,13l13,0l13,0l13,0l13,0l13,0l26,0l26,0l26,0l26,0l26,0l26,0l26,0l26,0l26,0l26,0l26,0l26,0l26,0l40,0l40,0l40,0l40,0l40,0l40,0l40,0l40,0l40,0l40,0l40,0l53,0l53,0l53,0l53,0l53,0l53,0l53,0l53,0l53,0l53,0l53,0l53,0l53,0l66,13l66,13l66,13l66,13l66,13l66,13l66,13l66,13l66,13l66,13l66,13l66,13l66,13l66,13l66,13l66,26l66,26l66,26l66,26l66,26l66,26l53,26l53,26l53,26l53,26l53,26l53,26l53,26l53,26l53,26l53,26l53,26l53,26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26,26l13,26l13,26l13,26l13,26l13,26l13,26l13,26l13,26l13,26l13,26l13,26l13,40l13,40l13,40l13,40l13,40l13,40l13,40l13,40l13,40l13,53l13,53l13,53l13,53l13,53l13,53l13,53l13,53l13,53l13,66l13,66l13,66l13,66l13,66l13,66l13,66l26,66l26,66l26,66l26,66l26,66l26,66l26,66l26,66l26,66l26,66l26,66l26,80l26,80l26,80l26,80l26,80l26,80l40,80l40,80l40,80l40,80l40,80l40,80l40,80l40,80l40,80l40,80l40,80l40,80l40,80l40,80l40,80l40,80l53,80l53,66l53,66l53,66l53,66l53,66l53,66l53,66l53,66l53,66l53,66l53,66l53,66l53,66l53,66l53,66l53,66l53,66l53,66l53,66l53,66l53,66l53,66l53,53l53,53l53,53l53,53l53,53l53,53xe" fillcolor="navy" stroked="f" o:allowincell="f" style="position:absolute;margin-left:366pt;margin-top:410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99000</wp:posOffset>
                </wp:positionH>
                <wp:positionV relativeFrom="page">
                  <wp:posOffset>5215255</wp:posOffset>
                </wp:positionV>
                <wp:extent cx="50800" cy="50800"/>
                <wp:effectExtent l="0" t="0" r="635" b="88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70pt;margin-top:410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783455</wp:posOffset>
                </wp:positionH>
                <wp:positionV relativeFrom="page">
                  <wp:posOffset>5215255</wp:posOffset>
                </wp:positionV>
                <wp:extent cx="50800" cy="50800"/>
                <wp:effectExtent l="0" t="0" r="635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26l0,26l0,26l0,26l0,26l0,26l0,26l0,26l0,13l0,13l13,13l13,13l13,13l13,13l13,13l13,13l13,13l13,13l13,0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80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376.65pt;margin-top:410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842510</wp:posOffset>
                </wp:positionH>
                <wp:positionV relativeFrom="page">
                  <wp:posOffset>5215255</wp:posOffset>
                </wp:positionV>
                <wp:extent cx="42545" cy="50800"/>
                <wp:effectExtent l="635" t="635" r="825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80l0,0l13,0l26,53l26,53l26,53l40,53l40,53l40,53l40,53l40,53l40,53l40,53l40,53l40,53l40,53l40,66l40,66l40,66l40,66l40,66l40,66l40,66l40,66l40,66l40,66l40,66l40,66l40,66l40,66l40,66l40,66l40,66l40,53l40,53l40,53l40,53l40,53l40,53l40,53l40,53l40,53l40,53l40,53l66,0l80,0l40,80l26,80xe" fillcolor="navy" stroked="f" o:allowincell="f" style="position:absolute;margin-left:381.3pt;margin-top:410.65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893310</wp:posOffset>
                </wp:positionH>
                <wp:positionV relativeFrom="page">
                  <wp:posOffset>5215255</wp:posOffset>
                </wp:positionV>
                <wp:extent cx="50800" cy="50800"/>
                <wp:effectExtent l="0" t="0" r="635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85.3pt;margin-top:410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953000</wp:posOffset>
                </wp:positionH>
                <wp:positionV relativeFrom="page">
                  <wp:posOffset>5215255</wp:posOffset>
                </wp:positionV>
                <wp:extent cx="25400" cy="50800"/>
                <wp:effectExtent l="0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0l13,0l13,13l13,13l13,13l13,13l13,13l13,13l13,13l13,13l13,13l13,13l13,13l13,0l13,0l13,0l13,0l13,0l13,0l13,0l26,0l26,0l26,0l26,0l26,0l26,0l26,0l26,0l26,0l26,0l26,0l26,0l26,0l26,0l26,0l26,0l26,0l26,0l26,0l26,0l26,0l26,0l26,0l26,0l26,0l26,0l26,0l40,0l40,0l40,0l40,0l40,0l40,0l40,0l40,0l40,0l40,0l40,0l40,0l40,0l40,0l40,0l40,0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13,26l13,26l13,26l13,26l13,26l13,26l13,26l13,26l13,26l13,40l13,40l13,40l13,40l13,40l13,40l13,40l13,40l13,40l13,40l13,80l0,80xe" fillcolor="navy" stroked="f" o:allowincell="f" style="position:absolute;margin-left:390pt;margin-top:410.65pt;width:1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020310</wp:posOffset>
                </wp:positionH>
                <wp:positionV relativeFrom="page">
                  <wp:posOffset>5189855</wp:posOffset>
                </wp:positionV>
                <wp:extent cx="8890" cy="76200"/>
                <wp:effectExtent l="5080" t="5080" r="444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20l13,120l13,0l0,0xe" fillcolor="navy" stroked="t" o:allowincell="f" style="position:absolute;margin-left:395.3pt;margin-top:408.65pt;width:0.65pt;height:5.95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045710</wp:posOffset>
                </wp:positionH>
                <wp:positionV relativeFrom="page">
                  <wp:posOffset>5189855</wp:posOffset>
                </wp:positionV>
                <wp:extent cx="50800" cy="76200"/>
                <wp:effectExtent l="635" t="0" r="889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0l40,0l40,0l40,0l40,0l53,0l53,0l53,0l53,0l53,0l53,0l53,0l53,0l53,0l53,0l53,0l53,0l53,0l53,0l53,0l53,0l66,0l66,0l66,0l66,0l66,0l66,0l66,0l66,0l66,0l66,0l66,0l66,0l66,0l66,0l66,0l66,0l66,0l66,0l66,0l80,0l80,0l80,13l80,13l80,13l80,13l80,13l80,13l80,13l80,13l80,13l80,13l80,13l80,13l80,13l80,13l80,13l80,13l80,13l80,13l80,13l80,13l80,13l80,13l80,13l80,26l80,26l80,26l80,26l80,26l80,26l80,26l80,26l80,26l80,26l80,26l80,26l93,26l93,26l93,26l93,26l93,26l93,40l93,40l80,40l80,40l80,40l80,40l80,40l80,40l80,40l80,40l80,53l80,53l80,53l80,53l80,53l80,53l80,53l80,53l80,53l80,53l80,53l80,53l80,66l80,66l66,66l66,66l66,66l66,66l66,66l66,66l66,66l66,66l53,66l53,66l53,66l53,66l53,66l53,66l53,66l40,66l13,66l13,120l0,120l13,53l40,53l40,53l53,53l53,53l53,53l53,53l53,53l53,53l53,53l53,53l53,53l53,53l53,53l53,53l66,53l66,53l66,53l66,53l66,53l66,53l66,53l66,53l66,53l66,53l66,40l66,40l66,40l66,40l66,40l66,40l66,40l66,40l66,40l66,40l66,40l66,40l66,40l66,40l66,40l66,40l66,40l66,26l66,26l66,26l66,26l66,26l66,26l66,26l66,26l66,26l66,26l66,26l66,26l66,26l66,26l66,26l66,26l66,26l66,26l66,26l66,26l66,26l66,26l66,13l66,13l66,13l66,13l66,13l66,13l66,13l66,13l66,13l66,13l66,13l66,13l66,13l66,13l53,13l53,13l53,13l53,13l53,13l53,13l53,13l53,13l53,13l53,13l53,13l53,13l53,13l53,13l53,13l53,13l53,13l53,13l53,13l53,13l53,13l40,13l40,13l40,13l13,13l13,53l0,120l0,120xe" fillcolor="navy" stroked="f" o:allowincell="f" style="position:absolute;margin-left:397.3pt;margin-top:408.65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200400</wp:posOffset>
                </wp:positionH>
                <wp:positionV relativeFrom="page">
                  <wp:posOffset>6612255</wp:posOffset>
                </wp:positionV>
                <wp:extent cx="8255" cy="67945"/>
                <wp:effectExtent l="5715" t="5715" r="5080" b="133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20l13,120l13,0l0,0xe" fillcolor="navy" stroked="t" o:allowincell="f" style="position:absolute;margin-left:252pt;margin-top:520.65pt;width:0.6pt;height:5.3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225800</wp:posOffset>
                </wp:positionH>
                <wp:positionV relativeFrom="page">
                  <wp:posOffset>6629400</wp:posOffset>
                </wp:positionV>
                <wp:extent cx="41910" cy="508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54pt;margin-top:522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276600</wp:posOffset>
                </wp:positionH>
                <wp:positionV relativeFrom="page">
                  <wp:posOffset>6612255</wp:posOffset>
                </wp:positionV>
                <wp:extent cx="25400" cy="67945"/>
                <wp:effectExtent l="0" t="635" r="635" b="88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258pt;margin-top:520.65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310255</wp:posOffset>
                </wp:positionH>
                <wp:positionV relativeFrom="page">
                  <wp:posOffset>6629400</wp:posOffset>
                </wp:positionV>
                <wp:extent cx="50800" cy="50800"/>
                <wp:effectExtent l="0" t="0" r="635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53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60.65pt;margin-top:522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369310</wp:posOffset>
                </wp:positionH>
                <wp:positionV relativeFrom="page">
                  <wp:posOffset>6629400</wp:posOffset>
                </wp:positionV>
                <wp:extent cx="25400" cy="5080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0l13,0l13,13l13,13l13,13l13,13l13,13l13,13l13,13l13,13l13,13l13,13l13,13l13,0l13,0l13,0l13,0l13,0l13,0l13,0l26,0l26,0l26,0l26,0l26,0l26,0l26,0l26,0l26,0l26,0l26,0l26,0l26,0l26,0l26,0l26,0l26,0l26,0l26,0l26,0l26,0l26,0l26,0l26,0l26,0l26,0l26,0l40,0l40,0l40,0l40,0l40,0l40,0l40,0l40,0l40,0l40,0l40,0l40,0l40,0l40,0l40,0l40,0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13,26l13,26l13,26l13,26l13,26l13,26l13,26l13,26l13,26l13,40l13,40l13,40l13,40l13,40l13,40l13,40l13,40l13,40l13,40l13,80l0,80xe" fillcolor="navy" stroked="f" o:allowincell="f" style="position:absolute;margin-left:265.3pt;margin-top:522pt;width:1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03600</wp:posOffset>
                </wp:positionH>
                <wp:positionV relativeFrom="page">
                  <wp:posOffset>6629400</wp:posOffset>
                </wp:positionV>
                <wp:extent cx="41910" cy="508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68pt;margin-top:522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54400</wp:posOffset>
                </wp:positionH>
                <wp:positionV relativeFrom="page">
                  <wp:posOffset>6629400</wp:posOffset>
                </wp:positionV>
                <wp:extent cx="50800" cy="50800"/>
                <wp:effectExtent l="0" t="0" r="635" b="88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53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72pt;margin-top:522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513455</wp:posOffset>
                </wp:positionH>
                <wp:positionV relativeFrom="page">
                  <wp:posOffset>6612255</wp:posOffset>
                </wp:positionV>
                <wp:extent cx="25400" cy="67945"/>
                <wp:effectExtent l="0" t="635" r="1270" b="889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276.65pt;margin-top:520.65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572510</wp:posOffset>
                </wp:positionH>
                <wp:positionV relativeFrom="page">
                  <wp:posOffset>6629400</wp:posOffset>
                </wp:positionV>
                <wp:extent cx="42545" cy="50800"/>
                <wp:effectExtent l="635" t="0" r="8255" b="88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80,53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81.3pt;margin-top:522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5">
                <wp:simplePos x="0" y="0"/>
                <wp:positionH relativeFrom="page">
                  <wp:posOffset>3623310</wp:posOffset>
                </wp:positionH>
                <wp:positionV relativeFrom="page">
                  <wp:posOffset>6654800</wp:posOffset>
                </wp:positionV>
                <wp:extent cx="34290" cy="8255"/>
                <wp:effectExtent l="5080" t="5715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40,13l40,0l0,0xe" fillcolor="navy" stroked="t" o:allowincell="f" style="position:absolute;margin-left:285.3pt;margin-top:524pt;width:2.65pt;height:0.6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57600</wp:posOffset>
                </wp:positionH>
                <wp:positionV relativeFrom="page">
                  <wp:posOffset>6612255</wp:posOffset>
                </wp:positionV>
                <wp:extent cx="67310" cy="67945"/>
                <wp:effectExtent l="0" t="635" r="635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80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80,80l106,80l106,80l106,80l93,80l93,93l93,93l93,93l93,93l93,93l93,93l93,93l93,93l93,93l93,106l93,106l93,106l93,106l93,106l80,106l80,106l80,106l80,106l80,106l80,106l80,106l80,106l80,120l80,120l66,120l66,120l66,120l66,120l66,120l66,120l66,120l66,120l66,120l53,120l53,120l53,120l53,120l53,120l53,120l53,120l40,120l40,120l40,120l40,120l40,120l40,120l40,120l40,120l40,120l26,120l26,120l26,120l26,120l26,106l26,106l26,106l26,106l26,106l26,106l26,106l13,106l13,106l13,106l13,106l13,106l13,106l13,106l13,106l13,93l13,93l13,93l13,93l13,93l13,93l13,93l0,93l0,93l0,93l0,80l0,80l0,80l0,80l0,80l0,80l0,80l0,80l0,80l0,66l0,66l0,66l0,66l0,66l0,66l0,66l0,66l0,53l0,53l0,53l0,53l0,53l0,53l0,53l0,53l0,40l0,40l0,40l0,40l0,40l0,40l0,40l0,40l0,40l0,26l0,26l0,26l0,26l13,26l13,26l13,26l13,26l13,26l13,26l13,13l13,13l13,13l13,13l13,13l13,13l13,13l13,13l13,13l26,13l26,13l26,13l26,13l26,13l26,13l26,0l26,0l26,0l26,0l26,0l40,0l40,0l40,0l40,0l40,0l40,0l40,0l40,0l40,0l40,0l53,0l53,0l53,0l53,0l53,0l53,0l53,0l53,0l66,0l66,0l66,0l66,0l66,0l66,0l66,0l66,0l66,0l80,0l80,0l80,0l80,0l80,0l80,13l80,13l80,13l80,13l80,13l80,13l93,13l93,13l93,13l93,13l93,13l93,13l93,13l93,26l93,26l93,26l93,26l93,26l93,26l93,26l93,26l93,26l93,40l80,40l80,40l80,40l80,40l80,26l80,26l80,26l80,26l80,26l80,26l80,26l80,26l80,26l80,26l80,26l80,26l80,26l80,26l80,26l80,13l66,13l66,13l66,13l66,13l66,13l66,13l66,13l66,13l66,13l66,13l66,13l66,13l66,13l66,13l66,13l53,13l53,13l53,13l53,13l53,13l53,13l53,13l53,13l53,13l53,13l53,13l40,13l40,13l40,13l40,13l40,13l40,13l40,13l40,13l40,13l40,13l40,13l40,13l40,13l26,13l26,13l26,26l26,26l26,26l26,26l26,26l26,26l26,26l26,26l26,26l26,26l26,26l26,26l26,26l26,26l26,26l26,26l26,26l26,40l13,40l13,40l13,40l13,40l13,40l13,40l13,40l13,40l13,40l13,40l13,40l13,53l13,53l13,53l13,53l13,53l13,53l13,53l13,53l13,53l13,53l13,53l13,53l13,66l13,66l13,66l13,66l13,66l13,66l13,66l13,66l13,66l13,66l13,80l13,80l13,80l13,80l13,80l13,80l13,80l13,80l13,80l26,80l26,80l26,93l26,93l26,93l26,93l26,93l26,93l26,93l26,93l26,93l26,93l26,93l26,93l26,93l26,93l26,93l26,93l26,93l26,93l40,106l40,106l40,106l40,106l40,106l40,106l40,106l40,106l40,106l40,106l40,106l40,106l40,106l40,106l53,106l53,106l53,106l53,106l53,106l53,106l53,106l53,106l53,106l53,106l53,106l53,106l66,106l66,106l66,106l66,106l66,106l66,106l66,106l66,106l66,106l66,106l66,106l66,93l66,93l80,93l80,93l80,93l80,93l80,93l80,93l80,93l80,93l80,93l80,93l80,93l80,93l80,80l80,80l80,80l80,80l80,80l80,80l80,80l80,80l80,80xe" fillcolor="navy" stroked="f" o:allowincell="f" style="position:absolute;margin-left:288pt;margin-top:520.65pt;width:5.2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733800</wp:posOffset>
                </wp:positionH>
                <wp:positionV relativeFrom="page">
                  <wp:posOffset>6629400</wp:posOffset>
                </wp:positionV>
                <wp:extent cx="50800" cy="50800"/>
                <wp:effectExtent l="0" t="0" r="635" b="88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294pt;margin-top:522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">
                <wp:simplePos x="0" y="0"/>
                <wp:positionH relativeFrom="page">
                  <wp:posOffset>3792855</wp:posOffset>
                </wp:positionH>
                <wp:positionV relativeFrom="page">
                  <wp:posOffset>6629400</wp:posOffset>
                </wp:positionV>
                <wp:extent cx="67945" cy="50800"/>
                <wp:effectExtent l="1270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298.65pt;margin-top:522pt;width:5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">
                <wp:simplePos x="0" y="0"/>
                <wp:positionH relativeFrom="page">
                  <wp:posOffset>3877310</wp:posOffset>
                </wp:positionH>
                <wp:positionV relativeFrom="page">
                  <wp:posOffset>6629400</wp:posOffset>
                </wp:positionV>
                <wp:extent cx="67945" cy="5080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305.3pt;margin-top:522pt;width:5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962400</wp:posOffset>
                </wp:positionH>
                <wp:positionV relativeFrom="page">
                  <wp:posOffset>6629400</wp:posOffset>
                </wp:positionV>
                <wp:extent cx="41910" cy="50800"/>
                <wp:effectExtent l="0" t="0" r="9525" b="88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80,53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12pt;margin-top:522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021455</wp:posOffset>
                </wp:positionH>
                <wp:positionV relativeFrom="page">
                  <wp:posOffset>6629400</wp:posOffset>
                </wp:positionV>
                <wp:extent cx="25400" cy="5080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0l13,0l13,13l13,13l13,13l13,13l13,13l13,13l13,13l13,13l13,13l13,13l13,13l13,0l13,0l13,0l13,0l13,0l13,0l13,0l26,0l26,0l26,0l26,0l26,0l26,0l26,0l26,0l26,0l26,0l26,0l26,0l26,0l26,0l26,0l26,0l26,0l26,0l26,0l26,0l26,0l26,0l26,0l26,0l26,0l26,0l26,0l40,0l40,0l40,0l40,0l40,0l40,0l40,0l40,0l40,0l40,0l40,0l40,0l40,0l40,0l40,0l40,0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13,26l13,26l13,26l13,26l13,26l13,26l13,26l13,26l13,26l13,40l13,40l13,40l13,40l13,40l13,40l13,40l13,40l13,40l13,40l13,80l0,80xe" fillcolor="navy" stroked="f" o:allowincell="f" style="position:absolute;margin-left:316.65pt;margin-top:522pt;width:1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2">
                <wp:simplePos x="0" y="0"/>
                <wp:positionH relativeFrom="page">
                  <wp:posOffset>4046855</wp:posOffset>
                </wp:positionH>
                <wp:positionV relativeFrom="page">
                  <wp:posOffset>6629400</wp:posOffset>
                </wp:positionV>
                <wp:extent cx="50800" cy="50800"/>
                <wp:effectExtent l="0" t="0" r="0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53l66,53l66,53l66,53l66,66l66,66l66,66l66,66l66,66l66,66l66,66l66,66l66,66l66,66l66,66l66,80l66,80l66,80l66,80l66,80l66,80l66,80l66,80l53,80l53,80l53,80l53,80l53,80l53,80l53,80l53,80l53,80l53,80l53,80l53,80l40,80l40,80l40,80l40,93l40,93l40,93l40,93l40,93l40,93l26,80l26,80l26,80l26,80l26,80l26,80l26,80l26,80l26,80l13,80l13,80l13,80l13,80l13,80l13,80l13,80l13,80l13,80l13,80l13,80l13,66l0,66l0,66l0,66l0,66l0,66l0,66l0,66l0,66l0,53l0,53l0,53l0,53l0,53l0,53l0,53l0,40l0,40l0,40l0,40l0,40l0,40l0,40l0,40l0,40l0,40l0,26l0,26l0,26l0,26l0,26l0,26l0,26l0,26l0,26l0,26l0,26l0,26l0,13l0,13l0,13l0,13l13,13l13,13l13,13l13,13l13,13l13,13l13,13l13,13l13,13l13,13l13,13l13,13l13,13l13,0l13,0l13,0l13,0l13,0l26,0l26,0l26,0l26,0l26,0l26,0l26,0l26,0l26,0l26,0l26,0l26,0l26,0l40,0l40,0l40,0l40,0l40,0l40,0l40,0l40,0l40,0l40,0l40,0l53,0l53,0l53,0l53,0l53,0l53,0l53,0l53,0l53,0l53,0l53,0l53,0l53,0l66,13l66,13l66,13l66,13l66,13l66,13l66,13l66,13l66,13l66,13l66,13l66,13l66,13l66,13l66,13l66,26l66,26l66,26l66,26l66,26l66,26l53,26l53,26l53,26l53,26l53,26l53,26l53,26l53,26l53,26l53,26l53,26l53,26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26,26l13,26l13,26l13,26l13,26l13,26l13,26l13,26l13,26l13,26l13,26l13,26l13,40l13,40l13,40l13,40l13,40l13,40l13,40l13,40l13,40l13,53l13,53l13,53l13,53l13,53l13,53l13,53l13,53l13,53l13,66l13,66l13,66l13,66l13,66l13,66l13,66l26,66l26,66l26,66l26,66l26,66l26,66l26,66l26,66l26,66l26,66l26,66l26,80l26,80l26,80l26,80l26,80l26,80l40,80l40,80l40,80l40,80l40,80l40,80l40,80l40,80l40,80l40,80l40,80l40,80l40,80l40,80l40,80l40,80l53,80l53,66l53,66l53,66l53,66l53,66l53,66l53,66l53,66l53,66l53,66l53,66l53,66l53,66l53,66l53,66l53,66l53,66l53,66l53,66l53,66l53,66l53,66l53,53l53,53l53,53l53,53l53,53l53,53xe" fillcolor="navy" stroked="f" o:allowincell="f" style="position:absolute;margin-left:318.65pt;margin-top:522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097655</wp:posOffset>
                </wp:positionH>
                <wp:positionV relativeFrom="page">
                  <wp:posOffset>6629400</wp:posOffset>
                </wp:positionV>
                <wp:extent cx="50800" cy="50800"/>
                <wp:effectExtent l="635" t="0" r="635" b="88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66l53,66l53,66l53,66l53,66l53,66l53,66l53,80l53,80l53,80l53,80l40,80l40,80l40,80l40,80l40,80l40,80l40,80l40,80l40,80l40,80l40,80l40,80l40,80l40,80l40,80l40,80l26,80l26,80l26,80l26,80l26,66l26,66l26,66l26,66l26,66l26,66l26,66l26,66l26,66l26,66l26,66l26,66l26,66l13,66l13,66l13,66l13,66l13,66l13,66l13,53l13,53l13,53l13,53l13,53l13,53l13,53l13,53l13,53l13,53l13,53l80,53l80,40l80,40l80,40l80,40l80,40l80,40l80,26l80,26l80,26l80,26l80,26l80,26l66,26l66,26l66,13l66,13l66,13l66,13l66,13l66,13l66,13l66,13l66,13l66,13l66,13l66,0l53,0l53,0l53,0l53,0l53,0l53,0l53,0l53,0l53,0l53,0l40,0l40,0l40,0l40,0l40,0l40,0l40,0l40,0l26,0l26,0l26,0l26,0l26,0l26,0l26,0l26,0l26,0l13,0l13,0l13,0l13,13l13,13l13,13l13,13l13,13l13,13l13,13l13,13l13,13l0,13l0,13l0,26l0,26l0,26l0,26l0,26l0,26l0,26l0,26l0,40l0,40l0,40l0,40l0,40l0,40l0,40l0,53l0,53l0,53l0,53l0,53l0,53l0,53l0,66l0,66l0,66l0,66l0,66l0,66l0,66l13,66l13,66l13,66l13,80l13,80l13,80l13,80l13,80l13,80l13,80l13,80l13,80l26,80l26,80l26,80l26,80l26,80l26,80l26,80l26,80l26,80l40,80l40,93l40,93l40,93l40,93l40,93l40,93l40,80l40,80l53,80l53,80l53,80l53,80l53,80l53,80l53,80l53,80l53,80l53,80l53,80l66,80l66,80l66,80l66,80l66,80l66,80l66,80l66,80l66,80l66,80l66,80l66,66l66,66l66,66l66,66l66,66l66,66l80,66l80,66l80,66l80,66l80,66l80,66l80,53l66,53l66,53l66,53l66,66l66,66l66,66l53,66l53,66l53,66l53,66l53,66l53,66l53,66l53,66l53,66l53,66l53,66l53,66l53,66l53,66l53,66l26,13l26,13l26,13l26,13l26,13l26,13l26,13l26,13l26,13l26,13l26,13l26,13l26,13l26,13l26,13l40,13l40,13l40,13l40,13l40,13l40,13l40,13l40,13l40,13l40,13l40,13l40,13l40,13l53,13l53,13l53,13l53,13l53,13l53,13l53,13l53,13l53,13l53,13l53,13l53,13l53,13l53,26l53,26l53,26l53,26l53,26l53,26l53,26l53,26l53,26l66,26l66,26l66,26l66,26l66,26l66,26l66,26l66,26l66,40l66,40l66,40l13,40l13,40l13,40l13,26l13,26l13,26l13,26l13,26l13,26l13,26l13,26l13,26l13,26l13,26l13,26l13,26l13,26l26,26l26,13l26,13l26,13l53,66l53,66xe" fillcolor="navy" stroked="f" o:allowincell="f" style="position:absolute;margin-left:322.65pt;margin-top:522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997200</wp:posOffset>
                </wp:positionH>
                <wp:positionV relativeFrom="page">
                  <wp:posOffset>6070600</wp:posOffset>
                </wp:positionV>
                <wp:extent cx="8255" cy="7620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13,120l13,0l0,0xe" fillcolor="navy" stroked="t" o:allowincell="f" style="position:absolute;margin-left:236pt;margin-top:478pt;width:0.6pt;height:5.95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022600</wp:posOffset>
                </wp:positionH>
                <wp:positionV relativeFrom="page">
                  <wp:posOffset>6096000</wp:posOffset>
                </wp:positionV>
                <wp:extent cx="41910" cy="50800"/>
                <wp:effectExtent l="0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38pt;margin-top:480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073400</wp:posOffset>
                </wp:positionH>
                <wp:positionV relativeFrom="page">
                  <wp:posOffset>6078855</wp:posOffset>
                </wp:positionV>
                <wp:extent cx="25400" cy="67945"/>
                <wp:effectExtent l="0" t="635" r="635" b="825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242pt;margin-top:478.65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107055</wp:posOffset>
                </wp:positionH>
                <wp:positionV relativeFrom="page">
                  <wp:posOffset>6096000</wp:posOffset>
                </wp:positionV>
                <wp:extent cx="25400" cy="50800"/>
                <wp:effectExtent l="0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0l13,0l13,13l13,13l13,13l13,13l13,13l13,13l13,13l13,13l13,13l13,13l13,13l13,0l13,0l13,0l13,0l13,0l13,0l13,0l26,0l26,0l26,0l26,0l26,0l26,0l26,0l26,0l26,0l26,0l26,0l26,0l26,0l26,0l26,0l26,0l26,0l26,0l26,0l26,0l26,0l26,0l26,0l26,0l26,0l26,0l26,0l40,0l40,0l40,0l40,0l40,0l40,0l40,0l40,0l40,0l40,0l40,0l40,0l40,0l40,0l40,0l40,0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13,26l13,26l13,26l13,26l13,26l13,26l13,26l13,26l13,26l13,40l13,40l13,40l13,40l13,40l13,40l13,40l13,40l13,40l13,40l13,80l0,80xe" fillcolor="navy" stroked="f" o:allowincell="f" style="position:absolute;margin-left:244.65pt;margin-top:480pt;width:1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132455</wp:posOffset>
                </wp:positionH>
                <wp:positionV relativeFrom="page">
                  <wp:posOffset>6096000</wp:posOffset>
                </wp:positionV>
                <wp:extent cx="50800" cy="50800"/>
                <wp:effectExtent l="0" t="0" r="635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246.65pt;margin-top:480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3191510</wp:posOffset>
                </wp:positionH>
                <wp:positionV relativeFrom="page">
                  <wp:posOffset>6096000</wp:posOffset>
                </wp:positionV>
                <wp:extent cx="42545" cy="50800"/>
                <wp:effectExtent l="635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51.3pt;margin-top:480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251200</wp:posOffset>
                </wp:positionH>
                <wp:positionV relativeFrom="page">
                  <wp:posOffset>6096000</wp:posOffset>
                </wp:positionV>
                <wp:extent cx="41910" cy="50800"/>
                <wp:effectExtent l="0" t="0" r="9525" b="889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56pt;margin-top:480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02000</wp:posOffset>
                </wp:positionH>
                <wp:positionV relativeFrom="page">
                  <wp:posOffset>6078855</wp:posOffset>
                </wp:positionV>
                <wp:extent cx="25400" cy="67945"/>
                <wp:effectExtent l="0" t="635" r="635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260pt;margin-top:478.65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3335655</wp:posOffset>
                </wp:positionH>
                <wp:positionV relativeFrom="page">
                  <wp:posOffset>6096000</wp:posOffset>
                </wp:positionV>
                <wp:extent cx="42545" cy="50800"/>
                <wp:effectExtent l="635" t="0" r="0" b="889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66l13,53l13,53l13,53l13,66l13,66l13,66l13,66l13,66l13,66l13,66l13,66l13,66l13,66l13,66l13,66l13,66l13,66l13,66l13,66l13,66l26,66l26,66l26,66l26,66l26,66l26,66l26,66l26,80l26,80l26,80l26,80l26,80l26,80l26,80l26,80l26,80l26,80l26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0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262.65pt;margin-top:480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978910</wp:posOffset>
                </wp:positionH>
                <wp:positionV relativeFrom="page">
                  <wp:posOffset>6264910</wp:posOffset>
                </wp:positionV>
                <wp:extent cx="50800" cy="67945"/>
                <wp:effectExtent l="0" t="635" r="635" b="825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20l0,0l80,0l80,13l13,13l13,53l80,53l80,66l13,66l13,106l80,106l80,120l0,120xe" fillcolor="navy" stroked="f" o:allowincell="f" style="position:absolute;margin-left:313.3pt;margin-top:493.3pt;width:3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038600</wp:posOffset>
                </wp:positionH>
                <wp:positionV relativeFrom="page">
                  <wp:posOffset>6282055</wp:posOffset>
                </wp:positionV>
                <wp:extent cx="50800" cy="5080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26,40l0,0l13,0l26,13l26,26l26,26l26,26l40,26l40,26l40,26l40,26l40,26l40,26l40,26l40,26l40,26l40,26l40,26l40,26l40,26l40,26l40,26l40,26l40,26l40,26l40,26l40,26l40,26l40,26l40,26l40,26l40,26l40,26l40,26l40,26l40,26l40,26l40,26l40,26l40,26l40,26l40,26l40,26l40,13l53,0l80,0l53,40l80,80l53,80l40,53l40,53l13,80l0,80xe" fillcolor="navy" stroked="f" o:allowincell="f" style="position:absolute;margin-left:318pt;margin-top:494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89400</wp:posOffset>
                </wp:positionH>
                <wp:positionV relativeFrom="page">
                  <wp:posOffset>6264910</wp:posOffset>
                </wp:positionV>
                <wp:extent cx="25400" cy="67945"/>
                <wp:effectExtent l="0" t="635" r="1270" b="825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322pt;margin-top:493.3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6">
                <wp:simplePos x="0" y="0"/>
                <wp:positionH relativeFrom="page">
                  <wp:posOffset>4123055</wp:posOffset>
                </wp:positionH>
                <wp:positionV relativeFrom="page">
                  <wp:posOffset>6282055</wp:posOffset>
                </wp:positionV>
                <wp:extent cx="33655" cy="50800"/>
                <wp:effectExtent l="635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0l13,0l13,13l13,13l13,13l13,13l13,13l13,13l13,13l13,13l13,13l13,13l13,13l13,0l13,0l13,0l13,0l13,0l13,0l13,0l26,0l26,0l26,0l26,0l26,0l26,0l26,0l26,0l26,0l26,0l26,0l26,0l26,0l26,0l26,0l26,0l26,0l26,0l26,0l26,0l26,0l26,0l26,0l26,0l26,0l26,0l26,0l40,0l40,0l40,0l40,0l40,0l40,0l40,0l40,0l40,0l40,0l40,0l40,0l40,0l40,0l40,0l40,0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13,26l13,26l13,26l13,26l13,26l13,26l13,26l13,26l13,26l13,40l13,40l13,40l13,40l13,40l13,40l13,40l13,40l13,40l13,40l13,80l0,80xe" fillcolor="navy" stroked="f" o:allowincell="f" style="position:absolute;margin-left:324.65pt;margin-top:494.65pt;width:2.6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156710</wp:posOffset>
                </wp:positionH>
                <wp:positionV relativeFrom="page">
                  <wp:posOffset>6282055</wp:posOffset>
                </wp:positionV>
                <wp:extent cx="50800" cy="50800"/>
                <wp:effectExtent l="0" t="0" r="635" b="889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327.3pt;margin-top:494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216400</wp:posOffset>
                </wp:positionH>
                <wp:positionV relativeFrom="page">
                  <wp:posOffset>6282055</wp:posOffset>
                </wp:positionV>
                <wp:extent cx="41910" cy="508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332pt;margin-top:494.65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267200</wp:posOffset>
                </wp:positionH>
                <wp:positionV relativeFrom="page">
                  <wp:posOffset>6282055</wp:posOffset>
                </wp:positionV>
                <wp:extent cx="50800" cy="50800"/>
                <wp:effectExtent l="0" t="0" r="635" b="88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36pt;margin-top:494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326255</wp:posOffset>
                </wp:positionH>
                <wp:positionV relativeFrom="page">
                  <wp:posOffset>6264910</wp:posOffset>
                </wp:positionV>
                <wp:extent cx="25400" cy="67945"/>
                <wp:effectExtent l="0" t="635" r="1270" b="82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340.65pt;margin-top:493.3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4351655</wp:posOffset>
                </wp:positionH>
                <wp:positionV relativeFrom="page">
                  <wp:posOffset>6282055</wp:posOffset>
                </wp:positionV>
                <wp:extent cx="42545" cy="50800"/>
                <wp:effectExtent l="635" t="0" r="0" b="88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66l13,53l13,53l13,53l13,66l13,66l13,66l13,66l13,66l13,66l13,66l13,66l13,66l13,66l13,66l13,66l13,66l13,66l13,66l13,66l13,66l26,66l26,66l26,66l26,66l26,66l26,66l26,66l26,80l26,80l26,80l26,80l26,80l26,80l26,80l26,80l26,80l26,80l26,80l26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0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342.65pt;margin-top:494.65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">
                <wp:simplePos x="0" y="0"/>
                <wp:positionH relativeFrom="page">
                  <wp:posOffset>2200910</wp:posOffset>
                </wp:positionH>
                <wp:positionV relativeFrom="page">
                  <wp:posOffset>5308600</wp:posOffset>
                </wp:positionV>
                <wp:extent cx="93345" cy="76200"/>
                <wp:effectExtent l="1270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0">
                              <a:moveTo>
                                <a:pt x="26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0" path="m26,120l0,0l13,0l26,80l26,80l40,80l40,80l40,80l40,80l40,80l40,80l40,80l40,80l40,93l40,93l40,93l40,93l40,93l40,93l40,93l40,93l40,93l40,93l40,93l40,93l40,93l40,93l40,93l40,93l40,93l40,93l40,80l40,80l40,80l40,80l40,80l40,80l40,80l40,80l40,80l40,80l40,80l40,80l40,80l66,0l80,0l93,53l106,66l106,66l106,66l106,66l106,66l106,66l106,66l106,80l106,80l106,80l106,80l106,80l106,80l106,93l106,93l106,93l106,93l106,93l106,93l106,93l106,93l106,93l106,93l106,93l106,93l106,93l106,93l106,93l106,93l106,93l106,80l106,80l106,80l106,80l106,80l106,80l106,80l120,80l120,80l120,80l133,0l146,0l120,120l106,120l80,26l80,26l80,26l80,26l80,26l80,26l80,26l80,26l80,13l80,13l80,13l80,13l80,13l80,13l80,13l80,13l80,13l80,13l80,13l80,13l80,13l66,13l66,13l66,13l66,13l66,13l66,13l66,13l66,13l66,26l66,26l66,26l66,26l66,26l66,26l66,26l66,26l66,26l66,26l66,26l66,26l40,120l26,120xe" fillcolor="navy" stroked="f" o:allowincell="f" style="position:absolute;margin-left:173.3pt;margin-top:418pt;width:7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302510</wp:posOffset>
                </wp:positionH>
                <wp:positionV relativeFrom="page">
                  <wp:posOffset>5325110</wp:posOffset>
                </wp:positionV>
                <wp:extent cx="42545" cy="59690"/>
                <wp:effectExtent l="1270" t="0" r="825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181.3pt;margin-top:419.3pt;width:3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362200</wp:posOffset>
                </wp:positionH>
                <wp:positionV relativeFrom="page">
                  <wp:posOffset>5308600</wp:posOffset>
                </wp:positionV>
                <wp:extent cx="41910" cy="7620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13,120l0,120l0,0l13,0l13,40l13,40l13,40l13,40l13,40l13,40l13,40l26,40l26,40l26,26l26,26l26,26l26,26l26,26l26,26l26,26l26,26l26,26l40,26l40,26l40,26l40,26l40,26l40,26l40,26l40,26l40,26l40,26l40,26l40,26l40,26l40,26l40,26l40,26l53,26l53,26l53,26l53,26l53,26l53,26l53,26l53,26l53,40l53,40l53,40l53,40l53,40l53,40l53,40l53,40l53,40l53,40l53,40l53,40l53,40l66,40l66,40l66,40l66,40l66,40l66,40l66,40l66,40l66,40l66,40l66,40l66,40l66,40l66,40l66,53l66,53l66,53l66,53l66,53l66,53l66,53l66,53l66,53l66,53l66,53l66,53l66,53l66,53l66,53l66,53l66,53l66,53l66,66l66,66l66,66l66,66l66,66l66,66l66,66l66,66l66,66l66,66l66,66l66,66l66,66l66,66l66,80l66,80l66,80l66,80l66,80l66,80l66,80l66,93l66,93l66,93l66,93l66,93l66,93l66,93l66,93l66,93l66,106l66,106l66,106l66,106l66,106l53,106l53,106l53,106l53,106l53,106l53,106l53,106l53,106l53,120l53,120l53,120l40,120l40,120l40,120l40,120l40,120l40,120l40,120l40,120l40,120l26,120l26,120l26,120l26,120l26,120l26,120l26,120l26,120l26,120l26,106l26,106l13,106l13,106l13,106l13,106l13,106l13,106l13,106l13,106l13,120l13,66l13,80l13,80l13,80l13,80l13,80l13,80l13,80l13,80l13,80l13,80l13,80l13,93l13,93l13,93l13,93l13,93l13,93l13,93l13,93l13,93l13,93l13,93l13,93l13,93l26,93l26,93l26,106l26,106l26,106l26,106l26,106l26,106l26,106l26,106l26,106l26,106l26,106l26,106l40,106l40,106l40,106l40,106l40,106l40,106l40,106l40,106l40,106l40,106l40,106l40,106l40,106l40,106l40,106l40,106l53,106l53,93l53,93l53,93l53,93l53,93l53,93l53,93l53,93l53,93l53,93l53,93l53,93l53,93l53,93l53,93l53,80l53,80l53,80l53,80l53,80l53,80l53,80l53,80l53,80l53,66l53,66l53,66l53,66l53,66l53,66l53,66l53,66l53,66l53,66l53,53l53,53l53,53l53,53l53,53l53,53l53,53l53,53l53,53l53,53l53,53l53,53l53,53l53,53l53,40l53,40l53,40l40,40l40,40l40,40l40,40l40,40l40,40l40,40l40,40l40,40l40,40l40,40l40,40l40,40l40,40l40,40l40,40l26,40l26,40l26,40l26,40l26,40l26,40l26,40l26,40l26,40l26,40l26,40l26,40l26,40l26,40l26,53l26,53l13,53l13,53l13,53l13,53l13,53l13,53l13,53l13,53l13,53l13,53l13,53l13,53l13,66l13,66l13,66l13,66l13,66l13,66l13,66l13,66l13,66l13,66l13,120l13,120xe" fillcolor="navy" stroked="f" o:allowincell="f" style="position:absolute;margin-left:186pt;margin-top:418pt;width:3.2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446655</wp:posOffset>
                </wp:positionH>
                <wp:positionV relativeFrom="page">
                  <wp:posOffset>5308600</wp:posOffset>
                </wp:positionV>
                <wp:extent cx="59055" cy="76200"/>
                <wp:effectExtent l="635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120l0,0l40,0l40,0l40,0l40,0l40,0l40,0l53,0l53,0l53,0l53,0l53,0l53,0l53,0l53,0l53,0l53,0l53,0l53,0l53,0l53,0l53,0l66,0l66,0l66,0l66,0l66,0l66,0l66,0l66,0l66,0l66,0l66,0l66,0l66,0l66,0l66,13l80,13l80,13l80,13l80,13l80,13l80,13l80,13l80,13l80,13l80,13l80,13l80,13l80,13l80,13l80,13l80,13l80,26l80,26l93,26l93,26l93,26l93,26l93,26l93,26l93,26l93,26l93,26l93,26l93,40l93,40l93,40l93,40l93,40l93,40l93,40l93,40l93,40l93,40l93,53l93,53l93,53l93,53l93,53l93,53l93,53l93,53l93,53l93,66l93,66l93,66l93,66l93,66l93,66l93,66l93,66l93,66l93,66l93,66l93,80l93,80l93,80l93,80l93,80l93,80l93,80l93,80l93,80l93,80l93,80l93,80l93,80l93,80l93,93l93,93l93,93l93,93l93,93l80,93l80,93l80,93l80,93l80,93l80,93l80,93l80,93l80,93l80,93l80,93l80,93l80,93l80,106l80,106l80,106l80,106l80,106l80,106l80,106l80,106l80,106l80,106l80,106l80,106l80,106l80,106l66,106l66,106l66,106l66,106l66,106l66,106l66,106l66,106l66,106l66,106l66,106l66,106l66,106l66,106l66,106l66,106l66,106l66,106l66,106l66,106l53,106l53,106l53,106l53,106l53,120l53,120l53,120l53,120l53,120l53,120l53,120l53,120l53,120l53,120l53,120l40,120l40,120l40,120l40,120l40,120l40,120l0,120l13,106l40,106l40,106l40,106l40,106l40,106l40,106l40,106l53,106l53,106l53,106l53,106l53,106l53,106l53,106l53,106l53,106l53,93l53,93l53,93l53,93l53,93l53,93l53,93l53,93l53,93l66,93l66,93l66,93l66,93l66,93l66,93l66,93l66,93l66,93l66,93l66,93l66,93l66,93l66,93l66,93l66,93l66,93l66,93l66,93l66,93l66,93l66,93l66,93l66,93l66,93l66,93l66,80l66,80l66,80l80,80l80,80l80,80l80,80l80,80l80,80l80,80l80,80l80,80l80,80l80,80l80,80l80,66l80,66l80,66l80,66l80,66l80,66l80,66l80,66l80,66l80,66l80,66l80,66l80,53l80,53l80,53l80,53l80,53l80,53l80,53l80,53l80,40l80,40l80,40l80,40l80,40l80,40l80,40l80,40l80,40l80,40l80,26l80,26l80,26l80,26l66,26l66,26l66,26l66,26l66,26l66,26l66,26l66,26l66,26l66,26l66,26l66,26l66,13l66,13l66,13l66,13l66,13l66,13l66,13l53,13l53,13l53,13l53,13l53,13l53,13l53,13l53,13l53,13l53,13l53,13l53,13l53,13l53,13l53,13l40,13l40,13l40,13l40,13l40,13l40,13l40,13l13,13l13,106l0,120l0,120xe" fillcolor="navy" stroked="f" o:allowincell="f" style="position:absolute;margin-left:192.65pt;margin-top:418pt;width:4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514600</wp:posOffset>
                </wp:positionH>
                <wp:positionV relativeFrom="page">
                  <wp:posOffset>5325110</wp:posOffset>
                </wp:positionV>
                <wp:extent cx="50800" cy="59690"/>
                <wp:effectExtent l="0" t="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198pt;margin-top:419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65400</wp:posOffset>
                </wp:positionH>
                <wp:positionV relativeFrom="page">
                  <wp:posOffset>5308600</wp:posOffset>
                </wp:positionV>
                <wp:extent cx="25400" cy="76200"/>
                <wp:effectExtent l="0" t="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202pt;margin-top:418pt;width:1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599055</wp:posOffset>
                </wp:positionH>
                <wp:positionV relativeFrom="page">
                  <wp:posOffset>5325110</wp:posOffset>
                </wp:positionV>
                <wp:extent cx="50800" cy="59690"/>
                <wp:effectExtent l="635" t="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204.65pt;margin-top:419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649855</wp:posOffset>
                </wp:positionH>
                <wp:positionV relativeFrom="page">
                  <wp:posOffset>5325110</wp:posOffset>
                </wp:positionV>
                <wp:extent cx="76200" cy="59690"/>
                <wp:effectExtent l="0" t="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26,80l0,0l13,0l26,53l26,66l26,66l26,66l26,66l26,66l26,66l26,66l40,66l40,66l40,66l40,66l40,66l40,53l40,53l40,53l40,53l40,53l40,53l40,53l40,53l40,53l53,0l66,0l80,53l80,66l80,53l106,0l120,0l93,80l66,80l66,40l53,13l40,80l26,80xe" fillcolor="navy" stroked="f" o:allowincell="f" style="position:absolute;margin-left:208.65pt;margin-top:419.3pt;width:5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26055</wp:posOffset>
                </wp:positionH>
                <wp:positionV relativeFrom="page">
                  <wp:posOffset>5325110</wp:posOffset>
                </wp:positionV>
                <wp:extent cx="50800" cy="59690"/>
                <wp:effectExtent l="0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214.65pt;margin-top:419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1">
                <wp:simplePos x="0" y="0"/>
                <wp:positionH relativeFrom="page">
                  <wp:posOffset>2785110</wp:posOffset>
                </wp:positionH>
                <wp:positionV relativeFrom="page">
                  <wp:posOffset>5325110</wp:posOffset>
                </wp:positionV>
                <wp:extent cx="34290" cy="5969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80l0,0l13,0l13,13l13,13l13,13l13,13l13,13l13,13l13,13l13,13l13,13l13,13l13,13l13,0l13,0l13,0l13,0l13,0l13,0l13,0l26,0l26,0l26,0l26,0l26,0l26,0l26,0l26,0l26,0l26,0l26,0l26,0l26,0l26,0l26,0l26,0l26,0l26,0l26,0l26,0l26,0l26,0l26,0l26,0l26,0l26,0l26,0l40,0l40,0l40,0l40,0l40,0l40,0l40,0l40,0l40,0l40,0l40,0l40,0l40,0l40,0l40,0l40,0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13,26l13,26l13,26l13,26l13,26l13,26l13,26l13,26l13,26l13,40l13,40l13,40l13,40l13,40l13,40l13,40l13,40l13,40l13,40l13,80l0,80xe" fillcolor="navy" stroked="f" o:allowincell="f" style="position:absolute;margin-left:219.3pt;margin-top:419.3pt;width:2.6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819400</wp:posOffset>
                </wp:positionH>
                <wp:positionV relativeFrom="page">
                  <wp:posOffset>5325110</wp:posOffset>
                </wp:positionV>
                <wp:extent cx="50800" cy="59690"/>
                <wp:effectExtent l="635" t="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22pt;margin-top:419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2878455</wp:posOffset>
                </wp:positionH>
                <wp:positionV relativeFrom="page">
                  <wp:posOffset>5308600</wp:posOffset>
                </wp:positionV>
                <wp:extent cx="42545" cy="7620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0,0l13,0l13,40l13,40l13,40l13,40l13,40l13,40l26,40l26,40l26,40l26,26l26,26l26,26l26,26l26,26l26,26l26,26l26,26l40,26l40,26l40,26l40,26l40,26l40,26l40,26l40,26l40,26l40,26l40,26l40,26l40,26l53,26l53,26l53,26l53,26l53,26l53,26l53,26l53,26l53,26l53,26l53,26l53,40l53,40l53,40l53,40l53,40l53,40l53,40l53,40l53,40l66,40l66,40l66,40l66,40l66,40l66,40l66,40l66,40l66,40l66,40l66,40l66,40l66,40l66,40l66,40l66,53l66,53l66,53l66,53l66,53l66,53l66,53l66,53l66,53l66,53l66,53l66,53l66,53l66,53l66,66l66,66l66,120l53,120l53,66l53,66l53,53l53,53l53,53l53,53l53,53l53,53l53,53l53,53l53,53l53,53l53,53l53,53l53,53l53,53l53,53l53,53l53,53l53,53l53,53l53,40l53,40l53,40l40,40l40,40l40,40l40,40l40,40l40,40l40,40l40,40l40,40l40,40l40,40l40,40l40,40l40,40l40,40l40,40l40,40l40,40l40,40l40,40l26,40l26,40l26,40l26,40l26,40l26,40l26,40l26,40l26,40l26,40l26,40l26,40l26,40l26,40l26,40l26,40l26,40l26,40l26,40l26,40l26,40l26,53l26,53l26,53l26,53l13,53l13,53l13,53l13,53l13,53l13,53l13,53l13,53l13,53l13,53l13,53l13,53l13,53l13,53l13,53l13,53l13,53l13,53l13,53l13,53l13,53l13,66l13,66l13,66l13,66l13,66l13,66l13,66l13,66l13,66l13,66l13,66l13,120l0,120xe" fillcolor="navy" stroked="f" o:allowincell="f" style="position:absolute;margin-left:226.65pt;margin-top:418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929255</wp:posOffset>
                </wp:positionH>
                <wp:positionV relativeFrom="page">
                  <wp:posOffset>5325110</wp:posOffset>
                </wp:positionV>
                <wp:extent cx="50800" cy="59690"/>
                <wp:effectExtent l="635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230.65pt;margin-top:419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2988310</wp:posOffset>
                </wp:positionH>
                <wp:positionV relativeFrom="page">
                  <wp:posOffset>5325110</wp:posOffset>
                </wp:positionV>
                <wp:extent cx="42545" cy="59690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80l53,66l53,66l53,80l53,80l53,80l53,80l53,80l53,80l40,80l40,80l40,80l40,80l40,80l40,80l40,80l40,80l40,80l40,80l26,80l26,80l26,80l26,80l26,80l26,80l26,80l26,80l26,80l26,80l26,80l26,80l26,80l26,80l26,80l13,80l13,80l13,80l13,80l13,80l13,80l13,80l13,80l13,80l13,80l13,80l13,80l13,80l13,80l13,80l13,80l13,80l13,80l13,80l13,80l13,80l13,80l13,80l0,80l0,80l0,80l0,80l0,80l0,80l0,80l0,80l0,66l0,66l0,66l0,66l0,66l0,66l0,66l0,66l0,66l0,66l0,66l0,66l0,66l0,66l0,66l0,66l0,66l0,66l0,66l0,66l0,66l0,66l0,66l0,66l0,66l0,53l0,53l0,53l0,53l0,53l0,53l0,53l0,53l0,53l0,53l0,53l0,53l0,0l13,0l13,40l13,53l13,53l13,53l13,53l13,53l13,53l13,53l13,53l13,53l13,53l13,53l13,53l13,53l13,53l13,53l13,53l13,53l13,66l13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66l53,66l53,66l53,66l53,66l53,66l53,66l53,53l53,53l53,53l53,53l53,53l53,53l53,53l53,53l53,53l53,53l53,53l53,53l53,53l53,53l53,53l53,53l53,40l53,40l53,40l53,0l66,0l66,80l53,80xe" fillcolor="navy" stroked="f" o:allowincell="f" style="position:absolute;margin-left:235.3pt;margin-top:419.3pt;width:3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048000</wp:posOffset>
                </wp:positionH>
                <wp:positionV relativeFrom="page">
                  <wp:posOffset>5325110</wp:posOffset>
                </wp:positionV>
                <wp:extent cx="41910" cy="59690"/>
                <wp:effectExtent l="0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66l13,53l13,53l13,53l13,66l13,66l13,66l13,66l13,66l13,66l13,66l13,66l13,66l13,66l13,66l13,66l13,66l13,66l13,66l13,66l13,66l26,66l26,66l26,66l26,66l26,66l26,66l26,66l26,80l26,80l26,80l26,80l26,80l26,80l26,80l26,80l26,80l26,80l26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13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240pt;margin-top:419.3pt;width:3.2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098800</wp:posOffset>
                </wp:positionH>
                <wp:positionV relativeFrom="page">
                  <wp:posOffset>5325110</wp:posOffset>
                </wp:positionV>
                <wp:extent cx="41910" cy="59690"/>
                <wp:effectExtent l="0" t="0" r="952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44pt;margin-top:419.3pt;width:3.2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648200</wp:posOffset>
                </wp:positionH>
                <wp:positionV relativeFrom="page">
                  <wp:posOffset>7221855</wp:posOffset>
                </wp:positionV>
                <wp:extent cx="67310" cy="7620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66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66l0,53l0,53l0,53l0,53l0,53l0,40l0,40l0,40l0,40l0,40l0,26l0,26l0,26l13,26l13,26l13,26l13,26l13,13l13,13l13,13l13,13l13,13l26,13l26,13l26,13l26,13l26,13l26,0l26,0l26,0l40,0l40,0l40,0l40,0l40,0l40,0l53,0l53,0l53,0l53,0l53,0l53,0l53,0l66,0l66,0l66,0l66,0l66,0l66,0l66,0l66,0l66,0l80,0l80,0l80,0l80,0l80,0l80,0l80,13l80,13l80,13l80,13l80,13l93,13l93,13l93,13l93,13l93,13l93,13l93,13l93,13l93,13l93,13l93,26l93,26l93,26l106,26l106,26l106,26l106,26l106,26l106,26l106,26l106,40l106,40l106,40l106,40l106,40l106,40l106,40l106,40l106,40l106,53l106,53l106,53l106,53l106,53l106,53l106,53l106,53l106,66l106,66l106,66l106,66l106,66l106,66l106,66l106,66l106,80l106,80l106,80l106,80l106,80l106,80l106,80l106,80l106,80l106,93l106,93l106,93l106,93l106,93l93,93l93,93l93,93l93,93l93,93l93,106l93,106l93,106l93,106l93,106l93,106l93,106l93,106l93,106l80,106l80,106l80,106l80,106l80,106l80,106l80,106l80,120l80,120l80,120l66,120l66,120l66,120l66,120l66,120l66,120l66,120l66,120l66,120l66,120l53,120l53,120l53,120l53,120l53,120l53,120l53,120l53,120l40,120l40,120l40,120l40,120l40,120l40,120l40,120l40,120l40,120l40,120l26,120l26,120l26,106l26,106l26,106l26,106l26,106l26,106l26,106l26,106l13,106l13,106l13,106l13,106l13,106l13,106l13,106l13,93l13,93l13,93l13,93l13,93l13,93l13,93l13,93l0,93l0,93l0,80l0,80l0,80l0,80l0,80l0,80l0,80l0,80l0,80l0,80l0,66l0,66l0,66l0,66l0,66l0,66l0,66l0,66l0,66l13,66l13,66l13,66l13,66l13,66l13,66l13,66l13,80l13,80l13,80l13,80l13,80l13,80l26,80l26,80l26,93l26,93l26,93l26,93l26,93l26,93l26,93l26,93l26,93l26,93l26,93l40,93l40,106l40,106l40,106l40,106l40,106l40,106l40,106l40,106l40,106l53,106l53,106l53,106l53,106l53,106l53,106l53,106l53,106l66,106l66,106l66,106l66,106l66,106l66,106l66,106l66,106l66,106l80,106l80,93l80,93l80,93l80,93l80,93l80,93l80,93l80,93l80,93l80,93l80,93l93,93l93,80l93,80l93,80l93,80l93,80l93,80l93,80l93,80l93,66l93,66l93,66l93,66l93,66l93,66l93,53l93,53l93,53l93,53l93,53l93,53l93,53l93,53l93,53l93,53l93,40l93,40l93,40l93,40l93,40l93,40l93,40l93,40l93,40l93,40l93,40l93,40l93,26l93,26l80,26l80,26l80,26l80,26l80,26l80,26l80,26l80,26l80,26l80,26l80,26l80,26l80,26l80,26l80,26l80,13l80,13l80,13l66,13l66,13l66,13l66,13l66,13l66,13l66,13l66,13l66,13l66,13l66,13l66,13l66,13l66,13l53,13l53,13l53,13l53,13l53,13l53,13l53,13l53,13l53,13l53,13l40,13l40,13l40,13l40,13l40,13l40,13l40,13l40,13l40,13l26,13l26,26l26,26l26,26l26,26l26,26l26,26l26,26l26,26l26,26l26,26l26,26l26,40l13,40l13,40l13,40l13,40l13,40l13,40l13,53l13,53l13,53l13,53l13,53l13,53l13,66l0,66l0,66xe" fillcolor="navy" stroked="f" o:allowincell="f" style="position:absolute;margin-left:366pt;margin-top:568.65pt;width:5.2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41910" cy="5080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372pt;margin-top:570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783455</wp:posOffset>
                </wp:positionH>
                <wp:positionV relativeFrom="page">
                  <wp:posOffset>7221855</wp:posOffset>
                </wp:positionV>
                <wp:extent cx="8255" cy="67945"/>
                <wp:effectExtent l="5715" t="5715" r="5080" b="133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20l13,120l13,0l0,0xe" fillcolor="navy" stroked="t" o:allowincell="f" style="position:absolute;margin-left:376.65pt;margin-top:568.65pt;width:0.6pt;height:5.3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800600</wp:posOffset>
                </wp:positionH>
                <wp:positionV relativeFrom="page">
                  <wp:posOffset>7221855</wp:posOffset>
                </wp:positionV>
                <wp:extent cx="8255" cy="67945"/>
                <wp:effectExtent l="635" t="635" r="0" b="825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20l0,120l0,26l0,0l0,0xe" fillcolor="navy" stroked="f" o:allowincell="f" style="position:absolute;margin-left:378pt;margin-top:568.65pt;width:0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826000</wp:posOffset>
                </wp:positionH>
                <wp:positionV relativeFrom="page">
                  <wp:posOffset>7239000</wp:posOffset>
                </wp:positionV>
                <wp:extent cx="41910" cy="508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380pt;margin-top:570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876800</wp:posOffset>
                </wp:positionH>
                <wp:positionV relativeFrom="page">
                  <wp:posOffset>7239000</wp:posOffset>
                </wp:positionV>
                <wp:extent cx="50800" cy="59055"/>
                <wp:effectExtent l="0" t="63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84pt;margin-top:570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961255</wp:posOffset>
                </wp:positionH>
                <wp:positionV relativeFrom="page">
                  <wp:posOffset>7221855</wp:posOffset>
                </wp:positionV>
                <wp:extent cx="59055" cy="67945"/>
                <wp:effectExtent l="635" t="635" r="0" b="825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53" y="120"/>
                              </a:moveTo>
                              <a:lnTo>
                                <a:pt x="5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53,120l53,13l93,13l93,0l0,0l0,13l40,13l40,120l53,120xe" fillcolor="navy" stroked="f" o:allowincell="f" style="position:absolute;margin-left:390.65pt;margin-top:568.65pt;width:4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029200</wp:posOffset>
                </wp:positionH>
                <wp:positionV relativeFrom="page">
                  <wp:posOffset>7239000</wp:posOffset>
                </wp:positionV>
                <wp:extent cx="25400" cy="50800"/>
                <wp:effectExtent l="0" t="0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0l13,0l13,13l13,13l13,13l13,13l13,13l13,13l13,13l13,13l13,13l13,13l13,13l13,0l13,0l13,0l13,0l13,0l13,0l13,0l26,0l26,0l26,0l26,0l26,0l26,0l26,0l26,0l26,0l26,0l26,0l26,0l26,0l26,0l26,0l26,0l26,0l26,0l26,0l26,0l26,0l26,0l26,0l26,0l26,0l26,0l26,0l40,0l40,0l40,0l40,0l40,0l40,0l40,0l40,0l40,0l40,0l40,0l40,0l40,0l40,0l40,0l40,0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13,26l13,26l13,26l13,26l13,26l13,26l13,26l13,26l13,26l13,40l13,40l13,40l13,40l13,40l13,40l13,40l13,40l13,40l13,40l13,80l0,80xe" fillcolor="navy" stroked="f" o:allowincell="f" style="position:absolute;margin-left:396pt;margin-top:570pt;width:1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062855</wp:posOffset>
                </wp:positionH>
                <wp:positionV relativeFrom="page">
                  <wp:posOffset>7239000</wp:posOffset>
                </wp:positionV>
                <wp:extent cx="42545" cy="59055"/>
                <wp:effectExtent l="635" t="635" r="825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398.65pt;margin-top:570pt;width:3.3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7">
                <wp:simplePos x="0" y="0"/>
                <wp:positionH relativeFrom="page">
                  <wp:posOffset>5121910</wp:posOffset>
                </wp:positionH>
                <wp:positionV relativeFrom="page">
                  <wp:posOffset>7239000</wp:posOffset>
                </wp:positionV>
                <wp:extent cx="42545" cy="5080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403.3pt;margin-top:570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8">
                <wp:simplePos x="0" y="0"/>
                <wp:positionH relativeFrom="page">
                  <wp:posOffset>5172710</wp:posOffset>
                </wp:positionH>
                <wp:positionV relativeFrom="page">
                  <wp:posOffset>7239000</wp:posOffset>
                </wp:positionV>
                <wp:extent cx="42545" cy="5905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66l13,53l13,53l13,53l13,66l13,66l13,66l13,66l13,66l13,66l13,66l13,66l13,66l13,66l13,66l13,66l13,66l13,66l13,66l13,66l13,66l26,66l26,66l26,66l26,66l26,66l26,66l26,66l26,80l26,80l26,80l26,80l26,80l26,80l26,80l26,80l26,80l26,80l26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13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407.3pt;margin-top:570pt;width:3.3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223510</wp:posOffset>
                </wp:positionH>
                <wp:positionV relativeFrom="page">
                  <wp:posOffset>7239000</wp:posOffset>
                </wp:positionV>
                <wp:extent cx="50800" cy="59055"/>
                <wp:effectExtent l="635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411.3pt;margin-top:570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283200</wp:posOffset>
                </wp:positionH>
                <wp:positionV relativeFrom="page">
                  <wp:posOffset>7239000</wp:posOffset>
                </wp:positionV>
                <wp:extent cx="41910" cy="59055"/>
                <wp:effectExtent l="0" t="63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53l66,53l66,53l66,53l66,66l66,66l66,66l66,66l66,66l66,66l66,66l66,66l66,66l66,66l66,66l66,80l66,80l66,80l66,80l66,80l66,80l66,80l66,80l53,80l53,80l53,80l53,80l53,80l53,80l53,80l53,80l53,80l53,80l53,80l53,80l40,80l40,80l40,80l40,93l40,93l40,93l40,93l40,93l40,93l26,80l26,80l26,80l26,80l26,80l26,80l26,80l26,80l26,80l13,80l13,80l13,80l13,80l13,80l13,80l13,80l13,80l13,80l13,80l13,80l13,66l0,66l0,66l0,66l0,66l0,66l0,66l0,66l0,66l0,53l0,53l0,53l0,53l0,53l0,53l0,53l0,40l0,40l0,40l0,40l0,40l0,40l0,40l0,40l0,40l0,40l0,26l0,26l0,26l0,26l0,26l0,26l0,26l0,26l0,26l0,26l0,26l0,26l0,13l0,13l0,13l0,13l13,13l13,13l13,13l13,13l13,13l13,13l13,13l13,13l13,13l13,13l13,13l13,13l13,13l13,0l13,0l13,0l13,0l13,0l26,0l26,0l26,0l26,0l26,0l26,0l26,0l26,0l26,0l26,0l26,0l26,0l26,0l40,0l40,0l40,0l40,0l40,0l40,0l40,0l40,0l40,0l40,0l40,0l53,0l53,0l53,0l53,0l53,0l53,0l53,0l53,0l53,0l53,0l53,0l53,0l53,0l66,13l66,13l66,13l66,13l66,13l66,13l66,13l66,13l66,13l66,13l66,13l66,13l66,13l66,13l66,13l66,26l66,26l66,26l66,26l66,26l66,26l53,26l53,26l53,26l53,26l53,26l53,26l53,26l53,26l53,26l53,26l53,26l53,26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26,26l13,26l13,26l13,26l13,26l13,26l13,26l13,26l13,26l13,26l13,26l13,26l13,40l13,40l13,40l13,40l13,40l13,40l13,40l13,40l13,40l13,53l13,53l13,53l13,53l13,53l13,53l13,53l13,53l13,53l13,66l13,66l13,66l13,66l13,66l13,66l13,66l26,66l26,66l26,66l26,66l26,66l26,66l26,66l26,66l26,66l26,66l26,66l26,80l26,80l26,80l26,80l26,80l26,80l40,80l40,80l40,80l40,80l40,80l40,80l40,80l40,80l40,80l40,80l40,80l40,80l40,80l40,80l40,80l40,80l53,80l53,66l53,66l53,66l53,66l53,66l53,66l53,66l53,66l53,66l53,66l53,66l53,66l53,66l53,66l53,66l53,66l53,66l53,66l53,66l53,66l53,66l53,66l53,53l53,53l53,53l53,53l53,53l53,53xe" fillcolor="navy" stroked="f" o:allowincell="f" style="position:absolute;margin-left:416pt;margin-top:570pt;width:3.2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1">
                <wp:simplePos x="0" y="0"/>
                <wp:positionH relativeFrom="page">
                  <wp:posOffset>5325110</wp:posOffset>
                </wp:positionH>
                <wp:positionV relativeFrom="page">
                  <wp:posOffset>7221855</wp:posOffset>
                </wp:positionV>
                <wp:extent cx="34290" cy="76200"/>
                <wp:effectExtent l="0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419.3pt;margin-top:568.65pt;width:2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359400</wp:posOffset>
                </wp:positionH>
                <wp:positionV relativeFrom="page">
                  <wp:posOffset>7221855</wp:posOffset>
                </wp:positionV>
                <wp:extent cx="8255" cy="67945"/>
                <wp:effectExtent l="1270" t="635" r="0" b="825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20l0,120l0,26l0,0l0,0xe" fillcolor="navy" stroked="f" o:allowincell="f" style="position:absolute;margin-left:422pt;margin-top:568.65pt;width:0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384800</wp:posOffset>
                </wp:positionH>
                <wp:positionV relativeFrom="page">
                  <wp:posOffset>7239000</wp:posOffset>
                </wp:positionV>
                <wp:extent cx="41910" cy="59055"/>
                <wp:effectExtent l="0" t="635" r="952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424pt;margin-top:570pt;width:3.2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4">
                <wp:simplePos x="0" y="0"/>
                <wp:positionH relativeFrom="page">
                  <wp:posOffset>5443855</wp:posOffset>
                </wp:positionH>
                <wp:positionV relativeFrom="page">
                  <wp:posOffset>7239000</wp:posOffset>
                </wp:positionV>
                <wp:extent cx="42545" cy="5080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428.65pt;margin-top:570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4300855</wp:posOffset>
                </wp:positionH>
                <wp:positionV relativeFrom="page">
                  <wp:posOffset>6477000</wp:posOffset>
                </wp:positionV>
                <wp:extent cx="67945" cy="76200"/>
                <wp:effectExtent l="635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80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80,80l106,80l106,80l106,80l93,80l93,93l93,93l93,93l93,93l93,93l93,93l93,93l93,93l93,93l93,106l93,106l93,106l93,106l93,106l80,106l80,106l80,106l80,106l80,106l80,106l80,106l80,106l80,120l80,120l66,120l66,120l66,120l66,120l66,120l66,120l66,120l66,120l66,120l53,120l53,120l53,120l53,120l53,120l53,120l53,120l40,120l40,120l40,120l40,120l40,120l40,120l40,120l40,120l40,120l26,120l26,120l26,120l26,120l26,106l26,106l26,106l26,106l26,106l26,106l26,106l13,106l13,106l13,106l13,106l13,106l13,106l13,106l13,106l13,93l13,93l13,93l13,93l13,93l13,93l13,93l13,93l0,93l0,93l0,80l0,80l0,80l0,80l0,80l0,80l0,80l0,80l0,80l0,66l0,66l0,66l0,66l0,66l0,66l0,66l0,66l0,53l0,53l0,53l0,53l0,53l0,53l0,53l0,53l0,40l0,40l0,40l0,40l0,40l0,40l0,40l0,40l0,40l0,26l0,26l0,26l0,26l13,26l13,26l13,26l13,26l13,26l13,26l13,13l13,13l13,13l13,13l13,13l13,13l13,13l13,13l13,13l26,13l26,13l26,13l26,13l26,13l26,13l26,0l26,0l26,0l26,0l26,0l40,0l40,0l40,0l40,0l40,0l40,0l40,0l40,0l40,0l40,0l53,0l53,0l53,0l53,0l53,0l53,0l53,0l53,0l66,0l66,0l66,0l66,0l66,0l66,0l66,0l66,0l66,0l80,0l80,0l80,0l80,0l80,0l80,13l80,13l80,13l80,13l80,13l80,13l93,13l93,13l93,13l93,13l93,13l93,13l93,13l93,26l93,26l93,26l93,26l93,26l93,26l93,26l93,26l93,26l93,40l80,40l80,40l80,40l80,40l80,26l80,26l80,26l80,26l80,26l80,26l80,26l80,26l80,26l80,26l80,26l80,26l80,26l80,26l80,26l80,13l66,13l66,13l66,13l66,13l66,13l66,13l66,13l66,13l66,13l66,13l66,13l66,13l66,13l66,13l66,13l53,13l53,13l53,13l53,13l53,13l53,13l53,13l53,13l53,13l53,13l53,13l40,13l40,13l40,13l40,13l40,13l40,13l40,13l40,13l40,13l40,13l40,13l40,13l40,13l26,13l26,13l26,26l26,26l26,26l26,26l26,26l26,26l26,26l26,26l26,26l26,26l26,26l26,26l26,26l26,26l26,26l26,26l26,26l26,40l13,40l13,40l13,40l13,40l13,40l13,40l13,40l13,40l13,40l13,40l13,40l13,53l13,53l13,53l13,53l13,53l13,53l13,53l13,53l13,53l13,53l13,53l13,53l13,66l13,66l13,66l13,66l13,66l13,66l13,66l13,66l13,66l13,66l13,80l13,80l13,80l13,80l13,80l13,80l13,80l13,80l13,80l26,80l26,80l26,93l26,93l26,93l26,93l26,93l26,93l26,93l26,93l26,93l26,93l26,93l26,93l26,93l26,93l26,93l26,93l26,93l26,93l40,106l40,106l40,106l40,106l40,106l40,106l40,106l40,106l40,106l40,106l40,106l40,106l40,106l40,106l53,106l53,106l53,106l53,106l53,106l53,106l53,106l53,106l53,106l53,106l53,106l53,106l66,106l66,106l66,106l66,106l66,106l66,106l66,106l66,106l66,106l66,106l66,106l66,93l66,93l80,93l80,93l80,93l80,93l80,93l80,93l80,93l80,93l80,93l80,93l80,93l80,93l80,80l80,80l80,80l80,80l80,80l80,80l80,80l80,80l80,80xe" fillcolor="navy" stroked="f" o:allowincell="f" style="position:absolute;margin-left:338.65pt;margin-top:510pt;width:5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6">
                <wp:simplePos x="0" y="0"/>
                <wp:positionH relativeFrom="page">
                  <wp:posOffset>4377055</wp:posOffset>
                </wp:positionH>
                <wp:positionV relativeFrom="page">
                  <wp:posOffset>6502400</wp:posOffset>
                </wp:positionV>
                <wp:extent cx="42545" cy="5080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80l53,66l53,66l53,80l53,80l53,80l53,80l53,80l53,80l40,80l40,80l40,80l40,80l40,80l40,80l40,80l40,80l40,80l40,80l26,80l26,80l26,80l26,80l26,80l26,80l26,80l26,80l26,80l26,80l26,80l26,80l26,80l26,80l26,80l13,80l13,80l13,80l13,80l13,80l13,80l13,80l13,80l13,80l13,80l13,80l13,80l13,80l13,80l13,80l13,80l13,80l13,80l13,80l13,80l13,80l13,80l13,80l0,80l0,80l0,80l0,80l0,80l0,80l0,80l0,80l0,66l0,66l0,66l0,66l0,66l0,66l0,66l0,66l0,66l0,66l0,66l0,66l0,66l0,66l0,66l0,66l0,66l0,66l0,66l0,66l0,66l0,66l0,66l0,66l0,66l0,53l0,53l0,53l0,53l0,53l0,53l0,53l0,53l0,53l0,53l0,53l0,53l0,0l13,0l13,40l13,53l13,53l13,53l13,53l13,53l13,53l13,53l13,53l13,53l13,53l13,53l13,53l13,53l13,53l13,53l13,53l13,53l13,66l13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66l53,66l53,66l53,66l53,66l53,66l53,66l53,53l53,53l53,53l53,53l53,53l53,53l53,53l53,53l53,53l53,53l53,53l53,53l53,53l53,53l53,53l53,53l53,40l53,40l53,40l53,0l66,0l66,80l53,80xe" fillcolor="navy" stroked="f" o:allowincell="f" style="position:absolute;margin-left:344.65pt;margin-top:512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7">
                <wp:simplePos x="0" y="0"/>
                <wp:positionH relativeFrom="page">
                  <wp:posOffset>4427855</wp:posOffset>
                </wp:positionH>
                <wp:positionV relativeFrom="page">
                  <wp:posOffset>6502400</wp:posOffset>
                </wp:positionV>
                <wp:extent cx="42545" cy="50800"/>
                <wp:effectExtent l="635" t="0" r="0" b="889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13,80l13,80l13,80l13,80l13,80l13,80l13,80l13,80l13,80l26,80l26,80l26,80l26,80l26,80l26,80l26,80l26,93l26,93l40,93l40,93l40,93l40,93l40,93l40,93l40,80l40,80l40,80l40,80l40,80l40,80l40,80l40,80l53,80l53,80l53,80l53,80l53,80l53,80l53,80l53,80l53,80l53,80l53,80l53,80l53,80l53,80l53,80l53,80l53,80l53,80l66,80l66,80l66,80l66,80l66,80l66,80l66,80l66,80l66,80l66,80l66,66l66,66l66,66l66,66l66,66l66,66l66,66l66,66l66,66l66,66l66,66l66,66l66,66l66,66l66,66l66,66l66,66l66,66l66,66l66,66l66,53l66,53l66,53l66,53l66,53l66,53l66,53l66,53l66,53l66,53l66,53l66,53l66,53l66,53l66,53l66,53l66,53l66,53l66,53l66,53l66,53l66,53l66,53l66,53l66,40l66,40l66,40l66,40l66,40l66,40l66,40l66,40l53,40l53,40l53,40l53,40l53,40l53,40l53,40l53,40l53,40l53,40l53,40l53,40l53,40l53,40l53,40l53,40l53,40l53,40l40,40l40,40l40,40l40,40l40,40l40,40l40,40l40,40l40,40l40,40l40,40l26,40l26,40l26,40l26,26l26,26l26,26l26,26l26,26l26,26l26,26l26,26l26,26l26,26l26,26l26,26l26,26l26,26l26,26l26,26l26,26l26,26l26,26l26,26l26,26l26,26l26,26l13,26l13,26l13,26l13,26l13,26l13,26l13,26l13,26l13,26l13,26l13,26l13,26l13,26l13,26l13,26l13,26l13,26l13,26l13,26l13,26l13,26l13,26l13,26l13,26l13,26l13,26l13,26l13,26l13,26l13,26l13,26l13,26l13,26l13,26l13,26l13,26l13,26l13,26l13,13l13,13l13,13l13,13l13,13l13,13l13,13l13,13l13,13l13,13l13,13l13,13l13,13l13,13l13,13l13,13l26,13l26,13l26,13l26,13l26,13l26,13l26,13l26,13l26,13l26,13l26,13l26,13l26,13l26,13l26,13l26,13l26,13l26,13l40,13l40,13l40,13l40,13l40,13l40,13l40,13l40,13l40,13l40,13l40,13l40,13l40,13l40,13l40,13l40,13l40,13l40,13l40,13l40,13l40,13l40,13l53,13l53,13l53,13l53,13l53,13l53,13l53,13l53,13l53,13l53,26l53,26l53,26l53,26l53,26l53,26l53,26l53,26l53,26l53,26l66,26l66,26l66,26l66,26l66,26l66,13l66,13l66,13l66,13l66,13l66,13l66,13l66,13l66,13l66,13l66,13l66,13l66,13l66,13l66,13l66,13l66,13l53,13l53,13l53,13l53,13l53,13l53,13l53,13l53,0l53,0l53,0l53,0l53,0l53,0l53,0l53,0l53,0l53,0l53,0l53,0l53,0l53,0l53,0l40,0l40,0l40,0l40,0l40,0l40,0l40,0l40,0l40,0l40,0l40,0l40,0l40,0l40,0l40,0l40,0l26,0l26,0l26,0l26,0l26,0l26,0l26,0l26,0l26,0l26,0l26,0l26,0l26,0l26,0l26,0l26,0l26,0l26,0l26,0l26,0l26,0l13,0l13,0l13,0l13,0l13,0l13,0l13,0l13,0l13,0l13,0l13,0l13,0l13,0l13,0l13,0l13,0l13,0l13,0l13,0l13,0l13,0l13,0l13,13l13,13l13,13l13,13l13,13l13,13l13,13l13,13l13,13l13,13l0,13l0,13l0,13l0,13l0,13l0,13l0,13l0,13l0,13l0,13l0,13l0,13l0,13l0,13l0,13l0,13l0,13l0,13l0,13l0,13l0,26l0,26l0,26l0,26l0,26l0,26l0,26l0,26l0,26l0,26l0,26l0,26l0,26l0,26l0,26l0,26l0,26l0,26l0,26l0,26l0,26l0,26l0,26l0,26l0,40l0,40l0,40l0,40l0,40l0,40l0,40l0,40l0,40l13,40l13,40l13,40l13,40l13,40l13,40l13,40l13,40l13,40l13,40l13,40l13,40l13,40l13,40l13,40l13,40l13,40l13,40l13,40l13,40l13,40l13,40l26,40l26,40l26,40l26,40l26,53l26,53l26,53l26,53l26,53l26,53l26,53l40,53l40,53l40,53l40,53l40,53l40,53l40,53l40,53l40,53l40,53l40,53l40,53l40,53l40,53l53,53l53,53l53,53l53,53l53,53l53,53l53,53l53,53l53,53l53,53l53,53l53,53l53,53l53,53l53,53l53,53l53,53l53,53l53,53l53,53l53,53l53,53l53,53l53,66l53,66l53,66l53,66l53,66l53,66l53,66l53,66l53,66l53,66l53,66l53,66l53,66l53,66l53,66l53,66l53,66l53,66l53,66l53,66l53,66l53,66l53,66l53,66l53,66l53,66l53,66l53,66l53,66l53,66l40,80l40,80l40,80l40,80l40,80l40,80l40,80l40,80l40,80l40,80l40,80l40,80l40,80l40,80l40,80l40,80l40,80l26,80l26,80l26,80l26,80l26,80l26,80l26,80l26,80l26,80l26,80l26,80l26,66l26,66l26,66l26,66l26,66l26,66l26,66l13,66l13,66l13,66l13,66l13,66l13,66l13,66l13,66l13,66l13,66l13,66l13,66l13,66l13,66l13,66l13,66l13,66l13,53l13,53l13,53l0,66l0,66l0,66l0,66l0,66l0,66l0,66l0,66l0,66l0,66l0,66l0,66l0,80l0,80l0,80l13,80l13,80l13,80l13,80l13,80l13,80xe" fillcolor="navy" stroked="f" o:allowincell="f" style="position:absolute;margin-left:348.65pt;margin-top:512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478655</wp:posOffset>
                </wp:positionH>
                <wp:positionV relativeFrom="page">
                  <wp:posOffset>6485255</wp:posOffset>
                </wp:positionV>
                <wp:extent cx="25400" cy="67945"/>
                <wp:effectExtent l="0" t="635" r="635" b="825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352.65pt;margin-top:510.65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04055</wp:posOffset>
                </wp:positionH>
                <wp:positionV relativeFrom="page">
                  <wp:posOffset>6502400</wp:posOffset>
                </wp:positionV>
                <wp:extent cx="50800" cy="50800"/>
                <wp:effectExtent l="0" t="0" r="635" b="889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354.65pt;margin-top:512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572000</wp:posOffset>
                </wp:positionH>
                <wp:positionV relativeFrom="page">
                  <wp:posOffset>6502400</wp:posOffset>
                </wp:positionV>
                <wp:extent cx="67310" cy="5080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360pt;margin-top:512pt;width:5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648200</wp:posOffset>
                </wp:positionH>
                <wp:positionV relativeFrom="page">
                  <wp:posOffset>6502400</wp:posOffset>
                </wp:positionV>
                <wp:extent cx="50800" cy="50800"/>
                <wp:effectExtent l="0" t="0" r="635" b="889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66pt;margin-top:512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2">
                <wp:simplePos x="0" y="0"/>
                <wp:positionH relativeFrom="page">
                  <wp:posOffset>4707255</wp:posOffset>
                </wp:positionH>
                <wp:positionV relativeFrom="page">
                  <wp:posOffset>6502400</wp:posOffset>
                </wp:positionV>
                <wp:extent cx="33655" cy="508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13,40l13,40l13,40l13,40l13,40l13,40l13,40l13,40l13,40l13,40l13,26l13,26l13,26l13,26l13,26l13,26l13,26l13,26l13,26l13,26l13,26l13,26l13,26l13,26l13,26l13,26l13,26l13,26l13,26l13,26l13,26l13,26l13,26l13,13l13,13l13,13l26,13l26,13l26,13l26,13l26,13l26,13l26,13l26,13l26,13l26,13l26,13l26,13l26,13l26,13l26,13l26,13l26,13l26,13l26,13l26,13l26,13l26,13l26,13l26,13l26,13l26,13l26,13l26,13l26,13l26,13l26,13l26,13l40,13l40,13l40,13l40,13l40,13l40,13l40,13l40,13l40,13l40,13l40,13l40,13l40,13l40,0l40,0l40,0l40,0l40,0l40,0l40,0l40,0l40,0l40,0l40,0l40,0l40,0l40,0l40,0l40,0l26,0l26,0l26,0l26,0l26,0l26,0l26,0l26,0l26,0l26,0l26,0l26,0l26,0l26,0l26,0l26,0l26,0l26,0l26,0l26,0l26,0l26,0l26,0l26,0l26,0l26,0l26,0l13,0l13,0l13,0l13,0l13,0l13,0l13,0l13,13l13,13l13,13l13,13l13,13l13,13l13,13l13,13l13,13l13,13l13,13l13,0l0,0l0,80l13,80xe" fillcolor="navy" stroked="f" o:allowincell="f" style="position:absolute;margin-left:370.65pt;margin-top:512pt;width:2.6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775200</wp:posOffset>
                </wp:positionH>
                <wp:positionV relativeFrom="page">
                  <wp:posOffset>6485255</wp:posOffset>
                </wp:positionV>
                <wp:extent cx="59055" cy="67945"/>
                <wp:effectExtent l="635" t="635" r="8255" b="825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06" y="120"/>
                              </a:lnTo>
                              <a:lnTo>
                                <a:pt x="80" y="12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20l0,0l53,0l53,0l53,0l53,0l53,0l53,0l53,0l66,0l66,0l66,0l66,0l66,0l66,0l66,0l66,0l66,0l66,0l66,0l66,0l66,0l80,0l80,0l80,0l80,0l80,0l80,0l80,0l80,0l80,0l80,13l80,13l80,13l80,13l80,13l80,13l80,13l80,13l80,13l80,13l80,13l80,13l93,13l93,13l93,13l93,13l93,13l93,13l93,13l93,26l93,26l93,26l93,26l93,26l93,26l93,26l93,26l93,26l93,26l93,26l93,26l93,26l93,26l93,40l93,40l93,40l93,40l93,40l93,40l93,40l93,40l93,40l93,40l93,40l93,40l93,40l93,53l80,53l80,53l80,53l80,53l80,53l80,53l80,53l80,53l80,53l80,53l80,53l80,53l80,53l80,53l80,53l66,53l66,53l66,66l66,66l66,66l66,66l66,66l66,66l66,66l53,66l53,66l66,66l66,66l66,66l66,66l66,66l66,66l66,66l66,66l66,66l66,66l66,66l66,66l66,66l66,66l66,66l66,66l66,66l66,66l66,66l66,66l66,66l66,66l66,66l66,66l66,66l66,66l80,80l80,80l80,80l80,80l80,80l80,80l80,80l80,80l80,80l80,80l80,80l80,80l80,80l106,120l80,120l66,93l66,93l66,93l66,93l66,93l66,80l66,80l66,80l66,80l66,80l66,80l53,80l53,80l53,80l53,80l53,80l53,80l53,80l53,80l53,80l53,80l53,80l53,80l53,80l53,66l53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40,66l40,66l40,66l40,66l40,66l26,66l26,66l13,66l13,120l0,120l13,53l53,53l53,53l53,53l53,53l53,53l53,53l53,53l53,53l53,53l53,53l53,53l53,53l53,53l53,53l53,53l66,53l66,53l66,53l66,53l66,53l66,53l66,53l66,53l66,53l66,53l66,53l66,53l66,40l66,40l66,40l66,40l66,40l66,40l66,40l66,40l66,40l66,40l66,40l66,40l66,40l66,40l66,40l66,40l66,40l80,40l80,40l80,40l80,40l80,40l80,40l80,40l80,40l80,40l80,40l80,40l80,40l80,40l80,26l80,26l80,26l80,26l80,26l80,26l80,26l80,26l80,26l80,26l80,26l80,26l80,26l80,26l80,26l80,26l66,26l66,26l66,26l66,26l66,13l66,13l66,13l66,13l66,13l66,13l66,13l66,13l66,13l66,13l66,13l66,13l66,13l66,13l66,13l66,13l53,13l53,13l53,13l53,13l53,13l53,13l53,13l53,13l13,13l13,53l0,120l0,120xe" fillcolor="navy" stroked="f" o:allowincell="f" style="position:absolute;margin-left:376pt;margin-top:510.65pt;width:4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842510</wp:posOffset>
                </wp:positionH>
                <wp:positionV relativeFrom="page">
                  <wp:posOffset>6502400</wp:posOffset>
                </wp:positionV>
                <wp:extent cx="50800" cy="50800"/>
                <wp:effectExtent l="635" t="0" r="635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81.3pt;margin-top:512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02200</wp:posOffset>
                </wp:positionH>
                <wp:positionV relativeFrom="page">
                  <wp:posOffset>6485255</wp:posOffset>
                </wp:positionV>
                <wp:extent cx="8255" cy="67945"/>
                <wp:effectExtent l="5715" t="5715" r="5080" b="133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20l13,120l13,0l0,0xe" fillcolor="navy" stroked="t" o:allowincell="f" style="position:absolute;margin-left:386pt;margin-top:510.65pt;width:0.6pt;height:5.3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918710</wp:posOffset>
                </wp:positionH>
                <wp:positionV relativeFrom="page">
                  <wp:posOffset>6502400</wp:posOffset>
                </wp:positionV>
                <wp:extent cx="50800" cy="50800"/>
                <wp:effectExtent l="635" t="0" r="635" b="88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387.3pt;margin-top:512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978400</wp:posOffset>
                </wp:positionH>
                <wp:positionV relativeFrom="page">
                  <wp:posOffset>6485255</wp:posOffset>
                </wp:positionV>
                <wp:extent cx="25400" cy="67945"/>
                <wp:effectExtent l="0" t="635" r="635" b="825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392pt;margin-top:510.65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012055</wp:posOffset>
                </wp:positionH>
                <wp:positionV relativeFrom="page">
                  <wp:posOffset>6485255</wp:posOffset>
                </wp:positionV>
                <wp:extent cx="8255" cy="67945"/>
                <wp:effectExtent l="635" t="635" r="0" b="82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2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13l13,13l13,0l0,0l0,13l0,120l13,120l13,26l0,26l0,120l0,13l0,13xe" fillcolor="navy" stroked="f" o:allowincell="f" style="position:absolute;margin-left:394.65pt;margin-top:510.65pt;width:0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029200</wp:posOffset>
                </wp:positionH>
                <wp:positionV relativeFrom="page">
                  <wp:posOffset>6502400</wp:posOffset>
                </wp:positionV>
                <wp:extent cx="50800" cy="50800"/>
                <wp:effectExtent l="0" t="0" r="635" b="889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396pt;margin-top:512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0">
                <wp:simplePos x="0" y="0"/>
                <wp:positionH relativeFrom="page">
                  <wp:posOffset>5088255</wp:posOffset>
                </wp:positionH>
                <wp:positionV relativeFrom="page">
                  <wp:posOffset>6502400</wp:posOffset>
                </wp:positionV>
                <wp:extent cx="42545" cy="5080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400.65pt;margin-top:512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">
                <wp:simplePos x="0" y="0"/>
                <wp:positionH relativeFrom="page">
                  <wp:posOffset>5139055</wp:posOffset>
                </wp:positionH>
                <wp:positionV relativeFrom="page">
                  <wp:posOffset>6502400</wp:posOffset>
                </wp:positionV>
                <wp:extent cx="42545" cy="50800"/>
                <wp:effectExtent l="635" t="0" r="0" b="889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66l13,53l13,53l13,53l13,66l13,66l13,66l13,66l13,66l13,66l13,66l13,66l13,66l13,66l13,66l13,66l13,66l13,66l13,66l13,66l13,66l26,66l26,66l26,66l26,66l26,66l26,66l26,66l26,80l26,80l26,80l26,80l26,80l26,80l26,80l26,80l26,80l26,80l26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13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404.65pt;margin-top:512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">
                <wp:simplePos x="0" y="0"/>
                <wp:positionH relativeFrom="page">
                  <wp:posOffset>5198110</wp:posOffset>
                </wp:positionH>
                <wp:positionV relativeFrom="page">
                  <wp:posOffset>6485255</wp:posOffset>
                </wp:positionV>
                <wp:extent cx="42545" cy="67945"/>
                <wp:effectExtent l="635" t="635" r="0" b="825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120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120l13,66l13,66l13,66l13,66l13,66l13,66l13,66l13,66l13,66l13,66l13,66l13,53l13,53l13,53l13,53l13,53l13,53l13,53l13,53l13,53l13,53l13,53l13,53l13,53l13,53l13,53l13,53l13,53l13,53l13,53l13,53l13,53l26,53l26,53l26,53l26,53l26,40l26,40l26,40l26,40l26,40l26,40l26,40l26,40l26,40l26,40l26,40l26,40l26,40l26,40l26,40l26,40l26,40l26,40l26,40l26,40l26,40l40,40l40,40l40,40l40,40l40,40l40,40l40,40l40,40l40,40l40,40l40,40l40,40l40,40l40,40l40,40l40,40l40,40l40,40l40,40l40,40l53,40l53,40l53,40l53,53l53,53l53,53l53,53l53,53l53,53l53,53l53,53l53,53l53,53l53,53l53,53l53,53l53,53l53,53l53,53l53,53l53,53l53,53l53,66l53,66l53,120l66,120l66,66l66,66l66,53l66,53l66,53l66,53l66,53l66,53l66,53l66,53l66,53l66,53l66,53l66,53l66,53l66,53l66,40l66,40l66,40l66,40l66,40l66,40l66,40l66,40l66,40l66,40l66,40l66,40l66,40l66,40l66,40l53,40l53,40l53,40l53,40l53,40l53,40l53,40l53,40l53,40l53,26l53,26l53,26l53,26l53,26l53,26l53,26l53,26l53,26l53,26l53,26l40,26l40,26l40,26l40,26l40,26l40,26l40,26l40,26l40,26l40,26l40,26l40,26l40,26l26,26l26,26l26,26l26,26l26,26l26,26l26,26l26,26l26,40l26,40l26,40l13,40l13,40l13,40l13,40l13,40l13,40l13,0l0,0l0,120l13,120xe" fillcolor="navy" stroked="f" o:allowincell="f" style="position:absolute;margin-left:409.3pt;margin-top:510.65pt;width:3.3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248910</wp:posOffset>
                </wp:positionH>
                <wp:positionV relativeFrom="page">
                  <wp:posOffset>6485255</wp:posOffset>
                </wp:positionV>
                <wp:extent cx="8890" cy="67945"/>
                <wp:effectExtent l="0" t="635" r="0" b="82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13,0l13,13l0,13l0,0l0,26l13,26l13,120l0,120l0,26l0,0l0,0xe" fillcolor="navy" stroked="f" o:allowincell="f" style="position:absolute;margin-left:413.3pt;margin-top:510.65pt;width:0.6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5274310</wp:posOffset>
                </wp:positionH>
                <wp:positionV relativeFrom="page">
                  <wp:posOffset>6502400</wp:posOffset>
                </wp:positionV>
                <wp:extent cx="42545" cy="76200"/>
                <wp:effectExtent l="635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0,0l13,0l13,13l13,13l13,13l13,13l13,13l13,13l13,13l13,13l13,13l13,13l13,13l13,0l13,0l13,0l13,0l13,0l26,0l26,0l26,0l26,0l26,0l26,0l26,0l26,0l26,0l26,0l26,0l26,0l26,0l26,0l26,0l26,0l26,0l26,0l26,0l26,0l40,0l40,0l40,0l40,0l40,0l40,0l40,0l40,0l40,0l40,0l40,0l40,0l40,0l40,0l53,0l53,0l53,0l53,0l53,0l53,0l53,0l53,0l53,0l53,0l53,0l53,0l53,0l53,13l53,13l53,13l66,13l66,13l66,13l66,13l66,13l66,13l66,13l66,13l66,13l66,13l66,13l66,13l66,13l66,13l66,26l66,26l66,26l66,26l66,26l66,26l66,26l66,26l66,26l66,26l66,26l66,26l66,40l66,40l66,40l66,40l66,40l66,40l66,40l66,40l66,40l66,40l66,40l66,40l66,53l66,53l66,53l66,53l66,53l66,53l66,53l66,53l66,53l66,53l66,53l66,66l66,66l66,66l66,66l66,66l66,66l66,66l66,66l66,66l66,66l66,66l66,66l66,66l66,66l66,80l66,80l66,80l66,80l53,80l53,80l53,80l53,80l53,80l53,80l53,80l53,80l53,80l53,80l53,80l53,80l53,80l53,80l53,80l53,80l40,80l40,80l40,80l40,80l40,80l40,80l40,80l40,80l40,93l40,93l40,93l40,93l40,93l40,93l40,93l26,93l26,93l26,80l26,80l26,80l26,80l26,80l26,80l26,80l26,80l26,80l26,80l26,80l26,80l26,80l26,80l26,80l26,80l26,80l26,80l26,80l26,80l13,80l13,80l13,80l13,80l13,80l13,80l13,80l13,80l13,80l13,80l13,80l13,80l13,80l13,80l13,80l13,120l0,120l13,40l13,40l13,53l13,53l13,53l13,53l13,53l13,53l13,53l13,53l13,53l13,53l13,66l13,66l13,66l13,66l13,66l13,66l13,66l13,66l13,66l13,66l26,66l26,66l26,66l26,66l26,66l26,66l26,66l26,66l26,80l26,80l26,80l26,80l26,80l26,80l26,80l26,80l26,80l40,80l40,80l40,80l40,80l40,80l40,80l40,80l40,80l40,80l40,80l40,80l40,66l40,66l40,66l40,66l40,66l53,66l53,66l53,66l53,66l53,66l53,66l53,66l53,66l53,66l53,66l53,66l53,66l53,66l53,53l53,53l53,53l53,53l53,53l53,53l53,53l53,53l53,53l53,53l53,40l53,40l53,40l53,40l53,40l53,40l53,40l53,40l53,40l53,26l53,26l53,26l53,26l53,26l53,26l53,26l53,26l53,26l53,26l53,26l53,26l53,13l53,13l53,13l53,13l53,13l53,13l53,13l53,13l40,13l40,13l40,13l40,13l40,13l40,13l40,13l40,13l40,13l40,13l40,13l40,13l40,13l40,13l40,13l40,13l26,13l26,13l26,13l26,13l26,13l26,13l26,13l26,13l26,13l26,13l26,13l26,13l26,13l26,13l26,13l26,13l13,13l13,13l13,26l13,26l13,26l13,26l13,26l13,26l13,26l13,26l13,26l13,26l13,26l13,26l13,40l13,40l13,40l13,40l13,40l13,40l13,40l13,40l0,120l0,120xe" fillcolor="navy" stroked="f" o:allowincell="f" style="position:absolute;margin-left:415.3pt;margin-top:512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5">
                <wp:simplePos x="0" y="0"/>
                <wp:positionH relativeFrom="page">
                  <wp:posOffset>4504055</wp:posOffset>
                </wp:positionH>
                <wp:positionV relativeFrom="page">
                  <wp:posOffset>6586855</wp:posOffset>
                </wp:positionV>
                <wp:extent cx="76200" cy="67945"/>
                <wp:effectExtent l="0" t="635" r="0" b="825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3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13" y="1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120l0,0l26,0l53,80l53,80l53,80l53,80l53,80l53,80l53,93l53,93l53,93l53,93l53,93l53,93l53,93l53,93l53,93l53,93l53,93l53,93l53,93l53,93l53,93l53,93l53,93l53,93l53,93l53,93l53,93l53,93l53,93l53,93l53,93l53,93l53,93l53,93l53,80l53,80l53,80l66,80l66,80l66,80l66,80l93,0l106,0l106,120l93,120l93,13l66,120l53,120l13,13l13,120l0,120xe" fillcolor="navy" stroked="f" o:allowincell="f" style="position:absolute;margin-left:354.65pt;margin-top:518.65pt;width:5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88510</wp:posOffset>
                </wp:positionH>
                <wp:positionV relativeFrom="page">
                  <wp:posOffset>6604000</wp:posOffset>
                </wp:positionV>
                <wp:extent cx="50800" cy="50800"/>
                <wp:effectExtent l="0" t="635" r="635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361.3pt;margin-top:520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648200</wp:posOffset>
                </wp:positionH>
                <wp:positionV relativeFrom="page">
                  <wp:posOffset>6604000</wp:posOffset>
                </wp:positionV>
                <wp:extent cx="41910" cy="5080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366pt;margin-top:520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699000</wp:posOffset>
                </wp:positionH>
                <wp:positionV relativeFrom="page">
                  <wp:posOffset>6604000</wp:posOffset>
                </wp:positionV>
                <wp:extent cx="50800" cy="50800"/>
                <wp:effectExtent l="0" t="635" r="635" b="889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370pt;margin-top:520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9">
                <wp:simplePos x="0" y="0"/>
                <wp:positionH relativeFrom="page">
                  <wp:posOffset>4758055</wp:posOffset>
                </wp:positionH>
                <wp:positionV relativeFrom="page">
                  <wp:posOffset>6604000</wp:posOffset>
                </wp:positionV>
                <wp:extent cx="42545" cy="76200"/>
                <wp:effectExtent l="635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93l13,93l13,93l13,93l13,93l13,93l13,93l13,93l13,93l13,93l13,93l13,93l13,93l13,106l13,106l13,106l13,106l26,106l26,106l26,106l26,106l26,106l26,106l26,106l26,106l26,106l26,106l26,106l26,106l26,106l26,106l26,106l26,106l26,106l26,106l26,106l26,106l26,106l26,106l40,106l40,106l40,106l40,106l40,106l40,106l40,106l40,106l40,106l40,106l40,106l40,106l40,106l40,106l40,106l40,106l53,106l53,106l53,106l53,106l53,106l53,106l53,106l53,106l53,106l53,106l53,106l53,106l53,106l53,106l53,93l53,93l53,93l53,93l53,93l53,93l53,93l53,93l53,93l53,93l53,93l53,93l53,93l53,93l53,93l53,93l53,93l53,93l53,93l53,93l53,93l53,80l53,80l53,80l53,80l53,80l53,80l53,80l53,80l53,80l53,80l53,80l53,80l53,80l53,80l53,80l53,80l53,80l53,80l53,80l53,80l53,80l53,80l53,80l40,80l40,80l40,80l40,80l40,80l40,80l40,80l40,80l40,80l40,80l26,80l26,80l26,80l26,80l26,80l26,80l26,80l26,80l26,80l13,80l13,80l13,80l13,80l13,80l13,80l13,80l13,80l13,80l13,66l13,66l13,66l13,66l0,66l0,66l0,66l0,66l0,66l0,66l0,53l0,53l0,53l0,53l0,53l0,53l0,53l0,53l0,40l0,40l0,40l0,40l0,40l0,40l0,40l0,40l0,40l0,40l0,40l0,26l0,26l0,26l0,26l0,26l0,26l0,26l0,26l0,26l0,26l0,26l0,26l0,26l0,13l0,13l0,13l13,13l13,13l13,13l13,13l13,13l13,13l13,13l13,13l13,13l13,13l13,13l13,13l13,13l13,0l13,0l13,0l13,0l13,0l13,0l26,0l26,0l26,0l26,0l26,0l26,0l26,0l26,0l26,0l26,0l26,0l26,0l26,0l26,0l40,0l40,0l40,0l40,0l40,0l40,0l40,0l40,0l40,0l40,0l53,0l53,0l53,0l53,0l53,0l53,0l53,0l53,13l53,13l53,13l53,13l53,13l66,13l66,0l66,0l66,80l66,80l66,80l66,80l66,80l66,80l66,80l66,80l66,93l66,93l66,93l66,93l66,93l66,93l66,93l66,93l66,93l66,93l66,93l66,106l66,106l66,106l66,106l66,106l66,106l66,106l66,106l66,106l66,106l66,106l66,106l66,106l66,106l66,106l66,106l66,106l53,106l53,106l53,106l53,120l53,120l53,120l53,120l53,120l53,120l53,120l53,120l53,120l53,120l53,120l53,120l40,120l40,120l40,120l40,120l40,120l40,120l40,120l40,120l40,120l40,120l40,120l26,120l26,120l26,120l26,120l26,120l26,120l26,120l26,120l26,120l26,120l13,120l13,120l13,120l13,120l13,120l13,120l13,106l13,106l13,106l13,106l13,106l13,106l13,106l13,106l13,106l0,106l0,106l0,106l0,106l0,106l0,106l0,106l0,93l0,93l0,93l0,93l0,93l0,93l0,93l13,40l13,40l13,40l13,40l13,53l13,53l13,53l13,53l13,53l13,53l13,53l13,53l13,53l13,53l13,66l13,66l13,66l13,66l13,66l26,66l26,66l26,66l26,66l26,66l26,66l26,66l26,66l26,66l26,66l26,66l26,66l26,66l26,66l26,66l26,66l26,66l40,66l40,66l40,80l40,80l40,80l40,80l40,80l40,66l40,66l40,66l40,66l40,66l40,66l40,66l40,66l53,66l53,66l53,66l53,66l53,66l53,66l53,66l53,66l53,66l53,66l53,66l53,66l53,66l53,66l53,66l53,66l53,53l53,53l53,53l53,53l53,53l53,53l53,53l53,53l53,53l53,53l66,53l66,40l66,40l66,40l66,40l66,40l66,40l53,40l53,40l53,40l53,26l53,26l53,26l53,26l53,26l53,26l53,26l53,26l53,26l53,26l53,26l53,26l53,26l53,13l53,13l53,13l53,13l53,13l53,13l53,13l53,13l53,13l53,13l40,13l40,13l40,13l40,13l40,13l40,13l40,13l40,13l40,13l40,13l40,13l40,13l40,13l40,13l40,13l26,13l26,13l26,13l26,13l26,13l26,13l26,13l26,13l26,13l26,13l26,13l26,13l26,13l26,13l26,13l26,13l26,26l13,26l13,26l13,26l13,26l13,26l13,26l13,26l13,26l13,26l13,26l13,26l13,26l13,40l13,40l13,40l13,40l13,40l13,40l13,40l0,93l0,93xe" fillcolor="navy" stroked="f" o:allowincell="f" style="position:absolute;margin-left:374.65pt;margin-top:520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817110</wp:posOffset>
                </wp:positionH>
                <wp:positionV relativeFrom="page">
                  <wp:posOffset>6604000</wp:posOffset>
                </wp:positionV>
                <wp:extent cx="42545" cy="50800"/>
                <wp:effectExtent l="635" t="635" r="8255" b="889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79.3pt;margin-top:520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876800</wp:posOffset>
                </wp:positionH>
                <wp:positionV relativeFrom="page">
                  <wp:posOffset>6604000</wp:posOffset>
                </wp:positionV>
                <wp:extent cx="67310" cy="5080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384pt;margin-top:520pt;width:5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953000</wp:posOffset>
                </wp:positionH>
                <wp:positionV relativeFrom="page">
                  <wp:posOffset>6604000</wp:posOffset>
                </wp:positionV>
                <wp:extent cx="50800" cy="50800"/>
                <wp:effectExtent l="0" t="635" r="635" b="889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90pt;margin-top:520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3">
                <wp:simplePos x="0" y="0"/>
                <wp:positionH relativeFrom="page">
                  <wp:posOffset>5012055</wp:posOffset>
                </wp:positionH>
                <wp:positionV relativeFrom="page">
                  <wp:posOffset>6604000</wp:posOffset>
                </wp:positionV>
                <wp:extent cx="42545" cy="50800"/>
                <wp:effectExtent l="635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394.65pt;margin-top:520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62855</wp:posOffset>
                </wp:positionH>
                <wp:positionV relativeFrom="page">
                  <wp:posOffset>6586855</wp:posOffset>
                </wp:positionV>
                <wp:extent cx="25400" cy="67945"/>
                <wp:effectExtent l="0" t="635" r="635" b="825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398.65pt;margin-top:518.65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173855</wp:posOffset>
                </wp:positionH>
                <wp:positionV relativeFrom="page">
                  <wp:posOffset>5807710</wp:posOffset>
                </wp:positionV>
                <wp:extent cx="50800" cy="67945"/>
                <wp:effectExtent l="635" t="635" r="635" b="889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20l0,0l80,0l80,13l13,13l13,53l80,53l80,66l13,66l13,106l80,106l80,120l0,120xe" fillcolor="navy" stroked="f" o:allowincell="f" style="position:absolute;margin-left:328.65pt;margin-top:457.3pt;width:3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232910</wp:posOffset>
                </wp:positionH>
                <wp:positionV relativeFrom="page">
                  <wp:posOffset>5824855</wp:posOffset>
                </wp:positionV>
                <wp:extent cx="50800" cy="5080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4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26,40l0,0l13,0l26,13l26,26l26,26l26,26l40,26l40,26l40,26l40,26l40,26l40,26l40,26l40,26l40,26l40,26l40,26l40,26l40,26l40,26l40,26l40,26l40,26l40,26l40,26l40,26l40,26l40,26l40,26l40,26l40,26l40,26l40,26l40,26l40,26l40,26l40,26l40,26l40,26l40,26l40,26l40,26l40,13l53,0l80,0l53,40l80,80l53,80l40,53l40,53l13,80l0,80xe" fillcolor="navy" stroked="f" o:allowincell="f" style="position:absolute;margin-left:333.3pt;margin-top:458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283710</wp:posOffset>
                </wp:positionH>
                <wp:positionV relativeFrom="page">
                  <wp:posOffset>5824855</wp:posOffset>
                </wp:positionV>
                <wp:extent cx="50800" cy="50800"/>
                <wp:effectExtent l="0" t="0" r="635" b="889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37.3pt;margin-top:458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343400</wp:posOffset>
                </wp:positionH>
                <wp:positionV relativeFrom="page">
                  <wp:posOffset>5824855</wp:posOffset>
                </wp:positionV>
                <wp:extent cx="41910" cy="50800"/>
                <wp:effectExtent l="0" t="0" r="635" b="889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53l66,53l66,53l66,53l66,66l66,66l66,66l66,66l66,66l66,66l66,66l66,66l66,66l66,66l66,66l66,80l66,80l66,80l66,80l66,80l66,80l66,80l66,80l53,80l53,80l53,80l53,80l53,80l53,80l53,80l53,80l53,80l53,80l53,80l53,80l40,80l40,80l40,80l40,93l40,93l40,93l40,93l40,93l40,93l26,80l26,80l26,80l26,80l26,80l26,80l26,80l26,80l26,80l13,80l13,80l13,80l13,80l13,80l13,80l13,80l13,80l13,80l13,80l13,80l13,66l0,66l0,66l0,66l0,66l0,66l0,66l0,66l0,66l0,53l0,53l0,53l0,53l0,53l0,53l0,53l0,40l0,40l0,40l0,40l0,40l0,40l0,40l0,40l0,40l0,40l0,26l0,26l0,26l0,26l0,26l0,26l0,26l0,26l0,26l0,26l0,26l0,26l0,13l0,13l0,13l0,13l13,13l13,13l13,13l13,13l13,13l13,13l13,13l13,13l13,13l13,13l13,13l13,13l13,13l13,0l13,0l13,0l13,0l13,0l26,0l26,0l26,0l26,0l26,0l26,0l26,0l26,0l26,0l26,0l26,0l26,0l26,0l40,0l40,0l40,0l40,0l40,0l40,0l40,0l40,0l40,0l40,0l40,0l53,0l53,0l53,0l53,0l53,0l53,0l53,0l53,0l53,0l53,0l53,0l53,0l53,0l66,13l66,13l66,13l66,13l66,13l66,13l66,13l66,13l66,13l66,13l66,13l66,13l66,13l66,13l66,13l66,26l66,26l66,26l66,26l66,26l66,26l53,26l53,26l53,26l53,26l53,26l53,26l53,26l53,26l53,26l53,26l53,26l53,26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26,26l13,26l13,26l13,26l13,26l13,26l13,26l13,26l13,26l13,26l13,26l13,26l13,40l13,40l13,40l13,40l13,40l13,40l13,40l13,40l13,40l13,53l13,53l13,53l13,53l13,53l13,53l13,53l13,53l13,53l13,66l13,66l13,66l13,66l13,66l13,66l13,66l26,66l26,66l26,66l26,66l26,66l26,66l26,66l26,66l26,66l26,66l26,66l26,80l26,80l26,80l26,80l26,80l26,80l40,80l40,80l40,80l40,80l40,80l40,80l40,80l40,80l40,80l40,80l40,80l40,80l40,80l40,80l40,80l40,80l53,80l53,66l53,66l53,66l53,66l53,66l53,66l53,66l53,66l53,66l53,66l53,66l53,66l53,66l53,66l53,66l53,66l53,66l53,66l53,66l53,66l53,66l53,66l53,53l53,53l53,53l53,53l53,53l53,53xe" fillcolor="navy" stroked="f" o:allowincell="f" style="position:absolute;margin-left:342pt;margin-top:458.65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394200</wp:posOffset>
                </wp:positionH>
                <wp:positionV relativeFrom="page">
                  <wp:posOffset>5824855</wp:posOffset>
                </wp:positionV>
                <wp:extent cx="41910" cy="5080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80l53,66l53,66l53,80l53,80l53,80l53,80l53,80l53,80l40,80l40,80l40,80l40,80l40,80l40,80l40,80l40,80l40,80l40,80l26,80l26,80l26,80l26,80l26,80l26,80l26,80l26,80l26,80l26,80l26,80l26,80l26,80l26,80l26,80l13,80l13,80l13,80l13,80l13,80l13,80l13,80l13,80l13,80l13,80l13,80l13,80l13,80l13,80l13,80l13,80l13,80l13,80l13,80l13,80l13,80l13,80l13,80l0,80l0,80l0,80l0,80l0,80l0,80l0,80l0,80l0,66l0,66l0,66l0,66l0,66l0,66l0,66l0,66l0,66l0,66l0,66l0,66l0,66l0,66l0,66l0,66l0,66l0,66l0,66l0,66l0,66l0,66l0,66l0,66l0,66l0,53l0,53l0,53l0,53l0,53l0,53l0,53l0,53l0,53l0,53l0,53l0,53l0,0l13,0l13,40l13,53l13,53l13,53l13,53l13,53l13,53l13,53l13,53l13,53l13,53l13,53l13,53l13,53l13,53l13,53l13,53l13,53l13,66l13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66l53,66l53,66l53,66l53,66l53,66l53,66l53,53l53,53l53,53l53,53l53,53l53,53l53,53l53,53l53,53l53,53l53,53l53,53l53,53l53,53l53,53l53,53l53,40l53,40l53,40l53,0l66,0l66,80l53,80xe" fillcolor="navy" stroked="f" o:allowincell="f" style="position:absolute;margin-left:346pt;margin-top:458.65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445000</wp:posOffset>
                </wp:positionH>
                <wp:positionV relativeFrom="page">
                  <wp:posOffset>5807710</wp:posOffset>
                </wp:positionV>
                <wp:extent cx="25400" cy="67945"/>
                <wp:effectExtent l="0" t="635" r="1270" b="889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350pt;margin-top:457.3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478655</wp:posOffset>
                </wp:positionH>
                <wp:positionV relativeFrom="page">
                  <wp:posOffset>5807710</wp:posOffset>
                </wp:positionV>
                <wp:extent cx="8255" cy="67945"/>
                <wp:effectExtent l="1270" t="635" r="0" b="889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20l0,120l0,26l0,0l0,0xe" fillcolor="navy" stroked="f" o:allowincell="f" style="position:absolute;margin-left:352.65pt;margin-top:457.3pt;width:0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495800</wp:posOffset>
                </wp:positionH>
                <wp:positionV relativeFrom="page">
                  <wp:posOffset>5824855</wp:posOffset>
                </wp:positionV>
                <wp:extent cx="50800" cy="5080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0,0l13,0l26,53l26,53l26,53l40,53l40,53l40,53l40,53l40,53l40,53l40,53l40,53l40,53l40,53l40,66l40,66l40,66l40,66l40,66l40,66l40,66l40,66l40,66l40,66l40,66l40,66l40,66l40,66l40,66l40,66l40,66l40,53l40,53l40,53l40,53l40,53l40,53l40,53l40,53l40,53l40,53l40,53l66,0l80,0l40,80l26,80xe" fillcolor="navy" stroked="f" o:allowincell="f" style="position:absolute;margin-left:354pt;margin-top:458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546600</wp:posOffset>
                </wp:positionH>
                <wp:positionV relativeFrom="page">
                  <wp:posOffset>5824855</wp:posOffset>
                </wp:positionV>
                <wp:extent cx="50800" cy="50800"/>
                <wp:effectExtent l="0" t="0" r="635" b="889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58pt;margin-top:458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639310</wp:posOffset>
                </wp:positionH>
                <wp:positionV relativeFrom="page">
                  <wp:posOffset>5807710</wp:posOffset>
                </wp:positionV>
                <wp:extent cx="8890" cy="67945"/>
                <wp:effectExtent l="5080" t="5715" r="4445" b="133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20l13,120l13,0l0,0xe" fillcolor="navy" stroked="t" o:allowincell="f" style="position:absolute;margin-left:365.3pt;margin-top:457.3pt;width:0.65pt;height:5.3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4664710</wp:posOffset>
                </wp:positionH>
                <wp:positionV relativeFrom="page">
                  <wp:posOffset>5824855</wp:posOffset>
                </wp:positionV>
                <wp:extent cx="42545" cy="50800"/>
                <wp:effectExtent l="635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367.3pt;margin-top:458.65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4715510</wp:posOffset>
                </wp:positionH>
                <wp:positionV relativeFrom="page">
                  <wp:posOffset>5799455</wp:posOffset>
                </wp:positionV>
                <wp:extent cx="34290" cy="76200"/>
                <wp:effectExtent l="635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13" y="120"/>
                              </a:move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13,120l13,40l0,40l0,40l13,40l13,26l13,26l13,26l13,26l13,26l13,26l13,26l13,13l13,13l13,13l13,13l13,13l13,13l13,13l13,13l13,13l13,13l13,13l13,13l13,13l13,13l13,13l13,13l13,13l13,13l13,13l13,13l13,13l13,13l13,13l13,13l13,13l13,0l13,0l13,0l13,0l13,0l13,0l26,0l26,0l26,0l26,0l26,0l26,0l26,0l26,0l26,0l26,0l26,0l26,0l26,0l26,0l26,0l26,0l26,0l26,0l26,0l26,0l40,0l40,0l40,0l40,0l40,0l40,0l40,0l40,0l40,0l40,0l40,0l40,0l40,0l40,0l40,0l40,0l40,0l40,0l40,0l40,0l53,0l53,0l53,0l53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26l26,26l26,26l26,26l26,26l26,26l26,26l26,26l26,26l26,26l26,40l40,40l40,40l26,40l26,120l13,120xe" fillcolor="navy" stroked="f" o:allowincell="f" style="position:absolute;margin-left:371.3pt;margin-top:456.65pt;width:2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49800</wp:posOffset>
                </wp:positionH>
                <wp:positionV relativeFrom="page">
                  <wp:posOffset>5824855</wp:posOffset>
                </wp:positionV>
                <wp:extent cx="50800" cy="50800"/>
                <wp:effectExtent l="635" t="0" r="635" b="889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374pt;margin-top:458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808855</wp:posOffset>
                </wp:positionH>
                <wp:positionV relativeFrom="page">
                  <wp:posOffset>5824855</wp:posOffset>
                </wp:positionV>
                <wp:extent cx="25400" cy="5080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0l13,0l13,13l13,13l13,13l13,13l13,13l13,13l13,13l13,13l13,13l13,13l13,13l13,0l13,0l13,0l13,0l13,0l13,0l13,0l26,0l26,0l26,0l26,0l26,0l26,0l26,0l26,0l26,0l26,0l26,0l26,0l26,0l26,0l26,0l26,0l26,0l26,0l26,0l26,0l26,0l26,0l26,0l26,0l26,0l26,0l26,0l40,0l40,0l40,0l40,0l40,0l40,0l40,0l40,0l40,0l40,0l40,0l40,0l40,0l40,0l40,0l40,0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13,26l13,26l13,26l13,26l13,26l13,26l13,26l13,26l13,26l13,40l13,40l13,40l13,40l13,40l13,40l13,40l13,40l13,40l13,40l13,80l0,80xe" fillcolor="navy" stroked="f" o:allowincell="f" style="position:absolute;margin-left:378.65pt;margin-top:458.65pt;width:1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9">
                <wp:simplePos x="0" y="0"/>
                <wp:positionH relativeFrom="page">
                  <wp:posOffset>4842510</wp:posOffset>
                </wp:positionH>
                <wp:positionV relativeFrom="page">
                  <wp:posOffset>5824855</wp:posOffset>
                </wp:positionV>
                <wp:extent cx="67945" cy="50800"/>
                <wp:effectExtent l="1270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381.3pt;margin-top:458.65pt;width:5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918710</wp:posOffset>
                </wp:positionH>
                <wp:positionV relativeFrom="page">
                  <wp:posOffset>5824855</wp:posOffset>
                </wp:positionV>
                <wp:extent cx="50800" cy="50800"/>
                <wp:effectExtent l="635" t="0" r="635" b="889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387.3pt;margin-top:458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978400</wp:posOffset>
                </wp:positionH>
                <wp:positionV relativeFrom="page">
                  <wp:posOffset>5807710</wp:posOffset>
                </wp:positionV>
                <wp:extent cx="25400" cy="67945"/>
                <wp:effectExtent l="0" t="635" r="635" b="889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392pt;margin-top:457.3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012055</wp:posOffset>
                </wp:positionH>
                <wp:positionV relativeFrom="page">
                  <wp:posOffset>5807710</wp:posOffset>
                </wp:positionV>
                <wp:extent cx="8255" cy="67945"/>
                <wp:effectExtent l="635" t="635" r="0" b="889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20l0,120l0,26l0,0l0,0xe" fillcolor="navy" stroked="f" o:allowincell="f" style="position:absolute;margin-left:394.65pt;margin-top:457.3pt;width:0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029200</wp:posOffset>
                </wp:positionH>
                <wp:positionV relativeFrom="page">
                  <wp:posOffset>5824855</wp:posOffset>
                </wp:positionV>
                <wp:extent cx="50800" cy="50800"/>
                <wp:effectExtent l="0" t="0" r="635" b="88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40l0,40l0,40l0,26l0,26l0,26l0,26l0,26l0,26l0,26l0,26l0,13l0,13l13,13l13,13l13,13l13,13l13,13l13,13l13,13l13,13l13,13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93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396pt;margin-top:458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">
                <wp:simplePos x="0" y="0"/>
                <wp:positionH relativeFrom="page">
                  <wp:posOffset>5088255</wp:posOffset>
                </wp:positionH>
                <wp:positionV relativeFrom="page">
                  <wp:posOffset>5824855</wp:posOffset>
                </wp:positionV>
                <wp:extent cx="42545" cy="50800"/>
                <wp:effectExtent l="635" t="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400.65pt;margin-top:458.65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5172710</wp:posOffset>
                </wp:positionH>
                <wp:positionV relativeFrom="page">
                  <wp:posOffset>5799455</wp:posOffset>
                </wp:positionV>
                <wp:extent cx="59690" cy="76200"/>
                <wp:effectExtent l="0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0,80l13,80l13,80l13,80l13,80l13,80l13,80l13,80l13,80l13,80l13,80l13,80l13,93l13,93l13,93l13,93l13,93l13,93l13,93l13,93l13,93l13,93l13,93l13,93l26,93l26,93l26,93l26,93l26,93l26,93l26,93l26,93l26,93l26,93l26,93l26,93l26,93l26,106l26,106l26,106l26,106l26,106l26,106l26,106l26,106l40,106l40,106l40,106l40,106l40,106l40,106l40,106l40,106l40,106l40,106l40,106l40,106l40,106l40,106l40,106l53,106l53,106l53,106l53,106l53,106l53,106l53,106l53,106l53,106l53,106l53,106l53,106l53,106l53,106l53,106l53,106l53,106l66,106l66,106l66,106l66,106l66,106l66,106l66,106l66,106l66,106l66,106l66,106l66,106l66,106l66,93l66,93l66,93l66,93l66,93l66,93l66,93l66,93l66,93l66,93l66,93l66,93l66,93l80,93l80,93l80,93l80,93l80,93l80,93l80,93l80,93l80,93l80,93l80,93l80,93l80,93l80,93l80,93l80,93l80,80l80,80l80,80l80,80l80,80l80,80l80,80l80,80l80,80l80,80l80,80l80,80l80,80l80,80l80,80l80,80l80,80l80,80l80,80l80,80l80,80l66,80l66,80l66,80l66,80l66,80l66,80l66,80l66,80l66,80l66,66l66,66l66,66l66,66l66,66l66,66l66,66l66,66l66,66l66,66l66,66l66,66l66,66l66,66l66,66l66,66l66,66l53,66l53,66l53,66l53,66l53,66l53,66l53,66l53,66l53,66l53,66l53,66l53,66l53,66l40,66l40,66l40,66l40,66l40,66l40,66l40,66l40,66l40,66l26,66l26,66l26,66l26,66l26,53l26,53l26,53l26,53l26,53l26,53l26,53l26,53l26,53l26,53l13,53l13,53l13,53l13,53l13,53l13,53l13,53l13,53l13,53l13,53l13,53l13,53l13,53l13,53l13,53l13,53l13,53l13,53l13,40l13,40l13,40l13,40l13,40l13,40l0,40l0,40l0,40l0,40l0,40l0,40l0,40l0,40l0,40l0,40l0,40l0,40l0,40l0,26l0,26l0,26l0,26l0,26l0,26l0,26l0,26l0,26l0,26l0,26l0,26l0,26l0,26l0,26l0,26l0,26l13,13l13,13l13,13l13,13l13,13l13,13l13,13l13,13l13,13l13,13l13,13l13,13l13,13l13,13l13,13l13,13l13,13l13,13l13,13l13,0l13,0l13,0l26,0l26,0l26,0l26,0l26,0l26,0l26,0l26,0l26,0l26,0l26,0l26,0l26,0l40,0l40,0l40,0l40,0l40,0l40,0l40,0l40,0l40,0l40,0l40,0l40,0l53,0l53,0l53,0l53,0l53,0l53,0l53,0l53,0l53,0l53,0l53,0l53,0l66,0l66,0l66,0l66,0l66,0l66,0l66,0l66,0l66,0l66,0l66,0l66,0l66,13l66,13l80,13l80,13l80,13l80,13l80,13l80,13l80,13l80,13l80,13l80,13l80,13l80,13l80,13l80,13l80,13l80,13l80,13l80,26l80,26l80,26l80,26l80,26l80,26l80,26l80,26l80,26l80,26l93,26l93,26l93,26l93,26l93,40l93,40l66,40l66,40l66,40l66,26l66,26l66,26l66,26l66,26l66,26l66,26l66,26l66,26l66,26l66,26l66,26l66,26l66,26l66,26l66,26l66,13l66,13l66,13l66,13l66,13l66,13l66,13l66,13l53,13l53,13l53,13l53,13l53,13l53,13l53,13l53,13l53,13l53,13l53,13l53,13l40,13l40,13l40,13l40,13l40,13l40,13l40,13l40,13l40,13l40,13l40,13l26,13l26,13l26,13l26,13l26,13l26,13l26,13l26,13l26,13l26,13l26,13l26,13l26,13l26,26l26,26l26,26l26,26l26,26l26,26l26,26l26,26l26,26l13,26l13,26l13,26l13,26l13,26l13,26l13,26l13,26l13,26l13,26l13,26l13,26l13,26l13,40l13,40l13,40l13,40l13,40l13,40l26,40l26,40l26,40l26,40l26,40l26,40l26,40l26,40l26,40l26,40l26,40l26,40l26,40l26,40l26,40l26,40l26,40l26,40l26,40l26,40l26,40l40,40l40,40l40,40l40,53l40,53l40,53l40,53l40,53l40,53l53,53l53,53l53,53l53,53l53,53l53,53l53,53l53,53l66,53l66,53l66,53l66,53l66,53l66,53l66,53l66,53l66,53l66,53l66,53l66,53l66,53l66,53l80,53l80,53l80,53l80,53l80,53l80,66l80,66l80,66l80,66l80,66l80,66l80,66l80,66l80,66l80,66l80,66l80,66l80,66l80,66l93,66l93,66l93,66l93,66l93,66l93,66l93,80l93,80l93,80l93,80l93,80l93,80l93,80l93,80l93,80l93,80l93,80l93,80l93,80l93,80l93,80l93,93l93,93l93,93l93,93l93,93l93,93l93,93l93,93l93,93l93,93l93,93l93,93l93,93l93,93l93,93l80,93l80,106l80,106l80,106l80,106l80,106l80,106l80,106l80,106l80,106l80,106l80,106l80,106l80,106l80,106l80,106l80,106l80,106l80,106l80,106l66,106l66,120l66,120l66,120l66,120l66,120l66,120l66,120l66,120l66,120l66,120l66,120l66,120l53,120l53,120l53,120l53,120l53,120l53,120l53,120l53,120l53,120l53,120l53,120l40,120l40,120l40,120l40,120l40,120l40,120l40,120l40,120l40,120l26,120l26,120l26,120l26,120l26,120l26,120l26,120l26,120l26,120l26,120l26,120l26,106l13,106l13,106l13,106l13,106l13,106l13,106l13,106l13,106l13,106l13,106l13,106l13,106l13,106l13,106l13,106l13,106l13,106l0,106l0,93l0,93l0,93l0,93l0,93l0,93l0,93l0,93l0,93l0,93l0,93l0,93l0,93l0,80l0,80l0,80l0,80l0,80l0,80l0,80xe" fillcolor="navy" stroked="f" o:allowincell="f" style="position:absolute;margin-left:407.3pt;margin-top:456.65pt;width:4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240655</wp:posOffset>
                </wp:positionH>
                <wp:positionV relativeFrom="page">
                  <wp:posOffset>5824855</wp:posOffset>
                </wp:positionV>
                <wp:extent cx="42545" cy="76200"/>
                <wp:effectExtent l="635" t="0" r="825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13" y="12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13,120l0,106l0,106l13,106l13,106l13,106l13,106l13,106l13,106l13,106l13,106l13,106l13,106l13,106l13,106l13,106l13,106l13,106l13,106l13,106l13,106l13,106l13,106l13,106l13,106l13,106l13,106l13,106l13,106l13,106l13,106l13,106l13,106l13,106l13,106l13,106l26,106l26,106l26,106l26,106l26,106l26,106l26,106l26,106l26,106l26,106l26,106l26,106l26,106l26,106l26,106l26,93l26,93l26,93l26,93l26,93l26,93l26,93l26,93l26,93l26,93l26,93l26,93l26,93l26,93l26,93l26,93l26,93l26,93l26,93l26,93l26,93l26,93l26,93l26,93l26,93l26,93l26,93l26,93l26,93l26,93l26,93l26,80l0,0l13,0l26,53l26,53l40,53l40,53l40,53l40,53l40,53l40,53l40,53l40,53l40,53l40,53l40,53l40,66l40,66l40,66l40,66l40,66l40,66l40,66l40,66l40,66l40,66l40,66l40,66l40,66l40,66l40,66l40,53l40,53l40,53l40,53l40,53l40,53l40,53l40,53l40,53l40,53l40,53l40,53l40,53l66,0l80,0l40,80l40,80l40,93l40,93l40,93l40,93l40,93l40,93l40,93l40,93l40,93l40,93l40,93l40,93l40,93l40,106l40,106l40,106l40,106l40,106l40,106l40,106l40,106l40,106l40,106l40,106l40,106l40,106l40,106l40,106l26,106l26,106l26,106l26,106l26,106l26,106l26,106l26,106l26,106l26,106l26,120l26,120l26,120l26,120l26,120l26,120l26,120l26,120l26,120l26,120l26,120l26,120l26,120l26,120l26,120l26,120l13,120l13,120l13,120l13,120l13,120l13,120l13,120l13,120l13,120l13,120l13,120l13,120l13,120l13,120l13,120l13,120l13,120l13,120l13,120l13,120l13,120l13,120l13,120l13,120l13,120xe" fillcolor="navy" stroked="f" o:allowincell="f" style="position:absolute;margin-left:412.65pt;margin-top:458.65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7">
                <wp:simplePos x="0" y="0"/>
                <wp:positionH relativeFrom="page">
                  <wp:posOffset>5291455</wp:posOffset>
                </wp:positionH>
                <wp:positionV relativeFrom="page">
                  <wp:posOffset>5824855</wp:posOffset>
                </wp:positionV>
                <wp:extent cx="42545" cy="50800"/>
                <wp:effectExtent l="635" t="0" r="0" b="889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66l13,53l13,53l13,53l13,66l13,66l13,66l13,66l13,66l13,66l13,66l13,66l13,66l13,66l13,66l13,66l13,66l13,66l13,66l13,66l13,66l26,66l26,66l26,66l26,66l26,66l26,66l26,66l26,80l26,80l26,80l26,80l26,80l26,80l26,80l26,80l26,80l26,80l26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13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40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416.65pt;margin-top:458.65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342255</wp:posOffset>
                </wp:positionH>
                <wp:positionV relativeFrom="page">
                  <wp:posOffset>5807710</wp:posOffset>
                </wp:positionV>
                <wp:extent cx="25400" cy="67945"/>
                <wp:effectExtent l="0" t="635" r="635" b="889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420.65pt;margin-top:457.3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367655</wp:posOffset>
                </wp:positionH>
                <wp:positionV relativeFrom="page">
                  <wp:posOffset>5824855</wp:posOffset>
                </wp:positionV>
                <wp:extent cx="50800" cy="50800"/>
                <wp:effectExtent l="0" t="0" r="635" b="889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422.65pt;margin-top:458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0">
                <wp:simplePos x="0" y="0"/>
                <wp:positionH relativeFrom="page">
                  <wp:posOffset>5426710</wp:posOffset>
                </wp:positionH>
                <wp:positionV relativeFrom="page">
                  <wp:posOffset>5824855</wp:posOffset>
                </wp:positionV>
                <wp:extent cx="76200" cy="50800"/>
                <wp:effectExtent l="0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427.3pt;margin-top:458.65pt;width:5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511800</wp:posOffset>
                </wp:positionH>
                <wp:positionV relativeFrom="page">
                  <wp:posOffset>5824855</wp:posOffset>
                </wp:positionV>
                <wp:extent cx="41910" cy="50800"/>
                <wp:effectExtent l="0" t="0" r="635" b="889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80l13,80l13,80l13,80l13,80l13,80l13,80l13,80l13,80l13,80l26,80l26,80l26,80l26,80l26,80l26,80l26,80l26,93l26,93l40,93l40,93l40,93l40,93l40,93l40,93l40,80l40,80l40,80l40,80l40,80l40,80l40,80l40,80l53,80l53,80l53,80l53,80l53,80l53,80l53,80l53,80l53,80l53,80l53,80l53,80l53,80l53,80l53,80l53,80l53,80l53,80l66,80l66,80l66,80l66,80l66,80l66,80l66,80l66,80l66,80l66,80l66,66l66,66l66,66l66,66l66,66l66,66l66,66l66,66l66,66l66,66l66,66l66,66l66,66l66,66l66,66l66,66l66,66l66,66l66,66l66,66l66,53l66,53l66,53l66,53l66,53l66,53l66,53l66,53l66,53l66,53l66,53l66,53l66,53l66,53l66,53l66,53l66,53l66,53l66,53l66,53l66,53l66,53l66,53l66,53l66,40l66,40l66,40l66,40l66,40l66,40l66,40l66,40l53,40l53,40l53,40l53,40l53,40l53,40l53,40l53,40l53,40l53,40l53,40l53,40l53,40l53,40l53,40l53,40l53,40l53,40l40,40l40,40l40,40l40,40l40,40l40,40l40,40l40,40l40,40l40,40l40,40l26,40l26,40l26,40l26,40l26,26l26,26l26,26l26,26l26,26l26,26l26,26l26,26l26,26l26,26l26,26l26,26l26,26l26,26l26,26l26,26l26,26l26,26l26,26l26,26l26,26l26,26l13,26l13,26l13,26l13,26l13,26l13,26l13,26l13,26l13,26l13,26l13,26l13,26l13,26l13,26l13,26l13,26l13,26l13,26l13,26l13,26l13,26l13,26l13,26l13,26l13,26l13,26l13,26l13,26l13,26l13,26l13,26l13,26l13,26l13,26l13,26l13,26l13,26l13,26l13,13l13,13l13,13l13,13l13,13l13,13l13,13l13,13l13,13l13,13l13,13l13,13l13,13l13,13l13,13l13,13l26,13l26,13l26,13l26,13l26,13l26,13l26,13l26,13l26,13l26,13l26,13l26,13l26,13l26,13l26,13l26,13l26,13l26,13l40,13l40,13l40,13l40,13l40,13l40,13l40,13l40,13l40,13l40,13l40,13l40,13l40,13l40,13l40,13l40,13l40,13l40,13l40,13l40,13l40,13l40,13l53,13l53,13l53,13l53,13l53,13l53,13l53,13l53,13l53,13l53,26l53,26l53,26l53,26l53,26l53,26l53,26l53,26l53,26l53,26l66,26l66,26l66,26l66,26l66,26l66,13l66,13l66,13l66,13l66,13l66,13l66,13l66,13l66,13l66,13l66,13l66,13l66,13l66,13l66,13l66,13l66,13l53,13l53,13l53,13l53,13l53,13l53,13l53,13l53,0l53,0l53,0l53,0l53,0l53,0l53,0l53,0l53,0l53,0l53,0l53,0l53,0l53,0l53,0l40,0l40,0l40,0l40,0l40,0l40,0l40,0l40,0l40,0l40,0l40,0l40,0l40,0l40,0l40,0l40,0l26,0l26,0l26,0l26,0l26,0l26,0l26,0l26,0l26,0l26,0l26,0l26,0l26,0l26,0l26,0l26,0l26,0l26,0l26,0l26,0l26,0l13,0l13,0l13,0l13,0l13,0l13,0l13,0l13,0l13,0l13,0l13,0l13,0l13,0l13,0l13,0l13,0l13,0l13,0l13,0l13,0l13,0l13,0l13,13l13,13l13,13l13,13l13,13l13,13l13,13l13,13l13,13l0,13l0,13l0,13l0,13l0,13l0,13l0,13l0,13l0,13l0,13l0,13l0,13l0,13l0,13l0,13l0,13l0,13l0,13l0,13l0,13l0,13l0,26l0,26l0,26l0,26l0,26l0,26l0,26l0,26l0,26l0,26l0,26l0,26l0,26l0,26l0,26l0,26l0,26l0,26l0,26l0,26l0,26l0,26l0,26l0,26l0,40l0,40l0,40l0,40l0,40l0,40l0,40l0,40l0,40l13,40l13,40l13,40l13,40l13,40l13,40l13,40l13,40l13,40l13,40l13,40l13,40l13,40l13,40l13,40l13,40l13,40l13,40l13,40l13,40l13,40l13,40l26,40l26,40l26,40l26,40l26,53l26,53l26,53l26,53l26,53l26,53l26,53l40,53l40,53l40,53l40,53l40,53l40,53l40,53l40,53l40,53l40,53l40,53l40,53l40,53l40,53l53,53l53,53l53,53l53,53l53,53l53,53l53,53l53,53l53,53l53,53l53,53l53,53l53,53l53,53l53,53l53,53l53,53l53,53l53,53l53,53l53,53l53,53l53,53l53,66l53,66l53,66l53,66l53,66l53,66l53,66l53,66l53,66l53,66l53,66l53,66l53,66l53,66l53,66l53,66l53,66l53,66l53,66l53,66l53,66l53,66l53,66l53,66l53,66l53,66l53,66l53,66l53,66l53,66l40,80l40,80l40,80l40,80l40,80l40,80l40,80l40,80l40,80l40,80l40,80l40,80l40,80l40,80l40,80l40,80l26,80l26,80l26,80l26,80l26,80l26,80l26,80l26,80l26,80l26,80l26,80l26,80l26,66l26,66l26,66l26,66l26,66l26,66l26,66l13,66l13,66l13,66l13,66l13,66l13,66l13,66l13,66l13,66l13,66l13,66l13,66l13,66l13,66l13,66l13,66l13,66l13,53l13,53l13,53l0,66l0,66l0,66l0,66l0,66l0,66l0,66l0,66l0,66l0,66l0,66l0,66l0,80l0,80l0,80l13,80l13,80l13,80l13,80l13,80l13,80xe" fillcolor="navy" stroked="f" o:allowincell="f" style="position:absolute;margin-left:434pt;margin-top:458.65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2">
                <wp:simplePos x="0" y="0"/>
                <wp:positionH relativeFrom="page">
                  <wp:posOffset>1600200</wp:posOffset>
                </wp:positionH>
                <wp:positionV relativeFrom="page">
                  <wp:posOffset>4851400</wp:posOffset>
                </wp:positionV>
                <wp:extent cx="76200" cy="76200"/>
                <wp:effectExtent l="635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3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13" y="1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0,0l26,0l53,80l53,80l53,80l53,80l53,80l53,80l53,93l53,93l53,93l53,93l53,93l53,93l53,93l53,93l53,93l53,93l53,93l53,93l53,93l53,93l53,93l53,93l53,93l53,93l53,93l53,93l53,93l53,93l53,93l53,93l53,93l53,93l53,93l53,93l53,80l53,80l53,80l66,80l66,80l66,80l66,80l93,0l106,0l106,120l93,120l93,13l66,120l53,120l13,13l13,120l0,120xe" fillcolor="navy" stroked="f" o:allowincell="f" style="position:absolute;margin-left:126pt;margin-top:382pt;width:5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3">
                <wp:simplePos x="0" y="0"/>
                <wp:positionH relativeFrom="page">
                  <wp:posOffset>1684655</wp:posOffset>
                </wp:positionH>
                <wp:positionV relativeFrom="page">
                  <wp:posOffset>4867910</wp:posOffset>
                </wp:positionV>
                <wp:extent cx="42545" cy="59690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80l53,66l53,66l53,80l53,80l53,80l53,80l53,80l53,80l40,80l40,80l40,80l40,80l40,80l40,80l40,80l40,80l40,80l40,80l26,80l26,80l26,80l26,80l26,80l26,80l26,80l26,80l26,80l26,80l26,80l26,80l26,80l26,80l26,80l13,80l13,80l13,80l13,80l13,80l13,80l13,80l13,80l13,80l13,80l13,80l13,80l13,80l13,80l13,80l13,80l13,80l13,80l13,80l13,80l13,80l13,80l13,80l0,80l0,80l0,80l0,80l0,80l0,80l0,80l0,80l0,66l0,66l0,66l0,66l0,66l0,66l0,66l0,66l0,66l0,66l0,66l0,66l0,66l0,66l0,66l0,66l0,66l0,66l0,66l0,66l0,66l0,66l0,66l0,66l0,66l0,53l0,53l0,53l0,53l0,53l0,53l0,53l0,53l0,53l0,53l0,53l0,53l0,0l13,0l13,40l13,53l13,53l13,53l13,53l13,53l13,53l13,53l13,53l13,53l13,53l13,53l13,53l13,53l13,53l13,53l13,53l13,53l13,66l13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66l40,66l40,66l40,66l40,66l53,66l53,66l53,66l53,66l53,66l53,66l53,66l53,66l53,66l53,66l53,66l53,66l53,66l53,66l53,66l53,53l53,53l53,53l53,53l53,53l53,53l53,53l53,53l53,53l53,53l53,53l53,53l53,53l53,53l53,53l53,53l53,40l53,40l53,40l53,0l66,0l66,80l53,80xe" fillcolor="navy" stroked="f" o:allowincell="f" style="position:absolute;margin-left:132.65pt;margin-top:383.3pt;width:3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4">
                <wp:simplePos x="0" y="0"/>
                <wp:positionH relativeFrom="page">
                  <wp:posOffset>1743710</wp:posOffset>
                </wp:positionH>
                <wp:positionV relativeFrom="page">
                  <wp:posOffset>4867910</wp:posOffset>
                </wp:positionV>
                <wp:extent cx="42545" cy="59690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66l13,53l13,53l13,53l13,66l13,66l13,66l13,66l13,66l13,66l13,66l13,66l13,66l13,66l13,66l13,66l13,66l13,66l13,66l13,66l13,66l26,66l26,66l26,66l26,66l26,66l26,66l26,66l26,80l26,80l26,80l26,80l26,80l26,80l26,80l26,80l26,80l26,80l26,80l26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0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137.3pt;margin-top:383.3pt;width:3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1794510</wp:posOffset>
                </wp:positionH>
                <wp:positionV relativeFrom="page">
                  <wp:posOffset>4851400</wp:posOffset>
                </wp:positionV>
                <wp:extent cx="8890" cy="76200"/>
                <wp:effectExtent l="0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13,0l13,13l0,13l0,0l0,26l13,26l13,120l0,120l0,26l0,0l0,0xe" fillcolor="navy" stroked="f" o:allowincell="f" style="position:absolute;margin-left:141.3pt;margin-top:382pt;width:0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66">
                <wp:simplePos x="0" y="0"/>
                <wp:positionH relativeFrom="page">
                  <wp:posOffset>1811655</wp:posOffset>
                </wp:positionH>
                <wp:positionV relativeFrom="page">
                  <wp:posOffset>4867910</wp:posOffset>
                </wp:positionV>
                <wp:extent cx="50800" cy="5969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53,53l66,53l66,53l66,53l66,66l66,66l66,66l66,66l66,66l66,66l66,66l66,66l66,66l66,66l66,66l66,80l66,80l66,80l66,80l66,80l66,80l66,80l66,80l53,80l53,80l53,80l53,80l53,80l53,80l53,80l53,80l53,80l53,80l53,80l53,80l40,80l40,80l40,80l40,93l40,93l40,93l40,93l40,93l40,93l26,80l26,80l26,80l26,80l26,80l26,80l26,80l26,80l26,80l13,80l13,80l13,80l13,80l13,80l13,80l13,80l13,80l13,80l13,80l13,80l13,66l0,66l0,66l0,66l0,66l0,66l0,66l0,66l0,66l0,53l0,53l0,53l0,53l0,53l0,53l0,53l0,40l0,40l0,40l0,40l0,40l0,40l0,40l0,40l0,40l0,40l0,26l0,26l0,26l0,26l0,26l0,26l0,26l0,26l0,26l0,26l0,26l0,26l0,13l0,13l0,13l0,13l13,13l13,13l13,13l13,13l13,13l13,13l13,13l13,13l13,13l13,13l13,13l13,13l13,13l13,0l13,0l13,0l13,0l13,0l26,0l26,0l26,0l26,0l26,0l26,0l26,0l26,0l26,0l26,0l26,0l26,0l26,0l40,0l40,0l40,0l40,0l40,0l40,0l40,0l40,0l40,0l40,0l40,0l53,0l53,0l53,0l53,0l53,0l53,0l53,0l53,0l53,0l53,0l53,0l53,0l53,0l66,13l66,13l66,13l66,13l66,13l66,13l66,13l66,13l66,13l66,13l66,13l66,13l66,13l66,13l66,13l66,26l66,26l66,26l66,26l66,26l66,26l53,26l53,26l53,26l53,26l53,26l53,26l53,26l53,26l53,26l53,26l53,26l53,26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26,26l13,26l13,26l13,26l13,26l13,26l13,26l13,26l13,26l13,26l13,26l13,26l13,40l13,40l13,40l13,40l13,40l13,40l13,40l13,40l13,40l13,53l13,53l13,53l13,53l13,53l13,53l13,53l13,53l13,53l13,66l13,66l13,66l13,66l13,66l13,66l13,66l26,66l26,66l26,66l26,66l26,66l26,66l26,66l26,66l26,66l26,66l26,66l26,80l26,80l26,80l26,80l26,80l26,80l40,80l40,80l40,80l40,80l40,80l40,80l40,80l40,80l40,80l40,80l40,80l40,80l40,80l40,80l40,80l40,80l53,80l53,66l53,66l53,66l53,66l53,66l53,66l53,66l53,66l53,66l53,66l53,66l53,66l53,66l53,66l53,66l53,66l53,66l53,66l53,66l53,66l53,66l53,66l53,53l53,53l53,53l53,53l53,53l53,53xe" fillcolor="navy" stroked="f" o:allowincell="f" style="position:absolute;margin-left:142.65pt;margin-top:383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1896110</wp:posOffset>
                </wp:positionH>
                <wp:positionV relativeFrom="page">
                  <wp:posOffset>4851400</wp:posOffset>
                </wp:positionV>
                <wp:extent cx="59690" cy="76200"/>
                <wp:effectExtent l="0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0,120l0,0l40,0l40,0l40,0l40,0l40,0l40,0l53,0l53,0l53,0l53,0l53,0l53,0l53,0l53,0l53,0l53,0l53,0l53,0l53,0l53,0l53,0l66,0l66,0l66,0l66,0l66,0l66,0l66,0l66,0l66,0l66,0l66,0l66,0l66,0l66,0l66,13l80,13l80,13l80,13l80,13l80,13l80,13l80,13l80,13l80,13l80,13l80,13l80,13l80,13l80,13l80,13l80,13l80,26l80,26l93,26l93,26l93,26l93,26l93,26l93,26l93,26l93,26l93,26l93,26l93,40l93,40l93,40l93,40l93,40l93,40l93,40l93,40l93,40l93,40l93,53l93,53l93,53l93,53l93,53l93,53l93,53l93,53l93,53l93,66l93,66l93,66l93,66l93,66l93,66l93,66l93,66l93,66l93,66l93,66l93,80l93,80l93,80l93,80l93,80l93,80l93,80l93,80l93,80l93,80l93,80l93,80l93,80l93,80l93,93l93,93l93,93l93,93l93,93l80,93l80,93l80,93l80,93l80,93l80,93l80,93l80,93l80,93l80,93l80,93l80,93l80,93l80,106l80,106l80,106l80,106l80,106l80,106l80,106l80,106l80,106l80,106l80,106l80,106l80,106l80,106l66,106l66,106l66,106l66,106l66,106l66,106l66,106l66,106l66,106l66,106l66,106l66,106l66,106l66,106l66,106l66,106l66,106l66,106l66,106l66,106l53,106l53,106l53,106l53,106l53,120l53,120l53,120l53,120l53,120l53,120l53,120l53,120l53,120l53,120l53,120l40,120l40,120l40,120l40,120l40,120l40,120l0,120l13,106l40,106l40,106l40,106l40,106l40,106l40,106l40,106l53,106l53,106l53,106l53,106l53,106l53,106l53,106l53,106l53,106l53,93l53,93l53,93l53,93l53,93l53,93l53,93l53,93l53,93l66,93l66,93l66,93l66,93l66,93l66,93l66,93l66,93l66,93l66,93l66,93l66,93l66,93l66,93l66,93l66,93l66,93l66,93l66,93l66,93l66,93l66,93l66,93l66,93l66,93l66,93l66,80l66,80l66,80l80,80l80,80l80,80l80,80l80,80l80,80l80,80l80,80l80,80l80,80l80,80l80,80l80,66l80,66l80,66l80,66l80,66l80,66l80,66l80,66l80,66l80,66l80,66l80,66l80,53l80,53l80,53l80,53l80,53l80,53l80,53l80,53l80,40l80,40l80,40l80,40l80,40l80,40l80,40l80,40l80,40l80,40l80,26l80,26l80,26l80,26l66,26l66,26l66,26l66,26l66,26l66,26l66,26l66,26l66,26l66,26l66,26l66,26l66,13l66,13l66,13l66,13l66,13l66,13l66,13l53,13l53,13l53,13l53,13l53,13l53,13l53,13l53,13l53,13l53,13l53,13l53,13l53,13l53,13l53,13l40,13l40,13l40,13l40,13l40,13l40,13l40,13l13,13l13,106l0,120l0,120xe" fillcolor="navy" stroked="f" o:allowincell="f" style="position:absolute;margin-left:149.3pt;margin-top:382pt;width:4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964055</wp:posOffset>
                </wp:positionH>
                <wp:positionV relativeFrom="page">
                  <wp:posOffset>4867910</wp:posOffset>
                </wp:positionV>
                <wp:extent cx="50800" cy="59690"/>
                <wp:effectExtent l="0" t="0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40l0,40l0,40l0,40l0,40l0,26l0,26l0,26l0,26l0,26l0,26l0,26l0,26l0,13l0,13l13,13l13,13l13,13l13,13l13,13l13,13l13,13l13,13l13,0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80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154.65pt;margin-top:383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023110</wp:posOffset>
                </wp:positionH>
                <wp:positionV relativeFrom="page">
                  <wp:posOffset>4867910</wp:posOffset>
                </wp:positionV>
                <wp:extent cx="67945" cy="59690"/>
                <wp:effectExtent l="635" t="0" r="825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26,80l0,0l13,0l26,53l26,66l26,66l26,66l26,66l26,66l26,66l26,66l40,66l40,66l40,66l40,66l40,66l40,53l40,53l40,53l40,53l40,53l40,53l40,53l40,53l40,53l53,0l66,0l80,53l80,66l80,53l106,0l120,0l93,80l66,80l66,40l53,13l40,80l26,80xe" fillcolor="navy" stroked="f" o:allowincell="f" style="position:absolute;margin-left:159.3pt;margin-top:383.3pt;width:5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0">
                <wp:simplePos x="0" y="0"/>
                <wp:positionH relativeFrom="page">
                  <wp:posOffset>2099310</wp:posOffset>
                </wp:positionH>
                <wp:positionV relativeFrom="page">
                  <wp:posOffset>4867910</wp:posOffset>
                </wp:positionV>
                <wp:extent cx="42545" cy="59690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165.3pt;margin-top:383.3pt;width:3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159000</wp:posOffset>
                </wp:positionH>
                <wp:positionV relativeFrom="page">
                  <wp:posOffset>4851400</wp:posOffset>
                </wp:positionV>
                <wp:extent cx="8255" cy="76200"/>
                <wp:effectExtent l="5715" t="5080" r="508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13,120l13,0l0,0xe" fillcolor="navy" stroked="t" o:allowincell="f" style="position:absolute;margin-left:170pt;margin-top:382pt;width:0.6pt;height:5.95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175510</wp:posOffset>
                </wp:positionH>
                <wp:positionV relativeFrom="page">
                  <wp:posOffset>4867910</wp:posOffset>
                </wp:positionV>
                <wp:extent cx="50800" cy="59690"/>
                <wp:effectExtent l="635" t="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40l0,40l0,40l0,40l0,40l0,26l0,26l0,26l0,26l0,26l0,26l0,26l0,26l0,13l0,13l13,13l13,13l13,13l13,13l13,13l13,13l13,13l13,13l13,0l13,0l13,0l13,0l26,0l26,0l26,0l26,0l26,0l26,0l26,0l26,0l26,0l26,0l40,0l40,0l40,0l40,0l40,0l40,0l40,0l40,0l53,0l53,0l53,0l53,0l53,0l53,0l53,0l53,0l53,0l53,0l66,0l66,13l66,13l66,13l66,13l66,13l66,13l66,13l66,13l66,13l66,13l66,13l66,26l80,26l80,26l80,26l80,26l80,26l80,26l80,26l80,26l80,40l80,40l80,40l80,40l80,40l80,40l80,40l80,53l80,53l80,53l80,53l80,53l80,53l80,53l80,53l80,53l80,53l80,66l80,66l80,66l80,66l80,66l80,66l66,66l66,66l66,66l66,66l66,66l66,66l66,66l66,66l66,80l66,80l66,80l66,80l66,80l66,80l66,80l66,80l66,80l66,80l66,80l66,80l53,80l53,80l53,80l53,80l53,80l53,80l53,80l53,80l53,80l53,80l53,80l53,80l53,80l53,80l40,80l40,80l40,80l40,80l40,93l40,93l40,93l40,93l40,93l40,93l40,80l26,80l26,80l26,80l26,80l26,80l26,80l26,80l26,80l26,80l13,80l13,80l13,80l13,80l13,80l13,80l13,80l13,80l13,80l13,80l13,66l13,66l0,66l0,66l0,66l0,66l0,66l0,66l0,66l0,53l0,53l0,53l0,53l0,53l0,53l0,53l0,40l0,40l13,40l13,40l13,40l13,53l13,53l13,53l13,53l13,53l13,53l13,53l13,53l13,53l13,53l13,66l13,66l13,66l13,66l13,66l26,66l26,66l26,66l26,66l26,66l26,66l26,66l26,66l26,66l26,66l26,66l26,66l26,66l26,80l26,80l26,80l26,80l40,80l40,80l40,80l40,80l40,80l40,80l40,80l40,80l40,80l40,80l40,80l40,80l40,80l40,80l53,80l53,66l53,66l53,66l53,66l53,66l53,66l53,66l53,66l53,66l53,66l53,66l53,66l53,66l53,66l53,66l53,66l53,66l53,66l66,53l66,53l66,53l66,53l66,53l66,53l66,53l66,53l66,53l66,53l66,40l66,40l66,40l66,40l66,40l66,40l66,40l66,40l66,40l66,26l66,26l66,26l66,26l66,26l66,26l53,26l53,26l53,26l53,26l53,26l53,26l53,26l53,13l53,13l53,13l53,13l53,13l53,13l53,13l53,13l53,13l53,13l53,13l53,13l40,13l40,13l40,13l40,13l40,13l40,13l40,13l40,13l40,13l40,13l40,13l40,13l40,13l40,13l26,13l26,13l26,13l26,13l26,13l26,13l26,13l26,13l26,13l26,13l26,13l26,13l26,13l26,13l26,13l26,26l26,26l13,26l13,26l13,26l13,26l13,26l13,26l13,26l13,26l13,26l13,26l13,26l13,40l13,40l13,40l13,40l13,40l13,40l13,40l0,40l0,40xe" fillcolor="navy" stroked="f" o:allowincell="f" style="position:absolute;margin-left:171.3pt;margin-top:383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35200</wp:posOffset>
                </wp:positionH>
                <wp:positionV relativeFrom="page">
                  <wp:posOffset>4867910</wp:posOffset>
                </wp:positionV>
                <wp:extent cx="41910" cy="59690"/>
                <wp:effectExtent l="635" t="0" r="952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176pt;margin-top:383.3pt;width:3.2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4">
                <wp:simplePos x="0" y="0"/>
                <wp:positionH relativeFrom="page">
                  <wp:posOffset>2286000</wp:posOffset>
                </wp:positionH>
                <wp:positionV relativeFrom="page">
                  <wp:posOffset>4851400</wp:posOffset>
                </wp:positionV>
                <wp:extent cx="50800" cy="76200"/>
                <wp:effectExtent l="0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53" y="120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53,120l53,106l53,106l53,106l53,106l53,106l53,106l53,106l53,106l53,106l53,106l53,120l53,120l53,120l40,120l40,120l40,120l40,120l40,120l40,120l40,120l40,120l40,120l40,120l26,120l26,120l26,120l26,120l26,120l26,120l26,120l26,120l26,120l26,120l26,120l26,120l26,120l26,106l26,106l13,106l13,106l13,106l13,106l13,106l13,106l13,106l13,106l13,106l13,106l13,106l13,106l13,106l13,106l13,106l13,106l13,106l13,106l0,93l0,93l0,93l0,93l0,93l0,93l0,93l0,93l0,93l0,93l0,93l0,93l0,93l0,80l0,80l0,80l0,80l0,80l0,80l0,80l0,80l0,80l0,80l0,80l0,66l0,66l0,66l0,66l0,66l0,66l0,66l0,66l0,66l0,66l0,66l0,66l0,53l0,53l0,53l0,53l0,53l0,53l0,53l0,53l0,53l0,53l0,53l0,53l0,53l0,40l13,40l13,40l13,40l13,40l13,40l13,40l13,40l13,40l13,40l13,40l13,40l13,40l13,40l13,40l13,40l13,40l13,40l13,40l26,26l26,26l26,26l26,26l26,26l26,26l26,26l26,26l26,26l26,26l26,26l26,26l26,26l26,26l26,26l40,26l40,26l40,26l40,26l40,26l40,26l40,26l40,26l40,26l40,26l40,26l40,26l40,26l40,26l40,26l40,26l40,26l40,26l53,26l53,26l53,26l53,26l53,26l53,40l53,40l53,40l53,40l53,40l53,40l53,40l53,40l53,40l53,40l53,40l53,40l53,40l53,40l53,40l53,40l53,40l53,40l53,40l53,0l66,0l66,120l53,120l13,66l13,80l13,80l13,80l13,80l13,80l13,80l13,80l13,80l13,80l13,93l13,93l13,93l13,93l13,93l13,93l13,93l13,93l26,93l26,93l26,93l26,93l26,93l26,93l26,93l26,106l26,106l26,106l26,106l26,106l26,106l26,106l26,106l26,106l26,106l26,106l40,106l40,106l40,106l40,106l40,106l40,106l40,106l40,106l40,106l40,106l40,106l40,106l40,106l40,106l40,106l40,106l53,106l53,106l53,106l53,106l53,106l53,93l53,93l53,93l53,93l53,93l53,93l53,93l53,93l53,93l53,93l53,93l53,93l53,93l53,93l53,93l53,80l53,80l53,80l53,80l53,80l53,80l53,80l53,80l53,80l53,66l53,66l53,66l53,66l53,66l53,66l53,66l53,66l53,66l53,53l53,53l53,53l53,53l53,53l53,53l53,53l53,53l53,53l53,53l53,53l53,53l53,53l53,53l53,40l53,40l53,40l53,40l53,40l40,40l40,40l40,40l40,40l40,40l40,40l40,40l40,40l40,40l40,40l40,40l40,40l40,40l40,40l40,40l26,40l26,40l26,40l26,40l26,40l26,40l26,40l26,40l26,40l26,40l26,40l26,40l26,40l26,53l26,53l26,53l26,53l26,53l13,53l13,53l13,53l13,53l13,53l13,53l13,53l13,53l13,53l13,66l13,66l13,66l13,66l13,66l13,66l13,66l13,66l13,66l13,66l53,120l53,120xe" fillcolor="navy" stroked="f" o:allowincell="f" style="position:absolute;margin-left:180pt;margin-top:382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436110</wp:posOffset>
                </wp:positionH>
                <wp:positionV relativeFrom="page">
                  <wp:posOffset>6874510</wp:posOffset>
                </wp:positionV>
                <wp:extent cx="50800" cy="7620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0l80,0l80,13l13,13l13,53l80,53l80,66l13,66l13,106l80,106l80,120l0,120xe" fillcolor="navy" stroked="f" o:allowincell="f" style="position:absolute;margin-left:349.3pt;margin-top:541.3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504055</wp:posOffset>
                </wp:positionH>
                <wp:positionV relativeFrom="page">
                  <wp:posOffset>6874510</wp:posOffset>
                </wp:positionV>
                <wp:extent cx="59055" cy="76200"/>
                <wp:effectExtent l="1270" t="0" r="825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06" y="120"/>
                              </a:lnTo>
                              <a:lnTo>
                                <a:pt x="80" y="12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120l0,0l53,0l53,0l53,0l53,0l53,0l53,0l53,0l66,0l66,0l66,0l66,0l66,0l66,0l66,0l66,0l66,0l66,0l66,0l66,0l66,0l80,0l80,0l80,0l80,0l80,0l80,0l80,0l80,0l80,0l80,13l80,13l80,13l80,13l80,13l80,13l80,13l80,13l80,13l80,13l80,13l80,13l93,13l93,13l93,13l93,13l93,13l93,13l93,13l93,26l93,26l93,26l93,26l93,26l93,26l93,26l93,26l93,26l93,26l93,26l93,26l93,26l93,26l93,40l93,40l93,40l93,40l93,40l93,40l93,40l93,40l93,40l93,40l93,40l93,40l93,40l93,53l80,53l80,53l80,53l80,53l80,53l80,53l80,53l80,53l80,53l80,53l80,53l80,53l80,53l80,53l80,53l66,53l66,53l66,66l66,66l66,66l66,66l66,66l66,66l66,66l53,66l53,66l66,66l66,66l66,66l66,66l66,66l66,66l66,66l66,66l66,66l66,66l66,66l66,66l66,66l66,66l66,66l66,66l66,66l66,66l66,66l66,66l66,66l66,66l66,66l66,66l66,66l66,66l80,80l80,80l80,80l80,80l80,80l80,80l80,80l80,80l80,80l80,80l80,80l80,80l80,80l106,120l80,120l66,93l66,93l66,93l66,93l66,93l66,80l66,80l66,80l66,80l66,80l66,80l53,80l53,80l53,80l53,80l53,80l53,80l53,80l53,80l53,80l53,80l53,80l53,80l53,80l53,66l53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40,66l40,66l40,66l40,66l40,66l26,66l26,66l13,66l13,120l0,120l13,53l53,53l53,53l53,53l53,53l53,53l53,53l53,53l53,53l53,53l53,53l53,53l53,53l53,53l53,53l53,53l66,53l66,53l66,53l66,53l66,53l66,53l66,53l66,53l66,53l66,53l66,53l66,53l66,40l66,40l66,40l66,40l66,40l66,40l66,40l66,40l66,40l66,40l66,40l66,40l66,40l66,40l66,40l66,40l66,40l80,40l80,40l80,40l80,40l80,40l80,40l80,40l80,40l80,40l80,40l80,40l80,40l80,40l80,26l80,26l80,26l80,26l80,26l80,26l80,26l80,26l80,26l80,26l80,26l80,26l80,26l80,26l80,26l80,26l66,26l66,26l66,26l66,26l66,13l66,13l66,13l66,13l66,13l66,13l66,13l66,13l66,13l66,13l66,13l66,13l66,13l66,13l66,13l66,13l53,13l53,13l53,13l53,13l53,13l53,13l53,13l53,13l13,13l13,53l0,120l0,120xe" fillcolor="navy" stroked="f" o:allowincell="f" style="position:absolute;margin-left:354.65pt;margin-top:541.3pt;width:4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572000</wp:posOffset>
                </wp:positionH>
                <wp:positionV relativeFrom="page">
                  <wp:posOffset>6874510</wp:posOffset>
                </wp:positionV>
                <wp:extent cx="59055" cy="76200"/>
                <wp:effectExtent l="635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120l0,0l40,0l40,0l40,0l40,0l53,0l53,0l53,0l53,0l53,0l53,0l53,0l53,0l53,0l53,0l53,0l53,0l53,0l53,0l53,0l53,0l66,0l66,0l66,0l66,0l66,0l66,0l66,0l66,0l66,0l66,0l66,0l66,0l66,0l66,0l66,0l66,0l66,0l66,0l66,0l80,0l80,0l80,13l80,13l80,13l80,13l80,13l80,13l80,13l80,13l80,13l80,13l80,13l80,13l80,13l80,13l80,13l80,13l80,13l80,13l80,13l80,13l80,13l80,13l80,13l80,26l80,26l80,26l80,26l80,26l80,26l80,26l80,26l80,26l80,26l80,26l80,26l93,26l93,26l93,26l93,26l93,26l93,40l93,40l80,40l80,40l80,40l80,40l80,40l80,40l80,40l80,40l80,53l80,53l80,53l80,53l80,53l80,53l80,53l80,53l80,53l80,53l80,53l80,53l80,66l80,66l66,66l66,66l66,66l66,66l66,66l66,66l66,66l66,66l53,66l53,66l53,66l53,66l53,66l53,66l53,66l40,66l13,66l13,120l0,120l13,53l40,53l40,53l53,53l53,53l53,53l53,53l53,53l53,53l53,53l53,53l53,53l53,53l53,53l53,53l66,53l66,53l66,53l66,53l66,53l66,53l66,53l66,53l66,53l66,53l66,40l66,40l66,40l66,40l66,40l66,40l66,40l66,40l66,40l66,40l66,40l66,40l66,40l66,40l66,40l66,40l66,40l66,26l66,26l66,26l66,26l66,26l66,26l66,26l66,26l66,26l66,26l66,26l66,26l66,26l66,26l66,26l66,26l66,26l66,26l66,26l66,26l66,26l66,26l66,13l66,13l66,13l66,13l66,13l66,13l66,13l66,13l66,13l66,13l66,13l66,13l66,13l66,13l53,13l53,13l53,13l53,13l53,13l53,13l53,13l53,13l53,13l53,13l53,13l53,13l53,13l53,13l53,13l53,13l53,13l53,13l53,13l53,13l53,13l40,13l40,13l40,13l13,13l13,53l0,120l0,120xe" fillcolor="navy" stroked="f" o:allowincell="f" style="position:absolute;margin-left:360pt;margin-top:541.3pt;width:4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098800</wp:posOffset>
                </wp:positionH>
                <wp:positionV relativeFrom="page">
                  <wp:posOffset>5537200</wp:posOffset>
                </wp:positionV>
                <wp:extent cx="59055" cy="76200"/>
                <wp:effectExtent l="635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120l0,0l40,0l40,0l40,0l40,0l40,0l40,0l53,0l53,0l53,0l53,0l53,0l53,0l53,0l53,0l53,0l53,0l53,0l53,0l53,0l53,0l53,0l66,0l66,0l66,0l66,0l66,0l66,0l66,0l66,0l66,0l66,0l66,0l66,0l66,0l66,0l66,13l80,13l80,13l80,13l80,13l80,13l80,13l80,13l80,13l80,13l80,13l80,13l80,13l80,13l80,13l80,13l80,13l80,26l80,26l93,26l93,26l93,26l93,26l93,26l93,26l93,26l93,26l93,26l93,26l93,40l93,40l93,40l93,40l93,40l93,40l93,40l93,40l93,40l93,40l93,53l93,53l93,53l93,53l93,53l93,53l93,53l93,53l93,53l93,66l93,66l93,66l93,66l93,66l93,66l93,66l93,66l93,66l93,66l93,66l93,80l93,80l93,80l93,80l93,80l93,80l93,80l93,80l93,80l93,80l93,80l93,80l93,80l93,80l93,93l93,93l93,93l93,93l93,93l80,93l80,93l80,93l80,93l80,93l80,93l80,93l80,93l80,93l80,93l80,93l80,93l80,93l80,106l80,106l80,106l80,106l80,106l80,106l80,106l80,106l80,106l80,106l80,106l80,106l80,106l80,106l66,106l66,106l66,106l66,106l66,106l66,106l66,106l66,106l66,106l66,106l66,106l66,106l66,106l66,106l66,106l66,106l66,106l66,106l66,106l66,106l53,106l53,106l53,106l53,106l53,120l53,120l53,120l53,120l53,120l53,120l53,120l53,120l53,120l53,120l53,120l40,120l40,120l40,120l40,120l40,120l40,120l0,120l13,106l40,106l40,106l40,106l40,106l40,106l40,106l40,106l53,106l53,106l53,106l53,106l53,106l53,106l53,106l53,106l53,106l53,93l53,93l53,93l53,93l53,93l53,93l53,93l53,93l53,93l66,93l66,93l66,93l66,93l66,93l66,93l66,93l66,93l66,93l66,93l66,93l66,93l66,93l66,93l66,93l66,93l66,93l66,93l66,93l66,93l66,93l66,93l66,93l66,93l66,93l66,93l66,80l66,80l66,80l80,80l80,80l80,80l80,80l80,80l80,80l80,80l80,80l80,80l80,80l80,80l80,80l80,66l80,66l80,66l80,66l80,66l80,66l80,66l80,66l80,66l80,66l80,66l80,66l80,53l80,53l80,53l80,53l80,53l80,53l80,53l80,53l80,40l80,40l80,40l80,40l80,40l80,40l80,40l80,40l80,40l80,40l80,26l80,26l80,26l80,26l66,26l66,26l66,26l66,26l66,26l66,26l66,26l66,26l66,26l66,26l66,26l66,26l66,13l66,13l66,13l66,13l66,13l66,13l66,13l53,13l53,13l53,13l53,13l53,13l53,13l53,13l53,13l53,13l53,13l53,13l53,13l53,13l53,13l53,13l40,13l40,13l40,13l40,13l40,13l40,13l40,13l13,13l13,106l0,120l0,120xe" fillcolor="navy" stroked="f" o:allowincell="f" style="position:absolute;margin-left:244pt;margin-top:436pt;width:4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3166110</wp:posOffset>
                </wp:positionH>
                <wp:positionV relativeFrom="page">
                  <wp:posOffset>5537200</wp:posOffset>
                </wp:positionV>
                <wp:extent cx="8890" cy="76200"/>
                <wp:effectExtent l="0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13,0l13,13l0,13l0,0l0,26l13,26l13,120l0,120l0,26l0,0l0,0xe" fillcolor="navy" stroked="f" o:allowincell="f" style="position:absolute;margin-left:249.3pt;margin-top:436pt;width:0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0">
                <wp:simplePos x="0" y="0"/>
                <wp:positionH relativeFrom="page">
                  <wp:posOffset>3191510</wp:posOffset>
                </wp:positionH>
                <wp:positionV relativeFrom="page">
                  <wp:posOffset>5553710</wp:posOffset>
                </wp:positionV>
                <wp:extent cx="42545" cy="59690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66l13,53l13,53l13,53l13,66l13,66l13,66l13,66l13,66l13,66l13,66l13,66l13,66l13,66l13,66l13,66l13,66l13,66l13,66l13,66l13,66l26,66l26,66l26,66l26,66l26,66l26,66l26,66l26,80l26,80l26,80l26,80l26,80l26,80l26,80l26,80l26,80l26,80l26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0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251.3pt;margin-top:437.3pt;width:3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234055</wp:posOffset>
                </wp:positionH>
                <wp:positionV relativeFrom="page">
                  <wp:posOffset>5537200</wp:posOffset>
                </wp:positionV>
                <wp:extent cx="25400" cy="7620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254.65pt;margin-top:436pt;width:1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267710</wp:posOffset>
                </wp:positionH>
                <wp:positionV relativeFrom="page">
                  <wp:posOffset>5553710</wp:posOffset>
                </wp:positionV>
                <wp:extent cx="50800" cy="59690"/>
                <wp:effectExtent l="635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257.3pt;margin-top:437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327400</wp:posOffset>
                </wp:positionH>
                <wp:positionV relativeFrom="page">
                  <wp:posOffset>5553710</wp:posOffset>
                </wp:positionV>
                <wp:extent cx="41910" cy="59690"/>
                <wp:effectExtent l="0" t="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62pt;margin-top:437.3pt;width:3.2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4">
                <wp:simplePos x="0" y="0"/>
                <wp:positionH relativeFrom="page">
                  <wp:posOffset>3378200</wp:posOffset>
                </wp:positionH>
                <wp:positionV relativeFrom="page">
                  <wp:posOffset>5553710</wp:posOffset>
                </wp:positionV>
                <wp:extent cx="50800" cy="5969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53,53l66,53l66,53l66,53l66,66l66,66l66,66l66,66l66,66l66,66l66,66l66,66l66,66l66,66l66,66l66,80l66,80l66,80l66,80l66,80l66,80l66,80l66,80l53,80l53,80l53,80l53,80l53,80l53,80l53,80l53,80l53,80l53,80l53,80l53,80l40,80l40,80l40,80l40,93l40,93l40,93l40,93l40,93l40,93l26,80l26,80l26,80l26,80l26,80l26,80l26,80l26,80l26,80l13,80l13,80l13,80l13,80l13,80l13,80l13,80l13,80l13,80l13,80l13,80l13,66l0,66l0,66l0,66l0,66l0,66l0,66l0,66l0,66l0,53l0,53l0,53l0,53l0,53l0,53l0,53l0,40l0,40l0,40l0,40l0,40l0,40l0,40l0,40l0,40l0,40l0,26l0,26l0,26l0,26l0,26l0,26l0,26l0,26l0,26l0,26l0,26l0,26l0,13l0,13l0,13l0,13l13,13l13,13l13,13l13,13l13,13l13,13l13,13l13,13l13,13l13,13l13,13l13,13l13,0l13,0l13,0l13,0l13,0l13,0l26,0l26,0l26,0l26,0l26,0l26,0l26,0l26,0l26,0l26,0l26,0l26,0l26,0l40,0l40,0l40,0l40,0l40,0l40,0l40,0l40,0l40,0l40,0l40,0l53,0l53,0l53,0l53,0l53,0l53,0l53,0l53,0l53,0l53,0l53,0l53,0l53,0l66,13l66,13l66,13l66,13l66,13l66,13l66,13l66,13l66,13l66,13l66,13l66,13l66,13l66,13l66,13l66,26l66,26l66,26l66,26l66,26l66,26l53,26l53,26l53,26l53,26l53,26l53,26l53,26l53,26l53,26l53,26l53,26l53,26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26,26l13,26l13,26l13,26l13,26l13,26l13,26l13,26l13,26l13,26l13,26l13,26l13,40l13,40l13,40l13,40l13,40l13,40l13,40l13,40l13,40l13,53l13,53l13,53l13,53l13,53l13,53l13,53l13,53l13,53l13,66l13,66l13,66l13,66l13,66l13,66l13,66l26,66l26,66l26,66l26,66l26,66l26,66l26,66l26,66l26,66l26,66l26,66l26,80l26,80l26,80l26,80l26,80l26,80l40,80l40,80l40,80l40,80l40,80l40,80l40,80l40,80l40,80l40,80l40,80l40,80l40,80l40,80l40,80l40,80l53,80l53,66l53,66l53,66l53,66l53,66l53,66l53,66l53,66l53,66l53,66l53,66l53,66l53,66l53,66l53,66l53,66l53,66l53,66l53,66l53,66l53,66l53,66l53,53l53,53l53,53l53,53l53,53l53,53xe" fillcolor="navy" stroked="f" o:allowincell="f" style="position:absolute;margin-left:266pt;margin-top:437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429000</wp:posOffset>
                </wp:positionH>
                <wp:positionV relativeFrom="page">
                  <wp:posOffset>5553710</wp:posOffset>
                </wp:positionV>
                <wp:extent cx="50800" cy="59690"/>
                <wp:effectExtent l="635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70pt;margin-top:437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6">
                <wp:simplePos x="0" y="0"/>
                <wp:positionH relativeFrom="page">
                  <wp:posOffset>3521710</wp:posOffset>
                </wp:positionH>
                <wp:positionV relativeFrom="page">
                  <wp:posOffset>5537200</wp:posOffset>
                </wp:positionV>
                <wp:extent cx="42545" cy="76200"/>
                <wp:effectExtent l="635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0,0l13,0l13,106l66,106l66,120l0,120xe" fillcolor="navy" stroked="f" o:allowincell="f" style="position:absolute;margin-left:277.3pt;margin-top:436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572510</wp:posOffset>
                </wp:positionH>
                <wp:positionV relativeFrom="page">
                  <wp:posOffset>5553710</wp:posOffset>
                </wp:positionV>
                <wp:extent cx="50800" cy="59690"/>
                <wp:effectExtent l="0" t="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81.3pt;margin-top:437.3pt;width:3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632200</wp:posOffset>
                </wp:positionH>
                <wp:positionV relativeFrom="page">
                  <wp:posOffset>5553710</wp:posOffset>
                </wp:positionV>
                <wp:extent cx="41910" cy="59690"/>
                <wp:effectExtent l="0" t="0" r="952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286pt;margin-top:437.3pt;width:3.2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691255</wp:posOffset>
                </wp:positionH>
                <wp:positionV relativeFrom="page">
                  <wp:posOffset>5553710</wp:posOffset>
                </wp:positionV>
                <wp:extent cx="25400" cy="59690"/>
                <wp:effectExtent l="0" t="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0,80l0,0l13,0l13,13l13,13l13,13l13,13l13,13l13,13l13,13l13,13l13,13l13,13l13,13l13,0l13,0l13,0l13,0l13,0l13,0l13,0l26,0l26,0l26,0l26,0l26,0l26,0l26,0l26,0l26,0l26,0l26,0l26,0l26,0l26,0l26,0l26,0l26,0l26,0l26,0l26,0l26,0l26,0l26,0l26,0l26,0l26,0l26,0l40,0l40,0l40,0l40,0l40,0l40,0l40,0l40,0l40,0l40,0l40,0l40,0l40,0l40,0l40,0l40,0l40,13l40,13l40,13l40,13l40,13l40,13l40,13l40,13l40,13l40,13l40,13l40,13l40,13l26,13l26,13l26,13l26,13l26,13l26,13l26,13l26,13l26,13l26,13l26,13l26,13l26,13l26,13l26,13l26,13l26,13l26,13l26,13l26,13l26,13l26,13l26,13l26,13l26,13l26,13l26,13l26,13l26,13l26,13l26,13l26,13l13,13l13,13l13,13l13,26l13,26l13,26l13,26l13,26l13,26l13,26l13,26l13,26l13,26l13,26l13,26l13,26l13,26l13,26l13,26l13,26l13,26l13,26l13,26l13,26l13,26l13,26l13,40l13,40l13,40l13,40l13,40l13,40l13,40l13,40l13,40l13,40l13,80l0,80xe" fillcolor="navy" stroked="f" o:allowincell="f" style="position:absolute;margin-left:290.65pt;margin-top:437.3pt;width:1.95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0">
                <wp:simplePos x="0" y="0"/>
                <wp:positionH relativeFrom="page">
                  <wp:posOffset>3724910</wp:posOffset>
                </wp:positionH>
                <wp:positionV relativeFrom="page">
                  <wp:posOffset>5553710</wp:posOffset>
                </wp:positionV>
                <wp:extent cx="42545" cy="59690"/>
                <wp:effectExtent l="635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93.3pt;margin-top:437.3pt;width:3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775710</wp:posOffset>
                </wp:positionH>
                <wp:positionV relativeFrom="page">
                  <wp:posOffset>5537200</wp:posOffset>
                </wp:positionV>
                <wp:extent cx="8890" cy="76200"/>
                <wp:effectExtent l="0" t="0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13,0l13,13l0,13l0,0l0,26l13,26l13,120l0,120l0,26l0,0l0,0xe" fillcolor="navy" stroked="f" o:allowincell="f" style="position:absolute;margin-left:297.3pt;margin-top:436pt;width:0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2">
                <wp:simplePos x="0" y="0"/>
                <wp:positionH relativeFrom="page">
                  <wp:posOffset>3801110</wp:posOffset>
                </wp:positionH>
                <wp:positionV relativeFrom="page">
                  <wp:posOffset>5553710</wp:posOffset>
                </wp:positionV>
                <wp:extent cx="42545" cy="59690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99.3pt;margin-top:437.3pt;width:3.3pt;height:4.6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3">
                <wp:simplePos x="0" y="0"/>
                <wp:positionH relativeFrom="page">
                  <wp:posOffset>3851910</wp:posOffset>
                </wp:positionH>
                <wp:positionV relativeFrom="page">
                  <wp:posOffset>5553710</wp:posOffset>
                </wp:positionV>
                <wp:extent cx="50800" cy="76200"/>
                <wp:effectExtent l="0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93l13,93l13,93l13,93l13,93l13,93l13,93l13,93l13,93l13,93l13,93l13,93l13,93l13,106l13,106l13,106l13,106l26,106l26,106l26,106l26,106l26,106l26,106l26,106l26,106l26,106l26,106l26,106l26,106l26,106l26,106l26,106l26,106l26,106l26,106l26,106l26,106l26,106l26,106l40,106l40,106l40,106l40,106l40,106l40,106l40,106l40,106l40,106l40,106l40,106l40,106l40,106l40,106l40,106l40,106l53,106l53,106l53,106l53,106l53,106l53,106l53,106l53,106l53,106l53,106l53,106l53,106l53,106l53,106l53,93l53,93l53,93l53,93l53,93l53,93l53,93l53,93l53,93l53,93l53,93l53,93l53,93l53,93l53,93l53,93l53,93l53,93l53,93l53,93l53,93l53,80l53,80l53,80l53,80l53,80l53,80l53,80l53,80l53,80l53,80l53,80l53,80l53,80l53,80l53,80l53,80l53,80l53,80l53,80l53,80l53,80l53,80l53,80l40,80l40,80l40,80l40,80l40,80l40,80l40,80l40,80l40,80l40,80l26,80l26,80l26,80l26,80l26,80l26,80l26,80l26,80l26,80l13,80l13,80l13,80l13,80l13,80l13,80l13,80l13,80l13,80l13,66l13,66l13,66l13,66l0,66l0,66l0,66l0,66l0,66l0,66l0,53l0,53l0,53l0,53l0,53l0,53l0,53l0,53l0,40l0,40l0,40l0,40l0,40l0,40l0,40l0,40l0,40l0,40l0,40l0,26l0,26l0,26l0,26l0,26l0,26l0,26l0,26l0,26l0,26l0,26l0,26l0,26l0,13l0,13l0,13l13,13l13,13l13,13l13,13l13,13l13,13l13,13l13,13l13,13l13,13l13,13l13,13l13,13l13,0l13,0l13,0l13,0l13,0l13,0l26,0l26,0l26,0l26,0l26,0l26,0l26,0l26,0l26,0l26,0l26,0l26,0l26,0l26,0l40,0l40,0l40,0l40,0l40,0l40,0l40,0l40,0l40,0l40,0l53,0l53,0l53,0l53,0l53,0l53,0l53,0l53,13l53,13l53,13l53,13l53,13l66,13l66,0l66,0l66,80l66,80l66,80l66,80l66,80l66,80l66,80l66,80l66,93l66,93l66,93l66,93l66,93l66,93l66,93l66,93l66,93l66,93l66,93l66,106l66,106l66,106l66,106l66,106l66,106l66,106l66,106l66,106l66,106l66,106l66,106l66,106l66,106l66,106l66,106l66,106l53,106l53,106l53,106l53,120l53,120l53,120l53,120l53,120l53,120l53,120l53,120l53,120l53,120l53,120l53,120l40,120l40,120l40,120l40,120l40,120l40,120l40,120l40,120l40,120l40,120l40,120l26,120l26,120l26,120l26,120l26,120l26,120l26,120l26,120l26,120l26,120l13,120l13,120l13,120l13,120l13,120l13,120l13,106l13,106l13,106l13,106l13,106l13,106l13,106l13,106l13,106l0,106l0,106l0,106l0,106l0,106l0,106l0,106l0,93l0,93l0,93l0,93l0,93l0,93l0,93l13,40l13,40l13,40l13,40l13,53l13,53l13,53l13,53l13,53l13,53l13,53l13,53l13,53l13,53l13,66l13,66l13,66l13,66l13,66l26,66l26,66l26,66l26,66l26,66l26,66l26,66l26,66l26,66l26,66l26,66l26,66l26,66l26,66l26,66l26,66l26,66l40,66l40,66l40,80l40,80l40,80l40,80l40,80l40,66l40,66l40,66l40,66l40,66l40,66l40,66l40,66l53,66l53,66l53,66l53,66l53,66l53,66l53,66l53,66l53,66l53,66l53,66l53,66l53,66l53,66l53,66l53,66l53,53l53,53l53,53l53,53l53,53l53,53l53,53l53,53l53,53l53,53l66,53l66,40l66,40l66,40l66,40l66,40l66,40l53,40l53,40l53,40l53,26l53,26l53,26l53,26l53,26l53,26l53,26l53,26l53,26l53,26l53,26l53,26l53,26l53,13l53,13l53,13l53,13l53,13l53,13l53,13l53,13l53,13l53,13l40,13l40,13l40,13l40,13l40,13l40,13l40,13l40,13l40,13l40,13l40,13l40,13l40,13l40,13l40,13l26,13l26,13l26,13l26,13l26,13l26,13l26,13l26,13l26,13l26,13l26,13l26,13l26,13l26,13l26,13l26,13l26,13l13,26l13,26l13,26l13,26l13,26l13,26l13,26l13,26l13,26l13,26l13,26l13,26l13,40l13,40l13,40l13,40l13,40l13,40l13,40l0,93l0,93xe" fillcolor="navy" stroked="f" o:allowincell="f" style="position:absolute;margin-left:303.3pt;margin-top:437.3pt;width:3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701800</wp:posOffset>
                </wp:positionH>
                <wp:positionV relativeFrom="page">
                  <wp:posOffset>5756910</wp:posOffset>
                </wp:positionV>
                <wp:extent cx="92710" cy="67945"/>
                <wp:effectExtent l="0" t="635" r="635" b="825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26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26,120l0,0l13,0l26,80l26,80l40,80l40,80l40,80l40,80l40,80l40,80l40,80l40,80l40,93l40,93l40,93l40,93l40,93l40,93l40,93l40,93l40,93l40,93l40,93l40,93l40,93l40,93l40,93l40,93l40,93l40,93l40,80l40,80l40,80l40,80l40,80l40,80l40,80l40,80l40,80l40,80l40,80l40,80l40,80l66,0l80,0l93,53l106,66l106,66l106,66l106,66l106,66l106,66l106,66l106,80l106,80l106,80l106,80l106,80l106,80l106,93l106,93l106,93l106,93l106,93l106,93l106,93l106,93l106,93l106,93l106,93l106,93l106,93l106,93l106,93l106,93l106,93l106,80l106,80l106,80l106,80l106,80l106,80l106,80l120,80l120,80l120,80l133,0l146,0l120,120l106,120l80,26l80,26l80,26l80,26l80,26l80,26l80,26l80,26l80,13l80,13l80,13l80,13l80,13l80,13l80,13l80,13l80,13l80,13l80,13l80,13l80,13l80,13l66,13l66,13l66,13l66,13l66,13l66,13l66,13l66,26l66,26l66,26l66,26l66,26l66,26l66,26l66,26l66,26l66,26l66,26l66,26l40,120l26,120xe" fillcolor="navy" stroked="f" o:allowincell="f" style="position:absolute;margin-left:134pt;margin-top:453.3pt;width:7.2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803400</wp:posOffset>
                </wp:positionH>
                <wp:positionV relativeFrom="page">
                  <wp:posOffset>5774055</wp:posOffset>
                </wp:positionV>
                <wp:extent cx="41910" cy="50800"/>
                <wp:effectExtent l="0" t="0" r="9525" b="889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142pt;margin-top:454.65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6">
                <wp:simplePos x="0" y="0"/>
                <wp:positionH relativeFrom="page">
                  <wp:posOffset>1862455</wp:posOffset>
                </wp:positionH>
                <wp:positionV relativeFrom="page">
                  <wp:posOffset>5756910</wp:posOffset>
                </wp:positionV>
                <wp:extent cx="42545" cy="67945"/>
                <wp:effectExtent l="635" t="635" r="0" b="825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120l0,120l0,0l13,0l13,40l13,40l13,40l13,40l13,40l13,40l13,40l26,40l26,40l26,26l26,26l26,26l26,26l26,26l26,26l26,26l26,26l26,26l40,26l40,26l40,26l40,26l40,26l40,26l40,26l40,26l40,26l40,26l40,26l40,26l40,26l40,26l40,26l40,26l53,26l53,26l53,26l53,26l53,26l53,26l53,26l53,26l53,40l53,40l53,40l53,40l53,40l53,40l53,40l53,40l53,40l53,40l53,40l53,40l53,40l66,40l66,40l66,40l66,40l66,40l66,40l66,40l66,40l66,40l66,40l66,40l66,40l66,40l66,40l66,53l66,53l66,53l66,53l66,53l66,53l66,53l66,53l66,53l66,53l66,53l66,53l66,53l66,53l66,53l66,53l66,53l66,53l66,66l66,66l66,66l66,66l66,66l66,66l66,66l66,66l66,66l66,66l66,66l66,66l66,66l66,66l66,80l66,80l66,80l66,80l66,80l66,80l66,80l66,93l66,93l66,93l66,93l66,93l66,93l66,93l66,93l66,93l66,106l66,106l66,106l66,106l66,106l53,106l53,106l53,106l53,106l53,106l53,106l53,106l53,106l53,120l53,120l53,120l40,120l40,120l40,120l40,120l40,120l40,120l40,120l40,120l40,120l26,120l26,120l26,120l26,120l26,120l26,120l26,120l26,120l26,120l26,106l26,106l13,106l13,106l13,106l13,106l13,106l13,106l13,106l13,106l13,120l13,66l13,80l13,80l13,80l13,80l13,80l13,80l13,80l13,80l13,80l13,80l13,80l13,93l13,93l13,93l13,93l13,93l13,93l13,93l13,93l13,93l13,93l13,93l13,93l13,93l26,93l26,93l26,106l26,106l26,106l26,106l26,106l26,106l26,106l26,106l26,106l26,106l26,106l26,106l40,106l40,106l40,106l40,106l40,106l40,106l40,106l40,106l40,106l40,106l40,106l40,106l40,106l40,106l40,106l40,106l53,106l53,93l53,93l53,93l53,93l53,93l53,93l53,93l53,93l53,93l53,93l53,93l53,93l53,93l53,93l53,93l53,80l53,80l53,80l53,80l53,80l53,80l53,80l53,80l53,80l53,66l53,66l53,66l53,66l53,66l53,66l53,66l53,66l53,66l53,66l53,53l53,53l53,53l53,53l53,53l53,53l53,53l53,53l53,53l53,53l53,53l53,53l53,53l53,53l53,40l53,40l53,40l40,40l40,40l40,40l40,40l40,40l40,40l40,40l40,40l40,40l40,40l40,40l40,40l40,40l40,40l40,40l40,40l26,40l26,40l26,40l26,40l26,40l26,40l26,40l26,40l26,40l26,40l26,40l26,40l26,40l26,40l26,53l26,53l13,53l13,53l13,53l13,53l13,53l13,53l13,53l13,53l13,53l13,53l13,53l13,53l13,66l13,66l13,66l13,66l13,66l13,66l13,66l13,66l13,66l13,66l13,120l13,120xe" fillcolor="navy" stroked="f" o:allowincell="f" style="position:absolute;margin-left:146.65pt;margin-top:453.3pt;width:3.3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13255</wp:posOffset>
                </wp:positionH>
                <wp:positionV relativeFrom="page">
                  <wp:posOffset>5791200</wp:posOffset>
                </wp:positionV>
                <wp:extent cx="25400" cy="16510"/>
                <wp:effectExtent l="5080" t="5080" r="571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13l40,13l40,0l0,0xe" fillcolor="navy" stroked="t" o:allowincell="f" style="position:absolute;margin-left:150.65pt;margin-top:456pt;width:1.95pt;height:1.25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8">
                <wp:simplePos x="0" y="0"/>
                <wp:positionH relativeFrom="page">
                  <wp:posOffset>1946910</wp:posOffset>
                </wp:positionH>
                <wp:positionV relativeFrom="page">
                  <wp:posOffset>5756910</wp:posOffset>
                </wp:positionV>
                <wp:extent cx="50800" cy="67945"/>
                <wp:effectExtent l="0" t="635" r="0" b="825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13,120l0,120l0,0l13,0l13,40l13,40l13,40l13,40l13,40l13,40l13,40l26,40l26,40l26,26l26,26l26,26l26,26l26,26l26,26l26,26l26,26l26,26l40,26l40,26l40,26l40,26l40,26l40,26l40,26l40,26l40,26l40,26l40,26l40,26l40,26l40,26l40,26l40,26l53,26l53,26l53,26l53,26l53,26l53,26l53,26l53,26l53,40l53,40l53,40l53,40l53,40l53,40l53,40l53,40l53,40l53,40l53,40l53,40l53,40l66,40l66,40l66,40l66,40l66,40l66,40l66,40l66,40l66,40l66,40l66,40l66,40l66,40l66,40l66,53l66,53l66,53l66,53l66,53l66,53l66,53l66,53l66,53l66,53l66,53l66,53l66,53l66,53l66,53l66,53l66,53l66,53l66,66l66,66l66,66l66,66l66,66l66,66l66,66l66,66l66,66l66,66l66,66l66,66l66,66l66,66l66,80l66,80l66,80l66,80l66,80l66,80l66,80l66,93l66,93l66,93l66,93l66,93l66,93l66,93l66,93l66,93l66,106l66,106l66,106l66,106l66,106l53,106l53,106l53,106l53,106l53,106l53,106l53,106l53,106l53,120l53,120l53,120l40,120l40,120l40,120l40,120l40,120l40,120l40,120l40,120l40,120l26,120l26,120l26,120l26,120l26,120l26,120l26,120l26,120l26,120l26,106l26,106l13,106l13,106l13,106l13,106l13,106l13,106l13,106l13,106l13,120l13,66l13,80l13,80l13,80l13,80l13,80l13,80l13,80l13,80l13,80l13,80l13,80l13,93l13,93l13,93l13,93l13,93l13,93l13,93l13,93l13,93l13,93l13,93l13,93l13,93l26,93l26,93l26,106l26,106l26,106l26,106l26,106l26,106l26,106l26,106l26,106l26,106l26,106l26,106l40,106l40,106l40,106l40,106l40,106l40,106l40,106l40,106l40,106l40,106l40,106l40,106l40,106l40,106l40,106l40,106l53,106l53,93l53,93l53,93l53,93l53,93l53,93l53,93l53,93l53,93l53,93l53,93l53,93l53,93l53,93l53,93l53,80l53,80l53,80l53,80l53,80l53,80l53,80l53,80l53,80l53,66l53,66l53,66l53,66l53,66l53,66l53,66l53,66l53,66l53,66l53,53l53,53l53,53l53,53l53,53l53,53l53,53l53,53l53,53l53,53l53,53l53,53l53,53l53,53l53,40l53,40l53,40l40,40l40,40l40,40l40,40l40,40l40,40l40,40l40,40l40,40l40,40l40,40l40,40l40,40l40,40l40,40l40,40l26,40l26,40l26,40l26,40l26,40l26,40l26,40l26,40l26,40l26,40l26,40l26,40l26,40l26,40l26,53l26,53l13,53l13,53l13,53l13,53l13,53l13,53l13,53l13,53l13,53l13,53l13,53l13,53l13,66l13,66l13,66l13,66l13,66l13,66l13,66l13,66l13,66l13,66l13,120l13,120xe" fillcolor="navy" stroked="f" o:allowincell="f" style="position:absolute;margin-left:153.3pt;margin-top:453.3pt;width:3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006600</wp:posOffset>
                </wp:positionH>
                <wp:positionV relativeFrom="page">
                  <wp:posOffset>5774055</wp:posOffset>
                </wp:positionV>
                <wp:extent cx="41910" cy="50800"/>
                <wp:effectExtent l="635" t="0" r="9525" b="889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158pt;margin-top:454.65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057400</wp:posOffset>
                </wp:positionH>
                <wp:positionV relativeFrom="page">
                  <wp:posOffset>5774055</wp:posOffset>
                </wp:positionV>
                <wp:extent cx="41910" cy="50800"/>
                <wp:effectExtent l="0" t="0" r="635" b="889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66l13,53l13,53l13,53l13,66l13,66l13,66l13,66l13,66l13,66l13,66l13,66l13,66l13,66l13,66l13,66l13,66l13,66l13,66l13,66l13,66l26,66l26,66l26,66l26,66l26,66l26,66l26,66l26,80l26,80l26,80l26,80l26,80l26,80l26,80l26,80l26,80l26,80l26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0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80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162pt;margin-top:454.65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108200</wp:posOffset>
                </wp:positionH>
                <wp:positionV relativeFrom="page">
                  <wp:posOffset>5774055</wp:posOffset>
                </wp:positionV>
                <wp:extent cx="50800" cy="50800"/>
                <wp:effectExtent l="0" t="0" r="635" b="889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166pt;margin-top:454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2">
                <wp:simplePos x="0" y="0"/>
                <wp:positionH relativeFrom="page">
                  <wp:posOffset>2167255</wp:posOffset>
                </wp:positionH>
                <wp:positionV relativeFrom="page">
                  <wp:posOffset>5756910</wp:posOffset>
                </wp:positionV>
                <wp:extent cx="42545" cy="67945"/>
                <wp:effectExtent l="635" t="635" r="0" b="825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120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120l53,106l53,106l53,106l53,106l53,106l53,106l53,106l53,106l53,106l53,106l53,120l53,120l53,120l40,120l40,120l40,120l40,120l40,120l40,120l40,120l40,120l40,120l40,120l26,120l26,120l26,120l26,120l26,120l26,120l26,120l26,120l26,120l26,120l26,120l26,120l26,120l26,106l26,106l13,106l13,106l13,106l13,106l13,106l13,106l13,106l13,106l13,106l13,106l13,106l13,106l13,106l13,106l13,106l13,106l13,106l13,106l0,93l0,93l0,93l0,93l0,93l0,93l0,93l0,93l0,93l0,93l0,93l0,93l0,93l0,80l0,80l0,80l0,80l0,80l0,80l0,80l0,80l0,80l0,80l0,80l0,66l0,66l0,66l0,66l0,66l0,66l0,66l0,66l0,66l0,66l0,66l0,66l0,53l0,53l0,53l0,53l0,53l0,53l0,53l0,53l0,53l0,53l0,53l0,53l0,53l0,40l13,40l13,40l13,40l13,40l13,40l13,40l13,40l13,40l13,40l13,40l13,40l13,40l13,40l13,40l13,40l13,40l13,40l13,40l26,26l26,26l26,26l26,26l26,26l26,26l26,26l26,26l26,26l26,26l26,26l26,26l26,26l26,26l26,26l40,26l40,26l40,26l40,26l40,26l40,26l40,26l40,26l40,26l40,26l40,26l40,26l40,26l40,26l40,26l40,26l40,26l40,26l53,26l53,26l53,26l53,26l53,26l53,40l53,40l53,40l53,40l53,40l53,40l53,40l53,40l53,40l53,40l53,40l53,40l53,40l53,40l53,40l53,40l53,40l53,40l53,40l53,0l66,0l66,120l53,120l13,66l13,80l13,80l13,80l13,80l13,80l13,80l13,80l13,80l13,80l13,93l13,93l13,93l13,93l13,93l13,93l13,93l13,93l26,93l26,93l26,93l26,93l26,93l26,93l26,93l26,106l26,106l26,106l26,106l26,106l26,106l26,106l26,106l26,106l26,106l26,106l40,106l40,106l40,106l40,106l40,106l40,106l40,106l40,106l40,106l40,106l40,106l40,106l40,106l40,106l40,106l40,106l53,106l53,106l53,106l53,106l53,106l53,93l53,93l53,93l53,93l53,93l53,93l53,93l53,93l53,93l53,93l53,93l53,93l53,93l53,93l53,93l53,80l53,80l53,80l53,80l53,80l53,80l53,80l53,80l53,80l53,66l53,66l53,66l53,66l53,66l53,66l53,66l53,66l53,66l53,53l53,53l53,53l53,53l53,53l53,53l53,53l53,53l53,53l53,53l53,53l53,53l53,53l53,53l53,40l53,40l53,40l53,40l53,40l40,40l40,40l40,40l40,40l40,40l40,40l40,40l40,40l40,40l40,40l40,40l40,40l40,40l40,40l40,40l26,40l26,40l26,40l26,40l26,40l26,40l26,40l26,40l26,40l26,40l26,40l26,40l26,40l26,53l26,53l26,53l26,53l26,53l13,53l13,53l13,53l13,53l13,53l13,53l13,53l13,53l13,53l13,66l13,66l13,66l13,66l13,66l13,66l13,66l13,66l13,66l13,66l53,120l53,120xe" fillcolor="navy" stroked="f" o:allowincell="f" style="position:absolute;margin-left:170.65pt;margin-top:453.3pt;width:3.3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60600</wp:posOffset>
                </wp:positionH>
                <wp:positionV relativeFrom="page">
                  <wp:posOffset>5756910</wp:posOffset>
                </wp:positionV>
                <wp:extent cx="50800" cy="67945"/>
                <wp:effectExtent l="635" t="635" r="635" b="825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20l0,0l80,0l80,13l13,13l13,53l80,53l80,66l13,66l13,106l80,106l80,120l0,120xe" fillcolor="navy" stroked="f" o:allowincell="f" style="position:absolute;margin-left:178pt;margin-top:453.3pt;width:3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4">
                <wp:simplePos x="0" y="0"/>
                <wp:positionH relativeFrom="page">
                  <wp:posOffset>2319655</wp:posOffset>
                </wp:positionH>
                <wp:positionV relativeFrom="page">
                  <wp:posOffset>5774055</wp:posOffset>
                </wp:positionV>
                <wp:extent cx="76200" cy="50800"/>
                <wp:effectExtent l="0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182.65pt;margin-top:454.65pt;width:5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404110</wp:posOffset>
                </wp:positionH>
                <wp:positionV relativeFrom="page">
                  <wp:posOffset>5774055</wp:posOffset>
                </wp:positionV>
                <wp:extent cx="50800" cy="50800"/>
                <wp:effectExtent l="0" t="0" r="635" b="889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189.3pt;margin-top:454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463800</wp:posOffset>
                </wp:positionH>
                <wp:positionV relativeFrom="page">
                  <wp:posOffset>5756910</wp:posOffset>
                </wp:positionV>
                <wp:extent cx="8255" cy="67945"/>
                <wp:effectExtent l="635" t="635" r="0" b="825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20l0,120l0,26l0,0l0,0xe" fillcolor="navy" stroked="f" o:allowincell="f" style="position:absolute;margin-left:194pt;margin-top:453.3pt;width:0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489200</wp:posOffset>
                </wp:positionH>
                <wp:positionV relativeFrom="page">
                  <wp:posOffset>5756910</wp:posOffset>
                </wp:positionV>
                <wp:extent cx="8255" cy="67945"/>
                <wp:effectExtent l="5715" t="5715" r="5080" b="133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20l13,120l13,0l0,0xe" fillcolor="navy" stroked="t" o:allowincell="f" style="position:absolute;margin-left:196pt;margin-top:453.3pt;width:0.6pt;height:5.3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718310</wp:posOffset>
                </wp:positionH>
                <wp:positionV relativeFrom="page">
                  <wp:posOffset>5875655</wp:posOffset>
                </wp:positionV>
                <wp:extent cx="67945" cy="50800"/>
                <wp:effectExtent l="635" t="635" r="825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26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26,80l0,0l13,0l26,53l26,66l26,66l26,66l26,66l26,66l26,66l26,66l40,66l40,66l40,66l40,66l40,66l40,53l40,53l40,53l40,53l40,53l40,53l40,53l40,53l40,53l53,0l66,0l80,53l80,66l80,53l106,0l120,0l93,80l66,80l66,40l53,13l40,80l26,80xe" fillcolor="navy" stroked="f" o:allowincell="f" style="position:absolute;margin-left:135.3pt;margin-top:462.65pt;width:5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1794510</wp:posOffset>
                </wp:positionH>
                <wp:positionV relativeFrom="page">
                  <wp:posOffset>5858510</wp:posOffset>
                </wp:positionV>
                <wp:extent cx="8890" cy="67945"/>
                <wp:effectExtent l="0" t="635" r="0" b="825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2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13l13,13l13,0l0,0l0,13l0,120l13,120l13,26l0,26l0,120l0,13l0,13xe" fillcolor="navy" stroked="f" o:allowincell="f" style="position:absolute;margin-left:141.3pt;margin-top:461.3pt;width:0.6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0">
                <wp:simplePos x="0" y="0"/>
                <wp:positionH relativeFrom="page">
                  <wp:posOffset>1811655</wp:posOffset>
                </wp:positionH>
                <wp:positionV relativeFrom="page">
                  <wp:posOffset>5858510</wp:posOffset>
                </wp:positionV>
                <wp:extent cx="33655" cy="67945"/>
                <wp:effectExtent l="635" t="635" r="0" b="825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40,93l40,106l40,106l40,106l40,106l40,106l40,106l40,106l40,106l40,106l40,106l40,106l40,106l40,106l40,106l26,106l26,106l26,106l26,120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142.65pt;margin-top:461.3pt;width:2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1">
                <wp:simplePos x="0" y="0"/>
                <wp:positionH relativeFrom="page">
                  <wp:posOffset>1845310</wp:posOffset>
                </wp:positionH>
                <wp:positionV relativeFrom="page">
                  <wp:posOffset>5858510</wp:posOffset>
                </wp:positionV>
                <wp:extent cx="42545" cy="67945"/>
                <wp:effectExtent l="635" t="635" r="0" b="825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20l0,0l13,0l13,40l13,40l13,40l13,40l13,40l13,40l26,40l26,40l26,40l26,26l26,26l26,26l26,26l26,26l26,26l26,26l26,26l40,26l40,26l40,26l40,26l40,26l40,26l40,26l40,26l40,26l40,26l40,26l40,26l40,26l53,26l53,26l53,26l53,26l53,26l53,26l53,26l53,26l53,26l53,26l53,26l53,40l53,40l53,40l53,40l53,40l53,40l53,40l53,40l53,40l66,40l66,40l66,40l66,40l66,40l66,40l66,40l66,40l66,40l66,40l66,40l66,40l66,40l66,40l66,40l66,53l66,53l66,53l66,53l66,53l66,53l66,53l66,53l66,53l66,53l66,53l66,53l66,53l66,53l66,66l66,66l66,120l53,120l53,66l53,66l53,66l53,53l53,53l53,53l53,53l53,53l53,53l53,53l53,53l53,53l53,53l53,53l53,53l53,53l53,53l53,53l53,53l53,53l53,53l53,40l53,40l53,40l40,40l40,40l40,40l40,40l40,40l40,40l40,40l40,40l40,40l40,40l40,40l40,40l40,40l40,40l40,40l40,40l40,40l40,40l40,40l40,40l26,40l26,40l26,40l26,40l26,40l26,40l26,40l26,40l26,40l26,40l26,40l26,40l26,40l26,40l26,40l26,40l26,40l26,40l26,40l26,40l26,40l26,53l26,53l26,53l26,53l13,53l13,53l13,53l13,53l13,53l13,53l13,53l13,53l13,53l13,53l13,53l13,53l13,53l13,53l13,53l13,53l13,53l13,53l13,53l13,53l13,53l13,66l13,66l13,66l13,66l13,66l13,66l13,66l13,66l13,66l13,66l13,66l13,120l0,120xe" fillcolor="navy" stroked="f" o:allowincell="f" style="position:absolute;margin-left:145.3pt;margin-top:461.3pt;width:3.3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930400</wp:posOffset>
                </wp:positionH>
                <wp:positionV relativeFrom="page">
                  <wp:posOffset>5858510</wp:posOffset>
                </wp:positionV>
                <wp:extent cx="67310" cy="67945"/>
                <wp:effectExtent l="0" t="635" r="635" b="825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20"/>
                              </a:move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80"/>
                              </a:lnTo>
                              <a:lnTo>
                                <a:pt x="26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6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20l40,0l66,0l106,120l93,120l80,80l26,80l13,120l0,120l26,66l66,66l66,40l53,40l53,26l53,26l53,26l53,26l53,26l53,26l53,26l53,26l53,26l53,26l53,26l53,13l53,13l53,13l53,13l53,13l53,13l53,13l53,13l53,13l53,13l53,13l53,13l53,13l53,13l53,13l53,26l53,26l53,26l53,26l53,26l53,26l53,26l53,26l53,26l53,26l40,26l40,26l40,40l26,66l0,120l0,120xe" fillcolor="navy" stroked="f" o:allowincell="f" style="position:absolute;margin-left:152pt;margin-top:461.3pt;width:5.2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997710</wp:posOffset>
                </wp:positionH>
                <wp:positionV relativeFrom="page">
                  <wp:posOffset>5858510</wp:posOffset>
                </wp:positionV>
                <wp:extent cx="25400" cy="67945"/>
                <wp:effectExtent l="0" t="635" r="635" b="825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20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157.3pt;margin-top:461.3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023110</wp:posOffset>
                </wp:positionH>
                <wp:positionV relativeFrom="page">
                  <wp:posOffset>5858510</wp:posOffset>
                </wp:positionV>
                <wp:extent cx="25400" cy="67945"/>
                <wp:effectExtent l="0" t="635" r="635" b="825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20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159.3pt;margin-top:461.3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057400</wp:posOffset>
                </wp:positionH>
                <wp:positionV relativeFrom="page">
                  <wp:posOffset>5875655</wp:posOffset>
                </wp:positionV>
                <wp:extent cx="41910" cy="50800"/>
                <wp:effectExtent l="0" t="0" r="9525" b="889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162pt;margin-top:462.65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6">
                <wp:simplePos x="0" y="0"/>
                <wp:positionH relativeFrom="page">
                  <wp:posOffset>2108200</wp:posOffset>
                </wp:positionH>
                <wp:positionV relativeFrom="page">
                  <wp:posOffset>5875655</wp:posOffset>
                </wp:positionV>
                <wp:extent cx="50800" cy="50800"/>
                <wp:effectExtent l="0" t="0" r="0" b="889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53l66,53l66,53l66,53l66,66l66,66l66,66l66,66l66,66l66,66l66,66l66,66l66,66l66,66l66,66l66,80l66,80l66,80l66,80l66,80l66,80l66,80l53,80l53,80l53,80l53,80l53,80l53,80l53,80l53,80l53,80l53,80l53,80l53,80l53,80l40,80l40,80l40,80l40,93l40,93l40,93l40,93l40,93l40,93l26,80l26,80l26,80l26,80l26,80l26,80l26,80l26,80l26,80l13,80l13,80l13,80l13,80l13,80l13,80l13,80l13,80l13,80l13,80l13,80l13,66l0,66l0,66l0,66l0,66l0,66l0,66l0,66l0,66l0,53l0,53l0,53l0,53l0,53l0,53l0,53l0,40l0,40l0,40l0,40l0,40l0,40l0,40l0,40l0,40l0,40l0,26l0,26l0,26l0,26l0,26l0,26l0,26l0,26l0,26l0,26l0,26l0,26l0,13l0,13l0,13l0,13l13,13l13,13l13,13l13,13l13,13l13,13l13,13l13,13l13,13l13,13l13,13l13,13l13,13l13,0l13,0l13,0l13,0l13,0l26,0l26,0l26,0l26,0l26,0l26,0l26,0l26,0l26,0l26,0l26,0l26,0l26,0l40,0l40,0l40,0l40,0l40,0l40,0l40,0l40,0l40,0l40,0l40,0l53,0l53,0l53,0l53,0l53,0l53,0l53,0l53,0l53,0l53,0l53,0l53,0l53,0l66,13l66,13l66,13l66,13l66,13l66,13l66,13l66,13l66,13l66,13l66,13l66,13l66,13l66,13l66,13l66,26l66,26l66,26l66,26l66,26l66,26l53,26l53,26l53,26l53,26l53,26l53,26l53,26l53,26l53,26l53,26l53,26l53,26l53,13l53,13l53,13l53,13l53,13l53,13l53,13l53,13l53,13l53,13l53,13l53,13l53,13l53,13l53,13l53,13l40,13l40,13l40,13l40,13l40,13l40,13l40,13l40,13l40,13l40,13l40,13l40,13l40,13l40,13l40,13l40,13l40,13l40,13l26,13l26,13l26,13l26,13l26,13l26,13l26,13l26,13l26,13l26,13l26,13l26,13l26,13l26,13l26,13l26,13l26,26l13,26l13,26l13,26l13,26l13,26l13,26l13,26l13,26l13,26l13,26l13,26l13,40l13,40l13,40l13,40l13,40l13,40l13,40l13,40l13,40l13,53l13,53l13,53l13,53l13,53l13,53l13,53l13,53l13,53l13,66l13,66l13,66l13,66l13,66l13,66l13,66l26,66l26,66l26,66l26,66l26,66l26,66l26,66l26,66l26,66l26,66l26,66l26,80l26,80l26,80l26,80l26,80l26,80l40,80l40,80l40,80l40,80l40,80l40,80l40,80l40,80l40,80l40,80l40,80l40,80l40,80l40,80l40,80l40,80l53,80l53,66l53,66l53,66l53,66l53,66l53,66l53,66l53,66l53,66l53,66l53,66l53,66l53,66l53,66l53,66l53,66l53,66l53,66l53,66l53,66l53,66l53,66l53,53l53,53l53,53l53,53l53,53l53,53xe" fillcolor="navy" stroked="f" o:allowincell="f" style="position:absolute;margin-left:166pt;margin-top:462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7">
                <wp:simplePos x="0" y="0"/>
                <wp:positionH relativeFrom="page">
                  <wp:posOffset>2167255</wp:posOffset>
                </wp:positionH>
                <wp:positionV relativeFrom="page">
                  <wp:posOffset>5858510</wp:posOffset>
                </wp:positionV>
                <wp:extent cx="42545" cy="67945"/>
                <wp:effectExtent l="635" t="635" r="0" b="825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20l0,0l13,0l13,40l13,40l13,40l13,40l13,40l13,40l26,40l26,40l26,40l26,26l26,26l26,26l26,26l26,26l26,26l26,26l26,26l40,26l40,26l40,26l40,26l40,26l40,26l40,26l40,26l40,26l40,26l40,26l40,26l40,26l53,26l53,26l53,26l53,26l53,26l53,26l53,26l53,26l53,26l53,26l53,26l53,40l53,40l53,40l53,40l53,40l53,40l53,40l53,40l53,40l66,40l66,40l66,40l66,40l66,40l66,40l66,40l66,40l66,40l66,40l66,40l66,40l66,40l66,40l66,40l66,53l66,53l66,53l66,53l66,53l66,53l66,53l66,53l66,53l66,53l66,53l66,53l66,53l66,53l66,66l66,66l66,120l53,120l53,66l53,66l53,66l53,53l53,53l53,53l53,53l53,53l53,53l53,53l53,53l53,53l53,53l53,53l53,53l53,53l53,53l53,53l53,53l53,53l53,53l53,40l53,40l53,40l40,40l40,40l40,40l40,40l40,40l40,40l40,40l40,40l40,40l40,40l40,40l40,40l40,40l40,40l40,40l40,40l40,40l40,40l40,40l40,40l26,40l26,40l26,40l26,40l26,40l26,40l26,40l26,40l26,40l26,40l26,40l26,40l26,40l26,40l26,40l26,40l26,40l26,40l26,40l26,40l26,40l26,53l26,53l26,53l26,53l13,53l13,53l13,53l13,53l13,53l13,53l13,53l13,53l13,53l13,53l13,53l13,53l13,53l13,53l13,53l13,53l13,53l13,53l13,53l13,53l13,53l13,66l13,66l13,66l13,66l13,66l13,66l13,66l13,66l13,66l13,66l13,66l13,120l0,120xe" fillcolor="navy" stroked="f" o:allowincell="f" style="position:absolute;margin-left:170.65pt;margin-top:461.3pt;width:3.3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8">
                <wp:simplePos x="0" y="0"/>
                <wp:positionH relativeFrom="page">
                  <wp:posOffset>2218055</wp:posOffset>
                </wp:positionH>
                <wp:positionV relativeFrom="page">
                  <wp:posOffset>5875655</wp:posOffset>
                </wp:positionV>
                <wp:extent cx="76200" cy="50800"/>
                <wp:effectExtent l="0" t="635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174.65pt;margin-top:462.65pt;width:5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302510</wp:posOffset>
                </wp:positionH>
                <wp:positionV relativeFrom="page">
                  <wp:posOffset>5875655</wp:posOffset>
                </wp:positionV>
                <wp:extent cx="50800" cy="50800"/>
                <wp:effectExtent l="0" t="0" r="635" b="889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80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181.3pt;margin-top:462.65pt;width:3.9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362200</wp:posOffset>
                </wp:positionH>
                <wp:positionV relativeFrom="page">
                  <wp:posOffset>5875655</wp:posOffset>
                </wp:positionV>
                <wp:extent cx="41910" cy="50800"/>
                <wp:effectExtent l="0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186pt;margin-top:462.65pt;width:3.25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413000</wp:posOffset>
                </wp:positionH>
                <wp:positionV relativeFrom="page">
                  <wp:posOffset>5858510</wp:posOffset>
                </wp:positionV>
                <wp:extent cx="25400" cy="67945"/>
                <wp:effectExtent l="0" t="635" r="635" b="825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40,106l40,106l40,106l40,106l40,106l40,106l40,106l40,106l40,106l40,106l40,106l40,106l40,106l40,106l26,106l26,106l26,106l26,120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190pt;margin-top:461.3pt;width:1.95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2">
                <wp:simplePos x="0" y="0"/>
                <wp:positionH relativeFrom="page">
                  <wp:posOffset>2446655</wp:posOffset>
                </wp:positionH>
                <wp:positionV relativeFrom="page">
                  <wp:posOffset>5875655</wp:posOffset>
                </wp:positionV>
                <wp:extent cx="42545" cy="50800"/>
                <wp:effectExtent l="635" t="0" r="0" b="889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66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66l13,53l13,53l13,53l13,66l13,66l13,66l13,66l13,66l13,66l13,66l13,66l13,66l13,66l13,66l13,66l13,66l13,66l13,66l13,66l13,66l26,66l26,66l26,66l26,66l26,66l26,66l26,66l26,80l26,80l26,80l26,80l26,80l26,80l26,80l26,80l26,80l26,80l26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40,53l40,53l40,53l40,53l40,53l40,53l40,53l40,53l40,53l40,53l40,53l40,53l40,53l40,53l26,53l26,53l26,53l26,53l26,53l26,53l26,53l26,40l26,40l26,40l26,40l13,40l13,40l13,40l13,40l13,40l13,40l13,40l13,40l13,40l13,40l13,40l13,40l13,40l13,40l13,40l13,40l13,40l13,40l13,40l13,40l13,40l13,40l0,40l0,40l0,40l0,40l0,40l0,40l0,40l0,40l0,40l0,26l0,26l0,26l0,26l0,26l0,26l0,26l0,26l0,26l0,26l0,26l0,26l0,26l0,26l0,26l0,26l0,26l0,26l0,26l0,26l0,26l0,26l0,26l0,26l0,13l0,13l0,13l0,13l0,13l0,13l0,13l0,13l0,13l0,13l0,13l0,13l0,13l0,13l0,13l0,13l0,13l0,13l0,13l0,13l0,13l13,13l13,13l13,13l13,13l13,13l13,13l13,13l13,13l13,13l13,0l13,0l13,0l13,0l13,0l13,0l13,0l13,0l13,0l13,0l13,0l13,0l13,0l13,0l13,0l13,0l13,0l13,0l13,0l13,0l13,0l13,0l26,0l26,0l26,0l26,0l26,0l26,0l26,0l26,0l26,0l26,0l26,0l26,0l26,0l26,0l26,0l26,0l26,0l26,0l26,0l26,0l26,0l40,0l40,0l40,0l40,0l40,0l40,0l40,0l40,0l40,0l40,0l40,0l40,0l40,0l40,0l40,0l40,0l53,0l53,0l53,0l53,0l53,0l53,0l53,0l53,0l53,0l53,0l53,0l53,0l53,0l53,0l53,0l53,13l53,13l53,13l53,13l53,13l53,13l53,13l66,13l66,13l66,13l66,13l66,13l66,13l66,13l66,13l66,13l66,13l66,13l66,13l66,13l66,13l66,13l66,13l66,13l66,26l66,26l66,26l66,26l66,26l53,26l53,26l53,26l53,26l53,26l53,26l53,26l53,26l53,26l53,26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26,26l26,26l26,26l26,26l26,26l26,26l26,40l26,40l26,40l40,40l40,40l40,40l40,40l40,40l40,40l40,40l40,40l40,40l40,40l40,40l53,40l53,40l53,40l53,40l53,40l53,40l53,40l53,40l53,40l53,40l53,40l53,40l53,40l53,40l53,40l53,40l53,40l53,40l66,40l66,40l66,40l66,40l66,40l66,40l66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53,80l53,80l53,80l53,80l53,80l53,80l53,80l53,80l53,80l53,80l53,80l53,80l53,80l53,80l53,80l53,80l53,80l53,80l40,80l40,80l40,80l40,80l40,80l40,80l40,80l40,93l40,93l40,93l40,93l40,93l40,93l40,93l26,93l26,93l26,80l26,80l26,80l26,80l26,80l26,80l26,80l13,80l13,80l13,80l13,80l13,80l13,80l13,80l13,80l13,80l13,80l13,80l13,80l13,80l13,80l13,80l0,80l0,80l0,80l0,66l0,66l0,66l0,66l0,66l0,66l0,66l0,66l0,66l0,66l0,66l0,66xe" fillcolor="navy" stroked="f" o:allowincell="f" style="position:absolute;margin-left:192.65pt;margin-top:462.65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969510</wp:posOffset>
                </wp:positionH>
                <wp:positionV relativeFrom="page">
                  <wp:posOffset>7526655</wp:posOffset>
                </wp:positionV>
                <wp:extent cx="59690" cy="76200"/>
                <wp:effectExtent l="635" t="0" r="825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06" y="120"/>
                              </a:lnTo>
                              <a:lnTo>
                                <a:pt x="80" y="12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0,120l0,0l53,0l53,0l53,0l53,0l53,0l53,0l53,0l66,0l66,0l66,0l66,0l66,0l66,0l66,0l66,0l66,0l66,0l66,0l66,0l66,0l80,0l80,0l80,0l80,0l80,0l80,0l80,0l80,0l80,0l80,13l80,13l80,13l80,13l80,13l80,13l80,13l80,13l80,13l80,13l80,13l80,13l93,13l93,13l93,13l93,13l93,13l93,13l93,13l93,26l93,26l93,26l93,26l93,26l93,26l93,26l93,26l93,26l93,26l93,26l93,26l93,26l93,26l93,40l93,40l93,40l93,40l93,40l93,40l93,40l93,40l93,40l93,40l93,40l93,40l93,40l93,53l80,53l80,53l80,53l80,53l80,53l80,53l80,53l80,53l80,53l80,53l80,53l80,53l80,53l80,53l80,53l66,53l66,53l66,66l66,66l66,66l66,66l66,66l66,66l66,66l53,66l53,66l66,66l66,66l66,66l66,66l66,66l66,66l66,66l66,66l66,66l66,66l66,66l66,66l66,66l66,66l66,66l66,66l66,66l66,66l66,66l66,66l66,66l66,66l66,66l66,66l66,66l66,66l80,80l80,80l80,80l80,80l80,80l80,80l80,80l80,80l80,80l80,80l80,80l80,80l80,80l106,120l80,120l66,93l66,93l66,93l66,93l66,93l66,80l66,80l66,80l66,80l66,80l66,80l53,80l53,80l53,80l53,80l53,80l53,80l53,80l53,80l53,80l53,80l53,80l53,80l53,80l53,66l53,66l53,66l53,66l53,66l53,66l53,66l53,66l53,66l53,66l53,66l53,66l53,66l53,66l53,66l53,66l53,66l53,66l53,66l53,66l40,66l40,66l40,66l40,66l40,66l40,66l40,66l40,66l40,66l40,66l40,66l40,66l40,66l40,66l40,66l40,66l40,66l40,66l40,66l40,66l40,66l40,66l40,66l40,66l40,66l40,66l40,66l40,66l40,66l40,66l40,66l40,66l40,66l40,66l40,66l26,66l26,66l13,66l13,120l0,120l13,53l53,53l53,53l53,53l53,53l53,53l53,53l53,53l53,53l53,53l53,53l53,53l53,53l53,53l53,53l53,53l66,53l66,53l66,53l66,53l66,53l66,53l66,53l66,53l66,53l66,53l66,53l66,53l66,40l66,40l66,40l66,40l66,40l66,40l66,40l66,40l66,40l66,40l66,40l66,40l66,40l66,40l66,40l66,40l66,40l80,40l80,40l80,40l80,40l80,40l80,40l80,40l80,40l80,40l80,40l80,40l80,40l80,40l80,26l80,26l80,26l80,26l80,26l80,26l80,26l80,26l80,26l80,26l80,26l80,26l80,26l80,26l80,26l80,26l66,26l66,26l66,26l66,26l66,13l66,13l66,13l66,13l66,13l66,13l66,13l66,13l66,13l66,13l66,13l66,13l66,13l66,13l66,13l66,13l53,13l53,13l53,13l53,13l53,13l53,13l53,13l53,13l13,13l13,53l0,120l0,120xe" fillcolor="navy" stroked="f" o:allowincell="f" style="position:absolute;margin-left:391.3pt;margin-top:592.65pt;width:4.6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037455</wp:posOffset>
                </wp:positionH>
                <wp:positionV relativeFrom="page">
                  <wp:posOffset>7543800</wp:posOffset>
                </wp:positionV>
                <wp:extent cx="42545" cy="59055"/>
                <wp:effectExtent l="635" t="635" r="825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396.65pt;margin-top:594pt;width:3.3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088255</wp:posOffset>
                </wp:positionH>
                <wp:positionV relativeFrom="page">
                  <wp:posOffset>7543800</wp:posOffset>
                </wp:positionV>
                <wp:extent cx="50800" cy="5905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400.65pt;margin-top:594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147310</wp:posOffset>
                </wp:positionH>
                <wp:positionV relativeFrom="page">
                  <wp:posOffset>7526655</wp:posOffset>
                </wp:positionV>
                <wp:extent cx="8890" cy="76200"/>
                <wp:effectExtent l="5080" t="5080" r="444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20l13,120l13,0l0,0xe" fillcolor="navy" stroked="t" o:allowincell="f" style="position:absolute;margin-left:405.3pt;margin-top:592.65pt;width:0.65pt;height:5.95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7">
                <wp:simplePos x="0" y="0"/>
                <wp:positionH relativeFrom="page">
                  <wp:posOffset>5164455</wp:posOffset>
                </wp:positionH>
                <wp:positionV relativeFrom="page">
                  <wp:posOffset>7526655</wp:posOffset>
                </wp:positionV>
                <wp:extent cx="33655" cy="7620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406.65pt;margin-top:592.65pt;width:2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28">
                <wp:simplePos x="0" y="0"/>
                <wp:positionH relativeFrom="page">
                  <wp:posOffset>5198110</wp:posOffset>
                </wp:positionH>
                <wp:positionV relativeFrom="page">
                  <wp:posOffset>7526655</wp:posOffset>
                </wp:positionV>
                <wp:extent cx="17145" cy="76200"/>
                <wp:effectExtent l="635" t="0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13,0l13,13l0,13l0,0l0,26l13,26l13,120l0,120l0,26l0,0l0,0xe" fillcolor="navy" stroked="f" o:allowincell="f" style="position:absolute;margin-left:409.3pt;margin-top:592.65pt;width:1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9">
                <wp:simplePos x="0" y="0"/>
                <wp:positionH relativeFrom="page">
                  <wp:posOffset>5223510</wp:posOffset>
                </wp:positionH>
                <wp:positionV relativeFrom="page">
                  <wp:posOffset>7543800</wp:posOffset>
                </wp:positionV>
                <wp:extent cx="76200" cy="5905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80l0,0l13,0l13,13l13,13l13,13l13,13l13,13l13,13l13,13l13,13l13,13l13,13l13,13l13,13l13,13l13,0l13,0l13,0l26,0l26,0l26,0l26,0l26,0l26,0l26,0l26,0l26,0l26,0l26,0l26,0l26,0l26,0l26,0l26,0l26,0l26,0l26,0l40,0l40,0l40,0l40,0l40,0l40,0l40,0l40,0l40,0l40,0l40,0l40,0l40,0l40,0l40,0l40,0l40,0l53,0l53,0l53,0l53,0l53,0l53,0l53,0l53,0l53,0l53,0l53,0l53,0l53,0l53,0l53,0l53,13l53,13l53,13l53,13l53,13l53,13l53,13l53,13l53,13l53,13l66,13l66,13l66,13l66,13l66,13l66,13l66,13l66,13l66,13l66,13l66,0l66,0l66,0l66,0l80,0l80,0l80,0l80,0l80,0l80,0l80,0l80,0l80,0l80,0l93,0l93,0l93,0l93,0l93,0l93,0l93,0l93,0l93,0l93,0l93,0l93,0l106,0l106,0l106,0l106,0l106,0l106,0l106,0l106,13l106,13l106,13l106,13l106,13l106,13l106,13l106,13l106,13l106,13l106,13l106,13l106,13l106,13l106,26l106,26l106,26l106,26l106,26l106,26l106,26l106,80l93,80l93,26l93,26l93,26l93,26l93,26l93,26l93,26l93,26l93,26l93,26l93,26l93,26l93,26l93,26l93,26l93,26l93,26l93,26l93,26l93,26l93,26l93,26l93,13l93,13l93,13l93,13l93,13l93,13l93,13l93,13l93,13l93,13l93,13l93,13l93,13l93,13l93,13l93,13l93,13l93,13l93,13l93,13l93,13l93,13l93,13l93,13l93,13l93,13l93,13l93,13l93,13l93,13l93,13l80,13l80,13l80,13l80,13l80,13l80,13l80,13l80,13l80,13l80,13l80,13l80,13l80,13l80,13l80,13l80,13l80,13l80,13l80,13l80,13l66,13l66,13l66,13l66,13l66,13l66,13l66,13l66,13l66,13l66,13l66,13l66,26l66,26l66,26l66,26l66,26l66,26l66,26l66,26l66,26l66,26l66,26l66,26l66,26l66,26l66,40l66,40l66,40l66,80l53,80l53,26l53,26l53,26l53,26l53,26l53,26l53,26l53,26l53,26l53,26l53,26l53,26l53,26l53,26l53,26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13,13l13,13l13,13l13,13l13,26l13,26l13,26l13,26l13,26l13,26l13,26l13,26l13,26l13,26l13,26l13,26l13,26l13,26l13,26l13,26l13,26l13,26l13,26l13,26l13,40l13,40l13,40l13,40l13,40l13,40l13,40l13,40l13,40l13,80l0,80xe" fillcolor="navy" stroked="f" o:allowincell="f" style="position:absolute;margin-left:411.3pt;margin-top:594pt;width:5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308600</wp:posOffset>
                </wp:positionH>
                <wp:positionV relativeFrom="page">
                  <wp:posOffset>7543800</wp:posOffset>
                </wp:positionV>
                <wp:extent cx="41910" cy="59055"/>
                <wp:effectExtent l="0" t="635" r="952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66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418pt;margin-top:594pt;width:3.2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393055</wp:posOffset>
                </wp:positionH>
                <wp:positionV relativeFrom="page">
                  <wp:posOffset>7526655</wp:posOffset>
                </wp:positionV>
                <wp:extent cx="59055" cy="76200"/>
                <wp:effectExtent l="635" t="0" r="825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80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80,80l106,80l106,80l106,80l93,80l93,93l93,93l93,93l93,93l93,93l93,93l93,93l93,93l93,93l93,106l93,106l93,106l93,106l93,106l80,106l80,106l80,106l80,106l80,106l80,106l80,106l80,106l80,120l80,120l66,120l66,120l66,120l66,120l66,120l66,120l66,120l66,120l66,120l53,120l53,120l53,120l53,120l53,120l53,120l53,120l40,120l40,120l40,120l40,120l40,120l40,120l40,120l40,120l40,120l26,120l26,120l26,120l26,120l26,106l26,106l26,106l26,106l26,106l26,106l26,106l13,106l13,106l13,106l13,106l13,106l13,106l13,106l13,106l13,93l13,93l13,93l13,93l13,93l13,93l13,93l0,93l0,93l0,93l0,80l0,80l0,80l0,80l0,80l0,80l0,80l0,80l0,80l0,66l0,66l0,66l0,66l0,66l0,66l0,66l0,66l0,53l0,53l0,53l0,53l0,53l0,53l0,53l0,53l0,40l0,40l0,40l0,40l0,40l0,40l0,40l0,40l0,40l0,26l0,26l0,26l0,26l13,26l13,26l13,26l13,26l13,26l13,26l13,13l13,13l13,13l13,13l13,13l13,13l13,13l13,13l13,13l26,13l26,13l26,13l26,13l26,13l26,13l26,0l26,0l26,0l26,0l26,0l40,0l40,0l40,0l40,0l40,0l40,0l40,0l40,0l40,0l40,0l53,0l53,0l53,0l53,0l53,0l53,0l53,0l53,0l66,0l66,0l66,0l66,0l66,0l66,0l66,0l66,0l66,0l80,0l80,0l80,0l80,0l80,0l80,13l80,13l80,13l80,13l80,13l80,13l93,13l93,13l93,13l93,13l93,13l93,13l93,13l93,26l93,26l93,26l93,26l93,26l93,26l93,26l93,26l93,26l93,40l80,40l80,40l80,40l80,40l80,26l80,26l80,26l80,26l80,26l80,26l80,26l80,26l80,26l80,26l80,26l80,26l80,26l80,26l80,26l80,13l66,13l66,13l66,13l66,13l66,13l66,13l66,13l66,13l66,13l66,13l66,13l66,13l66,13l66,13l66,13l53,13l53,13l53,13l53,13l53,13l53,13l53,13l53,13l53,13l53,13l53,13l40,13l40,13l40,13l40,13l40,13l40,13l40,13l40,13l40,13l40,13l40,13l40,13l40,13l26,13l26,13l26,26l26,26l26,26l26,26l26,26l26,26l26,26l26,26l26,26l26,26l26,26l26,26l26,26l26,26l26,26l26,26l26,26l26,40l13,40l13,40l13,40l13,40l13,40l13,40l13,40l13,40l13,40l13,40l13,40l13,53l13,53l13,53l13,53l13,53l13,53l13,53l13,53l13,53l13,53l13,53l13,53l13,66l13,66l13,66l13,66l13,66l13,66l13,66l13,66l13,66l13,66l13,80l13,80l13,80l13,80l13,80l13,80l13,80l13,80l13,80l26,80l26,80l26,93l26,93l26,93l26,93l26,93l26,93l26,93l26,93l26,93l26,93l26,93l26,93l26,93l26,93l26,93l26,93l26,93l26,93l40,106l40,106l40,106l40,106l40,106l40,106l40,106l40,106l40,106l40,106l40,106l40,106l40,106l40,106l53,106l53,106l53,106l53,106l53,106l53,106l53,106l53,106l53,106l53,106l53,106l53,106l66,106l66,106l66,106l66,106l66,106l66,106l66,106l66,106l66,106l66,106l66,106l66,93l66,93l80,93l80,93l80,93l80,93l80,93l80,93l80,93l80,93l80,93l80,93l80,93l80,93l80,80l80,80l80,80l80,80l80,80l80,80l80,80l80,80l80,80xe" fillcolor="navy" stroked="f" o:allowincell="f" style="position:absolute;margin-left:424.65pt;margin-top:592.65pt;width:4.6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2">
                <wp:simplePos x="0" y="0"/>
                <wp:positionH relativeFrom="page">
                  <wp:posOffset>5469255</wp:posOffset>
                </wp:positionH>
                <wp:positionV relativeFrom="page">
                  <wp:posOffset>7526655</wp:posOffset>
                </wp:positionV>
                <wp:extent cx="42545" cy="76200"/>
                <wp:effectExtent l="635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0,0l13,0l13,40l13,40l13,40l13,40l13,40l13,40l26,40l26,40l26,40l26,26l26,26l26,26l26,26l26,26l26,26l26,26l26,26l40,26l40,26l40,26l40,26l40,26l40,26l40,26l40,26l40,26l40,26l40,26l40,26l40,26l53,26l53,26l53,26l53,26l53,26l53,26l53,26l53,26l53,26l53,26l53,26l53,40l53,40l53,40l53,40l53,40l53,40l53,40l53,40l53,40l66,40l66,40l66,40l66,40l66,40l66,40l66,40l66,40l66,40l66,40l66,40l66,40l66,40l66,40l66,40l66,53l66,53l66,53l66,53l66,53l66,53l66,53l66,53l66,53l66,53l66,53l66,53l66,53l66,53l66,66l66,66l66,120l53,120l53,66l53,66l53,53l53,53l53,53l53,53l53,53l53,53l53,53l53,53l53,53l53,53l53,53l53,53l53,53l53,53l53,53l53,53l53,53l53,53l53,53l53,40l53,40l53,40l40,40l40,40l40,40l40,40l40,40l40,40l40,40l40,40l40,40l40,40l40,40l40,40l40,40l40,40l40,40l40,40l40,40l40,40l40,40l40,40l26,40l26,40l26,40l26,40l26,40l26,40l26,40l26,40l26,40l26,40l26,40l26,40l26,40l26,40l26,40l26,40l26,40l26,40l26,40l26,40l26,40l26,53l26,53l26,53l26,53l13,53l13,53l13,53l13,53l13,53l13,53l13,53l13,53l13,53l13,53l13,53l13,53l13,53l13,53l13,53l13,53l13,53l13,53l13,53l13,53l13,53l13,66l13,66l13,66l13,66l13,66l13,66l13,66l13,66l13,66l13,66l13,66l13,120l0,120xe" fillcolor="navy" stroked="f" o:allowincell="f" style="position:absolute;margin-left:430.65pt;margin-top:592.65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520055</wp:posOffset>
                </wp:positionH>
                <wp:positionV relativeFrom="page">
                  <wp:posOffset>7543800</wp:posOffset>
                </wp:positionV>
                <wp:extent cx="50800" cy="5905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80l53,80l53,80l53,80l53,80l53,80l53,80l53,80l53,80l53,80l53,80l53,80l53,80l53,80l53,80l53,80l53,80l53,80l40,80l40,80l40,80l40,80l40,80l40,80l40,80l40,80l40,80l40,80l40,80l40,80l40,80l40,80l40,80l40,80l40,80l26,93l26,93l26,93l26,93l26,93l26,93l26,93l26,93l26,93l26,80l26,80l26,80l13,80l13,80l13,80l13,80l13,80l13,80l13,80l13,80l13,80l13,80l13,80l13,80l13,80l13,80l13,80l0,80l0,80l0,80l0,80l0,80l0,80l0,80l0,80l0,66l0,66l0,66l0,66l0,66l0,66l0,66l0,66l0,66l0,66l0,66l0,66l0,66l0,66l0,66l0,66l0,53l0,53l0,53l0,53l0,53l0,53l0,53l0,53l0,53l0,53l0,53l0,53l0,53l0,53l0,53l0,53l0,53l0,53l0,53l0,53l0,53l0,53l0,53l0,53l0,53l0,53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26,40l26,40l40,40l40,40l40,40l40,40l40,40l40,40l40,40l40,40l53,40l53,40l53,40l53,40l53,40l53,40l53,40l53,26l53,26l53,26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13l26,13l26,13l26,13l26,13l26,13l26,13l13,13l13,13l13,26l13,26l13,26l13,26l13,26l13,26l13,26l13,26l13,26l13,26l0,26l0,26l0,26l0,26l0,26l0,26l0,26l0,13l0,13l0,13l0,13l0,13l0,13l0,13l0,13l13,13l13,13l13,13l13,13l13,13l13,13l13,13l13,13l13,13l13,13l13,13l13,13l13,13l13,13l13,13l13,0l13,0l13,0l13,0l13,0l13,0l13,0l13,0l13,0l26,0l26,0l26,0l26,0l26,0l26,0l26,0l26,0l26,0l26,0l26,0l26,0l26,0l26,0l26,0l40,0l40,0l40,0l40,0l40,0l40,0l40,0l40,0l40,0l40,0l40,0l40,0l40,0l53,0l53,0l53,0l53,0l53,0l53,0l53,0l53,0l53,0l53,0l53,0l53,0l53,0l53,0l53,0l53,0l53,0l66,0l66,0l66,0l66,0l66,0l66,0l66,0l66,0l66,0l66,0l66,0l66,13l66,13l66,13l66,13l66,13l66,13l66,13l66,13l66,13l66,13l66,13l66,13l66,13l66,13l66,13l66,13l66,13l66,13l66,13l66,13l66,13l66,13l66,13l66,13l66,13l66,13l66,13l66,13l66,13l66,26l66,26l66,26l66,26l66,26l66,26l66,26l66,26l66,26l66,26l66,26l66,26l66,26l66,26l66,26l66,26l66,26l66,53l66,53l66,53l66,53l66,53l66,53l66,66l66,66l66,66l66,66l66,66l66,66l66,66l66,66l66,66l66,66l66,66l66,66l66,80l80,80l80,80l80,80l80,80l80,80l80,80l80,80l80,80l80,80l80,80l80,80l80,80l80,80l80,80l80,80l80,80l80,80l80,80l80,80l80,80l80,80l80,80l66,80l66,80l66,80l66,80l66,80l66,80l66,80l66,80l66,80l66,80l66,80l66,80l66,80l66,80l53,80l53,80l53,80l53,80l53,80l53,80l53,80l53,40l53,40l53,40l53,40l53,40l53,40l53,40l53,40l53,40l53,40l53,40l53,40l40,40l40,53l40,53l40,53l40,53l40,53l40,53l40,53l40,53l40,53l40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26,66l26,66l26,80l26,80l26,80l26,80l26,80l26,80l26,80l26,80l26,80l26,80l26,80l26,80l26,80l26,80l26,80l26,80l26,80l26,80l40,80l40,80l40,80l40,80l40,80l40,80l40,80l40,80l40,80l40,80l40,80l40,80l40,80l40,80l40,80l40,80l40,66l40,66l53,66l53,66l53,66l53,66l53,66l53,66l53,66l53,66l53,66l53,66l53,66l53,66l53,66l53,66l53,66l53,66l53,66l53,66l53,66l53,66l53,66l53,66l53,66l53,66l53,66l53,53l53,53l53,53l53,53l53,53l53,53l53,53l53,53l53,53l53,53l53,53l53,53l53,53l53,53l53,53l53,53l53,40l53,80l53,80xe" fillcolor="navy" stroked="f" o:allowincell="f" style="position:absolute;margin-left:434.65pt;margin-top:594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579110</wp:posOffset>
                </wp:positionH>
                <wp:positionV relativeFrom="page">
                  <wp:posOffset>7526655</wp:posOffset>
                </wp:positionV>
                <wp:extent cx="25400" cy="76200"/>
                <wp:effectExtent l="0" t="0" r="127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439.3pt;margin-top:592.65pt;width:1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531110</wp:posOffset>
                </wp:positionH>
                <wp:positionV relativeFrom="page">
                  <wp:posOffset>7069455</wp:posOffset>
                </wp:positionV>
                <wp:extent cx="8890" cy="67945"/>
                <wp:effectExtent l="5080" t="5715" r="4445" b="133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120l13,120l13,0l0,0xe" fillcolor="navy" stroked="t" o:allowincell="f" style="position:absolute;margin-left:199.3pt;margin-top:556.65pt;width:0.65pt;height:5.3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6">
                <wp:simplePos x="0" y="0"/>
                <wp:positionH relativeFrom="page">
                  <wp:posOffset>2556510</wp:posOffset>
                </wp:positionH>
                <wp:positionV relativeFrom="page">
                  <wp:posOffset>7086600</wp:posOffset>
                </wp:positionV>
                <wp:extent cx="42545" cy="50800"/>
                <wp:effectExtent l="635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01.3pt;margin-top:558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607310</wp:posOffset>
                </wp:positionH>
                <wp:positionV relativeFrom="page">
                  <wp:posOffset>7069455</wp:posOffset>
                </wp:positionV>
                <wp:extent cx="25400" cy="76200"/>
                <wp:effectExtent l="0" t="0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205.3pt;margin-top:556.65pt;width:1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632710</wp:posOffset>
                </wp:positionH>
                <wp:positionV relativeFrom="page">
                  <wp:posOffset>7086600</wp:posOffset>
                </wp:positionV>
                <wp:extent cx="50800" cy="5905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07.3pt;margin-top:558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692400</wp:posOffset>
                </wp:positionH>
                <wp:positionV relativeFrom="page">
                  <wp:posOffset>7069455</wp:posOffset>
                </wp:positionV>
                <wp:extent cx="8255" cy="67945"/>
                <wp:effectExtent l="5715" t="5715" r="5080" b="133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20l13,120l13,0l0,0xe" fillcolor="navy" stroked="t" o:allowincell="f" style="position:absolute;margin-left:212pt;margin-top:556.65pt;width:0.6pt;height:5.3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717800</wp:posOffset>
                </wp:positionH>
                <wp:positionV relativeFrom="page">
                  <wp:posOffset>7069455</wp:posOffset>
                </wp:positionV>
                <wp:extent cx="8255" cy="67945"/>
                <wp:effectExtent l="5715" t="5715" r="5080" b="133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20l13,120l13,0l0,0xe" fillcolor="navy" stroked="t" o:allowincell="f" style="position:absolute;margin-left:214pt;margin-top:556.65pt;width:0.6pt;height:5.3pt;mso-wrap-style:none;v-text-anchor:middle;mso-position-horizontal-relative:page;mso-position-vertical-relative:page">
                <v:fill o:detectmouseclick="t" type="solid" color2="#ffff7f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743200</wp:posOffset>
                </wp:positionH>
                <wp:positionV relativeFrom="page">
                  <wp:posOffset>7069455</wp:posOffset>
                </wp:positionV>
                <wp:extent cx="8255" cy="67945"/>
                <wp:effectExtent l="635" t="635" r="0" b="825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20l0,120l0,26l0,0l0,0xe" fillcolor="navy" stroked="f" o:allowincell="f" style="position:absolute;margin-left:216pt;margin-top:556.65pt;width:0.6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2">
                <wp:simplePos x="0" y="0"/>
                <wp:positionH relativeFrom="page">
                  <wp:posOffset>2759710</wp:posOffset>
                </wp:positionH>
                <wp:positionV relativeFrom="page">
                  <wp:posOffset>7086600</wp:posOffset>
                </wp:positionV>
                <wp:extent cx="42545" cy="7620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93l13,93l13,93l13,93l13,93l13,93l13,93l13,93l13,93l13,93l13,93l13,93l13,93l13,106l13,106l13,106l13,106l26,106l26,106l26,106l26,106l26,106l26,106l26,106l26,106l26,106l26,106l26,106l26,106l26,106l26,106l26,106l26,106l26,106l26,106l26,106l26,106l26,106l26,106l40,106l40,106l40,106l40,106l40,106l40,106l40,106l40,106l40,106l40,106l40,106l40,106l40,106l40,106l40,106l40,106l53,106l53,106l53,106l53,106l53,106l53,106l53,106l53,106l53,106l53,106l53,106l53,106l53,106l53,106l53,93l53,93l53,93l53,93l53,93l53,93l53,93l53,93l53,93l53,93l53,93l53,93l53,93l53,93l53,93l53,93l53,93l53,93l53,93l53,93l53,93l53,80l53,80l53,80l53,80l53,80l53,80l53,80l53,80l53,80l53,80l53,80l53,80l53,80l53,80l53,80l53,80l53,80l53,80l53,80l53,80l53,80l53,80l53,80l40,80l40,80l40,80l40,80l40,80l40,80l40,80l40,80l40,80l40,80l26,80l26,80l26,80l26,80l26,80l26,80l26,80l26,80l26,80l13,80l13,80l13,80l13,80l13,80l13,80l13,80l13,80l13,80l13,66l13,66l13,66l13,66l0,66l0,66l0,66l0,66l0,66l0,66l0,53l0,53l0,53l0,53l0,53l0,53l0,53l0,53l0,40l0,40l0,40l0,40l0,40l0,40l0,40l0,40l0,40l0,40l0,40l0,26l0,26l0,26l0,26l0,26l0,26l0,26l0,26l0,26l0,26l0,26l0,26l0,26l0,13l0,13l0,13l13,13l13,13l13,13l13,13l13,13l13,13l13,13l13,13l13,13l13,13l13,13l13,13l13,13l13,0l13,0l13,0l13,0l13,0l13,0l26,0l26,0l26,0l26,0l26,0l26,0l26,0l26,0l26,0l26,0l26,0l26,0l26,0l26,0l40,0l40,0l40,0l40,0l40,0l40,0l40,0l40,0l40,0l40,0l53,0l53,0l53,0l53,0l53,0l53,0l53,0l53,13l53,13l53,13l53,13l53,13l66,13l66,0l66,0l66,80l66,80l66,80l66,80l66,80l66,80l66,80l66,80l66,93l66,93l66,93l66,93l66,93l66,93l66,93l66,93l66,93l66,93l66,93l66,106l66,106l66,106l66,106l66,106l66,106l66,106l66,106l66,106l66,106l66,106l66,106l66,106l66,106l66,106l66,106l66,106l53,106l53,106l53,106l53,120l53,120l53,120l53,120l53,120l53,120l53,120l53,120l53,120l53,120l53,120l53,120l40,120l40,120l40,120l40,120l40,120l40,120l40,120l40,120l40,120l40,120l40,120l26,120l26,120l26,120l26,120l26,120l26,120l26,120l26,120l26,120l26,120l13,120l13,120l13,120l13,120l13,120l13,120l13,106l13,106l13,106l13,106l13,106l13,106l13,106l13,106l13,106l0,106l0,106l0,106l0,106l0,106l0,106l0,106l0,93l0,93l0,93l0,93l0,93l0,93l0,93l13,40l13,40l13,40l13,53l13,53l13,53l13,53l13,53l13,53l13,53l13,53l13,53l13,53l13,53l13,66l13,66l13,66l13,66l13,66l26,66l26,66l26,66l26,66l26,66l26,66l26,66l26,66l26,66l26,66l26,66l26,66l26,66l26,66l26,66l26,66l26,66l40,66l40,66l40,80l40,80l40,80l40,80l40,80l40,66l40,66l40,66l40,66l40,66l40,66l40,66l40,66l53,66l53,66l53,66l53,66l53,66l53,66l53,66l53,66l53,66l53,66l53,66l53,66l53,66l53,66l53,66l53,66l53,53l53,53l53,53l53,53l53,53l53,53l53,53l53,53l53,53l53,53l66,53l66,40l66,40l66,40l66,40l66,40l66,40l53,40l53,40l53,40l53,26l53,26l53,26l53,26l53,26l53,26l53,26l53,26l53,26l53,26l53,26l53,26l53,26l53,13l53,13l53,13l53,13l53,13l53,13l53,13l53,13l53,13l53,13l40,13l40,13l40,13l40,13l40,13l40,13l40,13l40,13l40,13l40,13l40,13l40,13l40,13l40,13l40,13l26,13l26,13l26,13l26,13l26,13l26,13l26,13l26,13l26,13l26,13l26,13l26,13l26,13l26,13l26,13l26,13l26,26l13,26l13,26l13,26l13,26l13,26l13,26l13,26l13,26l13,26l13,26l13,26l13,26l13,40l13,40l13,40l13,40l13,40l13,40l13,40l0,93l0,93xe" fillcolor="navy" stroked="f" o:allowincell="f" style="position:absolute;margin-left:217.3pt;margin-top:558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819400</wp:posOffset>
                </wp:positionH>
                <wp:positionV relativeFrom="page">
                  <wp:posOffset>7086600</wp:posOffset>
                </wp:positionV>
                <wp:extent cx="41910" cy="59055"/>
                <wp:effectExtent l="635" t="635" r="952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22pt;margin-top:558pt;width:3.2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4">
                <wp:simplePos x="0" y="0"/>
                <wp:positionH relativeFrom="page">
                  <wp:posOffset>2878455</wp:posOffset>
                </wp:positionH>
                <wp:positionV relativeFrom="page">
                  <wp:posOffset>7086600</wp:posOffset>
                </wp:positionV>
                <wp:extent cx="42545" cy="5080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26.65pt;margin-top:558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929255</wp:posOffset>
                </wp:positionH>
                <wp:positionV relativeFrom="page">
                  <wp:posOffset>7069455</wp:posOffset>
                </wp:positionV>
                <wp:extent cx="25400" cy="7620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230.65pt;margin-top:556.65pt;width:1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6">
                <wp:simplePos x="0" y="0"/>
                <wp:positionH relativeFrom="page">
                  <wp:posOffset>2980055</wp:posOffset>
                </wp:positionH>
                <wp:positionV relativeFrom="page">
                  <wp:posOffset>7069455</wp:posOffset>
                </wp:positionV>
                <wp:extent cx="67945" cy="67945"/>
                <wp:effectExtent l="635" t="635" r="0" b="825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20"/>
                              </a:move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80"/>
                              </a:lnTo>
                              <a:lnTo>
                                <a:pt x="26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6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20l40,0l66,0l106,120l93,120l80,80l26,80l13,120l0,120l26,66l66,66l66,40l53,40l53,26l53,26l53,26l53,26l53,26l53,26l53,26l53,26l53,26l53,26l53,26l53,13l53,13l53,13l53,13l53,13l53,13l53,13l53,13l53,13l53,13l53,13l53,13l53,13l53,13l53,13l53,26l53,26l53,26l53,26l53,26l53,26l53,26l53,26l53,26l40,26l40,26l40,26l40,40l26,66l0,120l0,120xe" fillcolor="navy" stroked="f" o:allowincell="f" style="position:absolute;margin-left:234.65pt;margin-top:556.65pt;width:5.3pt;height:5.3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7">
                <wp:simplePos x="0" y="0"/>
                <wp:positionH relativeFrom="page">
                  <wp:posOffset>3056255</wp:posOffset>
                </wp:positionH>
                <wp:positionV relativeFrom="page">
                  <wp:posOffset>7086600</wp:posOffset>
                </wp:positionV>
                <wp:extent cx="42545" cy="762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93"/>
                              </a:move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93l13,93l13,93l13,93l13,93l13,93l13,93l13,93l13,93l13,93l13,93l13,93l13,93l13,106l13,106l13,106l13,106l26,106l26,106l26,106l26,106l26,106l26,106l26,106l26,106l26,106l26,106l26,106l26,106l26,106l26,106l26,106l26,106l26,106l26,106l26,106l26,106l26,106l26,106l40,106l40,106l40,106l40,106l40,106l40,106l40,106l40,106l40,106l40,106l40,106l40,106l40,106l40,106l40,106l40,106l53,106l53,106l53,106l53,106l53,106l53,106l53,106l53,106l53,106l53,106l53,106l53,106l53,106l53,106l53,93l53,93l53,93l53,93l53,93l53,93l53,93l53,93l53,93l53,93l53,93l53,93l53,93l53,93l53,93l53,93l53,93l53,93l53,93l53,93l53,93l53,80l53,80l53,80l53,80l53,80l53,80l53,80l53,80l53,80l53,80l53,80l53,80l53,80l53,80l53,80l53,80l53,80l53,80l53,80l53,80l53,80l53,80l53,80l40,80l40,80l40,80l40,80l40,80l40,80l40,80l40,80l40,80l40,80l26,80l26,80l26,80l26,80l26,80l26,80l26,80l26,80l26,80l13,80l13,80l13,80l13,80l13,80l13,80l13,80l13,80l13,80l13,66l13,66l13,66l13,66l0,66l0,66l0,66l0,66l0,66l0,66l0,53l0,53l0,53l0,53l0,53l0,53l0,53l0,53l0,40l0,40l0,40l0,40l0,40l0,40l0,40l0,40l0,40l0,40l0,40l0,26l0,26l0,26l0,26l0,26l0,26l0,26l0,26l0,26l0,26l0,26l0,26l0,26l0,13l0,13l0,13l13,13l13,13l13,13l13,13l13,13l13,13l13,13l13,13l13,13l13,13l13,13l13,13l13,13l13,0l13,0l13,0l13,0l13,0l13,0l26,0l26,0l26,0l26,0l26,0l26,0l26,0l26,0l26,0l26,0l26,0l26,0l26,0l26,0l40,0l40,0l40,0l40,0l40,0l40,0l40,0l40,0l40,0l40,0l53,0l53,0l53,0l53,0l53,0l53,0l53,0l53,13l53,13l53,13l53,13l53,13l66,13l66,0l66,0l66,80l66,80l66,80l66,80l66,80l66,80l66,80l66,80l66,93l66,93l66,93l66,93l66,93l66,93l66,93l66,93l66,93l66,93l66,93l66,106l66,106l66,106l66,106l66,106l66,106l66,106l66,106l66,106l66,106l66,106l66,106l66,106l66,106l66,106l66,106l66,106l53,106l53,106l53,106l53,120l53,120l53,120l53,120l53,120l53,120l53,120l53,120l53,120l53,120l53,120l53,120l40,120l40,120l40,120l40,120l40,120l40,120l40,120l40,120l40,120l40,120l40,120l26,120l26,120l26,120l26,120l26,120l26,120l26,120l26,120l26,120l26,120l13,120l13,120l13,120l13,120l13,120l13,120l13,106l13,106l13,106l13,106l13,106l13,106l13,106l13,106l13,106l0,106l0,106l0,106l0,106l0,106l0,106l0,106l0,93l0,93l0,93l0,93l0,93l0,93l0,93l13,40l13,40l13,40l13,53l13,53l13,53l13,53l13,53l13,53l13,53l13,53l13,53l13,53l13,53l13,66l13,66l13,66l13,66l13,66l26,66l26,66l26,66l26,66l26,66l26,66l26,66l26,66l26,66l26,66l26,66l26,66l26,66l26,66l26,66l26,66l26,66l40,66l40,66l40,80l40,80l40,80l40,80l40,80l40,66l40,66l40,66l40,66l40,66l40,66l40,66l40,66l53,66l53,66l53,66l53,66l53,66l53,66l53,66l53,66l53,66l53,66l53,66l53,66l53,66l53,66l53,66l53,66l53,53l53,53l53,53l53,53l53,53l53,53l53,53l53,53l53,53l53,53l66,53l66,40l66,40l66,40l66,40l66,40l66,40l53,40l53,40l53,40l53,26l53,26l53,26l53,26l53,26l53,26l53,26l53,26l53,26l53,26l53,26l53,26l53,26l53,13l53,13l53,13l53,13l53,13l53,13l53,13l53,13l53,13l53,13l40,13l40,13l40,13l40,13l40,13l40,13l40,13l40,13l40,13l40,13l40,13l40,13l40,13l40,13l40,13l26,13l26,13l26,13l26,13l26,13l26,13l26,13l26,13l26,13l26,13l26,13l26,13l26,13l26,13l26,13l26,13l26,26l13,26l13,26l13,26l13,26l13,26l13,26l13,26l13,26l13,26l13,26l13,26l13,26l13,40l13,40l13,40l13,40l13,40l13,40l13,40l0,93l0,93xe" fillcolor="navy" stroked="f" o:allowincell="f" style="position:absolute;margin-left:240.65pt;margin-top:558pt;width:3.3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107055</wp:posOffset>
                </wp:positionH>
                <wp:positionV relativeFrom="page">
                  <wp:posOffset>7086600</wp:posOffset>
                </wp:positionV>
                <wp:extent cx="50800" cy="59055"/>
                <wp:effectExtent l="0" t="635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53l80,66l80,66l80,66l80,66l80,66l80,66l80,66l66,66l66,66l66,66l66,66l66,66l66,66l66,80l66,80l66,80l66,80l66,80l66,80l66,80l66,80l66,80l66,80l66,80l53,80l53,80l53,80l53,80l53,80l53,80l53,80l53,80l53,80l53,80l53,80l40,80l40,80l40,93l40,93l40,93l40,93l40,93l40,93l40,80l26,80l26,80l26,80l26,80l26,80l26,80l26,80l26,80l26,80l13,80l13,80l13,80l13,80l13,80l13,80l13,80l13,80l13,80l13,66l13,66l13,66l0,66l0,66l0,66l0,66l0,66l0,66l0,66l0,53l0,53l0,53l0,53l0,53l0,53l0,53l0,40l0,40l0,40l0,40l0,40l0,40l0,40l0,26l0,26l0,26l0,26l0,26l0,26l0,26l0,26l0,13l0,13l13,13l13,13l13,13l13,13l13,13l13,13l13,13l13,13l13,13l13,0l13,0l13,0l26,0l26,0l26,0l26,0l26,0l26,0l26,0l26,0l26,0l40,0l40,0l40,0l40,0l40,0l40,0l40,0l40,0l53,0l53,0l53,0l53,0l53,0l53,0l53,0l53,0l53,0l53,0l66,0l66,13l66,13l66,13l66,13l66,13l66,13l66,13l66,13l66,13l66,13l66,13l66,26l66,26l80,26l80,26l80,26l80,26l80,26l80,26l80,40l80,40l80,40l80,40l80,40l80,40l80,53l13,53l13,53l13,53l13,53l13,53l13,53l13,53l13,53l13,53l13,53l13,53l13,66l13,66l13,66l13,66l13,66l13,66l26,66l26,66l26,66l26,66l26,66l26,66l26,66l26,66l26,66l26,66l26,66l26,66l26,66l26,80l26,80l26,80l26,80l40,80l40,80l40,80l40,80l40,80l40,80l40,80l40,80l40,80l40,80l40,80l40,80l40,80l40,80l40,80l40,80l53,80l53,80l53,80l53,80l53,66l53,66l53,66l53,66l53,66l53,66l53,66l53,66l53,66l53,66l53,66l53,66l53,66l53,66l53,66l53,66l53,66l53,66l53,66l53,66l53,66l66,66l66,66l66,66l66,53l66,53l66,53l13,40l66,40l66,40l66,40l66,26l66,26l66,26l66,26l66,26l66,26l66,26l66,26l53,26l53,26l53,26l53,26l53,26l53,26l53,26l53,26l53,26l53,13l53,13l53,13l53,13l53,13l53,13l53,13l53,13l53,13l53,13l53,13l53,13l53,13l40,13l40,13l40,13l40,13l40,13l40,13l40,13l40,13l40,13l40,13l40,13l40,13l40,13l26,13l26,13l26,13l26,13l26,13l26,13l26,13l26,13l26,13l26,13l26,13l26,13l26,13l26,13l26,13l26,13l26,13l26,26l13,26l13,26l13,26l13,26l13,26l13,26l13,26l13,26l13,26l13,26l13,26l13,26l13,26l13,26l13,40l13,40l13,40l66,53l66,53xe" fillcolor="navy" stroked="f" o:allowincell="f" style="position:absolute;margin-left:244.65pt;margin-top:558pt;width:3.95pt;height:4.6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9">
                <wp:simplePos x="0" y="0"/>
                <wp:positionH relativeFrom="page">
                  <wp:posOffset>3166110</wp:posOffset>
                </wp:positionH>
                <wp:positionV relativeFrom="page">
                  <wp:posOffset>7086600</wp:posOffset>
                </wp:positionV>
                <wp:extent cx="42545" cy="50800"/>
                <wp:effectExtent l="635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13,0l13,13l13,13l13,13l13,13l13,13l13,13l13,13l13,0l26,0l26,0l26,0l26,0l26,0l26,0l26,0l26,0l26,0l40,0l40,0l40,0l40,0l40,0l40,0l40,0l40,0l40,0l40,0l40,0l40,0l40,0l40,0l40,0l53,0l53,0l53,0l53,0l53,0l53,0l53,0l53,0l53,0l53,0l53,0l53,0l53,0l53,0l53,0l53,0l53,0l53,0l53,0l53,0l53,0l53,13l53,13l66,13l66,13l66,13l66,13l66,13l66,13l66,13l66,13l66,13l66,13l66,13l66,13l66,13l66,13l66,13l66,13l66,13l66,13l66,13l66,13l66,13l66,13l66,13l66,13l66,13l66,26l66,26l66,26l66,26l66,26l66,26l66,26l66,26l66,26l66,26l66,26l66,26l66,26l66,26l66,26l66,26l66,26l66,26l66,26l66,26l66,40l66,80l53,80l53,40l53,40l53,26l53,26l53,26l53,26l53,26l53,26l53,26l53,26l53,26l53,26l53,26l53,26l53,26l53,26l53,26l53,26l53,26l53,26l53,26l53,26l53,26l53,26l53,13l53,13l53,13l53,13l53,13l53,13l53,13l53,13l53,13l53,13l53,13l53,13l40,13l40,13l40,13l40,13l40,13l40,13l40,13l40,13l40,13l40,13l40,13l40,13l40,13l40,13l40,13l40,13l40,13l40,13l40,13l40,13l40,13l40,13l40,13l40,13l40,13l40,13l40,13l26,13l26,13l26,13l26,13l26,13l26,13l26,13l26,13l26,13l26,13l26,13l26,13l26,13l26,13l26,13l26,13l26,13l26,13l13,13l13,13l13,13l13,26l13,26l13,26l13,26l13,26l13,26l13,26l13,26l13,26l13,26l13,26l13,26l13,40l13,40l13,40l13,40l13,40l13,80l0,80xe" fillcolor="navy" stroked="f" o:allowincell="f" style="position:absolute;margin-left:249.3pt;margin-top:558pt;width:3.3pt;height: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225800</wp:posOffset>
                </wp:positionH>
                <wp:positionV relativeFrom="page">
                  <wp:posOffset>7069455</wp:posOffset>
                </wp:positionV>
                <wp:extent cx="25400" cy="7620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93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93l40,106l40,106l40,106l40,106l40,106l40,106l40,106l40,106l40,106l40,106l40,106l40,106l40,106l40,106l26,106l26,106l26,106l26,106l26,120l26,120l26,120l26,120l26,120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93l13,93l13,93l13,93l13,93l13,93l13,93l13,93l13,93l13,93l13,93l13,93l13,93l13,40l0,40l0,26l13,26l13,13l26,0l26,26l40,26l40,40l26,40l26,93l26,93l26,93l26,93l26,93l26,93l26,93l26,93l26,93l26,93l26,9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xe" fillcolor="navy" stroked="f" o:allowincell="f" style="position:absolute;margin-left:254pt;margin-top:556.65pt;width:1.95pt;height:5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93" w:hanging="0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40" w:space="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gy. Voice, video, and data display very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patterns in the network. Voice and video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y delay-dependent and have very predictable pa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ns, whereas data is very bursty and is less delay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sitive. If all three types of traffic occur o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, the data traffic usually interferes with voice</w:t>
      </w:r>
    </w:p>
    <w:p>
      <w:pPr>
        <w:pStyle w:val="Normal"/>
        <w:widowControl w:val="false"/>
        <w:tabs>
          <w:tab w:val="clear" w:pos="720"/>
          <w:tab w:val="left" w:pos="3986" w:leader="none"/>
        </w:tabs>
        <w:autoSpaceDE w:val="false"/>
        <w:spacing w:lineRule="exact" w:line="240"/>
        <w:ind w:left="186" w:hanging="0"/>
        <w:rPr>
          <w:color w:val="00007C"/>
          <w:sz w:val="18"/>
          <w:szCs w:val="18"/>
        </w:rPr>
      </w:pPr>
      <w:r>
        <w:rPr>
          <w:color w:val="000000"/>
          <w:sz w:val="18"/>
          <w:szCs w:val="18"/>
        </w:rPr>
        <w:t>and video and causes it to be unintelligible.</w:t>
        <w:tab/>
      </w:r>
      <w:hyperlink w:anchor="3">
        <w:r>
          <w:rPr>
            <w:rStyle w:val="InternetLink"/>
            <w:color w:val="00007C"/>
            <w:sz w:val="18"/>
            <w:szCs w:val="18"/>
          </w:rPr>
          <w:t>Fig. 1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s bandwidth requirement and delay-sensitivit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 types of business application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ed applications are evolving far faster tha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frastructure that supports them. All thi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ating a problem-poor application performance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nterprise. Many enterprises today are faced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ged-old dilemma that seems to creep into eve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: Throw more bandwidth at the problem, 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 the existing bandwidth more effectively. Q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effectively improve the usage of existing band-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width</w:t>
        <w:tab/>
      </w:r>
      <w:hyperlink w:anchor="16">
        <w:r>
          <w:rPr>
            <w:rStyle w:val="InternetLink"/>
            <w:color w:val="00007C"/>
            <w:sz w:val="20"/>
            <w:szCs w:val="20"/>
          </w:rPr>
          <w:t>[21,22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t concerns itself with four diff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ies of services-bandwidth, latency, jitter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ss. The first service category, bandwidth, concer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elf with how the network manages the entire strea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data packets flowing through it, particularly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s of network congestion. The second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y is latency, the end-to-end delay of a flow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us applications, including voice and video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a specific end-to-end delay budget. If a packe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ed beyond the allocated budget, the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omes stale or is no longer relevant. The thir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y addresses the need to control jitter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tions in latency between packets. The fi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y concerns the need to manage packet los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consequence of congestion, packet loss has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poses. First, reducing the number of pack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ing for output link can relieve the level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stion. Second, when sending hosts notic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packets are being discarded, they usually redu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olume of traffic they are injecting in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While this is an effective approach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ing congestion, many applications can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erate a small amount of packet loss. The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extension is mainly to minimize packet lo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o control jitter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QoS requirements of various computer application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451">
                <wp:simplePos x="0" y="0"/>
                <wp:positionH relativeFrom="page">
                  <wp:posOffset>1583055</wp:posOffset>
                </wp:positionH>
                <wp:positionV relativeFrom="page">
                  <wp:posOffset>8068310</wp:posOffset>
                </wp:positionV>
                <wp:extent cx="313055" cy="635"/>
                <wp:effectExtent l="3810" t="3810" r="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24.65pt;margin-top:635.3pt;width:2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896110</wp:posOffset>
                </wp:positionH>
                <wp:positionV relativeFrom="page">
                  <wp:posOffset>8034655</wp:posOffset>
                </wp:positionV>
                <wp:extent cx="59690" cy="67945"/>
                <wp:effectExtent l="635" t="635" r="825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106,53l0,0l0,106l0,106xe" fillcolor="black" stroked="f" o:allowincell="f" style="position:absolute;margin-left:149.3pt;margin-top:632.65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53">
                <wp:simplePos x="0" y="0"/>
                <wp:positionH relativeFrom="page">
                  <wp:posOffset>3572510</wp:posOffset>
                </wp:positionH>
                <wp:positionV relativeFrom="page">
                  <wp:posOffset>7534910</wp:posOffset>
                </wp:positionV>
                <wp:extent cx="398145" cy="245745"/>
                <wp:effectExtent l="3810" t="3810" r="0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387">
                              <a:moveTo>
                                <a:pt x="0" y="0"/>
                              </a:moveTo>
                              <a:lnTo>
                                <a:pt x="613" y="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387" path="m0,0l613,386e" stroked="t" o:allowincell="f" style="position:absolute;margin-left:281.3pt;margin-top:593.3pt;width:31.3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953510</wp:posOffset>
                </wp:positionH>
                <wp:positionV relativeFrom="page">
                  <wp:posOffset>7755255</wp:posOffset>
                </wp:positionV>
                <wp:extent cx="67945" cy="59055"/>
                <wp:effectExtent l="635" t="635" r="889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3"/>
                              </a:moveTo>
                              <a:lnTo>
                                <a:pt x="120" y="93"/>
                              </a:lnTo>
                              <a:lnTo>
                                <a:pt x="5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3l120,93l53,0l0,93l0,93xe" fillcolor="black" stroked="f" o:allowincell="f" style="position:absolute;margin-left:311.3pt;margin-top:610.65pt;width: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538855</wp:posOffset>
                </wp:positionH>
                <wp:positionV relativeFrom="page">
                  <wp:posOffset>6756400</wp:posOffset>
                </wp:positionV>
                <wp:extent cx="465455" cy="194310"/>
                <wp:effectExtent l="3810" t="3175" r="3175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06">
                              <a:moveTo>
                                <a:pt x="0" y="306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06" path="m0,306l733,0e" stroked="t" o:allowincell="f" style="position:absolute;margin-left:278.65pt;margin-top:532pt;width:36.6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987800</wp:posOffset>
                </wp:positionH>
                <wp:positionV relativeFrom="page">
                  <wp:posOffset>6722110</wp:posOffset>
                </wp:positionV>
                <wp:extent cx="76200" cy="59690"/>
                <wp:effectExtent l="0" t="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40" y="93"/>
                              </a:moveTo>
                              <a:lnTo>
                                <a:pt x="120" y="13"/>
                              </a:lnTo>
                              <a:lnTo>
                                <a:pt x="0" y="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40,93l120,13l0,0l40,93l40,93xe" fillcolor="black" stroked="f" o:allowincell="f" style="position:absolute;margin-left:314pt;margin-top:529.3pt;width:5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597400</wp:posOffset>
                </wp:positionH>
                <wp:positionV relativeFrom="page">
                  <wp:posOffset>7899400</wp:posOffset>
                </wp:positionV>
                <wp:extent cx="304800" cy="635"/>
                <wp:effectExtent l="3175" t="3810" r="3810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62pt;margin-top:622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902200</wp:posOffset>
                </wp:positionH>
                <wp:positionV relativeFrom="page">
                  <wp:posOffset>7865110</wp:posOffset>
                </wp:positionV>
                <wp:extent cx="67310" cy="59690"/>
                <wp:effectExtent l="0" t="0" r="635" b="825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106l106,53l0,0l0,106l0,106xe" fillcolor="black" stroked="f" o:allowincell="f" style="position:absolute;margin-left:386pt;margin-top:619.3pt;width:5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59">
                <wp:simplePos x="0" y="0"/>
                <wp:positionH relativeFrom="page">
                  <wp:posOffset>4605655</wp:posOffset>
                </wp:positionH>
                <wp:positionV relativeFrom="page">
                  <wp:posOffset>6629400</wp:posOffset>
                </wp:positionV>
                <wp:extent cx="313055" cy="635"/>
                <wp:effectExtent l="3810" t="3810" r="0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62.65pt;margin-top:522pt;width:2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918710</wp:posOffset>
                </wp:positionH>
                <wp:positionV relativeFrom="page">
                  <wp:posOffset>6595110</wp:posOffset>
                </wp:positionV>
                <wp:extent cx="59690" cy="67945"/>
                <wp:effectExtent l="0" t="1270" r="825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106,53l0,0l0,106l0,106xe" fillcolor="black" stroked="f" o:allowincell="f" style="position:absolute;margin-left:387.3pt;margin-top:519.3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506855</wp:posOffset>
                </wp:positionH>
                <wp:positionV relativeFrom="page">
                  <wp:posOffset>7145655</wp:posOffset>
                </wp:positionV>
                <wp:extent cx="448945" cy="228600"/>
                <wp:effectExtent l="3810" t="3810" r="190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706" y="34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60" path="m0,0l0,346l706,346l706,0l0,0xe" stroked="t" o:allowincell="f" style="position:absolute;margin-left:118.65pt;margin-top:562.65pt;width:35.3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1591310</wp:posOffset>
                </wp:positionH>
                <wp:positionV relativeFrom="page">
                  <wp:posOffset>7221855</wp:posOffset>
                </wp:positionV>
                <wp:extent cx="67945" cy="6794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0,106l0,106l0,106l0,106l0,106l0,106l0,106l0,106l13,106l13,106l13,106l13,106l13,106l13,106l13,106l13,106l13,106l13,93l13,93l13,93l13,93l13,93l13,93l13,93l13,93l13,93l13,93l13,93l13,93l13,93l13,93l13,93l13,93l13,93l13,93l13,93l13,93l13,93l13,93l13,80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26,0l26,0l26,0l26,13l26,13l26,13l26,13l26,13l26,13l26,13l26,13l26,13l26,13l26,13l26,13l26,13l26,13l26,13l26,13l26,13l26,13l26,13l26,53l80,53l80,13l80,13l80,13l80,13l80,13l80,13l80,13l80,13l80,13l80,13l80,13l80,13l80,13l80,13l80,13l80,13l80,13l80,13l80,13l80,0l80,0l80,0l80,0l80,0l80,0l80,0l80,0l80,0l80,0l66,0l66,0l66,0l66,0l66,0l66,0l66,0l66,0l66,0l66,0l66,0l66,0l66,0l106,0l106,0l106,0l106,0l106,0l106,0l106,0l106,0l106,0l106,0l106,0l106,0l106,0l106,0l106,0l106,0l93,0l93,0l93,0l93,0l93,0l93,0l93,0l93,13l93,13l93,13l93,13l93,13l93,13l93,13l93,13l93,13l93,13l93,13l93,13l93,13l93,13l93,13l93,13l93,13l93,13l93,13l93,93l93,93l93,93l93,93l93,93l93,93l93,93l93,93l93,93l93,93l93,93l93,93l93,93l93,93l93,93l93,93l93,93l93,93l93,93l93,93l93,93l93,93l93,106l93,106l93,106l93,106l106,106l106,106l106,106l106,106l106,106l106,106l106,106l106,106l106,106l106,106l106,106l106,106l106,106l106,106l106,106l106,106l66,106l66,106l66,106l66,106l66,106l66,106l66,106l66,106l66,106l66,106l66,106l66,106l66,106l80,106l80,106l80,106l80,106l80,106l80,106l80,93l80,93l80,93l80,93l80,93l80,93l80,93l80,93l80,93l80,93l80,93l80,93l80,93l80,93l80,93l80,93l80,93l80,93l80,93l80,93l80,93l80,93l80,80l80,53l26,53l26,93l26,93l26,93l26,93l26,93l26,93l26,93l26,93l26,93l26,93l26,93l26,93l26,93l26,93l26,93l26,93l26,93l26,93l26,93l26,93l26,93l26,93l40,106l40,106l40,106l40,106l40,106l40,106l40,106l40,106l40,106l40,106l40,106l40,106l40,106l40,106l40,106l40,106l40,106l40,106l40,106l40,106l0,106l0,106xe" fillcolor="black" stroked="f" o:allowincell="f" style="position:absolute;margin-left:125.3pt;margin-top:568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3">
                <wp:simplePos x="0" y="0"/>
                <wp:positionH relativeFrom="page">
                  <wp:posOffset>1659255</wp:posOffset>
                </wp:positionH>
                <wp:positionV relativeFrom="page">
                  <wp:posOffset>7247255</wp:posOffset>
                </wp:positionV>
                <wp:extent cx="50800" cy="42545"/>
                <wp:effectExtent l="0" t="635" r="0" b="825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13l13,13l13,13l13,0l13,0l13,0l13,0l13,0l26,0l26,0l26,0l26,0l26,0l26,0l26,0l26,0l26,0l40,0l40,0l40,0l40,0l40,0l40,0l40,0l40,0l40,0l53,0l53,0l53,0l53,0l53,0l53,0l53,0l53,0l53,0l53,13l53,13l53,13l66,13l66,13l66,13l66,13l66,13l66,13l66,13l66,13l66,13l66,26l66,26l66,26l66,26l66,26l66,26l66,26l66,26l66,26l66,40l66,40l66,40l66,40l66,40l66,40l66,40l66,40l66,40l66,53l66,53l66,53l66,53l66,53l66,53l66,53l66,53l66,53l66,53l66,66l66,66l66,66l66,66l66,66l53,66l53,66l53,66l53,66l53,66l53,66l53,66l53,66l53,66l53,80l53,80l40,80l40,80l40,80l40,80l40,80l40,80l40,80l40,80l40,80l26,80l26,80l26,80l26,80l26,80l26,80l26,80l26,80l26,66l26,66l13,66l13,66l13,66l13,66l13,66l13,66l13,66l13,66l13,66l13,66l13,66l13,66l0,66l0,53l0,53l0,53l0,53l0,53l0,53l0,53l0,53l0,53l0,40l0,40l0,40l0,40l0,40l0,40l0,40l0,40l0,40l0,26l0,26l0,26l0,26l0,26l0,26l0,26l0,26l0,26l0,26l0,13l0,13l0,13l0,13l13,13l13,13l13,13l13,13l26,13l26,13l26,13l26,13l13,13l13,13l13,13l13,13l13,13l13,13l13,13l13,13l13,26l13,26l13,26l13,26l13,26l13,26l13,26l13,26l13,26l13,40l13,40l13,40l13,40l13,40l13,40l13,40l13,40l13,40l13,53l13,53l13,53l13,53l13,53l13,53l13,53l13,53l13,53l26,53l26,53l26,66l26,66l26,66l26,66l26,66l26,66l26,66l26,66l26,66l26,66l26,66l26,66l26,66l26,66l26,66l40,66l40,66l40,66l40,66l40,66l40,66l40,66l40,66l40,66l40,66l40,66l40,66l40,66l40,66l40,66l40,66l53,66l53,66l53,66l53,66l53,66l53,66l53,66l53,66l53,66l53,66l53,66l53,66l53,53l53,53l53,53l53,53l53,53l53,53l53,53l53,53l53,53l53,53l53,53l53,53l53,53l53,40l53,40l53,40l53,40l53,40l53,40l53,40l53,40l53,40l53,40l53,26l53,26l53,26l53,26l53,26l53,26l53,26l53,26l53,26l53,26l53,26l53,13l53,13l53,13l53,13l53,13l53,13l53,13l53,13l40,13l40,13l40,13l40,13l40,13l40,13l40,0l40,0l40,0l40,0l40,0l40,0l40,0l40,0l26,0l26,0l26,0l26,0l26,0l26,0l26,0l26,0l26,0l26,0l26,0l26,0l26,0l26,0l26,0l26,13l26,13l26,13l26,13l26,13l26,13l13,13l13,13xe" fillcolor="black" stroked="f" o:allowincell="f" style="position:absolute;margin-left:130.65pt;margin-top:57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718310</wp:posOffset>
                </wp:positionH>
                <wp:positionV relativeFrom="page">
                  <wp:posOffset>7247255</wp:posOffset>
                </wp:positionV>
                <wp:extent cx="25400" cy="42545"/>
                <wp:effectExtent l="635" t="635" r="8890" b="825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53l0,53l0,53l0,53l0,53l0,53l0,53l0,53l0,53l0,53l0,53l0,53l0,53l0,53l0,53l0,53l0,53l0,66l0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53l40,53l40,53l40,53l40,53l40,53l40,53l40,53l40,53l40,53l40,53l40,53l40,53l40,53l40,53l40,53l40,53l40,53l40,53l40,53l40,53l40,53l40,53l40,53l40,53l26,53l26,53l26,53l26,53l26,53l26,53l26,53l26,53l26,53l26,53l26,53l26,53l26,53l26,53l26,53l26,53l13,40l13,40l13,40l13,40l13,40l13,40l13,40l13,40l13,40l13,40l13,40l13,40l13,40l13,40l13,40l13,40l0,40l0,40l0,26l0,26l0,26l0,26l0,26l0,26l0,26l0,26l0,26l0,26l0,26l0,26l0,26l0,26l0,26l0,26l0,26l0,26l0,26l0,26l0,26l0,26l0,13l0,13l0,13l0,13l0,13l0,13l0,13l0,13l0,13l0,13l0,13l0,13l0,13l0,13l0,13l0,13l0,13l0,13l0,13l0,0l0,0l13,0l13,0l13,0l13,0l13,0l13,0l13,0l13,0l13,0l13,0l13,0l13,0l13,0l13,0l13,0l13,0l13,0l13,0l26,0l26,0l26,0l26,0l26,0l26,0l26,0l26,0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40,0l40,0l40,0l40,0l40,0l40,0l40,0l40,0l40,0l40,0l40,0l40,0l40,0l40,0l40,0l40,0l40,26l40,26l40,26l40,26l40,26l40,26l40,13l40,13l40,13l40,13l40,13l40,13l40,13l40,13l40,13l40,13l40,13l40,13l40,13l40,13l40,13l40,13l40,13l40,13l40,13l40,13l26,13l26,13l26,13l26,0l26,0l26,0l26,0l26,0l26,0l26,0l26,0l26,0l26,0l26,0l26,0l26,0l26,0l26,0l26,0l13,0l13,0l13,0l13,0l13,0l13,0l13,0l13,0l13,0l13,0l13,0l13,0l13,0l13,0l13,0l13,13l13,13l13,13l13,13l13,13l13,13l13,13l13,13l13,13l13,13l13,13l13,13l13,13l13,13l13,13l13,13l13,13l13,13l13,13l13,13l13,13l13,13l13,13l13,13l13,13l13,13l13,13l13,13l13,13l13,26l13,26l13,26l13,26l13,26l13,26l13,26l13,26l13,26l13,26l13,26l13,26l26,26l26,26l26,40l40,40l40,40l40,40l40,40l40,40l40,40l40,40l40,40l40,40l40,40l40,40l40,40l40,53l40,53l53,53l53,53l53,53l53,53l53,53l53,53l53,53l53,53l53,53l53,53l53,53l40,66l40,66l40,66l40,66l40,66l40,66l40,66l40,66l40,66l40,66l40,66l40,66l40,66l40,66l40,66l40,66l40,66l40,66l40,66l40,66l40,66l40,66l40,66l26,80l26,80l26,80l26,80l26,80l26,80l26,80l26,80l26,80l26,80l26,80l26,80l26,80l26,80l26,80l26,80l13,80l13,80l13,80l13,80l13,80l13,80l13,80l13,80l13,80l13,80l13,80l13,80l13,80l13,80l13,80l13,66l13,66l13,66l13,66l13,66l13,66l13,66l13,66l13,66l13,66l13,66l13,66l0,66l0,66l0,66l0,66l0,66l0,66l0,66l0,66l0,66l0,66l0,66l0,66l0,66l0,66l0,66l0,66l0,66l0,66l0,66l0,66l0,66l0,66l0,66l0,66l0,66l0,66l0,66l0,66l0,66l0,66l0,66l0,66l0,66l0,66l0,66l0,66l0,66l0,66l0,66l0,80l0,80l0,80l0,80l0,80l0,80l0,80l0,80l0,80l0,80l0,53xe" fillcolor="black" stroked="f" o:allowincell="f" style="position:absolute;margin-left:135.3pt;margin-top:57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752600</wp:posOffset>
                </wp:positionH>
                <wp:positionV relativeFrom="page">
                  <wp:posOffset>7230110</wp:posOffset>
                </wp:positionV>
                <wp:extent cx="25400" cy="59690"/>
                <wp:effectExtent l="0" t="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40,26l26,2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40,80l40,80l40,80l40,80l40,80l40,80l40,80l40,80l40,80l40,80l40,80l40,80l40,80l40,80l40,80l40,93l40,93l40,93l40,93l40,93l40,93l40,93l40,93l40,93l40,93l40,93l40,93l40,93l26,93l26,93l26,93l26,93l26,93l26,93l26,93l26,93l26,93l26,93l26,93l26,93l26,93l26,93l26,93l26,93l26,93l26,93l26,93l26,93l26,93l26,93l26,93l26,93l26,93l26,93l13,93l13,93l13,93l13,93l13,93l13,93l13,93l13,93l13,93l13,93l13,93l13,93l13,93l13,93l13,80l13,80l13,80l13,80l13,80l13,80l13,80l13,80l13,80l13,80l13,80l13,80l13,80l13,80l13,80l13,80l13,80l13,80l13,80l13,80l13,80l13,80l13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13l13,13l13,13l13,13l13,13l13,13l13,13l13,13l13,13l13,13l13,13l13,0l13,0l13,0l13,0l13,0l26,0l26,0l26,0l26,0l26,0l26,0l26,0l26,0l26,0l26,0l26,0l26,0l26,0l26,0l26,0l26,0l26,0l26,0l26,0l26,0l26,0l26,0l26,0l26,0l26,0l26,0l26,0l26,0l26,0l26,0l26,0l26,0l26,0l26,0l26,0l26,0l26,0l26,0l26,0l26,0l26,0l26,0l26,26l40,26xe" fillcolor="black" stroked="f" o:allowincell="f" style="position:absolute;margin-left:138pt;margin-top:569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6">
                <wp:simplePos x="0" y="0"/>
                <wp:positionH relativeFrom="page">
                  <wp:posOffset>1803400</wp:posOffset>
                </wp:positionH>
                <wp:positionV relativeFrom="page">
                  <wp:posOffset>7221855</wp:posOffset>
                </wp:positionV>
                <wp:extent cx="76200" cy="67945"/>
                <wp:effectExtent l="0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66" y="66"/>
                              </a:lnTo>
                              <a:lnTo>
                                <a:pt x="53" y="2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106l0,106l0,106l0,106l0,106l0,106l0,106l0,106l0,106l0,106l0,106l0,106l0,106l0,106l13,106l13,106l13,106l13,106l13,106l13,106l13,106l13,106l13,93l13,93l13,93l13,93l13,93l13,93l13,93l13,93l13,93l13,93l13,93l13,93l13,93l13,93l13,93l13,80l13,80l13,80l13,80l26,80l53,0l53,0l93,93l93,93l93,93l93,93l93,93l93,93l93,93l93,93l93,93l106,93l106,93l106,93l106,93l106,93l106,106l106,106l106,106l106,106l106,106l106,106l106,106l106,106l106,106l106,106l106,106l106,106l106,106l106,106l106,106l106,106l106,106l106,106l106,106l106,106l106,106l106,106l106,106l106,106l106,106l106,106l106,106l106,106l66,106l66,106l66,106l66,106l66,106l66,106l80,106l80,106l80,106l80,106l80,106l80,106l80,106l80,106l80,106l80,106l80,106l80,106l80,106l80,106l80,106l80,106l80,106l80,106l80,106l80,106l80,106l80,106l80,106l80,106l80,106l80,106l80,106l80,106l80,106l80,106l80,106l80,106l80,106l80,93l80,93l80,93l80,93l80,93l80,93l80,93l80,93l80,93l80,93l80,93l80,93l80,93l80,93l80,93l80,93l80,93l80,93l80,93l80,93l80,93l80,93l80,93l80,93l80,93l80,93l80,93l80,93l80,93l80,93l80,93l80,93l80,93l80,93l80,93l80,93l80,93l80,93l80,93l80,93l80,93l80,93l80,93l66,66l26,66l26,80l26,80l26,80l26,80l26,80l26,80l26,80l26,80l26,80l26,80l26,93l26,93l26,93l26,93l26,93l26,93l26,93l26,93l26,93l26,93l26,93l26,93l26,93l26,93l26,93l26,93l26,93l26,93l26,93l26,93l26,93l26,93l26,93l26,93l26,93l26,93l26,93l26,93l26,93l26,93l26,93l26,93l26,93l26,93l26,93l26,106l26,106l26,106l26,106l26,106l26,106l26,106l26,106l26,106l26,106l26,106l26,106l26,106l26,106l26,106l26,106l26,106l26,106l26,106l26,106l26,106l26,106l26,106l26,106l26,106l26,106l26,106l26,106l26,106l26,106l26,106l26,106l26,106l26,106l26,106l26,106l0,106l66,66l53,26l26,66l66,66l0,106l0,106xe" fillcolor="black" stroked="f" o:allowincell="f" style="position:absolute;margin-left:142pt;margin-top:568.65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404110</wp:posOffset>
                </wp:positionH>
                <wp:positionV relativeFrom="page">
                  <wp:posOffset>7145655</wp:posOffset>
                </wp:positionV>
                <wp:extent cx="440690" cy="228600"/>
                <wp:effectExtent l="3175" t="3810" r="1143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706" y="34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60" path="m0,0l0,346l706,346l706,0l0,0xe" stroked="t" o:allowincell="f" style="position:absolute;margin-left:189.3pt;margin-top:562.65pt;width:34.6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505710</wp:posOffset>
                </wp:positionH>
                <wp:positionV relativeFrom="page">
                  <wp:posOffset>7221855</wp:posOffset>
                </wp:positionV>
                <wp:extent cx="59690" cy="67945"/>
                <wp:effectExtent l="0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0,106l0,106l0,106l0,106l0,106l0,106l0,106l0,106l13,106l13,106l13,106l13,106l13,106l13,106l13,106l13,106l13,106l13,106l13,93l13,93l13,93l13,93l13,93l13,93l13,93l13,93l13,93l13,93l13,93l13,93l13,93l13,93l13,93l13,93l13,93l13,93l13,93l13,93l13,93l13,93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40,0l40,0l26,0l26,0l26,13l26,13l26,13l26,13l26,13l26,13l26,13l26,13l26,13l26,13l26,13l26,13l26,13l26,13l26,13l26,13l26,13l26,1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53,93l53,93l53,93l53,93l53,93l53,93l53,93l66,93l66,93l66,93l66,93l66,93l66,93l66,93l66,93l66,93l66,93l80,93l80,93l80,93l80,93l80,93l80,93l80,93l80,93l80,93l80,93l80,93l80,93l80,93l80,93l80,93l80,93l80,80l80,80l93,80l93,80l93,80l93,80l93,80l93,80l80,106l0,106l0,106xe" fillcolor="black" stroked="f" o:allowincell="f" style="position:absolute;margin-left:197.3pt;margin-top:568.65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9">
                <wp:simplePos x="0" y="0"/>
                <wp:positionH relativeFrom="page">
                  <wp:posOffset>2573655</wp:posOffset>
                </wp:positionH>
                <wp:positionV relativeFrom="page">
                  <wp:posOffset>7221855</wp:posOffset>
                </wp:positionV>
                <wp:extent cx="50800" cy="67945"/>
                <wp:effectExtent l="0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80l0,80l0,80l0,80l0,80l0,80l0,80l13,80l13,80l13,80l13,80l13,93l13,93l13,93l13,93l13,93l13,93l13,93l13,93l13,93l13,93l13,93l13,93l13,93l13,93l13,93l13,93l26,93l26,106l26,106l26,106l26,106l26,106l26,106l26,106l26,106l26,106l26,106l40,106l40,106l40,106l40,106l40,106l40,106l40,106l40,106l40,106l40,106l40,106l40,106l40,106l40,106l40,106l40,106l40,106l40,106l53,106l53,106l53,106l53,106l53,93l53,93l53,93l53,93l53,93l53,93l53,93l53,93l53,93l53,93l53,93l53,93l53,93l53,93l53,93l53,93l53,93l53,93l53,93l53,93l53,80l53,80l53,80l53,80l53,80l53,80l53,80l53,80l53,80l53,80l53,80l53,80l53,80l53,80l53,80l53,80l53,80l53,80l53,80l53,66l53,66l53,66l53,66l53,66l53,66l53,66l40,66l40,66l40,66l40,66l40,66l40,66l40,66l40,66l40,66l40,66l40,66l40,66l40,66l40,66l40,66l26,53l13,53l13,53l13,53l13,53l13,53l13,53l13,53l13,53l13,53l13,53l13,53l13,53l13,53l13,53l13,53l13,40l13,40l13,40l13,40l13,40l13,40l13,40l13,40l13,40l13,40l13,40l0,40l0,40l0,40l0,40l0,40l0,40l0,40l0,40l0,26l0,26l0,26l0,26l0,26l0,26l0,26l0,26l0,26l0,26l0,26l0,26l0,26l0,13l0,13l0,13l0,13l0,13l13,13l13,13l13,13l13,13l13,13l13,13l13,13l13,13l13,13l13,0l13,0l13,0l13,0l13,0l13,0l13,0l26,0l26,0l26,0l26,0l26,0l26,0l26,0l26,0l26,0l26,0l26,0l26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40l66,40l66,26l66,26l66,26l66,26l66,26l66,26l66,26l53,26l53,26l53,26l53,13l53,13l53,13l53,13l53,13l53,13l53,13l53,13l53,13l53,13l53,13l53,13l53,13l53,13l53,13l40,13l40,13l40,13l40,13l40,13l40,13l40,13l40,13l40,13l40,13l40,13l40,13l40,0l40,0l40,0l40,0l26,0l26,0l26,13l26,13l26,13l26,13l26,13l26,13l26,13l26,13l26,13l26,13l26,13l26,13l26,13l26,13l26,13l26,13l26,13l26,13l26,13l26,13l26,13l26,13l26,13l26,13l13,13l13,13l13,13l13,13l13,13l13,13l13,13l13,13l13,13l13,13l13,13l13,26l13,26l13,26l13,26l13,26l13,26l13,26l13,26l13,26l13,26l13,26l13,26l13,26l13,26l13,26l13,26l26,26l26,26l26,26l26,26l26,26l26,26l26,26l26,26l26,26l26,40l26,40l26,40l26,40l26,40l26,40l26,40l26,40l26,40l26,40l26,40l26,40l26,40l26,40l26,40l26,40l40,40l53,53l53,53l53,53l53,53l53,53l53,53l53,53l53,53l53,53l53,53l53,53l53,53l66,53l66,53l66,66l66,66l66,66l66,66l66,66l66,66l66,66l66,66l66,66l66,66l66,66l66,66l66,66l66,66l66,66l66,66l66,66l66,66l66,80l66,80l66,80l66,80l66,80l66,80l66,80l66,80l66,80l66,80l66,80l66,80l66,80l66,93l66,93l66,93l66,93l66,93l66,93l66,93l66,93l66,93l66,93l66,93l66,93l66,93l66,106l66,106l66,106l66,106l53,106l53,106l53,106l53,106l53,106l53,106l53,106l53,106l53,106l53,106l53,106l53,106l40,106l40,106l40,106l40,106l40,106l40,106l40,106l40,106l40,106l40,106l40,106l40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06l0,80l0,80xe" fillcolor="black" stroked="f" o:allowincell="f" style="position:absolute;margin-left:202.65pt;margin-top:568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0">
                <wp:simplePos x="0" y="0"/>
                <wp:positionH relativeFrom="page">
                  <wp:posOffset>2624455</wp:posOffset>
                </wp:positionH>
                <wp:positionV relativeFrom="page">
                  <wp:posOffset>7221855</wp:posOffset>
                </wp:positionV>
                <wp:extent cx="67945" cy="6794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0,106l0,106l0,106l0,106l0,106l0,106l0,106l0,106l13,106l13,106l13,106l13,106l13,106l13,106l13,106l13,106l13,106l13,93l13,93l13,93l13,93l13,93l13,93l13,93l13,93l13,93l13,93l13,93l13,93l13,93l13,93l13,93l13,93l13,93l13,93l13,93l13,93l13,93l13,93l13,80l13,13l13,13l13,13l13,13l13,13l13,13l13,13l13,13l13,13l13,13l13,13l13,13l13,13l13,13l13,13l13,13l13,13l13,13l13,13l13,13l13,0l13,0l13,0l13,0l13,0l13,0l13,0l13,0l13,0l13,0l13,0l13,0l0,0l0,0l0,0l0,0l0,0l0,0l0,0l0,0l0,0l0,0l40,0l40,0l53,0l53,0l53,0l53,0l53,0l53,0l53,0l53,0l53,0l53,0l53,0l66,0l66,0l66,0l66,0l66,0l66,0l66,0l66,0l66,0l66,0l66,0l80,0l80,13l80,13l80,13l80,13l80,13l80,13l80,13l80,13l80,13l80,13l80,13l80,26l80,26l80,26l80,26l80,26l80,26l80,26l80,26l80,26l80,40l80,40l80,40l80,40l80,40l80,40l80,40l80,40l80,40l80,40l80,40l80,40l80,40l80,40l80,40l80,40l80,53l80,53l80,53l80,53l66,53l66,53l66,53l66,53l66,53l66,53l66,53l66,53l66,53l66,53l66,53l66,53l66,53l53,53l53,53l53,53l93,93l93,93l93,93l93,93l93,93l93,93l93,93l93,93l93,93l93,93l93,93l93,93l93,93l93,93l93,93l93,93l93,93l93,106l93,106l93,106l93,106l93,106l93,106l93,106l93,106l93,106l93,106l93,106l93,106l93,106l93,106l93,106l93,106l93,106l106,106l106,106l106,106l106,106l106,106l106,106l106,106l106,106l80,106l40,53l26,53l26,93l26,93l26,93l26,93l26,93l26,93l26,93l26,93l26,93l26,93l26,93l26,93l26,93l26,93l26,93l26,93l26,93l26,93l26,93l26,93l26,93l26,93l40,106l40,106l40,106l40,106l40,106l40,106l40,106l40,106l40,106l40,106l40,106l40,106l40,106l40,106l40,106l40,106l40,106l40,106l40,106l40,106l0,106l0,106l53,53l53,53l53,40l53,40l53,40l66,40l66,40l66,40l66,40l66,40l66,40l66,40l66,40l66,40l66,40l66,40l66,26l66,26l66,26l66,26l66,26l66,26l66,26l66,26l66,26l66,26l66,26l66,13l66,13l66,13l66,13l66,13l66,13l66,13l66,13l66,13l66,13l53,13l53,13l53,13l53,13l53,13l53,13l53,13l53,13l53,13l53,13l53,13l53,13l53,13l53,0l53,0l53,0l40,0l40,0l40,0l40,0l40,0l40,0l40,0l40,0l40,0l40,0l40,0l40,0l40,0l40,0l40,0l40,0l40,0l40,0l40,0l40,0l40,0l26,0l26,0l26,0l26,0l26,13l26,13l26,13l26,13l26,13l26,13l26,13l26,13l26,13l26,13l26,13l26,13l26,13l26,13l26,13l26,13l26,13l26,13l26,13l26,13l26,13l26,13l26,13l26,53l26,53l40,53l40,53l40,53l40,53l40,53l40,53l40,53l40,53l40,53l40,53l53,53l53,53l53,53l53,53l53,53l53,53l53,53l53,53l53,53l0,106l0,106xe" fillcolor="black" stroked="f" o:allowincell="f" style="position:absolute;margin-left:206.65pt;margin-top:568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08910</wp:posOffset>
                </wp:positionH>
                <wp:positionV relativeFrom="page">
                  <wp:posOffset>7221855</wp:posOffset>
                </wp:positionV>
                <wp:extent cx="25400" cy="67945"/>
                <wp:effectExtent l="0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0l26,0l26,0l26,0l26,0l26,0l26,0l26,0l26,0l26,0l26,0l26,0l26,0l26,0l26,0l26,0l26,0l26,0l26,0l26,0l26,0l26,93l26,93l26,93l26,93l26,93l26,93l26,93l26,93l26,93l26,106l26,106l26,106l26,106l26,106l26,106l26,106l26,106l26,106l26,106l26,106l26,106l26,106l40,106l40,106l40,106l40,106l40,106l40,106l40,106l40,106l40,106l40,106l40,106l40,106l40,106l40,106l40,106l40,106l40,106l40,106l40,106l40,106l0,106l0,106l0,106l0,106l0,106l0,106l0,106l0,106l13,106l13,106l13,106l13,106l13,106l13,106l13,106l13,106l13,106l13,106l13,106l13,106l13,106l13,106l13,106l13,106l13,106l13,106l13,106l13,106l13,106l13,93l13,93l13,93l13,93l13,93l13,93l13,93l13,93l13,93l13,93l13,93l13,93l13,93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26,0l26,0l26,0l26,0l26,0l26,0l26,0l26,0l26,0l26,0l26,0l26,0l26,0l26,0l26,0l26,0l26,0l26,0l26,0l26,0l26,0l26,0xe" fillcolor="black" stroked="f" o:allowincell="f" style="position:absolute;margin-left:213.3pt;margin-top:568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293110</wp:posOffset>
                </wp:positionH>
                <wp:positionV relativeFrom="page">
                  <wp:posOffset>7145655</wp:posOffset>
                </wp:positionV>
                <wp:extent cx="448945" cy="228600"/>
                <wp:effectExtent l="3810" t="3810" r="190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706" y="34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60" path="m0,0l0,346l706,346l706,0l0,0xe" stroked="t" o:allowincell="f" style="position:absolute;margin-left:259.3pt;margin-top:562.65pt;width:35.3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403600</wp:posOffset>
                </wp:positionH>
                <wp:positionV relativeFrom="page">
                  <wp:posOffset>7221855</wp:posOffset>
                </wp:positionV>
                <wp:extent cx="59055" cy="6794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0,106l0,106l0,106l0,106l0,106l13,106l13,106l13,106l13,106l13,106l13,106l13,106l13,106l13,106l13,106l13,93l13,93l13,93l13,93l13,93l13,93l13,93l13,93l13,93l13,93l13,93l13,93l13,93l13,93l13,93l13,93l13,93l13,93l13,93l13,93l13,93l13,93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40,0l40,0l26,0l26,0l26,13l26,13l26,13l26,13l26,13l26,13l26,13l26,13l26,13l26,13l26,13l26,13l26,13l26,13l26,13l26,13l26,13l26,1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53,93l53,93l53,93l53,93l53,93l53,93l53,93l66,93l66,93l66,93l66,93l66,93l66,93l66,93l66,93l66,93l66,93l80,93l80,93l80,93l80,93l80,93l80,93l80,93l80,93l80,93l80,93l80,93l80,93l80,93l80,93l80,93l80,93l80,80l80,80l93,80l93,80l93,80l93,80l93,80l93,80l80,106l0,106l0,106xe" fillcolor="black" stroked="f" o:allowincell="f" style="position:absolute;margin-left:268pt;margin-top:568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3470910</wp:posOffset>
                </wp:positionH>
                <wp:positionV relativeFrom="page">
                  <wp:posOffset>7221855</wp:posOffset>
                </wp:positionV>
                <wp:extent cx="42545" cy="6794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80l0,80l0,80l0,80l0,80l0,80l0,80l13,80l13,80l13,80l13,80l13,93l13,93l13,93l13,93l13,93l13,93l13,93l13,93l13,93l13,93l13,93l13,93l13,93l13,93l13,93l13,93l26,93l26,106l26,106l26,106l26,106l26,106l26,106l26,106l26,106l26,106l26,106l40,106l40,106l40,106l40,106l40,106l40,106l40,106l40,106l40,106l40,106l40,106l40,106l40,106l40,106l40,106l40,106l40,106l40,106l53,106l53,106l53,106l53,106l53,93l53,93l53,93l53,93l53,93l53,93l53,93l53,93l53,93l53,93l53,93l53,93l53,93l53,93l53,93l53,93l53,93l53,93l53,93l53,93l53,80l53,80l53,80l53,80l53,80l53,80l53,80l53,80l53,80l53,80l53,80l53,80l53,80l53,80l53,80l53,80l53,80l53,80l53,80l53,66l53,66l53,66l53,66l53,66l53,66l53,66l40,66l40,66l40,66l40,66l40,66l40,66l40,66l40,66l40,66l40,66l40,66l40,66l40,66l40,66l40,66l26,53l13,53l13,53l13,53l13,53l13,53l13,53l13,53l13,53l13,53l13,53l13,53l13,53l13,53l13,53l13,53l13,40l13,40l13,40l13,40l13,40l13,40l13,40l13,40l13,40l13,40l13,40l0,40l0,40l0,40l0,40l0,40l0,40l0,40l0,40l0,26l0,26l0,26l0,26l0,26l0,26l0,26l0,26l0,26l0,26l0,26l0,26l0,26l0,13l0,13l0,13l0,13l0,13l13,13l13,13l13,13l13,13l13,13l13,13l13,13l13,13l13,13l13,0l13,0l13,0l13,0l13,0l13,0l13,0l13,0l26,0l26,0l26,0l26,0l26,0l26,0l26,0l26,0l26,0l26,0l26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40l66,40l66,26l66,26l66,26l66,26l66,26l66,26l66,26l53,26l53,26l53,26l53,13l53,13l53,13l53,13l53,13l53,13l53,13l53,13l53,13l53,13l53,13l53,13l53,13l53,13l53,13l40,13l40,13l40,13l40,13l40,13l40,13l40,13l40,13l40,13l40,13l40,13l40,13l40,0l40,0l40,0l40,0l26,0l26,0l26,13l26,13l26,13l26,13l26,13l26,13l26,13l26,13l26,13l26,13l26,13l26,13l26,13l26,13l26,13l26,13l26,13l26,13l26,13l26,13l26,13l26,13l26,13l26,13l13,13l13,13l13,13l13,13l13,13l13,13l13,13l13,13l13,13l13,13l13,13l13,26l13,26l13,26l13,26l13,26l13,26l13,26l13,26l13,26l13,26l13,26l13,26l13,26l13,26l13,26l13,26l26,26l26,26l26,26l26,26l26,26l26,26l26,26l26,26l26,26l26,40l26,40l26,40l26,40l26,40l26,40l26,40l26,40l26,40l26,40l26,40l26,40l26,40l26,40l26,40l26,40l40,40l53,53l53,53l53,53l53,53l53,53l53,53l53,53l53,53l53,53l53,53l53,53l53,53l66,53l66,53l66,66l66,66l66,66l66,66l66,66l66,66l66,66l66,66l66,66l66,66l66,66l66,66l66,66l66,66l66,66l66,66l66,66l66,66l66,80l66,80l66,80l66,80l66,80l66,80l66,80l66,80l66,80l66,80l66,80l66,80l66,80l66,93l66,93l66,93l66,93l66,93l66,93l66,93l66,93l66,93l66,93l66,93l66,93l66,93l66,106l66,106l66,106l66,106l53,106l53,106l53,106l53,106l53,106l53,106l53,106l53,106l53,106l53,106l53,106l53,106l40,106l40,106l40,106l40,106l40,106l40,106l40,106l40,106l40,106l40,106l40,106l40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06l0,80l0,80xe" fillcolor="black" stroked="f" o:allowincell="f" style="position:absolute;margin-left:273.3pt;margin-top:568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5">
                <wp:simplePos x="0" y="0"/>
                <wp:positionH relativeFrom="page">
                  <wp:posOffset>3521710</wp:posOffset>
                </wp:positionH>
                <wp:positionV relativeFrom="page">
                  <wp:posOffset>7221855</wp:posOffset>
                </wp:positionV>
                <wp:extent cx="67945" cy="6794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0,106l0,106l0,106l0,106l0,106l0,106l0,106l0,106l13,106l13,106l13,106l13,106l13,106l13,106l13,106l13,106l13,106l13,93l13,93l13,93l13,93l13,93l13,93l13,93l13,93l13,93l13,93l13,93l13,93l13,93l13,93l13,93l13,93l13,93l13,93l13,93l13,93l13,93l13,93l13,80l13,13l13,13l13,13l13,13l13,13l13,13l13,13l13,13l13,13l13,13l13,13l13,13l13,13l13,13l13,13l13,13l13,13l13,13l13,13l13,13l13,0l13,0l13,0l13,0l13,0l13,0l13,0l13,0l13,0l13,0l13,0l13,0l0,0l0,0l0,0l0,0l0,0l0,0l0,0l0,0l0,0l0,0l40,0l40,0l53,0l53,0l53,0l53,0l53,0l53,0l53,0l53,0l53,0l53,0l53,0l66,0l66,0l66,0l66,0l66,0l66,0l66,0l66,0l66,0l66,0l66,0l80,0l80,13l80,13l80,13l80,13l80,13l80,13l80,13l80,13l80,13l80,13l80,13l80,26l80,26l80,26l80,26l80,26l80,26l80,26l80,26l80,26l80,40l80,40l80,40l80,40l80,40l80,40l80,40l80,40l80,40l80,40l80,40l80,40l80,40l80,40l80,40l80,40l80,53l80,53l80,53l80,53l66,53l66,53l66,53l66,53l66,53l66,53l66,53l66,53l66,53l66,53l66,53l66,53l66,53l53,53l53,53l53,53l93,93l93,93l93,93l93,93l93,93l93,93l93,93l93,93l93,93l93,93l93,93l93,93l93,93l93,93l93,93l93,93l93,93l93,106l93,106l93,106l93,106l93,106l93,106l93,106l93,106l93,106l93,106l93,106l93,106l93,106l93,106l93,106l93,106l93,106l106,106l106,106l106,106l106,106l106,106l106,106l106,106l106,106l80,106l40,53l26,53l26,93l26,93l26,93l26,93l26,93l26,93l26,93l26,93l26,93l26,93l26,93l26,93l26,93l26,93l26,93l26,93l26,93l26,93l26,93l26,93l26,93l26,93l40,106l40,106l40,106l40,106l40,106l40,106l40,106l40,106l40,106l40,106l40,106l40,106l40,106l40,106l40,106l40,106l40,106l40,106l40,106l40,106l0,106l0,106l53,53l53,53l53,40l53,40l53,40l66,40l66,40l66,40l66,40l66,40l66,40l66,40l66,40l66,40l66,40l66,40l66,26l66,26l66,26l66,26l66,26l66,26l66,26l66,26l66,26l66,26l66,26l66,13l66,13l66,13l66,13l66,13l66,13l66,13l66,13l66,13l66,13l53,13l53,13l53,13l53,13l53,13l53,13l53,13l53,13l53,13l53,13l53,13l53,13l53,13l53,0l53,0l53,0l40,0l40,0l40,0l40,0l40,0l40,0l40,0l40,0l40,0l40,0l40,0l40,0l40,0l40,0l40,0l40,0l40,0l40,0l40,0l40,0l40,0l26,0l26,0l26,0l26,0l26,13l26,13l26,13l26,13l26,13l26,13l26,13l26,13l26,13l26,13l26,13l26,13l26,13l26,13l26,13l26,13l26,13l26,13l26,13l26,13l26,13l26,13l26,13l26,53l26,53l40,53l40,53l40,53l40,53l40,53l40,53l40,53l40,53l40,53l40,53l53,53l53,53l53,53l53,53l53,53l53,53l53,53l53,53l53,53l0,106l0,106xe" fillcolor="black" stroked="f" o:allowincell="f" style="position:absolute;margin-left:277.3pt;margin-top:568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6">
                <wp:simplePos x="0" y="0"/>
                <wp:positionH relativeFrom="page">
                  <wp:posOffset>3589655</wp:posOffset>
                </wp:positionH>
                <wp:positionV relativeFrom="page">
                  <wp:posOffset>7221855</wp:posOffset>
                </wp:positionV>
                <wp:extent cx="50800" cy="67945"/>
                <wp:effectExtent l="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0,106l0,106l13,93l13,93l13,93l13,93l13,93l13,80l26,80l26,80l26,80l26,80l26,80l26,66l26,66l40,66l40,66l40,66l40,66l40,66l40,66l40,53l40,53l40,53l40,53l40,53l40,53l40,53l40,53l40,53l53,53l53,40l53,40l53,40l53,40l53,40l53,40l53,40l53,40l53,40l53,40l53,26l53,26l53,26l53,26l53,26l53,26l53,26l53,26l53,26l53,26l53,26l40,26l40,26l40,26l40,26l40,13l40,13l40,13l40,13l40,13l40,13l40,13l40,13l40,13l40,13l40,13l40,13l40,13l40,13l40,13l40,13l40,13l26,13l26,13l26,13l26,13l26,13l26,13l26,13l26,13l26,13l26,13l26,13l26,13l26,13l26,13l13,13l13,13l13,13l13,13l13,13l13,13l13,13l13,13l13,13l13,13l13,13l13,13l13,13l13,26l13,26l13,26l13,26l13,26l13,26l13,26l13,26l13,26l13,26l0,26l0,26l0,26l0,26l0,26l0,26l0,26l0,26l0,26l0,26l0,26l0,26l0,26l0,26l0,26l0,26l0,26l0,26l0,13l0,13l0,13l0,13l13,13l13,13l13,13l13,13l13,13l13,13l13,13l13,13l13,13l13,0l13,0l13,0l13,0l13,0l13,0l26,0l26,0l26,0l26,0l26,0l26,0l26,0l26,0l26,0l26,0l26,0l26,0l26,0l40,0l40,0l40,0l40,0l40,0l40,0l40,0l40,0l40,0l40,0l40,0l40,0l53,0l53,0l53,0l53,0l53,0l53,0l53,13l53,13l53,13l53,13l53,13l53,13l53,13l53,13l53,13l53,13l66,13l66,13l66,13l66,13l66,13l66,26l66,26l66,26l66,26l66,26l66,26l66,26l66,26l66,26l66,26l66,26l66,40l66,40l66,40l66,40l66,40l66,40l66,40l66,40l53,40l53,40l53,40l53,53l53,53l53,53l53,53l53,53l53,53l53,53l53,53l53,53l53,53l53,66l53,66l40,66l40,66l40,66l40,66l40,66l40,80l40,80l26,80l26,80l26,80l26,93l26,93l13,93l13,93l53,93l53,93l53,93l53,93l53,93l53,93l53,93l53,93l53,93l53,93l53,93l53,93l53,93l53,93l66,93l66,93l66,93l66,93l66,93l66,93l66,93l66,93l66,93l66,93l66,93l66,93l66,93l66,93l66,93l66,93l66,93l66,93l66,93l66,93l66,93l66,93l66,93l66,93l66,80l66,80l66,80l66,80l66,106l0,106l0,106xe" fillcolor="black" stroked="f" o:allowincell="f" style="position:absolute;margin-left:282.65pt;margin-top:568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114800</wp:posOffset>
                </wp:positionH>
                <wp:positionV relativeFrom="page">
                  <wp:posOffset>6493510</wp:posOffset>
                </wp:positionV>
                <wp:extent cx="448310" cy="228600"/>
                <wp:effectExtent l="3175" t="3810" r="381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706" y="34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360" path="m0,0l0,346l706,346l706,0l0,0xe" stroked="t" o:allowincell="f" style="position:absolute;margin-left:324pt;margin-top:511.3pt;width:35.2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224655</wp:posOffset>
                </wp:positionH>
                <wp:positionV relativeFrom="page">
                  <wp:posOffset>6561455</wp:posOffset>
                </wp:positionV>
                <wp:extent cx="59055" cy="67945"/>
                <wp:effectExtent l="635" t="127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0,106l0,106l0,106l0,106l0,106l13,106l13,106l13,106l13,106l13,106l13,106l13,106l13,106l13,106l13,106l13,93l13,93l13,93l13,93l13,93l13,93l13,93l13,93l13,93l13,93l13,93l13,93l13,93l13,93l13,93l13,93l13,93l13,93l13,93l13,93l13,93l13,93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40,0l40,0l26,0l26,0l26,13l26,13l26,13l26,13l26,13l26,13l26,13l26,13l26,13l26,13l26,13l26,13l26,13l26,13l26,13l26,13l26,13l26,1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53,93l53,93l53,93l53,93l53,93l53,93l53,93l66,93l66,93l66,93l66,93l66,93l66,93l66,93l66,93l66,93l66,93l80,93l80,93l80,93l80,93l80,93l80,93l80,93l80,93l80,93l80,93l80,93l80,93l80,93l80,93l80,93l80,93l80,80l80,80l93,80l93,80l93,80l93,80l93,80l93,80l80,106l0,106l0,106xe" fillcolor="black" stroked="f" o:allowincell="f" style="position:absolute;margin-left:332.65pt;margin-top:516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292600</wp:posOffset>
                </wp:positionH>
                <wp:positionV relativeFrom="page">
                  <wp:posOffset>6561455</wp:posOffset>
                </wp:positionV>
                <wp:extent cx="41910" cy="67945"/>
                <wp:effectExtent l="0" t="1270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80l0,80l0,80l0,80l0,80l0,80l0,80l13,80l13,80l13,80l13,80l13,93l13,93l13,93l13,93l13,93l13,93l13,93l13,93l13,93l13,93l13,93l13,93l13,93l13,93l13,93l13,93l26,93l26,106l26,106l26,106l26,106l26,106l26,106l26,106l26,106l26,106l26,106l40,106l40,106l40,106l40,106l40,106l40,106l40,106l40,106l40,106l40,106l40,106l40,106l40,106l40,106l40,106l40,106l40,106l40,106l53,106l53,106l53,106l53,93l53,93l53,93l53,93l53,93l53,93l53,93l53,93l53,93l53,93l53,93l53,93l53,93l53,93l53,93l53,93l53,93l53,93l53,93l53,93l53,93l53,80l53,80l53,80l53,80l53,80l53,80l53,80l53,80l53,80l53,80l53,80l53,80l53,80l53,80l53,80l53,80l53,80l53,80l53,80l53,66l53,66l53,66l53,66l53,66l53,66l53,66l40,66l40,66l40,66l40,66l40,66l40,66l40,66l40,66l40,66l40,66l40,66l40,66l40,66l40,66l40,66l26,53l13,53l13,53l13,53l13,53l13,53l13,53l13,53l13,53l13,53l13,53l13,53l13,53l13,53l13,53l13,53l13,40l13,40l13,40l13,40l13,40l13,40l13,40l13,40l13,40l13,40l13,40l0,40l0,40l0,40l0,40l0,40l0,40l0,40l0,40l0,26l0,26l0,26l0,26l0,26l0,26l0,26l0,26l0,26l0,26l0,26l0,26l0,26l0,13l0,13l0,13l0,13l0,13l13,13l13,13l13,13l13,13l13,13l13,13l13,13l13,13l13,13l13,0l13,0l13,0l13,0l13,0l13,0l13,0l26,0l26,0l26,0l26,0l26,0l26,0l26,0l26,0l26,0l26,0l26,0l26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40l66,40l66,26l66,26l66,26l66,26l66,26l66,26l66,26l53,26l53,26l53,26l53,13l53,13l53,13l53,13l53,13l53,13l53,13l53,13l53,13l53,13l53,13l53,13l53,13l53,13l53,13l40,13l40,13l40,13l40,13l40,13l40,13l40,13l40,13l40,13l40,13l40,13l40,13l40,0l40,0l40,0l40,0l26,0l26,0l26,13l26,13l26,13l26,13l26,13l26,13l26,13l26,13l26,13l26,13l26,13l26,13l26,13l26,13l26,13l26,13l26,13l26,13l26,13l26,13l26,13l26,13l26,13l26,13l13,13l13,13l13,13l13,13l13,13l13,13l13,13l13,13l13,13l13,13l13,13l13,26l13,26l13,26l13,26l13,26l13,26l13,26l13,26l13,26l13,26l13,26l13,26l13,26l13,26l13,26l13,26l26,26l26,26l26,26l26,26l26,26l26,26l26,26l26,26l26,26l26,40l26,40l26,40l26,40l26,40l26,40l26,40l26,40l26,40l26,40l26,40l26,40l26,40l26,40l26,40l26,40l40,40l53,53l53,53l53,53l53,53l53,53l53,53l53,53l53,53l53,53l53,53l53,53l53,53l66,53l66,53l66,66l66,66l66,66l66,66l66,66l66,66l66,66l66,66l66,66l66,66l66,66l66,66l66,66l66,66l66,66l66,66l66,66l66,66l66,80l66,80l66,80l66,80l66,80l66,80l66,80l66,80l66,80l66,80l66,80l66,80l66,80l66,93l66,93l66,93l66,93l66,93l66,93l66,93l66,93l66,93l66,93l66,93l66,93l66,93l66,106l66,106l66,106l66,106l53,106l53,106l53,106l53,106l53,106l53,106l53,106l53,106l53,106l53,106l53,106l53,106l40,106l40,106l40,106l40,106l40,106l40,106l40,106l40,106l40,106l40,106l40,106l40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06l0,80l0,80xe" fillcolor="black" stroked="f" o:allowincell="f" style="position:absolute;margin-left:338pt;margin-top:516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343400</wp:posOffset>
                </wp:positionH>
                <wp:positionV relativeFrom="page">
                  <wp:posOffset>6561455</wp:posOffset>
                </wp:positionV>
                <wp:extent cx="67310" cy="67945"/>
                <wp:effectExtent l="635" t="127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0,106l0,106l0,106l0,106l0,106l0,106l0,106l0,106l13,106l13,106l13,106l13,106l13,106l13,106l13,106l13,106l13,106l13,93l13,93l13,93l13,93l13,93l13,93l13,93l13,93l13,93l13,93l13,93l13,93l13,93l13,93l13,93l13,93l13,93l13,93l13,93l13,93l13,93l13,93l13,80l13,13l13,13l13,13l13,13l13,13l13,13l13,13l13,13l13,13l13,13l13,13l13,13l13,13l13,13l13,13l13,13l13,13l13,13l13,13l13,13l13,0l13,0l13,0l13,0l13,0l13,0l13,0l13,0l13,0l13,0l13,0l13,0l0,0l0,0l0,0l0,0l0,0l0,0l0,0l0,0l0,0l0,0l40,0l40,0l53,0l53,0l53,0l53,0l53,0l53,0l53,0l53,0l53,0l53,0l53,0l66,0l66,0l66,0l66,0l66,0l66,0l66,0l66,0l66,0l66,0l66,0l80,0l80,13l80,13l80,13l80,13l80,13l80,13l80,13l80,13l80,13l80,13l80,13l80,26l80,26l80,26l80,26l80,26l80,26l80,26l80,26l80,26l80,40l80,40l80,40l80,40l80,40l80,40l80,40l80,40l80,40l80,40l80,40l80,40l80,40l80,40l80,40l80,40l80,53l80,53l80,53l80,53l66,53l66,53l66,53l66,53l66,53l66,53l66,53l66,53l66,53l66,53l66,53l66,53l66,53l53,53l53,53l53,53l93,93l93,93l93,93l93,93l93,93l93,93l93,93l93,93l93,93l93,93l93,93l93,93l93,93l93,93l93,93l93,93l93,93l93,106l93,106l93,106l93,106l93,106l93,106l93,106l93,106l93,106l93,106l93,106l93,106l93,106l93,106l93,106l93,106l106,106l106,106l106,106l106,106l106,106l106,106l106,106l106,106l106,106l80,106l40,53l26,53l26,93l26,93l26,93l26,93l26,93l26,93l26,93l26,93l26,93l26,93l26,93l26,93l26,93l26,93l26,93l26,93l26,93l26,93l26,93l26,93l26,93l26,93l40,106l40,106l40,106l40,106l40,106l40,106l40,106l40,106l40,106l40,106l40,106l40,106l40,106l40,106l40,106l40,106l40,106l40,106l40,106l40,106l0,106l0,106l53,53l53,53l53,40l53,40l53,40l66,40l66,40l66,40l66,40l66,40l66,40l66,40l66,40l66,40l66,40l66,40l66,26l66,26l66,26l66,26l66,26l66,26l66,26l66,26l66,26l66,26l66,26l66,13l66,13l66,13l66,13l66,13l66,13l66,13l66,13l66,13l66,13l53,13l53,13l53,13l53,13l53,13l53,13l53,13l53,13l53,13l53,13l53,13l53,13l53,13l53,0l53,0l53,0l40,0l40,0l40,0l40,0l40,0l40,0l40,0l40,0l40,0l40,0l40,0l40,0l40,0l40,0l40,0l40,0l40,0l40,0l40,0l40,0l40,0l26,0l26,0l26,0l26,0l26,13l26,13l26,13l26,13l26,13l26,13l26,13l26,13l26,13l26,13l26,13l26,13l26,13l26,13l26,13l26,13l26,13l26,13l26,13l26,13l26,13l26,13l26,13l26,53l26,53l40,53l40,53l40,53l40,53l40,53l40,53l40,53l40,53l40,53l40,53l53,53l53,53l53,53l53,53l53,53l53,53l53,53l53,53l53,53l0,106l0,106xe" fillcolor="black" stroked="f" o:allowincell="f" style="position:absolute;margin-left:342pt;margin-top:516.65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1">
                <wp:simplePos x="0" y="0"/>
                <wp:positionH relativeFrom="page">
                  <wp:posOffset>4410710</wp:posOffset>
                </wp:positionH>
                <wp:positionV relativeFrom="page">
                  <wp:posOffset>6561455</wp:posOffset>
                </wp:positionV>
                <wp:extent cx="42545" cy="67945"/>
                <wp:effectExtent l="635" t="127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93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93l13,106l13,106l13,106l13,106l26,106l26,106l26,106l26,106l26,106l26,106l26,106l26,106l26,106l26,106l26,106l26,106l26,106l26,106l26,106l26,106l26,106l26,106l26,106l26,106l40,106l40,106l40,106l40,106l40,106l40,106l40,106l40,106l40,106l40,106l40,93l40,93l40,93l40,93l40,93l40,93l40,93l40,93l40,93l53,93l53,93l53,93l53,93l53,93l53,93l53,93l53,93l53,93l53,80l53,80l53,80l53,80l53,80l53,80l53,80l53,80l53,80l53,80l53,80l53,80l53,80l53,80l53,80l53,80l53,80l53,66l53,66l53,66l53,66l53,66l53,66l53,66l53,66l53,66l40,66l40,66l40,66l40,66l40,66l40,66l40,66l40,66l40,53l40,53l40,53l40,53l40,53l40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53l13,53l13,53l13,53l26,53l26,53l26,53l26,53l26,53l26,53l26,53l26,53l26,53l26,53l26,40l26,40l26,40l40,40l40,40l40,40l40,40l40,40l40,40l40,40l40,40l40,40l40,40l40,40l40,40l40,40l40,40l40,40l40,40l40,40l40,40l40,26l40,26l40,26l40,26l40,26l40,26l40,26l40,26l40,26l40,26l40,26l40,26l40,26l40,26l40,26l40,26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13l13,13l13,13l13,13l13,13l13,13l13,13l13,13l0,26l0,26l0,26l0,26l0,26l0,26l0,26l0,26l0,26l0,26l0,26l0,26l0,26l0,26l0,26l0,26l0,26l0,13l0,13l0,13l0,13l0,13l0,13l0,13l0,13l13,13l13,13l13,13l13,13l13,13l13,13l13,13l13,0l13,0l13,0l13,0l13,0l13,0l13,0l13,0l26,0l26,0l26,0l26,0l26,0l26,0l26,0l26,0l26,0l26,0l26,0l26,0l26,0l40,0l40,0l40,0l40,0l40,0l40,0l40,0l40,0l40,0l40,0l40,0l40,0l40,0l40,0l53,0l53,0l53,0l53,0l53,0l53,13l53,13l53,13l53,13l53,13l53,13l53,13l53,13l53,13l53,13l53,13l53,13l53,13l53,13l53,13l53,13l53,13l53,26l53,26l53,26l53,26l53,26l53,26l53,26l53,26l53,26l53,26l53,26l53,26l53,26l53,26l53,26l53,26l53,26l53,26l53,40l53,40l53,40l53,40l53,40l53,40l53,40l53,40l53,40l53,40l53,40l53,40l53,40l53,40l53,40l53,40l40,40l40,40l40,40l40,40l40,40l40,40l40,40l40,40l40,40l40,40l40,40l40,40l40,40l40,40l40,40l40,40l53,53l53,53l53,53l53,53l53,53l53,53l53,53l53,53l53,53l53,53l53,53l53,53l53,53l53,53l53,53l53,53l53,53l53,53l53,53l53,53l53,53l53,53l66,66l66,66l66,66l66,66l66,66l66,66l66,66l66,66l66,66l66,66l66,66l66,80l66,80l66,80l66,80l66,80l66,80l66,80l66,80l53,80l53,80l53,93l53,93l53,93l53,93l53,93l53,93l53,93l53,93l53,93l53,93l53,93l53,106l53,106l40,106l40,106l40,106l40,106l40,106l40,106l40,106l40,106l26,106l26,106l26,106l26,106l26,106l26,106l26,106l13,106l13,106l13,106l13,106l13,106l13,106l13,106l13,106l13,106l13,106l13,106l13,106l13,106l13,106l13,106l13,106l0,106l0,106l0,106l0,106l0,106l0,106l0,106l0,106l0,106l0,106l0,106l0,106l0,106l0,106l0,106l0,106l0,106l0,106l0,106l0,106l0,106l0,106l0,106l0,106l0,106l0,106l0,106l0,106l0,106l0,106l0,106l0,93l0,93l0,93l0,93l0,93l0,93l0,93l0,93l0,93l0,93l0,93l0,93l0,93l0,93l0,93l0,93l0,93l0,93l0,93l0,93l0,93l0,93l0,93l0,93l0,93l0,93l0,93l0,93l0,93l0,93l0,93l0,93l0,93l0,93l0,93l0,93l0,93l13,93l13,93l13,93l13,93l13,93l13,93l13,93l13,93l13,93l13,93l13,93l13,93l13,93l13,93l13,93l13,93l13,93l13,93xe" fillcolor="black" stroked="f" o:allowincell="f" style="position:absolute;margin-left:347.3pt;margin-top:516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114800</wp:posOffset>
                </wp:positionH>
                <wp:positionV relativeFrom="page">
                  <wp:posOffset>7780655</wp:posOffset>
                </wp:positionV>
                <wp:extent cx="448310" cy="228600"/>
                <wp:effectExtent l="3175" t="3175" r="381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706" y="34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360" path="m0,0l0,346l706,346l706,0l0,0xe" stroked="t" o:allowincell="f" style="position:absolute;margin-left:324pt;margin-top:612.65pt;width:35.25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224655</wp:posOffset>
                </wp:positionH>
                <wp:positionV relativeFrom="page">
                  <wp:posOffset>7848600</wp:posOffset>
                </wp:positionV>
                <wp:extent cx="59055" cy="67310"/>
                <wp:effectExtent l="635" t="635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106l0,106l0,106l0,106l0,106l0,106l0,106l0,106l0,106l13,106l13,106l13,106l13,106l13,106l13,106l13,106l13,106l13,106l13,106l13,93l13,93l13,93l13,93l13,93l13,93l13,93l13,93l13,93l13,93l13,93l13,93l13,93l13,93l13,93l13,93l13,93l13,93l13,93l13,93l13,93l13,93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40,0l40,0l26,0l26,0l26,13l26,13l26,13l26,13l26,13l26,13l26,13l26,13l26,13l26,13l26,13l26,13l26,13l26,13l26,13l26,13l26,13l26,1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53,93l53,93l53,93l53,93l53,93l53,93l53,93l66,93l66,93l66,93l66,93l66,93l66,93l66,93l66,93l66,93l66,93l80,93l80,93l80,93l80,93l80,93l80,93l80,93l80,93l80,93l80,93l80,93l80,93l80,93l80,93l80,93l80,93l80,80l80,80l93,80l93,80l93,80l93,80l93,80l93,80l80,106l0,106l0,106xe" fillcolor="black" stroked="f" o:allowincell="f" style="position:absolute;margin-left:332.65pt;margin-top:618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292600</wp:posOffset>
                </wp:positionH>
                <wp:positionV relativeFrom="page">
                  <wp:posOffset>7848600</wp:posOffset>
                </wp:positionV>
                <wp:extent cx="41910" cy="67310"/>
                <wp:effectExtent l="0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80l0,80l0,80l0,80l0,80l0,80l0,80l13,80l13,80l13,80l13,80l13,93l13,93l13,93l13,93l13,93l13,93l13,93l13,93l13,93l13,93l13,93l13,93l13,93l13,93l13,93l13,93l26,93l26,106l26,106l26,106l26,106l26,106l26,106l26,106l26,106l26,106l26,106l40,106l40,106l40,106l40,106l40,106l40,106l40,106l40,106l40,106l40,106l40,106l40,106l40,106l40,106l40,106l40,106l40,106l40,106l53,106l53,106l53,106l53,106l53,93l53,93l53,93l53,93l53,93l53,93l53,93l53,93l53,93l53,93l53,93l53,93l53,93l53,93l53,93l53,93l53,93l53,93l53,93l53,93l53,80l53,80l53,80l53,80l53,80l53,80l53,80l53,80l53,80l53,80l53,80l53,80l53,80l53,80l53,80l53,80l53,80l53,80l53,80l53,66l53,66l53,66l53,66l53,66l53,66l53,66l40,66l40,66l40,66l40,66l40,66l40,66l40,66l40,66l40,66l40,66l40,66l40,66l40,66l40,66l40,66l26,53l13,53l13,53l13,53l13,53l13,53l13,53l13,53l13,53l13,53l13,53l13,53l13,53l13,53l13,53l13,53l13,40l13,40l13,40l13,40l13,40l13,40l13,40l13,40l13,40l13,40l13,40l0,40l0,40l0,40l0,40l0,40l0,40l0,40l0,40l0,26l0,26l0,26l0,26l0,26l0,26l0,26l0,26l0,26l0,26l0,26l0,26l0,26l0,13l0,13l0,13l0,13l0,13l13,13l13,13l13,13l13,13l13,13l13,13l13,13l13,13l13,13l13,0l13,0l13,0l13,0l13,0l13,0l13,0l26,0l26,0l26,0l26,0l26,0l26,0l26,0l26,0l26,0l26,0l26,0l26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40l66,40l66,26l66,26l66,26l66,26l66,26l66,26l66,26l53,26l53,26l53,26l53,13l53,13l53,13l53,13l53,13l53,13l53,13l53,13l53,13l53,13l53,13l53,13l53,13l53,13l53,13l40,13l40,13l40,13l40,13l40,13l40,13l40,13l40,13l40,13l40,13l40,13l40,13l40,0l40,0l40,0l40,0l26,0l26,0l26,13l26,13l26,13l26,13l26,13l26,13l26,13l26,13l26,13l26,13l26,13l26,13l26,13l26,13l26,13l26,13l26,13l26,13l26,13l26,13l26,13l26,13l26,13l26,13l13,13l13,13l13,13l13,13l13,13l13,13l13,13l13,13l13,13l13,13l13,13l13,26l13,26l13,26l13,26l13,26l13,26l13,26l13,26l13,26l13,26l13,26l13,26l13,26l13,26l13,26l13,26l26,26l26,26l26,26l26,26l26,26l26,26l26,26l26,26l26,26l26,40l26,40l26,40l26,40l26,40l26,40l26,40l26,40l26,40l26,40l26,40l26,40l26,40l26,40l26,40l26,40l40,40l53,53l53,53l53,53l53,53l53,53l53,53l53,53l53,53l53,53l53,53l53,53l53,53l66,53l66,53l66,66l66,66l66,66l66,66l66,66l66,66l66,66l66,66l66,66l66,66l66,66l66,66l66,66l66,66l66,66l66,66l66,66l66,66l66,80l66,80l66,80l66,80l66,80l66,80l66,80l66,80l66,80l66,80l66,80l66,80l66,80l66,93l66,93l66,93l66,93l66,93l66,93l66,93l66,93l66,93l66,93l66,93l66,93l66,93l66,106l66,106l66,106l66,106l53,106l53,106l53,106l53,106l53,106l53,106l53,106l53,106l53,106l53,106l53,106l53,106l40,106l40,106l40,106l40,106l40,106l40,106l40,106l40,106l40,106l40,106l40,106l40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06l0,80l0,80xe" fillcolor="black" stroked="f" o:allowincell="f" style="position:absolute;margin-left:338pt;margin-top:618pt;width:3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343400</wp:posOffset>
                </wp:positionH>
                <wp:positionV relativeFrom="page">
                  <wp:posOffset>7848600</wp:posOffset>
                </wp:positionV>
                <wp:extent cx="67310" cy="6731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106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8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106l40,106l40,106l40,106l40,106l40,106l40,106l40,106l40,106l40,106l40,106l40,106l40,106l40,106l40,106l40,106l40,106l40,106l40,106l40,106l40,106l26,93l26,93l26,93l26,93l26,93l26,93l26,93l26,93l26,93l26,93l26,93l26,93l26,93l26,93l26,93l26,93l26,93l26,93l26,93l26,93l26,93l26,93l26,53l40,53l80,106l106,106l106,106l106,106l106,106l106,106l106,106l106,106l106,106l106,106l93,106l93,106l93,106l93,106l93,106l93,106l93,106l93,106l93,106l93,106l93,106l93,106l93,106l93,106l93,106l93,106l93,93l93,93l93,93l93,93l93,93l93,93l93,93l93,93l93,93l93,93l93,93l93,93l93,93l93,93l93,93l93,93l93,93l53,53l53,53l53,53l66,53l66,53l66,53l66,53l66,53l66,53l66,53l66,53l66,53l66,53l66,53l66,53l66,53l80,53l80,53l80,53l80,53l80,40l80,40l80,40l80,40l80,40l80,40l80,40l80,40l80,40l80,40l80,40l80,40l80,40l80,40l80,40l80,40l80,26l80,26l80,26l80,26l80,26l80,26l80,26l80,26l80,26l80,13l80,13l80,13l80,13l80,13l80,13l80,13l80,13l80,13l80,13l80,13l80,0l66,0l66,0l66,0l66,0l66,0l66,0l66,0l66,0l66,0l66,0l66,0l53,0l53,0l53,0l53,0l53,0l53,0l53,0l53,0l53,0l53,0l53,0l40,0l40,0l0,0l0,0l0,0l0,0l0,0l0,0l0,0l0,0l0,0l0,0l13,0l13,0l13,0l13,0l13,0l13,0l13,0l13,0l13,0l13,0l13,0l13,0l13,13l13,13l13,13l13,13l13,13l13,13l13,13l13,13l13,13l13,13l13,13l13,13l13,13l13,13l13,13l13,13l13,13l13,13l13,13l13,13l13,80l13,93l13,93l13,93l13,93l13,93l13,93l13,93l13,93l13,93l13,93l13,93l13,93l13,93l13,93l13,93l13,93l13,93l13,93l13,93l13,93l13,93l13,93l13,106l13,106l13,106l13,106l13,106l13,106l13,106l13,106l13,106l0,106l0,106l0,106l0,106l0,106l0,106l0,106l0,106l0,106l0,106l26,53l26,13l26,13l26,13l26,13l26,13l26,13l26,13l26,13l26,13l26,13l26,13l26,13l26,13l26,13l26,13l26,13l26,13l26,13l26,13l26,13l26,13l26,13l26,13l26,0l26,0l26,0l26,0l40,0l40,0l40,0l40,0l40,0l40,0l40,0l40,0l40,0l40,0l40,0l40,0l40,0l40,0l40,0l40,0l40,0l40,0l40,0l40,0l40,0l53,0l53,0l53,0l53,13l53,13l53,13l53,13l53,13l53,13l53,13l53,13l53,13l53,13l53,13l53,13l53,13l66,13l66,13l66,13l66,13l66,13l66,13l66,13l66,13l66,13l66,13l66,26l66,26l66,26l66,26l66,26l66,26l66,26l66,26l66,26l66,26l66,26l66,40l66,40l66,40l66,40l66,40l66,40l66,40l66,40l66,40l66,40l66,40l53,40l53,40l53,40l53,53l53,53l53,53l53,53l53,53l53,53l53,53l53,53l53,53l53,53l40,53l40,53l40,53l40,53l40,53l40,53l40,53l40,53l40,53l40,53l26,53l26,53l0,106l0,106xe" fillcolor="black" stroked="f" o:allowincell="f" style="position:absolute;margin-left:342pt;margin-top:618pt;width: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410710</wp:posOffset>
                </wp:positionH>
                <wp:positionV relativeFrom="page">
                  <wp:posOffset>7848600</wp:posOffset>
                </wp:positionV>
                <wp:extent cx="50800" cy="6731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53,0l53,0l53,66l80,66l80,80l53,80l53,106l40,106l40,80l0,80l0,66l53,0l40,13l0,66l40,66l40,13l53,0l53,0xe" fillcolor="black" stroked="f" o:allowincell="f" style="position:absolute;margin-left:347.3pt;margin-top:618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994910</wp:posOffset>
                </wp:positionH>
                <wp:positionV relativeFrom="page">
                  <wp:posOffset>6493510</wp:posOffset>
                </wp:positionV>
                <wp:extent cx="448945" cy="220345"/>
                <wp:effectExtent l="3810" t="3810" r="190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706" y="34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47" path="m0,0l0,346l706,346l706,0l0,0xe" stroked="t" o:allowincell="f" style="position:absolute;margin-left:393.3pt;margin-top:511.3pt;width:35.3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8">
                <wp:simplePos x="0" y="0"/>
                <wp:positionH relativeFrom="page">
                  <wp:posOffset>5088255</wp:posOffset>
                </wp:positionH>
                <wp:positionV relativeFrom="page">
                  <wp:posOffset>6561455</wp:posOffset>
                </wp:positionV>
                <wp:extent cx="67945" cy="67945"/>
                <wp:effectExtent l="635" t="127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0,106l0,106l0,106l0,106l0,106l0,106l0,106l0,106l13,106l13,106l13,106l13,106l13,106l13,106l13,106l13,106l13,106l13,93l13,93l13,93l13,93l13,93l13,93l13,93l13,93l13,93l13,93l13,93l13,93l13,93l13,93l13,93l13,93l13,93l13,93l13,93l13,93l13,93l13,93l13,80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26,0l26,0l26,0l26,13l26,13l26,13l26,13l26,13l26,13l26,13l26,13l26,13l26,13l26,13l26,13l26,13l26,13l26,13l26,13l26,13l26,13l26,13l26,53l80,53l80,13l80,13l80,13l80,13l80,13l80,13l80,13l80,13l80,13l80,13l80,13l80,13l80,13l80,13l80,13l80,13l80,13l80,13l80,13l80,0l80,0l80,0l80,0l80,0l80,0l80,0l80,0l80,0l80,0l66,0l66,0l66,0l66,0l66,0l66,0l66,0l66,0l66,0l66,0l66,0l66,0l66,0l106,0l106,0l106,0l106,0l106,0l106,0l106,0l106,0l106,0l106,0l106,0l106,0l106,0l106,0l106,0l106,0l93,0l93,0l93,0l93,0l93,0l93,0l93,0l93,13l93,13l93,13l93,13l93,13l93,13l93,13l93,13l93,13l93,13l93,13l93,13l93,13l93,13l93,13l93,13l93,13l93,13l93,13l93,93l93,93l93,93l93,93l93,93l93,93l93,93l93,93l93,93l93,93l93,93l93,93l93,93l93,93l93,93l93,93l93,93l93,93l93,93l93,93l93,93l93,93l93,106l93,106l93,106l93,106l106,106l106,106l106,106l106,106l106,106l106,106l106,106l106,106l106,106l106,106l106,106l106,106l106,106l106,106l106,106l106,106l66,106l66,106l66,106l66,106l66,106l66,106l66,106l66,106l66,106l66,106l66,106l66,106l66,106l80,106l80,106l80,106l80,106l80,106l80,106l80,93l80,93l80,93l80,93l80,93l80,93l80,93l80,93l80,93l80,93l80,93l80,93l80,93l80,93l80,93l80,93l80,93l80,93l80,93l80,93l80,93l80,93l80,80l80,53l26,53l26,93l26,93l26,93l26,93l26,93l26,93l26,93l26,93l26,93l26,93l26,93l26,93l26,93l26,93l26,93l26,93l26,93l26,93l26,93l26,93l26,93l26,93l40,106l40,106l40,106l40,106l40,106l40,106l40,106l40,106l40,106l40,106l40,106l40,106l40,106l40,106l40,106l40,106l40,106l40,106l40,106l40,106l0,106l0,106xe" fillcolor="black" stroked="f" o:allowincell="f" style="position:absolute;margin-left:400.65pt;margin-top:516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9">
                <wp:simplePos x="0" y="0"/>
                <wp:positionH relativeFrom="page">
                  <wp:posOffset>5156200</wp:posOffset>
                </wp:positionH>
                <wp:positionV relativeFrom="page">
                  <wp:posOffset>6586855</wp:posOffset>
                </wp:positionV>
                <wp:extent cx="50800" cy="42545"/>
                <wp:effectExtent l="0" t="1270" r="0" b="825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13l13,13l13,13l13,0l13,0l13,0l13,0l13,0l26,0l26,0l26,0l26,0l26,0l26,0l26,0l26,0l26,0l40,0l40,0l40,0l40,0l40,0l40,0l40,0l40,0l40,0l53,0l53,0l53,0l53,0l53,0l53,0l53,0l53,0l53,0l53,13l53,13l53,13l66,13l66,13l66,13l66,13l66,13l66,13l66,13l66,13l66,13l66,26l66,26l66,26l66,26l66,26l66,26l66,26l66,26l66,26l66,40l66,40l66,40l66,40l66,40l66,40l66,40l66,40l66,40l66,53l66,53l66,53l66,53l66,53l66,53l66,53l66,53l66,53l66,53l66,66l66,66l66,66l66,66l66,66l53,66l53,66l53,66l53,66l53,66l53,66l53,66l53,66l53,66l53,80l53,80l40,80l40,80l40,80l40,80l40,80l40,80l40,80l40,80l40,80l26,80l26,80l26,80l26,80l26,80l26,80l26,80l26,80l26,66l26,66l13,66l13,66l13,66l13,66l13,66l13,66l13,66l13,66l13,66l13,66l13,66l13,66l0,66l0,53l0,53l0,53l0,53l0,53l0,53l0,53l0,53l0,53l0,40l0,40l0,40l0,40l0,40l0,40l0,40l0,40l0,40l0,26l0,26l0,26l0,26l0,26l0,26l0,26l0,26l0,26l0,26l0,13l0,13l0,13l0,13l13,13l13,13l13,13l13,13l26,13l26,13l26,13l26,13l13,13l13,13l13,13l13,13l13,13l13,13l13,13l13,13l13,26l13,26l13,26l13,26l13,26l13,26l13,26l13,26l13,26l13,40l13,40l13,40l13,40l13,40l13,40l13,40l13,40l13,40l13,53l13,53l13,53l13,53l13,53l13,53l13,53l13,53l13,53l26,53l26,53l26,66l26,66l26,66l26,66l26,66l26,66l26,66l26,66l26,66l26,66l26,66l26,66l26,66l26,66l26,66l40,66l40,66l40,66l40,66l40,66l40,66l40,66l40,66l40,66l40,66l40,66l40,66l40,66l40,66l40,66l40,66l53,66l53,66l53,66l53,66l53,66l53,66l53,66l53,66l53,66l53,66l53,66l53,66l53,66l53,53l53,53l53,53l53,53l53,53l53,53l53,53l53,53l53,53l53,53l53,53l53,53l53,40l53,40l53,40l53,40l53,40l53,40l53,40l53,40l53,40l53,40l53,26l53,26l53,26l53,26l53,26l53,26l53,26l53,26l53,26l53,26l53,26l53,13l53,13l53,13l53,13l53,13l53,13l53,13l53,13l40,13l40,13l40,13l40,13l40,13l40,13l40,0l40,0l40,0l40,0l40,0l40,0l40,0l40,0l26,0l26,0l26,0l26,0l26,0l26,0l26,0l26,0l26,0l26,0l26,0l26,0l26,0l26,0l26,0l26,13l26,13l26,13l26,13l26,13l26,13l13,13l13,13xe" fillcolor="black" stroked="f" o:allowincell="f" style="position:absolute;margin-left:406pt;margin-top:51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215255</wp:posOffset>
                </wp:positionH>
                <wp:positionV relativeFrom="page">
                  <wp:posOffset>6586855</wp:posOffset>
                </wp:positionV>
                <wp:extent cx="25400" cy="42545"/>
                <wp:effectExtent l="0" t="1270" r="8890" b="825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53l0,53l0,53l0,53l0,53l0,53l0,53l0,53l0,53l0,53l0,53l0,53l0,53l0,53l0,53l0,53l0,53l0,66l0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53l40,53l40,53l40,53l40,53l40,53l40,53l40,53l40,53l40,53l40,53l40,53l40,53l40,53l40,53l40,53l40,53l40,53l40,53l40,53l40,53l40,53l40,53l40,53l40,53l26,53l26,53l26,53l26,53l26,53l26,53l26,53l26,53l26,53l26,53l26,53l26,53l26,53l26,53l26,53l26,53l13,40l13,40l13,40l13,40l13,40l13,40l13,40l13,40l13,40l13,40l13,40l13,40l13,40l13,40l13,40l13,40l0,40l0,40l0,26l0,26l0,26l0,26l0,26l0,26l0,26l0,26l0,26l0,26l0,26l0,26l0,26l0,26l0,26l0,26l0,26l0,26l0,26l0,26l0,26l0,26l0,13l0,13l0,13l0,13l0,13l0,13l0,13l0,13l0,13l0,13l0,13l0,13l0,13l0,13l0,13l0,13l0,13l0,13l0,13l0,0l0,0l13,0l13,0l13,0l13,0l13,0l13,0l13,0l13,0l13,0l13,0l13,0l13,0l13,0l13,0l13,0l13,0l13,0l13,0l26,0l26,0l26,0l26,0l26,0l26,0l26,0l26,0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40,0l40,0l40,0l40,0l40,0l40,0l40,0l40,0l40,0l40,0l40,0l40,0l40,0l40,0l40,0l40,0l40,26l40,26l40,26l40,26l40,26l40,26l40,13l40,13l40,13l40,13l40,13l40,13l40,13l40,13l40,13l40,13l40,13l40,13l40,13l40,13l40,13l40,13l40,13l40,13l40,13l40,13l26,13l26,13l26,13l26,0l26,0l26,0l26,0l26,0l26,0l26,0l26,0l26,0l26,0l26,0l26,0l26,0l26,0l26,0l26,0l13,0l13,0l13,0l13,0l13,0l13,0l13,0l13,0l13,0l13,0l13,0l13,0l13,0l13,0l13,0l13,13l13,13l13,13l13,13l13,13l13,13l13,13l13,13l13,13l13,13l13,13l13,13l13,13l13,13l13,13l13,13l13,13l13,13l13,13l13,13l13,13l13,13l13,13l13,13l13,13l13,13l13,13l13,13l13,13l13,26l13,26l13,26l13,26l13,26l13,26l13,26l13,26l13,26l13,26l13,26l13,26l26,26l26,26l26,40l40,40l40,40l40,40l40,40l40,40l40,40l40,40l40,40l40,40l40,40l40,40l40,40l40,53l40,53l53,53l53,53l53,53l53,53l53,53l53,53l53,53l53,53l53,53l53,53l53,53l40,66l40,66l40,66l40,66l40,66l40,66l40,66l40,66l40,66l40,66l40,66l40,66l40,66l40,66l40,66l40,66l40,66l40,66l40,66l40,66l40,66l40,66l40,66l26,80l26,80l26,80l26,80l26,80l26,80l26,80l26,80l26,80l26,80l26,80l26,80l26,80l26,80l26,80l26,80l13,80l13,80l13,80l13,80l13,80l13,80l13,80l13,80l13,80l13,80l13,80l13,80l13,80l13,80l13,80l13,66l13,66l13,66l13,66l13,66l13,66l13,66l13,66l13,66l13,66l13,66l13,66l0,66l0,66l0,66l0,66l0,66l0,66l0,66l0,66l0,66l0,66l0,66l0,66l0,66l0,66l0,66l0,66l0,66l0,66l0,66l0,66l0,66l0,66l0,66l0,66l0,66l0,66l0,66l0,66l0,66l0,66l0,66l0,66l0,66l0,66l0,66l0,66l0,66l0,66l0,66l0,80l0,80l0,80l0,80l0,80l0,80l0,80l0,80l0,80l0,80l0,53xe" fillcolor="black" stroked="f" o:allowincell="f" style="position:absolute;margin-left:410.65pt;margin-top:518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248910</wp:posOffset>
                </wp:positionH>
                <wp:positionV relativeFrom="page">
                  <wp:posOffset>6569710</wp:posOffset>
                </wp:positionV>
                <wp:extent cx="25400" cy="59690"/>
                <wp:effectExtent l="0" t="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40,26l26,2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40,80l40,80l40,80l40,80l40,80l40,80l40,80l40,80l40,80l40,80l40,80l40,80l40,80l40,80l40,80l40,93l40,93l40,93l40,93l40,93l40,93l40,93l40,93l40,93l40,93l40,93l40,93l26,93l26,93l26,93l26,93l26,93l26,93l26,93l26,93l26,93l26,93l26,93l26,93l26,93l26,93l26,93l26,93l26,93l26,93l26,93l26,93l26,93l26,93l26,93l26,93l26,93l26,93l26,93l13,93l13,93l13,93l13,93l13,93l13,93l13,93l13,93l13,93l13,93l13,93l13,93l13,93l13,93l13,80l13,80l13,80l13,80l13,80l13,80l13,80l13,80l13,80l13,80l13,80l13,80l13,80l13,80l13,80l13,80l13,80l13,80l13,80l13,80l13,80l13,80l13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13l13,13l13,13l13,13l13,13l13,13l13,13l13,13l13,13l13,13l13,13l13,0l13,0l13,0l13,0l13,0l26,0l26,0l26,0l26,0l26,0l26,0l26,0l26,0l26,0l26,0l26,0l26,0l26,0l26,0l26,0l26,0l26,0l26,0l26,0l26,0l26,0l26,0l26,0l26,0l26,0l26,0l26,0l26,0l26,0l26,0l26,0l26,0l26,0l26,0l26,0l26,0l26,0l26,0l26,0l26,0l26,0l26,0l26,26l40,26xe" fillcolor="black" stroked="f" o:allowincell="f" style="position:absolute;margin-left:413.3pt;margin-top:517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299710</wp:posOffset>
                </wp:positionH>
                <wp:positionV relativeFrom="page">
                  <wp:posOffset>6561455</wp:posOffset>
                </wp:positionV>
                <wp:extent cx="59690" cy="67945"/>
                <wp:effectExtent l="0" t="127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0,106l0,106l0,106l0,106l0,106l0,106l0,106l0,106l13,106l13,106l13,106l13,106l13,106l13,106l13,106l13,106l13,106l13,106l13,106l13,93l13,93l13,93l13,93l13,93l13,93l13,93l13,93l13,93l13,93l13,93l13,93l13,93l13,93l13,93l13,93l13,93l13,93l13,93l13,93l13,93l13,13l13,13l13,13l13,13l13,13l13,13l13,13l13,13l13,13l13,13l13,13l13,13l13,13l13,13l13,13l13,13l13,13l13,13l13,13l13,0l13,0l13,0l13,0l13,0l13,0l13,0l13,0l13,0l13,0l13,0l13,0l13,0l0,0l0,0l0,0l0,0l0,0l0,0l0,0l0,0l0,0l0,0l40,0l53,0l53,0l53,0l53,0l53,0l53,0l53,0l53,0l66,0l66,0l66,0l66,0l66,0l66,0l66,0l66,0l66,0l66,0l80,0l80,0l80,13l80,13l80,13l80,13l80,13l80,13l80,13l80,13l80,13l80,13l80,13l80,13l80,13l80,13l80,26l80,26l80,26l93,26l93,26l93,26l93,26l93,26l93,26l80,26l80,26l80,40l80,40l80,40l80,40l80,40l80,40l80,40l80,40l80,40l80,40l80,40l80,40l80,40l80,40l80,40l80,40l80,40l80,40l80,40l80,40l80,40l80,53l80,53l80,53l80,53l66,53l66,53l66,53l66,53l66,53l66,53l66,53l66,53l66,53l66,53l66,53l66,53l66,53l66,53l66,53l66,53l66,53l80,53l80,53l80,53l80,53l80,53l80,53l80,53l80,53l80,53l80,53l80,53l80,53l80,53l80,53l80,66l80,66l93,66l93,66l93,66l93,66l93,66l93,66l93,66l93,66l93,66l93,66l93,66l93,66l93,66l93,66l93,80l93,80l93,80l93,80l93,80l93,80l93,80l93,80l93,80l93,93l93,93l93,93l93,93l93,93l80,93l80,93l80,93l80,93l80,93l80,93l80,106l80,106l80,106l80,106l66,106l66,106l66,106l66,106l66,106l66,106l66,106l66,106l66,106l66,106l66,106l66,106l53,106l53,106l53,106l53,106l53,106l53,106l53,106l0,106l0,106l66,40l66,40l66,40l66,40l66,40l66,40l66,40l66,40l66,40l66,40l66,40l66,40l66,40l66,40l66,40l66,40l66,26l66,26l66,26l66,26l66,26l66,26l66,26l66,26l66,26l66,26l66,26l66,13l66,13l66,13l66,13l66,13l66,13l66,13l66,13l66,13l66,13l66,13l66,13l53,13l53,13l53,13l53,13l53,13l53,13l53,13l53,13l53,13l53,13l53,13l53,0l53,0l53,0l53,0l40,0l40,0l40,0l40,0l40,0l40,0l40,0l40,0l40,0l40,0l40,0l40,0l40,0l40,0l40,0l40,0l40,0l40,0l40,0l40,0l40,0l40,0l40,0l26,0l26,0l26,13l26,13l26,13l26,13l26,13l26,13l26,13l26,13l26,13l26,13l26,13l26,13l26,13l26,13l26,13l26,13l26,13l26,13l26,13l26,13l26,13l26,13l26,53l53,53l53,53l53,53l53,53l53,53l53,53l53,53l53,53l53,53l53,40l53,40l53,40l53,40l53,40l53,40l53,40l53,40l53,40l53,40l53,40l66,40l0,106l0,106l66,93l66,93l66,93l66,93l66,93l66,93l66,93l66,93l66,93l66,93l66,93l66,93l66,80l66,80l66,80l80,80l80,80l80,80l80,80l80,80l80,80l80,80l80,80l80,66l80,66l80,66l66,66l66,66l66,66l66,66l66,66l66,66l66,66l66,66l66,66l66,66l66,66l66,66l66,53l66,53l66,53l66,53l66,53l66,53l66,53l53,53l53,53l53,53l53,53l53,53l53,53l53,53l53,53l53,53l53,53l40,53l40,53l40,53l40,53l40,53l40,53l40,53l40,53l40,53l40,53l40,53l40,53l40,53l40,53l40,53l40,53l40,53l40,53l40,53l40,53l40,53l40,53l40,53l40,53l40,53l40,53l40,53l40,53l40,53l40,53l40,53l40,53l40,53l40,53l40,53l40,53l26,53l26,53l26,53l26,53l26,53l26,53l26,53l26,53l26,53l26,53l26,93l26,93l26,93l26,93l26,93l26,93l26,93l26,93l26,93l26,93l26,93l26,93l26,93l26,93l26,93l26,93l26,93l26,93l40,93l40,93l40,93l40,93l40,93l40,93l40,93l40,93l40,93l40,93l40,93l40,93l40,93l40,93l40,93l40,93l40,93l40,93l40,93l40,93l40,93l40,93l40,106l40,93l53,93l53,93l53,93l53,93l53,93l53,93l53,93l53,93l53,93l53,93l53,93l53,93l66,93l66,93l66,93l66,93l66,93l66,93l66,93l0,106l0,106xe" fillcolor="black" stroked="f" o:allowincell="f" style="position:absolute;margin-left:417.3pt;margin-top:516.65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012055</wp:posOffset>
                </wp:positionH>
                <wp:positionV relativeFrom="page">
                  <wp:posOffset>7780655</wp:posOffset>
                </wp:positionV>
                <wp:extent cx="448945" cy="228600"/>
                <wp:effectExtent l="3810" t="3175" r="254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706" y="346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60" path="m0,0l0,346l706,346l706,0l0,0xe" stroked="t" o:allowincell="f" style="position:absolute;margin-left:394.65pt;margin-top:612.65pt;width:35.3pt;height:1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4">
                <wp:simplePos x="0" y="0"/>
                <wp:positionH relativeFrom="page">
                  <wp:posOffset>5096510</wp:posOffset>
                </wp:positionH>
                <wp:positionV relativeFrom="page">
                  <wp:posOffset>7848600</wp:posOffset>
                </wp:positionV>
                <wp:extent cx="67945" cy="67310"/>
                <wp:effectExtent l="635" t="635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8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106l0,106l0,106l0,106l0,106l0,106l0,106l0,106l0,106l13,106l13,106l13,106l13,106l13,106l13,106l13,106l13,106l13,106l13,93l13,93l13,93l13,93l13,93l13,93l13,93l13,93l13,93l13,93l13,93l13,93l13,93l13,93l13,93l13,93l13,93l13,93l13,93l13,93l13,93l13,93l13,80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26,0l26,0l26,0l26,13l26,13l26,13l26,13l26,13l26,13l26,13l26,13l26,13l26,13l26,13l26,13l26,13l26,13l26,13l26,13l26,13l26,13l26,13l26,53l80,53l80,13l80,13l80,13l80,13l80,13l80,13l80,13l80,13l80,13l80,13l80,13l80,13l80,13l80,13l80,13l80,13l80,13l80,13l80,13l80,0l80,0l80,0l80,0l80,0l80,0l80,0l80,0l80,0l80,0l66,0l66,0l66,0l66,0l66,0l66,0l66,0l66,0l66,0l66,0l66,0l66,0l66,0l106,0l106,0l106,0l106,0l106,0l106,0l106,0l106,0l106,0l106,0l106,0l106,0l106,0l106,0l106,0l106,0l93,0l93,0l93,0l93,0l93,0l93,0l93,0l93,13l93,13l93,13l93,13l93,13l93,13l93,13l93,13l93,13l93,13l93,13l93,13l93,13l93,13l93,13l93,13l93,13l93,13l93,13l93,93l93,93l93,93l93,93l93,93l93,93l93,93l93,93l93,93l93,93l93,93l93,93l93,93l93,93l93,93l93,93l93,93l93,93l93,93l93,93l93,93l93,93l93,106l93,106l93,106l93,106l106,106l106,106l106,106l106,106l106,106l106,106l106,106l106,106l106,106l106,106l106,106l106,106l106,106l106,106l106,106l106,106l66,106l66,106l66,106l66,106l66,106l66,106l66,106l66,106l66,106l66,106l66,106l66,106l66,106l80,106l80,106l80,106l80,106l80,106l80,106l80,93l80,93l80,93l80,93l80,93l80,93l80,93l80,93l80,93l80,93l80,93l80,93l80,93l80,93l80,93l80,93l80,93l80,93l80,93l80,93l80,93l80,93l80,80l80,53l26,53l26,93l26,93l26,93l26,93l26,93l26,93l26,93l26,93l26,93l26,93l26,93l26,93l26,93l26,93l26,93l26,93l26,93l26,93l26,93l26,93l26,93l26,93l40,106l40,106l40,106l40,106l40,106l40,106l40,106l40,106l40,106l40,106l40,106l40,106l40,106l40,106l40,106l40,106l40,106l40,106l40,106l40,106l0,106l0,106xe" fillcolor="black" stroked="f" o:allowincell="f" style="position:absolute;margin-left:401.3pt;margin-top:618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5">
                <wp:simplePos x="0" y="0"/>
                <wp:positionH relativeFrom="page">
                  <wp:posOffset>5172710</wp:posOffset>
                </wp:positionH>
                <wp:positionV relativeFrom="page">
                  <wp:posOffset>7874000</wp:posOffset>
                </wp:positionV>
                <wp:extent cx="42545" cy="41910"/>
                <wp:effectExtent l="635" t="635" r="0" b="952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13,13l13,13l13,13l13,13l13,13l13,0l13,0l13,0l13,0l13,0l26,0l26,0l26,0l26,0l26,0l26,0l26,0l26,0l26,0l40,0l40,0l40,0l40,0l40,0l40,0l40,0l40,0l40,0l53,0l53,0l53,0l53,0l53,0l53,0l53,0l53,0l53,0l53,13l53,13l53,13l66,13l66,13l66,13l66,13l66,13l66,13l66,13l66,13l66,13l66,26l66,26l66,26l66,26l66,26l66,26l66,26l66,26l66,26l66,40l66,40l66,40l66,40l66,40l66,40l66,40l66,40l66,40l66,53l66,53l66,53l66,53l66,53l66,53l66,53l66,53l66,53l66,53l66,66l66,66l66,66l66,66l66,66l53,66l53,66l53,66l53,66l53,66l53,66l53,66l53,66l53,66l53,80l53,80l40,80l40,80l40,80l40,80l40,80l40,80l40,80l40,80l40,80l26,80l26,80l26,80l26,80l26,80l26,80l26,80l26,80l26,66l26,66l13,66l13,66l13,66l13,66l13,66l13,66l13,66l13,66l13,66l13,66l13,66l13,66l0,66l0,53l0,53l0,53l0,53l0,53l0,53l0,53l0,53l0,53l0,40l0,40l0,40l0,40l0,40l0,40l0,40l0,40l0,40l0,26l0,26l0,26l0,26l0,26l0,26l0,26l0,26l0,26l0,26l0,13l0,13l0,13l0,13l13,13l13,13l13,13l13,13l26,13l26,13l26,13l26,13l13,13l13,13l13,13l13,13l13,13l13,13l13,13l13,13l13,26l13,26l13,26l13,26l13,26l13,26l13,26l13,26l13,26l13,40l13,40l13,40l13,40l13,40l13,40l13,40l13,40l13,40l13,53l13,53l13,53l13,53l13,53l13,53l13,53l13,53l13,53l26,53l26,53l26,66l26,66l26,66l26,66l26,66l26,66l26,66l26,66l26,66l26,66l26,66l26,66l26,66l26,66l26,66l40,66l40,66l40,66l40,66l40,66l40,66l40,66l40,66l40,66l40,66l40,66l40,66l40,66l40,66l40,66l40,66l53,66l53,66l53,66l53,66l53,66l53,66l53,66l53,66l53,66l53,66l53,66l53,66l53,53l53,53l53,53l53,53l53,53l53,53l53,53l53,53l53,53l53,53l53,53l53,53l53,53l53,40l53,40l53,40l53,40l53,40l53,40l53,40l53,40l53,40l53,40l53,26l53,26l53,26l53,26l53,26l53,26l53,26l53,26l53,26l53,26l53,26l53,13l53,13l53,13l53,13l53,13l53,13l53,13l53,13l40,13l40,13l40,13l40,13l40,13l40,13l40,0l40,0l40,0l40,0l40,0l40,0l40,0l40,0l26,0l26,0l26,0l26,0l26,0l26,0l26,0l26,0l26,0l26,0l26,0l26,0l26,0l26,0l26,0l26,13l26,13l26,13l26,13l26,13l26,13l13,13l13,13xe" fillcolor="black" stroked="f" o:allowincell="f" style="position:absolute;margin-left:407.3pt;margin-top:62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5223510</wp:posOffset>
                </wp:positionH>
                <wp:positionV relativeFrom="page">
                  <wp:posOffset>7874000</wp:posOffset>
                </wp:positionV>
                <wp:extent cx="34290" cy="41910"/>
                <wp:effectExtent l="635" t="635" r="0" b="952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53l0,53l0,53l0,53l0,53l0,53l0,53l0,53l0,53l0,53l0,53l0,53l0,53l0,53l0,53l0,53l0,53l0,66l0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53l40,53l40,53l40,53l40,53l40,53l40,53l40,53l40,53l40,53l40,53l40,53l40,53l40,53l40,53l40,53l40,53l40,53l40,53l40,53l40,53l40,53l40,53l40,53l40,53l26,53l26,53l26,53l26,53l26,53l26,53l26,53l26,53l26,53l26,53l26,53l26,53l26,53l26,53l26,53l26,53l13,40l13,40l13,40l13,40l13,40l13,40l13,40l13,40l13,40l13,40l13,40l13,40l13,40l13,40l13,40l13,40l0,40l0,40l0,26l0,26l0,26l0,26l0,26l0,26l0,26l0,26l0,26l0,26l0,26l0,26l0,26l0,26l0,26l0,26l0,26l0,26l0,26l0,26l0,26l0,26l0,13l0,13l0,13l0,13l0,13l0,13l0,13l0,13l0,13l0,13l0,13l0,13l0,13l0,13l0,13l0,13l0,13l0,13l0,13l0,0l0,0l13,0l13,0l13,0l13,0l13,0l13,0l13,0l13,0l13,0l13,0l13,0l13,0l13,0l13,0l13,0l13,0l13,0l13,0l26,0l26,0l26,0l26,0l26,0l26,0l26,0l26,0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40,0l40,0l40,0l40,0l40,0l40,0l40,0l40,0l40,0l40,0l40,0l40,0l40,0l40,0l40,0l40,0l40,26l40,26l40,26l40,26l40,26l40,26l40,13l40,13l40,13l40,13l40,13l40,13l40,13l40,13l40,13l40,13l40,13l40,13l40,13l40,13l40,13l40,13l40,13l40,13l40,13l40,13l26,13l26,13l26,13l26,0l26,0l26,0l26,0l26,0l26,0l26,0l26,0l26,0l26,0l26,0l26,0l26,0l26,0l26,0l26,0l13,0l13,0l13,0l13,0l13,0l13,0l13,0l13,0l13,0l13,0l13,0l13,0l13,0l13,0l13,0l13,13l13,13l13,13l13,13l13,13l13,13l13,13l13,13l13,13l13,13l13,13l13,13l13,13l13,13l13,13l13,13l13,13l13,13l13,13l13,13l13,13l13,13l13,13l13,13l13,13l13,13l13,13l13,13l13,13l13,26l13,26l13,26l13,26l13,26l13,26l13,26l13,26l13,26l13,26l13,26l13,26l26,26l26,26l26,40l40,40l40,40l40,40l40,40l40,40l40,40l40,40l40,40l40,40l40,40l40,40l40,40l40,53l40,53l53,53l53,53l53,53l53,53l53,53l53,53l53,53l53,53l53,53l53,53l53,53l40,66l40,66l40,66l40,66l40,66l40,66l40,66l40,66l40,66l40,66l40,66l40,66l40,66l40,66l40,66l40,66l40,66l40,66l40,66l40,66l40,66l40,66l40,66l26,80l26,80l26,80l26,80l26,80l26,80l26,80l26,80l26,80l26,80l26,80l26,80l26,80l26,80l26,80l26,80l13,80l13,80l13,80l13,80l13,80l13,80l13,80l13,80l13,80l13,80l13,80l13,80l13,80l13,80l13,80l13,66l13,66l13,66l13,66l13,66l13,66l13,66l13,66l13,66l13,66l13,66l13,66l0,66l0,66l0,66l0,66l0,66l0,66l0,66l0,66l0,66l0,66l0,66l0,66l0,66l0,66l0,66l0,66l0,66l0,66l0,66l0,66l0,66l0,66l0,66l0,66l0,66l0,66l0,66l0,66l0,66l0,66l0,66l0,66l0,66l0,66l0,66l0,66l0,66l0,66l0,66l0,80l0,80l0,80l0,80l0,80l0,80l0,80l0,80l0,80l0,80l0,53xe" fillcolor="black" stroked="f" o:allowincell="f" style="position:absolute;margin-left:411.3pt;margin-top:620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7">
                <wp:simplePos x="0" y="0"/>
                <wp:positionH relativeFrom="page">
                  <wp:posOffset>5257800</wp:posOffset>
                </wp:positionH>
                <wp:positionV relativeFrom="page">
                  <wp:posOffset>7856855</wp:posOffset>
                </wp:positionV>
                <wp:extent cx="33655" cy="5905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40,26l40,26l26,2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40,80l40,80l40,80l40,80l40,80l40,80l40,80l40,80l40,80l40,80l40,80l40,80l40,80l40,80l40,80l40,93l40,93l40,93l40,93l40,93l40,93l40,93l40,93l40,93l40,93l40,93l40,93l40,93l26,93l26,93l26,93l26,93l26,93l26,93l26,93l26,93l26,93l26,93l26,93l26,93l26,93l26,93l26,93l26,93l26,93l26,93l26,93l26,93l26,93l26,93l26,93l26,93l26,93l26,93l13,93l13,93l13,93l13,93l13,93l13,93l13,93l13,93l13,93l13,93l13,93l13,93l13,93l13,93l13,80l13,80l13,80l13,80l13,80l13,80l13,80l13,80l13,80l13,80l13,80l13,80l13,80l13,80l13,80l13,80l13,80l13,80l13,80l13,80l13,80l13,80l13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13l13,13l13,13l13,13l13,13l13,13l13,13l13,13l13,13l13,13l13,13l13,0l13,0l13,0l13,0l13,0l26,0l26,0l26,0l26,0l26,0l26,0l26,0l26,0l26,0l26,0l26,0l26,0l26,0l26,0l26,0l26,0l26,0l26,0l26,0l26,0l26,0l26,0l26,0l26,0l26,0l26,0l26,0l26,0l26,0l26,0l26,0l26,0l26,0l26,0l26,0l26,0l26,0l26,0l26,0l26,0l26,0l26,0l26,26l40,26xe" fillcolor="black" stroked="f" o:allowincell="f" style="position:absolute;margin-left:414pt;margin-top:618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316855</wp:posOffset>
                </wp:positionH>
                <wp:positionV relativeFrom="page">
                  <wp:posOffset>7848600</wp:posOffset>
                </wp:positionV>
                <wp:extent cx="59055" cy="67310"/>
                <wp:effectExtent l="635" t="635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66,0l80,0l80,0l80,0l80,0l80,0l80,0l80,0l80,0l80,0l80,0l80,0l80,0l80,0l80,0l80,0l80,0l80,0l80,0l80,0l80,0l80,0l80,0l80,0l80,0l80,0l80,0l80,0l80,0l80,0l80,0l80,0l80,0l80,0l80,0l80,0l93,0l93,0l93,0l93,0l93,0l93,0l93,0l93,0l93,0l93,0l93,0l93,0l93,0l93,0l93,0l93,0l93,0l93,0l93,0l93,0l93,0l93,0l93,0l93,0l93,0l93,0l93,40l93,40l93,40l93,40l93,26l93,26l93,26l93,26l93,26l93,26l93,26l93,26l93,26l93,26l80,26l80,26l80,26l80,26l80,26l80,13l80,13l80,13l80,13l80,13l80,13l80,13l80,13l80,13l80,13l80,13l66,13l66,13l66,13l66,13l66,13l66,13l66,13l66,13l66,0l53,0l53,0l53,0l53,0l53,0l53,0l53,13l53,13l53,13l40,13l40,13l40,13l40,13l40,13l40,13l40,13l40,13l40,13l40,13l26,13l26,13l26,13l26,13l26,26l26,26l26,26l26,26l26,26l26,26l26,26l26,26l26,40l26,40l26,40l26,40l26,40l13,40l13,40l13,53l13,53l13,53l13,53l13,53l13,53l13,66l13,66l13,66l13,66l13,66l26,66l26,66l26,80l26,80l26,80l26,80l26,80l26,80l26,80l26,80l26,93l26,93l26,93l26,93l26,93l26,93l40,93l40,93l40,93l40,93l40,93l40,93l40,93l40,106l40,106l40,106l53,106l53,106l53,106l53,106l53,106l53,106l53,106l53,106l53,106l66,106l66,106l66,106l66,106l66,106l66,106l66,106l66,106l66,106l66,106l66,106l80,106l80,106l80,106l80,93l80,93l80,93l80,93l80,93l80,93l80,93l80,93l80,93l80,93l80,93l80,93l80,93l80,93l93,93l93,93l93,93l93,93l93,93l93,93l93,93l93,93l93,93l93,93l93,93l93,93l93,93l93,93l93,93l93,93l93,93l93,93l93,93l93,93l93,93l93,93l93,93l93,93l93,93l93,93l93,93l93,106l80,106l80,106l80,106l80,106l80,106l80,106l80,106l80,106l80,106l80,106l80,106l66,106l66,106l66,106l66,106l66,106l66,106l66,106l66,106l66,106l53,106l53,106l53,106l53,106l53,106l53,106l53,106l40,106l40,106l40,106l40,106l40,106l40,106l26,106l26,106l26,106l26,106l26,106l26,106l26,106l13,93l13,93l13,93l13,93l13,93l13,93l13,93l13,93l13,80l13,80l0,80l0,80l0,80l0,80l0,80l0,66l0,66l0,66l0,66l0,66l0,66l0,66l0,53l0,53l0,53l0,53l0,53l0,53l0,40l0,40l0,40l0,40l0,40l0,40l0,26l0,26l0,26l13,26l13,26l13,26l13,26l13,13l13,13l13,13l13,13l13,13l13,13l26,13l26,13l26,13l26,13l26,0l26,0l26,0l40,0l40,0l40,0l40,0l40,0l40,0l53,0l53,0l53,0l53,0l53,0l53,0l53,0l53,0l53,0l66,0l66,0l66,0l66,0l66,0l66,0l66,0l66,0l66,0l66,0l66,0l66,0l66,0l66,0l66,0xe" fillcolor="black" stroked="f" o:allowincell="f" style="position:absolute;margin-left:418.65pt;margin-top:618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581400</wp:posOffset>
                </wp:positionH>
                <wp:positionV relativeFrom="page">
                  <wp:posOffset>6705600</wp:posOffset>
                </wp:positionV>
                <wp:extent cx="397510" cy="287655"/>
                <wp:effectExtent l="3175" t="3810" r="1270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53">
                              <a:moveTo>
                                <a:pt x="0" y="226"/>
                              </a:moveTo>
                              <a:lnTo>
                                <a:pt x="93" y="453"/>
                              </a:lnTo>
                              <a:lnTo>
                                <a:pt x="640" y="226"/>
                              </a:lnTo>
                              <a:lnTo>
                                <a:pt x="533" y="0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453" path="m0,226l93,453l640,226l533,0l0,226xe" stroked="t" o:allowincell="f" style="position:absolute;margin-left:282pt;margin-top:528pt;width:31.25pt;height:2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733800</wp:posOffset>
                </wp:positionH>
                <wp:positionV relativeFrom="page">
                  <wp:posOffset>6815455</wp:posOffset>
                </wp:positionV>
                <wp:extent cx="41910" cy="67945"/>
                <wp:effectExtent l="0" t="63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93l0,93l0,93l0,93l0,93l0,93l0,93l0,93l0,93l0,93l0,93l0,93l0,93l0,93l0,93l0,93l0,93l0,93l0,93l0,93l0,93l0,93l0,93l0,93l0,93l0,93l0,93l0,93l0,93l0,93l0,93l0,93l0,93l0,93l0,93l0,106l0,106l0,106l0,106l0,106l0,106l0,106l0,106l0,106l0,106l0,106l0,106l0,106l0,106l0,106l0,106l0,106l0,106l0,106l0,106l0,106l0,106l0,106l0,106l0,106l0,106l0,106l0,106l0,106l0,106l0,106l13,106l13,106l13,106l13,106l13,106l13,106l13,106l13,106l13,106l13,106l13,106l13,106l13,106l13,106l13,106l13,106l26,106l26,106l26,106l26,106l26,106l26,106l26,106l40,106l40,106l40,106l40,106l40,106l40,106l40,106l40,106l53,106l53,106l53,93l53,93l53,93l53,93l53,93l53,93l53,93l53,93l53,93l53,93l53,93l53,80l53,80l66,80l66,80l66,80l66,80l66,80l66,80l66,80l66,80l66,66l66,66l66,66l66,66l66,66l66,66l66,66l66,66l66,66l66,66l66,66l53,53l53,53l53,53l53,53l53,53l53,53l53,53l53,53l53,53l53,53l53,53l53,53l53,53l53,53l53,53l53,53l53,53l53,53l53,53l53,53l53,53l53,53l40,40l40,40l40,40l40,40l40,40l40,40l40,40l40,40l40,40l40,40l40,40l40,40l40,40l40,40l40,40l40,40l53,40l53,40l53,40l53,40l53,40l53,40l53,40l53,40l53,40l53,40l53,40l53,40l53,40l53,40l53,40l53,40l53,26l53,26l53,26l53,26l53,26l53,26l53,26l53,26l53,26l53,26l53,26l53,26l53,26l53,26l53,26l53,26l53,26l53,26l53,13l53,13l53,13l53,13l53,13l53,13l53,13l53,13l53,13l53,13l53,13l53,13l53,13l53,13l53,13l53,13l53,13l53,0l53,0l53,0l53,0l53,0l40,0l40,0l40,0l40,0l40,0l40,0l40,0l40,0l40,0l40,0l40,0l40,0l40,0l40,0l26,0l26,0l26,0l26,0l26,0l26,0l26,0l26,0l26,0l26,0l26,0l26,0l26,0l13,0l13,0l13,0l13,0l13,0l13,0l13,0l13,0l13,13l13,13l13,13l13,13l13,13l13,13l13,13l0,13l0,13l0,13l0,13l0,13l0,13l0,13l0,13l0,26l0,26l0,26l0,26l0,26l0,26l0,26l0,26l0,26l0,26l0,26l0,26l0,26l0,26l0,26l0,26l0,26l13,13l13,13l13,13l13,13l13,13l13,13l13,13l13,13l13,13l13,13l13,13l13,13l13,13l13,13l13,13l13,13l13,13l13,13l13,13l13,13l13,13l13,13l13,13l26,13l26,13l26,13l26,13l26,13l26,13l26,13l26,13l26,13l26,13l26,13l26,13l26,13l26,13l26,13l26,13l26,13l26,13l40,13l40,13l40,13l40,13l40,13l40,13l40,13l40,13l40,13l40,13l40,13l40,13l40,13l40,13l40,13l40,13l40,13l40,13l40,13l40,26l40,26l40,26l40,26l40,26l40,26l40,26l40,26l40,26l40,26l40,26l40,26l40,26l40,26l40,26l40,26l40,40l40,40l40,40l40,40l40,40l40,40l40,40l40,40l40,40l40,40l40,40l40,40l40,40l40,40l40,40l40,40l40,40l40,40l26,40l26,40l26,40l26,53l26,53l26,53l26,53l26,53l26,53l26,53l26,53l26,53l26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40,53l40,53l40,53l40,53l40,53l40,53l40,66l40,66l40,66l40,66l40,66l40,66l40,66l40,66l53,66l53,66l53,66l53,66l53,66l53,66l53,66l53,66l53,66l53,80l53,80l53,80l53,80l53,80l53,80l53,80l53,80l53,80l53,80l53,80l53,80l53,80l53,80l53,80l53,80l53,80l53,93l53,93l53,93l53,93l53,93l53,93l53,93l53,93l53,93l40,93l40,93l40,93l40,93l40,93l40,93l40,93l40,93l40,93l40,106l40,106l40,106l40,106l40,106l40,106l40,106l40,106l40,106l40,106l26,106l26,106l26,106l26,106l26,106l26,106l26,106l26,106l26,106l26,106l26,106l26,106l26,106l26,106l26,106l26,106l26,106l26,106l26,106l26,106l13,106l13,106l13,106l13,106l13,93l13,93l13,93l13,93l13,93l13,93l13,93l13,93l13,93l13,93l13,93l13,93l13,93l13,93l13,93l13,93l13,93l13,93l0,93l0,93l0,93xe" fillcolor="black" stroked="f" o:allowincell="f" style="position:absolute;margin-left:294pt;margin-top:536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01">
                <wp:simplePos x="0" y="0"/>
                <wp:positionH relativeFrom="page">
                  <wp:posOffset>3784600</wp:posOffset>
                </wp:positionH>
                <wp:positionV relativeFrom="page">
                  <wp:posOffset>6815455</wp:posOffset>
                </wp:positionV>
                <wp:extent cx="50800" cy="67945"/>
                <wp:effectExtent l="0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93"/>
                              </a:move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93l53,106l53,106l53,106l53,106l53,106l53,106l53,106l53,106l53,106l53,106l53,106l53,106l40,106l40,106l40,106l40,106l40,106l40,106l40,106l40,106l40,106l40,106l26,106l26,106l26,106l26,106l26,106l26,106l26,106l26,106l26,106l26,106l13,106l13,106l13,106l13,106l13,106l13,106l13,93l13,93l13,93l13,93l13,93l13,93l0,93l0,93l0,93l0,80l0,80l0,80l0,80l0,80l0,80l0,80l0,80l0,66l0,66l0,66l0,66l0,66l0,66l0,53l0,53l0,53l0,53l0,53l0,40l0,40l0,40l0,40l0,40l13,40l13,26l13,26l13,26l13,26l13,26l13,26l13,13l26,13l26,13l26,13l26,13l26,13l26,13l40,13l40,13l40,0l40,0l40,0l40,0l53,0l53,0l53,0l53,0l53,0l53,0l66,0l66,0l66,0l66,0l66,0l66,0l66,0l66,0l66,0l66,0l53,0l53,0l53,0l53,0l53,0l53,0l53,0l53,0l53,0l53,0l53,0l53,13l53,13l53,13l53,13l53,13l53,13l40,13l40,13l40,13l40,13l40,13l40,13l40,13l40,13l40,13l40,13l40,13l40,13l40,13l40,13l40,13l40,13l40,13l40,13l40,13l40,13l40,13l40,13l26,13l26,26l26,26l26,26l26,26l26,26l26,26l26,26l26,26l26,26l26,26l26,26l26,26l26,26l26,26l26,26l26,26l26,26l26,40l26,40l26,40l26,40l26,40l26,40l26,40l26,40l26,40l26,40l26,40l26,40l13,40l13,40l13,40l13,53l13,53l13,53l26,53l26,53l26,40l26,40l26,40l26,40l26,40l26,40l26,40l26,40l26,40l26,40l26,40l26,40l26,40l26,40l26,40l26,40l26,40l26,40l26,40l26,40l26,40l26,40l26,40l26,40l26,40l26,40l40,40l40,40l40,40l40,40l40,40l40,40l40,40l40,40l40,40l40,40l40,40l40,40l40,40l40,40l40,40l40,40l53,40l53,40l53,40l53,40l53,40l53,40l53,40l53,40l53,40l53,40l53,40l53,53l53,53l53,53l66,53l66,53l66,53l66,53l66,53l66,53l66,53l66,53l66,53l66,53l66,53l66,66l66,66l66,66l66,66l66,66l66,66l66,66l66,66l66,66l66,80l66,80l66,80l66,80l66,80l66,80l66,80l66,80l66,80l66,80l66,93l66,93l66,93l66,93l66,93l66,93l66,93l66,93l66,93l66,93l53,93l53,66l53,66l53,53l53,53l53,53l53,53l53,53l53,53l40,53l40,53l40,53l40,53l40,53l40,53l40,53l40,53l40,53l40,53l40,53l40,53l26,53l26,53l26,53l26,53l26,53l26,53l26,53l26,53l26,53l26,53l26,53l26,53l26,53l26,53l26,53l13,53l13,53l13,53l13,53l13,53l13,53l13,53l13,53l13,53l13,53l13,53l13,53l13,53l13,53l13,66l13,66l13,66l13,66l13,66l13,66l13,66l13,66l13,66l13,66l13,66l13,66l13,66l13,66l13,66l13,80l13,80l13,80l13,80l13,80l13,80l13,80l13,80l13,80l13,80l13,93l13,93l13,93l13,93l13,93l13,93l26,93l26,93l26,93l26,93l26,93l26,93l26,106l26,106l26,106l26,106l26,106l26,106l26,106l26,106l26,106l26,106l26,106l40,106l40,106l40,106l40,106l40,106l40,106l40,106l40,106l40,106l40,106l40,106l40,106l40,106l40,106l40,106l40,106l53,106l53,106l53,106l53,106l53,106l53,106l53,93l53,93l53,93l53,93l53,93l53,93l53,93l53,93l53,93l53,93l53,93l53,93l53,93l53,93l53,93l53,80l53,80l53,80l53,80l53,80l53,80l53,80l53,80l53,80l53,80l53,80l53,80l53,80l53,66l53,66l53,66l53,66l53,66l53,66l53,66l53,66l53,66l53,66l53,66l53,66l53,66l53,66l53,93l53,93xe" fillcolor="black" stroked="f" o:allowincell="f" style="position:absolute;margin-left:298pt;margin-top:536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581400</wp:posOffset>
                </wp:positionH>
                <wp:positionV relativeFrom="page">
                  <wp:posOffset>7509510</wp:posOffset>
                </wp:positionV>
                <wp:extent cx="397510" cy="330200"/>
                <wp:effectExtent l="3175" t="3175" r="381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520">
                              <a:moveTo>
                                <a:pt x="133" y="0"/>
                              </a:moveTo>
                              <a:lnTo>
                                <a:pt x="0" y="200"/>
                              </a:lnTo>
                              <a:lnTo>
                                <a:pt x="493" y="520"/>
                              </a:lnTo>
                              <a:lnTo>
                                <a:pt x="626" y="306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520" path="m133,0l0,200l493,520l626,306l133,0xe" stroked="t" o:allowincell="f" style="position:absolute;margin-left:282pt;margin-top:591.3pt;width:31.25pt;height:2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3">
                <wp:simplePos x="0" y="0"/>
                <wp:positionH relativeFrom="page">
                  <wp:posOffset>3742055</wp:posOffset>
                </wp:positionH>
                <wp:positionV relativeFrom="page">
                  <wp:posOffset>7636510</wp:posOffset>
                </wp:positionV>
                <wp:extent cx="33655" cy="6794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26,0l26,0l26,0l26,0l26,0l26,0l26,0l26,0l26,0l26,0l26,0l26,0l26,0l26,0l26,0l26,0l26,0l26,0l26,0l26,0l26,0l26,93l26,93l26,93l26,93l26,93l26,93l26,93l26,93l26,93l26,106l26,106l26,106l26,106l26,106l26,106l26,106l26,106l26,106l26,106l26,106l26,106l26,106l40,106l40,106l40,106l40,106l40,106l40,106l40,106l40,106l40,106l40,106l40,106l40,106l40,106l40,106l40,106l40,106l40,106l40,106l40,106l40,106l0,106l0,106l0,106l0,106l0,106l0,106l0,106l0,106l13,106l13,106l13,106l13,106l13,106l13,106l13,106l13,106l13,106l13,106l13,106l13,106l13,106l13,106l13,106l13,106l13,106l13,106l13,106l13,106l13,106l13,93l13,93l13,93l13,93l13,93l13,93l13,93l13,93l13,93l13,93l13,93l13,93l13,93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26,0l26,0l26,0l26,0l26,0l26,0l26,0l26,0l26,0l26,0l26,0l26,0l26,0l26,0l26,0l26,0l26,0l26,0l26,0l26,0l26,0l26,0xe" fillcolor="black" stroked="f" o:allowincell="f" style="position:absolute;margin-left:294.65pt;margin-top:601.3pt;width:2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784600</wp:posOffset>
                </wp:positionH>
                <wp:positionV relativeFrom="page">
                  <wp:posOffset>7636510</wp:posOffset>
                </wp:positionV>
                <wp:extent cx="41910" cy="67945"/>
                <wp:effectExtent l="0" t="635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13l66,13l66,13l66,13l66,13l66,26l66,26l66,26l66,26l66,26l66,26l66,26l66,26l66,26l66,40l66,40l66,40l66,40l66,40l66,40l66,40l66,40l66,53l66,53l66,53l66,53l66,53l66,53l66,53l66,53l66,53l66,53l66,53l66,53l66,66l66,66l66,66l66,66l66,66l66,66l66,66l66,66l66,66l66,66l66,66l66,80l66,80l66,80l66,80l53,80l53,80l53,80l53,80l53,80l53,80l53,80l53,80l53,93l53,93l53,93l53,93l53,93l53,93l53,93l53,93l40,93l40,93l40,93l40,93l40,93l40,106l40,106l40,106l40,106l40,106l40,106l26,106l26,106l26,106l26,106l26,106l26,106l26,106l26,106l26,106l26,106l26,106l13,106l13,106l13,106l13,106l13,106l13,106l13,106l13,106l13,106l13,106l13,106l13,106l0,106l0,106l0,106l0,106l0,106l0,106l13,106l13,106l13,106l13,106l13,106l13,106l13,106l13,106l13,106l13,106l13,106l13,106l13,106l13,106l13,106l13,106l13,106l13,106l13,106l26,106l26,106l26,106l26,106l26,106l26,106l26,106l26,106l26,93l26,93l26,93l26,93l26,93l26,93l26,93l26,93l26,93l26,93l40,93l40,93l40,93l40,93l40,93l40,93l40,93l40,93l40,93l40,93l40,80l40,80l40,80l40,80l40,80l40,80l40,80l40,80l40,80l40,80l53,80l53,80l53,80l53,80l53,66l53,66l53,66l53,66l53,66l53,66l53,66l53,66l53,66l53,66l53,66l53,66l53,66l53,66l53,66l53,66l53,66l53,66l53,66l53,66l53,66l53,66l40,66l40,66l40,66l40,66l40,66l40,66l40,66l40,66l40,66l40,66l40,66l40,66l40,66l40,66l40,66l40,66l40,66l40,66l40,66l40,66l40,66l40,66l26,66l26,66l26,66l26,66l26,66l26,66l26,66l26,66l26,66l26,66l26,66l26,66l26,66l26,66l26,66l26,66l26,66l26,66l26,66l26,66l13,66l13,66l13,66l13,66l13,66l13,66l13,66l13,66l13,66l13,66l13,66l13,66l13,66l13,53l0,53l0,53l0,53l0,53l0,53l0,53l0,53l0,53l0,53l0,53l0,53l0,53l0,40l0,40l0,40l0,40l0,40l0,40l0,40l0,40l0,40l0,40l0,26l0,26l0,26l0,26l0,26l0,26l0,26l0,26l0,26l0,13l0,13l0,13l0,13l13,13l13,13l13,13l13,13l13,13l13,13l13,13l13,13l13,0l13,0l13,0l13,0l13,0l13,0l26,0l26,0l26,0l26,0l26,0l26,0l26,0l26,0l26,0l26,0l40,0l40,0l40,0l40,0l40,0l40,0l40,0l40,0l53,0l53,0l53,0l53,0l53,0l53,13l53,13l53,13l53,13l53,13l53,13l53,13l40,66l53,53l53,53l53,53l53,53l53,53l53,53l53,53l53,53l53,53l53,53l53,53l53,53l53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26l53,26l53,26l53,26l53,26l53,26l53,26l53,26l53,26l53,26l53,26l53,13l53,13l53,13l53,13l53,13l53,13l53,13l40,13l40,13l40,13l40,13l40,13l40,13l40,13l40,13l40,0l40,0l40,0l40,0l40,0l40,0l40,0l40,0l26,0l26,0l26,0l26,0l26,0l26,0l26,0l26,0l26,0l26,0l26,0l26,0l26,0l26,13l26,13l26,13l26,13l26,13l26,13l26,13l13,13l13,13l13,13l13,13l13,13l13,13l13,13l13,13l13,13l13,13l13,13l13,26l13,26l13,26l13,26l13,26l13,26l13,26l13,26l13,26l13,26l13,26l13,40l13,40l13,40l13,40l13,40l13,40l13,40l13,40l13,40l13,40l13,40l13,40l13,40l13,53l13,53l13,53l13,53l13,53l13,53l13,53l13,53l26,53l26,53l26,53l26,53l26,53l26,53l26,53l26,66l26,66l26,66l26,66l26,66l26,66l26,66l26,66l26,66l26,66l40,66l40,66l40,66l40,66l40,66l40,66l40,66l40,66l40,66l40,66l40,66l40,66l40,66l40,66l40,66l40,66l40,66l40,66l40,66l40,66l40,66l40,66l53,13l53,13xe" fillcolor="black" stroked="f" o:allowincell="f" style="position:absolute;margin-left:298pt;margin-top:601.3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5">
                <wp:simplePos x="0" y="0"/>
                <wp:positionH relativeFrom="page">
                  <wp:posOffset>4656455</wp:posOffset>
                </wp:positionH>
                <wp:positionV relativeFrom="page">
                  <wp:posOffset>6536055</wp:posOffset>
                </wp:positionV>
                <wp:extent cx="228600" cy="144145"/>
                <wp:effectExtent l="3810" t="3810" r="0" b="1143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7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346" y="24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7" path="m0,0l0,240l346,240l346,0l0,0xe" stroked="t" o:allowincell="f" style="position:absolute;margin-left:366.65pt;margin-top:514.65pt;width:17.95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6">
                <wp:simplePos x="0" y="0"/>
                <wp:positionH relativeFrom="page">
                  <wp:posOffset>4656455</wp:posOffset>
                </wp:positionH>
                <wp:positionV relativeFrom="page">
                  <wp:posOffset>7823200</wp:posOffset>
                </wp:positionV>
                <wp:extent cx="228600" cy="143510"/>
                <wp:effectExtent l="3810" t="3175" r="0" b="127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6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346" y="24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6" path="m0,0l0,240l346,240l346,0l0,0xe" stroked="t" o:allowincell="f" style="position:absolute;margin-left:366.65pt;margin-top:616pt;width:17.95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7">
                <wp:simplePos x="0" y="0"/>
                <wp:positionH relativeFrom="page">
                  <wp:posOffset>2006600</wp:posOffset>
                </wp:positionH>
                <wp:positionV relativeFrom="page">
                  <wp:posOffset>7171055</wp:posOffset>
                </wp:positionV>
                <wp:extent cx="313055" cy="635"/>
                <wp:effectExtent l="3810" t="3810" r="0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58pt;margin-top:564.65pt;width:2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319655</wp:posOffset>
                </wp:positionH>
                <wp:positionV relativeFrom="page">
                  <wp:posOffset>7137400</wp:posOffset>
                </wp:positionV>
                <wp:extent cx="59055" cy="59055"/>
                <wp:effectExtent l="1270" t="635" r="8255" b="825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106l106,53l0,0l0,106l0,106xe" fillcolor="black" stroked="f" o:allowincell="f" style="position:absolute;margin-left:182.65pt;margin-top:56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9">
                <wp:simplePos x="0" y="0"/>
                <wp:positionH relativeFrom="page">
                  <wp:posOffset>2057400</wp:posOffset>
                </wp:positionH>
                <wp:positionV relativeFrom="page">
                  <wp:posOffset>7077710</wp:posOffset>
                </wp:positionV>
                <wp:extent cx="228600" cy="144145"/>
                <wp:effectExtent l="3810" t="3810" r="0" b="1143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7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346" y="24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7" path="m0,0l0,240l346,240l346,0l0,0xe" stroked="t" o:allowincell="f" style="position:absolute;margin-left:162pt;margin-top:557.3pt;width:17.95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014855</wp:posOffset>
                </wp:positionH>
                <wp:positionV relativeFrom="page">
                  <wp:posOffset>7391400</wp:posOffset>
                </wp:positionV>
                <wp:extent cx="304800" cy="635"/>
                <wp:effectExtent l="3175" t="3810" r="3810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58.65pt;margin-top:582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1">
                <wp:simplePos x="0" y="0"/>
                <wp:positionH relativeFrom="page">
                  <wp:posOffset>2319655</wp:posOffset>
                </wp:positionH>
                <wp:positionV relativeFrom="page">
                  <wp:posOffset>7357110</wp:posOffset>
                </wp:positionV>
                <wp:extent cx="67945" cy="6794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l0,106xe" fillcolor="black" stroked="f" o:allowincell="f" style="position:absolute;margin-left:182.65pt;margin-top:579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065655</wp:posOffset>
                </wp:positionH>
                <wp:positionV relativeFrom="page">
                  <wp:posOffset>7298055</wp:posOffset>
                </wp:positionV>
                <wp:extent cx="220345" cy="152400"/>
                <wp:effectExtent l="3810" t="3175" r="1905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346" y="24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40" path="m0,0l0,240l346,240l346,0l0,0xe" stroked="t" o:allowincell="f" style="position:absolute;margin-left:162.65pt;margin-top:574.65pt;width:17.3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13">
                <wp:simplePos x="0" y="0"/>
                <wp:positionH relativeFrom="page">
                  <wp:posOffset>2895600</wp:posOffset>
                </wp:positionH>
                <wp:positionV relativeFrom="page">
                  <wp:posOffset>7171055</wp:posOffset>
                </wp:positionV>
                <wp:extent cx="313055" cy="635"/>
                <wp:effectExtent l="3810" t="3810" r="0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28pt;margin-top:564.65pt;width:2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208655</wp:posOffset>
                </wp:positionH>
                <wp:positionV relativeFrom="page">
                  <wp:posOffset>7137400</wp:posOffset>
                </wp:positionV>
                <wp:extent cx="59055" cy="59055"/>
                <wp:effectExtent l="635" t="635" r="8255" b="825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106l106,53l0,0l0,106l0,106xe" fillcolor="black" stroked="f" o:allowincell="f" style="position:absolute;margin-left:252.65pt;margin-top:562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15">
                <wp:simplePos x="0" y="0"/>
                <wp:positionH relativeFrom="page">
                  <wp:posOffset>2946400</wp:posOffset>
                </wp:positionH>
                <wp:positionV relativeFrom="page">
                  <wp:posOffset>7077710</wp:posOffset>
                </wp:positionV>
                <wp:extent cx="228600" cy="144145"/>
                <wp:effectExtent l="3175" t="3810" r="0" b="1143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7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346" y="24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7" path="m0,0l0,240l346,240l346,0l0,0xe" stroked="t" o:allowincell="f" style="position:absolute;margin-left:232pt;margin-top:557.3pt;width:17.95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022600</wp:posOffset>
                </wp:positionH>
                <wp:positionV relativeFrom="page">
                  <wp:posOffset>7120255</wp:posOffset>
                </wp:positionV>
                <wp:extent cx="25400" cy="76200"/>
                <wp:effectExtent l="0" t="0" r="127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0l26,0l26,0l26,0l26,0l26,0l26,0l26,0l26,0l26,0l26,0l26,0l26,0l26,0l26,0l26,0l26,0l26,0l26,0l26,0l26,93l26,93l26,93l26,93l26,93l26,93l26,93l26,93l26,93l26,106l26,106l26,106l26,106l26,106l26,106l26,106l26,106l26,106l26,106l26,106l26,106l26,106l40,106l40,106l40,106l40,106l40,106l40,106l40,106l40,106l40,106l40,106l40,106l40,106l40,106l40,106l40,106l40,106l40,106l40,106l40,106l40,106l0,106l0,106l0,106l0,106l0,106l0,106l0,106l0,106l13,106l13,106l13,106l13,106l13,106l13,106l13,106l13,106l13,106l13,106l13,106l13,106l13,106l13,106l13,106l13,106l13,106l13,106l13,106l13,106l13,106l13,93l13,93l13,93l13,93l13,93l13,93l13,93l13,93l13,93l13,93l13,93l13,93l13,93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26,0l26,0l26,0l26,0l26,0l26,0l26,0l26,0l26,0l26,0l26,0l26,0l26,0l26,0l26,0l26,0l26,0l26,0l26,0l26,0l26,0l26,0xe" fillcolor="black" stroked="f" o:allowincell="f" style="position:absolute;margin-left:238pt;margin-top:560.65pt;width: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7">
                <wp:simplePos x="0" y="0"/>
                <wp:positionH relativeFrom="page">
                  <wp:posOffset>3064510</wp:posOffset>
                </wp:positionH>
                <wp:positionV relativeFrom="page">
                  <wp:posOffset>7120255</wp:posOffset>
                </wp:positionV>
                <wp:extent cx="42545" cy="76200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13" y="106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13,106l13,106l13,106l26,106l26,106l26,106l26,106l26,106l26,106l26,106l26,106l26,106l26,106l26,106l26,106l26,106l26,106l26,106l26,106l26,106l26,106l26,106l26,106l26,106l26,106l40,106l40,106l40,106l40,106l40,106l40,106l40,106l40,106l40,106l40,106l40,106l40,106l40,106l40,93l40,93l40,93l40,93l40,93l53,93l53,93l53,93l53,93l53,93l53,93l53,93l53,93l53,93l53,93l53,80l53,80l53,80l53,80l53,80l53,80l53,80l53,80l53,80l53,80l53,66l53,66l53,66l53,66l53,66l53,66l53,66l40,66l40,53l40,53l40,53l40,53l40,53l40,53l40,53l40,53l26,53l26,53l26,53l26,53l26,53l26,53l26,53l26,40l26,40l26,40l26,40l13,40l13,40l13,40l13,40l13,40l13,40l13,40l13,40l13,40l13,40l13,40l13,40l13,40l13,40l13,40l13,40l13,40l13,40l13,40l13,40l13,40l13,40l13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0,40l26,0l53,0l53,0l53,0l53,0l53,0l53,0l53,0l53,0l53,0l53,0l53,0l53,0l53,0l53,0l53,0l53,0l53,0l53,0l53,0l66,0l66,0l66,0l66,0l66,0l66,0l66,0l66,0l66,0l66,0l66,0l66,0l66,0l66,0l66,0l66,0l66,0l66,0l66,0l66,0l66,0l66,0l66,0l53,13l53,13l53,13l53,13l53,13l53,13l53,13l53,13l53,13l53,13l53,13l53,13l53,13l53,13l53,13l53,13l53,13l53,13l53,13l53,13l53,13l53,13l53,13l53,13l53,13l53,13l53,13l53,13l53,13l53,13l53,13l53,13l53,13l53,13l53,13l53,13l53,13l53,13l53,13l53,13l53,13l26,13l13,26l13,26l13,26l26,26l26,26l26,26l26,26l26,26l26,26l26,26l26,26l26,26l26,26l26,26l26,26l26,26l26,40l40,40l40,40l40,40l40,40l40,40l40,40l40,40l40,40l40,40l40,40l40,40l40,40l40,40l40,40l40,40l40,40l53,40l53,40l53,40l53,40l53,40l53,40l53,40l53,40l53,40l53,40l53,40l53,40l53,53l53,53l53,53l53,53l53,53l53,53l53,53l53,53l53,53l53,53l53,53l53,53l53,53l66,53l66,53l66,53l66,53l66,53l66,53l66,53l66,66l66,66l66,66l66,66l66,66l66,66l66,66l66,66l66,66l66,66l66,66l66,66l66,66l66,66l66,66l66,66l66,66l66,80l66,80l66,80l66,80l66,80l66,80l66,80l66,80l66,93l66,93l53,93l53,93l53,93l53,93l53,93l53,93l53,93l53,93l53,106l53,106l53,106l53,106l40,106l40,106l40,106l40,106l40,106l40,106l40,106l40,106l40,106l26,106l26,106l26,106l26,106l26,106l26,106l26,106l26,106l13,106l13,106l13,106l13,106l13,106l13,106l13,106l13,106l13,106l13,106l13,106l13,106l13,106l13,106l13,106l13,106l13,106l13,106l13,106l13,106l13,106l0,106l0,106l0,106l0,106l0,106l0,106l0,106l0,106l0,106l0,106l0,106l0,106l0,106l0,106l0,106l0,106l0,106l0,106l0,106l0,106l0,106l0,106l0,106l0,106l0,106l0,106l0,93l0,93l0,93l0,93l0,93l0,93l0,93l0,93l0,93l0,93l0,93l0,93l0,93l0,93l0,93l0,93l0,93l0,93l0,93l0,93l0,93l0,93l0,93l0,93l0,93l0,93l0,93l0,93l0,93l0,93l0,93l0,93l13,93l13,93l13,93l13,93l13,93l13,93l13,93l13,93l13,93l13,93l13,93l13,93l13,93l13,93l13,93l13,93l13,93l13,93l13,93l13,106l13,106xe" fillcolor="black" stroked="f" o:allowincell="f" style="position:absolute;margin-left:241.3pt;margin-top:560.65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903855</wp:posOffset>
                </wp:positionH>
                <wp:positionV relativeFrom="page">
                  <wp:posOffset>7391400</wp:posOffset>
                </wp:positionV>
                <wp:extent cx="304800" cy="635"/>
                <wp:effectExtent l="3175" t="3810" r="3810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28.65pt;margin-top:582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9">
                <wp:simplePos x="0" y="0"/>
                <wp:positionH relativeFrom="page">
                  <wp:posOffset>3208655</wp:posOffset>
                </wp:positionH>
                <wp:positionV relativeFrom="page">
                  <wp:posOffset>7357110</wp:posOffset>
                </wp:positionV>
                <wp:extent cx="67945" cy="6794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l0,106xe" fillcolor="black" stroked="f" o:allowincell="f" style="position:absolute;margin-left:252.65pt;margin-top:579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954655</wp:posOffset>
                </wp:positionH>
                <wp:positionV relativeFrom="page">
                  <wp:posOffset>7298055</wp:posOffset>
                </wp:positionV>
                <wp:extent cx="220345" cy="152400"/>
                <wp:effectExtent l="4445" t="3175" r="1905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346" y="24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40" path="m0,0l0,240l346,240l346,0l0,0xe" stroked="t" o:allowincell="f" style="position:absolute;margin-left:232.65pt;margin-top:574.65pt;width:17.3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022600</wp:posOffset>
                </wp:positionH>
                <wp:positionV relativeFrom="page">
                  <wp:posOffset>7348855</wp:posOffset>
                </wp:positionV>
                <wp:extent cx="41910" cy="67945"/>
                <wp:effectExtent l="0" t="635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106l0,106l0,106l13,93l13,93l13,93l13,93l13,93l13,80l26,80l26,80l26,80l26,80l26,80l26,66l26,66l40,66l40,66l40,66l40,66l40,66l40,66l40,53l40,53l40,53l40,53l40,53l40,53l40,53l40,53l40,53l53,53l53,40l53,40l53,40l53,40l53,40l53,40l53,40l53,40l53,40l53,40l53,26l53,26l53,26l53,26l53,26l53,26l53,26l53,26l53,26l53,26l53,26l40,26l40,26l40,26l40,26l40,13l40,13l40,13l40,13l40,13l40,13l40,13l40,13l40,13l40,13l40,13l40,13l40,13l40,13l40,13l40,13l40,13l26,13l26,13l26,13l26,13l26,13l26,13l26,13l26,13l26,13l26,13l26,13l26,13l26,13l26,13l13,13l13,13l13,13l13,13l13,13l13,13l13,13l13,13l13,13l13,13l13,13l13,13l13,13l13,26l13,26l13,26l13,26l13,26l13,26l13,26l13,26l13,26l13,26l0,26l0,26l0,26l0,26l0,26l0,26l0,26l0,26l0,26l0,26l0,26l0,26l0,26l0,26l0,26l0,26l0,26l0,26l0,13l0,13l0,13l0,13l13,13l13,13l13,13l13,13l13,13l13,13l13,13l13,13l13,13l13,0l13,0l13,0l13,0l13,0l13,0l26,0l26,0l26,0l26,0l26,0l26,0l26,0l26,0l26,0l26,0l26,0l26,0l26,0l40,0l40,0l40,0l40,0l40,0l40,0l40,0l40,0l40,0l40,0l40,0l40,0l53,0l53,0l53,0l53,0l53,0l53,0l53,13l53,13l53,13l53,13l53,13l53,13l53,13l53,13l53,13l53,13l66,13l66,13l66,13l66,13l66,13l66,26l66,26l66,26l66,26l66,26l66,26l66,26l66,26l66,26l66,26l66,26l66,40l66,40l66,40l66,40l66,40l66,40l66,40l66,40l53,40l53,40l53,40l53,53l53,53l53,53l53,53l53,53l53,53l53,53l53,53l53,53l53,53l53,66l53,66l40,66l40,66l40,66l40,66l40,66l40,80l40,80l26,80l26,80l26,80l26,93l26,93l13,93l13,93l53,93l53,93l53,93l53,93l53,93l53,93l53,93l53,93l53,93l53,93l53,93l53,93l53,93l53,93l66,93l66,93l66,93l66,93l66,93l66,93l66,93l66,93l66,93l66,93l66,93l66,93l66,93l66,93l66,93l66,93l66,93l66,93l66,93l66,93l66,93l66,93l66,93l66,93l66,80l66,80l66,80l66,80l66,106l0,106l0,106xe" fillcolor="black" stroked="f" o:allowincell="f" style="position:absolute;margin-left:238pt;margin-top:578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073400</wp:posOffset>
                </wp:positionH>
                <wp:positionV relativeFrom="page">
                  <wp:posOffset>7348855</wp:posOffset>
                </wp:positionV>
                <wp:extent cx="41910" cy="67945"/>
                <wp:effectExtent l="0" t="635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93l0,93l0,93l0,93l0,93l0,93l0,93l0,93l0,93l0,93l0,93l0,93l0,93l0,93l0,93l0,93l0,93l0,93l0,93l0,93l0,93l0,93l0,93l0,93l0,93l0,93l0,93l0,93l0,93l0,93l0,93l0,93l0,93l0,93l0,93l0,106l0,106l0,106l0,106l0,106l0,106l0,106l0,106l0,106l0,106l0,106l0,106l0,106l0,106l0,106l0,106l0,106l0,106l0,106l0,106l0,106l0,106l0,106l0,106l0,106l0,106l0,106l0,106l0,106l0,106l0,106l13,106l13,106l13,106l13,106l13,106l13,106l13,106l13,106l13,106l13,106l13,106l13,106l13,106l13,106l13,106l13,106l26,106l26,106l26,106l26,106l26,106l26,106l26,106l40,106l40,106l40,106l40,106l40,106l40,106l40,106l40,106l53,106l53,106l53,93l53,93l53,93l53,93l53,93l53,93l53,93l53,93l53,93l53,93l53,93l53,80l53,80l66,80l66,80l66,80l66,80l66,80l66,80l66,80l66,80l66,66l66,66l66,66l66,66l66,66l66,66l66,66l66,66l66,66l66,66l66,66l53,53l53,53l53,53l53,53l53,53l53,53l53,53l53,53l53,53l53,53l53,53l53,53l53,53l53,53l53,53l53,53l53,53l53,53l53,53l53,53l53,53l53,53l40,40l40,40l40,40l40,40l40,40l40,40l40,40l40,40l40,40l40,40l40,40l40,40l40,40l40,40l40,40l40,40l53,40l53,40l53,40l53,40l53,40l53,40l53,40l53,40l53,40l53,40l53,40l53,40l53,40l53,40l53,40l53,26l53,26l53,26l53,26l53,26l53,26l53,26l53,26l53,26l53,26l53,26l53,26l53,26l53,26l53,26l53,26l53,26l53,26l53,26l53,13l53,13l53,13l53,13l53,13l53,13l53,13l53,13l53,13l53,13l53,13l53,13l53,13l53,13l53,13l53,13l53,13l53,0l53,0l53,0l53,0l53,0l40,0l40,0l40,0l40,0l40,0l40,0l40,0l40,0l40,0l40,0l40,0l40,0l40,0l40,0l26,0l26,0l26,0l26,0l26,0l26,0l26,0l26,0l26,0l26,0l26,0l26,0l26,0l13,0l13,0l13,0l13,0l13,0l13,0l13,0l13,0l13,13l13,13l13,13l13,13l13,13l13,13l13,13l0,13l0,13l0,13l0,13l0,13l0,13l0,13l0,13l0,26l0,26l0,26l0,26l0,26l0,26l0,26l0,26l0,26l0,26l0,26l0,26l0,26l0,26l0,26l0,26l0,26l13,13l13,13l13,13l13,13l13,13l13,13l13,13l13,13l13,13l13,13l13,13l13,13l13,13l13,13l13,13l13,13l13,13l13,13l13,13l13,13l13,13l13,13l13,13l26,13l26,13l26,13l26,13l26,13l26,13l26,13l26,13l26,13l26,13l26,13l26,13l26,13l26,13l26,13l26,13l26,13l26,13l40,13l40,13l40,13l40,13l40,13l40,13l40,13l40,13l40,13l40,13l40,13l40,13l40,13l40,13l40,13l40,13l40,13l40,13l40,13l40,26l40,26l40,26l40,26l40,26l40,26l40,26l40,26l40,26l40,26l40,26l40,26l40,26l40,26l40,26l40,26l40,40l40,40l40,40l40,40l40,40l40,40l40,40l40,40l40,40l40,40l40,40l40,40l40,40l40,40l40,40l40,40l40,40l40,40l26,40l26,40l26,40l26,53l26,53l26,53l26,53l26,53l26,53l26,53l26,53l26,53l26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40,53l40,53l40,53l40,53l40,53l40,53l40,66l40,66l40,66l40,66l40,66l40,66l40,66l40,66l53,66l53,66l53,66l53,66l53,66l53,66l53,66l53,66l53,66l53,80l53,80l53,80l53,80l53,80l53,80l53,80l53,80l53,80l53,80l53,80l53,80l53,80l53,80l53,80l53,80l53,80l53,93l53,93l53,93l53,93l53,93l53,93l53,93l53,93l53,93l40,93l40,93l40,93l40,93l40,93l40,93l40,93l40,93l40,93l40,106l40,106l40,106l40,106l40,106l40,106l40,106l40,106l40,106l40,106l26,106l26,106l26,106l26,106l26,106l26,106l26,106l26,106l26,106l26,106l26,106l26,106l26,106l26,106l26,106l26,106l26,106l26,106l26,106l26,106l13,106l13,106l13,106l13,106l13,93l13,93l13,93l13,93l13,93l13,93l13,93l13,93l13,93l13,93l13,93l13,93l13,93l13,93l13,93l13,93l13,93l13,93l0,93l0,93l0,93xe" fillcolor="black" stroked="f" o:allowincell="f" style="position:absolute;margin-left:242pt;margin-top:578.65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659255</wp:posOffset>
                </wp:positionH>
                <wp:positionV relativeFrom="page">
                  <wp:posOffset>7992110</wp:posOffset>
                </wp:positionV>
                <wp:extent cx="220345" cy="152400"/>
                <wp:effectExtent l="3810" t="3175" r="1905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346" y="24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40" path="m0,0l0,240l346,240l346,0l0,0xe" stroked="t" o:allowincell="f" style="position:absolute;margin-left:130.65pt;margin-top:629.3pt;width:17.3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4">
                <wp:simplePos x="0" y="0"/>
                <wp:positionH relativeFrom="page">
                  <wp:posOffset>1735455</wp:posOffset>
                </wp:positionH>
                <wp:positionV relativeFrom="page">
                  <wp:posOffset>8034655</wp:posOffset>
                </wp:positionV>
                <wp:extent cx="67945" cy="67945"/>
                <wp:effectExtent l="127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0,106l0,106l0,106l0,106l0,106l0,106l0,106l13,106l13,106l13,106l13,106l13,106l13,106l13,106l13,93l13,93l13,93l13,93l13,93l13,93l13,93l13,93l13,93l13,93l13,93l13,93l13,93l13,93l13,93l13,93l13,93l13,93l13,93l13,93l13,93l13,93l13,80l13,80l13,80l13,80l13,13l13,13l13,13l13,13l13,13l13,13l13,13l13,13l13,13l13,0l13,0l13,0l13,0l13,0l13,0l13,0l13,0l13,0l13,0l13,0l13,0l13,0l13,0l13,0l0,0l0,0l0,0l0,0l0,0l0,0l0,0l0,0l0,0l0,0l0,0l0,0l0,0l0,0l0,0l0,0l0,0l0,0l0,0l26,0l93,80l93,26l93,26l93,26l93,13l93,13l93,13l93,13l93,13l93,13l93,13l93,13l93,13l93,13l93,13l93,13l93,13l80,13l80,13l80,13l80,13l80,0l80,0l80,0l80,0l80,0l80,0l80,0l80,0l80,0l80,0l80,0l80,0l80,0l80,0l80,0l80,0l80,0l80,0l80,0l80,0l80,0l80,0l106,0l106,0l106,0l106,0l106,0l106,0l106,0l106,0l106,0l106,0l106,0l106,0l106,0l106,0l106,0l106,0l106,0l106,0l106,0l93,13l93,13l93,13l93,13l93,13l93,13l93,13l93,13l93,13l93,13l93,13l93,13l93,13l93,13l93,13l93,13l93,13l93,13l93,13l93,26l93,26l93,26l93,26l93,106l93,106l26,26l26,80l26,80l26,80l26,80l26,93l26,93l26,93l26,93l26,93l26,93l26,93l26,93l26,93l26,93l26,93l26,93l26,93l26,93l26,93l26,93l26,93l26,93l26,93l26,106l26,106l26,106l26,106l26,106l26,106l26,106l26,106l26,106l26,106l26,106l26,106l40,106l40,106l40,106l40,106l40,106l40,106l40,106l0,106l0,106xe" fillcolor="black" stroked="f" o:allowincell="f" style="position:absolute;margin-left:136.65pt;margin-top:632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676400</wp:posOffset>
                </wp:positionH>
                <wp:positionV relativeFrom="page">
                  <wp:posOffset>7679055</wp:posOffset>
                </wp:positionV>
                <wp:extent cx="59055" cy="6794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0,106l0,106l0,106l0,106l0,106l13,106l13,106l13,106l13,106l13,106l13,106l13,106l13,106l13,106l13,106l13,93l13,93l13,93l13,93l13,93l13,93l13,93l13,93l13,93l13,93l13,93l13,93l13,93l13,93l13,93l13,93l13,93l13,93l13,93l13,93l13,93l13,93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40,0l40,0l26,0l26,0l26,13l26,13l26,13l26,13l26,13l26,13l26,13l26,13l26,13l26,13l26,13l26,13l26,13l26,13l26,13l26,13l26,13l26,1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53,93l53,93l53,93l53,93l53,93l53,93l53,93l66,93l66,93l66,93l66,93l66,93l66,93l66,93l66,93l66,93l66,93l80,93l80,93l80,93l80,93l80,93l80,93l80,93l80,93l80,93l80,93l80,93l80,93l80,93l80,93l80,93l80,93l80,80l80,80l93,80l93,80l93,80l93,80l93,80l93,80l80,106l0,106l0,106xe" fillcolor="black" stroked="f" o:allowincell="f" style="position:absolute;margin-left:132pt;margin-top:604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6">
                <wp:simplePos x="0" y="0"/>
                <wp:positionH relativeFrom="page">
                  <wp:posOffset>1743710</wp:posOffset>
                </wp:positionH>
                <wp:positionV relativeFrom="page">
                  <wp:posOffset>7679055</wp:posOffset>
                </wp:positionV>
                <wp:extent cx="42545" cy="6794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80l0,80l0,80l0,80l0,80l0,80l0,80l13,80l13,80l13,80l13,80l13,93l13,93l13,93l13,93l13,93l13,93l13,93l13,93l13,93l13,93l13,93l13,93l13,93l13,93l13,93l13,93l26,93l26,106l26,106l26,106l26,106l26,106l26,106l26,106l26,106l26,106l26,106l40,106l40,106l40,106l40,106l40,106l40,106l40,106l40,106l40,106l40,106l40,106l40,106l40,106l40,106l40,106l40,106l40,106l40,106l53,106l53,106l53,106l53,93l53,93l53,93l53,93l53,93l53,93l53,93l53,93l53,93l53,93l53,93l53,93l53,93l53,93l53,93l53,93l53,93l53,93l53,93l53,93l53,93l53,80l53,80l53,80l53,80l53,80l53,80l53,80l53,80l53,80l53,80l53,80l53,80l53,80l53,80l53,80l53,80l53,80l53,80l53,80l53,66l53,66l53,66l53,66l53,66l53,66l53,66l40,66l40,66l40,66l40,66l40,66l40,66l40,66l40,66l40,66l40,66l40,66l40,66l40,66l40,66l40,66l26,53l13,53l13,53l13,53l13,53l13,53l13,53l13,53l13,53l13,53l13,53l13,53l13,53l13,53l13,53l13,53l13,40l13,40l13,40l13,40l13,40l13,40l13,40l13,40l13,40l13,40l13,40l0,40l0,40l0,40l0,40l0,40l0,40l0,40l0,40l0,26l0,26l0,26l0,26l0,26l0,26l0,26l0,26l0,26l0,26l0,26l0,26l0,26l0,13l0,13l0,13l0,13l0,13l13,13l13,13l13,13l13,13l13,13l13,13l13,13l13,13l13,13l13,0l13,0l13,0l13,0l13,0l13,0l13,0l13,0l26,0l26,0l26,0l26,0l26,0l26,0l26,0l26,0l26,0l26,0l26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40l66,40l66,26l66,26l66,26l66,26l66,26l66,26l66,26l53,26l53,26l53,26l53,13l53,13l53,13l53,13l53,13l53,13l53,13l53,13l53,13l53,13l53,13l53,13l53,13l53,13l53,13l40,13l40,13l40,13l40,13l40,13l40,13l40,13l40,13l40,13l40,13l40,13l40,13l40,0l40,0l40,0l40,0l26,0l26,0l26,13l26,13l26,13l26,13l26,13l26,13l26,13l26,13l26,13l26,13l26,13l26,13l26,13l26,13l26,13l26,13l26,13l26,13l26,13l26,13l26,13l26,13l26,13l26,13l13,13l13,13l13,13l13,13l13,13l13,13l13,13l13,13l13,13l13,13l13,13l13,26l13,26l13,26l13,26l13,26l13,26l13,26l13,26l13,26l13,26l13,26l13,26l13,26l13,26l13,26l13,26l26,26l26,26l26,26l26,26l26,26l26,26l26,26l26,26l26,26l26,40l26,40l26,40l26,40l26,40l26,40l26,40l26,40l26,40l26,40l26,40l26,40l26,40l26,40l26,40l26,40l40,40l53,53l53,53l53,53l53,53l53,53l53,53l53,53l53,53l53,53l53,53l53,53l53,53l66,53l66,53l66,66l66,66l66,66l66,66l66,66l66,66l66,66l66,66l66,66l66,66l66,66l66,66l66,66l66,66l66,66l66,66l66,66l66,66l66,80l66,80l66,80l66,80l66,80l66,80l66,80l66,80l66,80l66,80l66,80l66,80l66,80l66,93l66,93l66,93l66,93l66,93l66,93l66,93l66,93l66,93l66,93l66,93l66,93l66,93l66,106l66,106l66,106l66,106l53,106l53,106l53,106l53,106l53,106l53,106l53,106l53,106l53,106l53,106l53,106l53,106l40,106l40,106l40,106l40,106l40,106l40,106l40,106l40,106l40,106l40,106l40,106l40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06l0,80l0,80xe" fillcolor="black" stroked="f" o:allowincell="f" style="position:absolute;margin-left:137.3pt;margin-top:604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1794510</wp:posOffset>
                </wp:positionH>
                <wp:positionV relativeFrom="page">
                  <wp:posOffset>7679055</wp:posOffset>
                </wp:positionV>
                <wp:extent cx="67945" cy="67945"/>
                <wp:effectExtent l="1270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0,106l0,106l0,106l0,106l0,106l0,106l0,106l0,106l13,106l13,106l13,106l13,106l13,106l13,106l13,106l13,106l13,106l13,93l13,93l13,93l13,93l13,93l13,93l13,93l13,93l13,93l13,93l13,93l13,93l13,93l13,93l13,93l13,93l13,93l13,93l13,93l13,93l13,93l13,93l13,80l13,13l13,13l13,13l13,13l13,13l13,13l13,13l13,13l13,13l13,13l13,13l13,13l13,13l13,13l13,13l13,13l13,13l13,13l13,13l13,13l13,0l13,0l13,0l13,0l13,0l13,0l13,0l13,0l13,0l13,0l13,0l13,0l0,0l0,0l0,0l0,0l0,0l0,0l0,0l0,0l0,0l0,0l40,0l40,0l53,0l53,0l53,0l53,0l53,0l53,0l53,0l53,0l53,0l53,0l53,0l66,0l66,0l66,0l66,0l66,0l66,0l66,0l66,0l66,0l66,0l66,0l80,0l80,13l80,13l80,13l80,13l80,13l80,13l80,13l80,13l80,13l80,13l80,13l80,26l80,26l80,26l80,26l80,26l80,26l80,26l80,26l80,26l80,40l80,40l80,40l80,40l80,40l80,40l80,40l80,40l80,40l80,40l80,40l80,40l80,40l80,40l80,40l80,40l80,53l80,53l80,53l80,53l66,53l66,53l66,53l66,53l66,53l66,53l66,53l66,53l66,53l66,53l66,53l66,53l66,53l53,53l53,53l53,53l93,93l93,93l93,93l93,93l93,93l93,93l93,93l93,93l93,93l93,93l93,93l93,93l93,93l93,93l93,93l93,93l93,93l93,106l93,106l93,106l93,106l93,106l93,106l93,106l93,106l93,106l93,106l93,106l93,106l93,106l93,106l93,106l93,106l93,106l106,106l106,106l106,106l106,106l106,106l106,106l106,106l106,106l80,106l40,53l26,53l26,93l26,93l26,93l26,93l26,93l26,93l26,93l26,93l26,93l26,93l26,93l26,93l26,93l26,93l26,93l26,93l26,93l26,93l26,93l26,93l26,93l26,93l40,106l40,106l40,106l40,106l40,106l40,106l40,106l40,106l40,106l40,106l40,106l40,106l40,106l40,106l40,106l40,106l40,106l40,106l40,106l40,106l0,106l0,106l53,53l53,53l53,40l53,40l53,40l66,40l66,40l66,40l66,40l66,40l66,40l66,40l66,40l66,40l66,40l66,40l66,26l66,26l66,26l66,26l66,26l66,26l66,26l66,26l66,26l66,26l66,26l66,13l66,13l66,13l66,13l66,13l66,13l66,13l66,13l66,13l66,13l53,13l53,13l53,13l53,13l53,13l53,13l53,13l53,13l53,13l53,13l53,13l53,13l53,13l53,0l53,0l53,0l40,0l40,0l40,0l40,0l40,0l40,0l40,0l40,0l40,0l40,0l40,0l40,0l40,0l40,0l40,0l40,0l40,0l40,0l40,0l40,0l40,0l26,0l26,0l26,0l26,0l26,13l26,13l26,13l26,13l26,13l26,13l26,13l26,13l26,13l26,13l26,13l26,13l26,13l26,13l26,13l26,13l26,13l26,13l26,13l26,13l26,13l26,13l26,13l26,53l26,53l40,53l40,53l40,53l40,53l40,53l40,53l40,53l40,53l40,53l40,53l53,53l53,53l53,53l53,53l53,53l53,53l53,53l53,53l53,53l0,106l0,106xe" fillcolor="black" stroked="f" o:allowincell="f" style="position:absolute;margin-left:141.3pt;margin-top:604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870710</wp:posOffset>
                </wp:positionH>
                <wp:positionV relativeFrom="page">
                  <wp:posOffset>7696200</wp:posOffset>
                </wp:positionV>
                <wp:extent cx="25400" cy="50800"/>
                <wp:effectExtent l="635" t="0" r="889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53l0,53l0,53l0,53l0,53l0,53l0,53l0,53l0,53l0,53l0,53l0,53l0,53l0,53l0,53l0,53l0,53l0,66l0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53l40,53l40,53l40,53l40,53l40,53l40,53l40,53l40,53l40,53l40,53l40,53l40,53l40,53l40,53l40,53l40,53l40,53l40,53l40,53l40,53l40,53l40,53l40,53l40,53l26,53l26,53l26,53l26,53l26,53l26,53l26,53l26,53l26,53l26,53l26,53l26,53l26,53l26,53l26,53l26,53l13,40l13,40l13,40l13,40l13,40l13,40l13,40l13,40l13,40l13,40l13,40l13,40l13,40l13,40l13,40l13,40l0,40l0,40l0,26l0,26l0,26l0,26l0,26l0,26l0,26l0,26l0,26l0,26l0,26l0,26l0,26l0,26l0,26l0,26l0,26l0,26l0,26l0,26l0,26l0,26l0,13l0,13l0,13l0,13l0,13l0,13l0,13l0,13l0,13l0,13l0,13l0,13l0,13l0,13l0,13l0,13l0,13l0,13l0,13l0,0l0,0l13,0l13,0l13,0l13,0l13,0l13,0l13,0l13,0l13,0l13,0l13,0l13,0l13,0l13,0l13,0l13,0l13,0l13,0l26,0l26,0l26,0l26,0l26,0l26,0l26,0l26,0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40,0l40,0l40,0l40,0l40,0l40,0l40,0l40,0l40,0l40,0l40,0l40,0l40,0l40,0l40,0l40,0l40,26l40,26l40,26l40,26l40,26l40,26l40,13l40,13l40,13l40,13l40,13l40,13l40,13l40,13l40,13l40,13l40,13l40,13l40,13l40,13l40,13l40,13l40,13l40,13l40,13l40,13l26,13l26,13l26,13l26,0l26,0l26,0l26,0l26,0l26,0l26,0l26,0l26,0l26,0l26,0l26,0l26,0l26,0l26,0l26,0l13,0l13,0l13,0l13,0l13,0l13,0l13,0l13,0l13,0l13,0l13,0l13,0l13,0l13,0l13,0l13,13l13,13l13,13l13,13l13,13l13,13l13,13l13,13l13,13l13,13l13,13l13,13l13,13l13,13l13,13l13,13l13,13l13,13l13,13l13,13l13,13l13,13l13,13l13,13l13,13l13,13l13,13l13,13l13,13l13,26l13,26l13,26l13,26l13,26l13,26l13,26l13,26l13,26l13,26l13,26l13,26l26,26l26,26l26,40l40,40l40,40l40,40l40,40l40,40l40,40l40,40l40,40l40,40l40,40l40,40l40,40l40,53l40,53l53,53l53,53l53,53l53,53l53,53l53,53l53,53l53,53l53,53l53,53l53,53l40,66l40,66l40,66l40,66l40,66l40,66l40,66l40,66l40,66l40,66l40,66l40,66l40,66l40,66l40,66l40,66l40,66l40,66l40,66l40,66l40,66l40,66l40,66l26,80l26,80l26,80l26,80l26,80l26,80l26,80l26,80l26,80l26,80l26,80l26,80l26,80l26,80l26,80l26,80l13,80l13,80l13,80l13,80l13,80l13,80l13,80l13,80l13,80l13,80l13,80l13,80l13,80l13,80l13,80l13,66l13,66l13,66l13,66l13,66l13,66l13,66l13,66l13,66l13,66l13,66l13,66l0,66l0,66l0,66l0,66l0,66l0,66l0,66l0,66l0,66l0,66l0,66l0,66l0,66l0,66l0,66l0,66l0,66l0,66l0,66l0,66l0,66l0,66l0,66l0,66l0,66l0,66l0,66l0,66l0,66l0,66l0,66l0,66l0,66l0,66l0,66l0,66l0,66l0,66l0,66l0,80l0,80l0,80l0,80l0,80l0,80l0,80l0,80l0,80l0,80l0,53xe" fillcolor="black" stroked="f" o:allowincell="f" style="position:absolute;margin-left:147.3pt;margin-top:606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913255</wp:posOffset>
                </wp:positionH>
                <wp:positionV relativeFrom="page">
                  <wp:posOffset>7696200</wp:posOffset>
                </wp:positionV>
                <wp:extent cx="8255" cy="50800"/>
                <wp:effectExtent l="635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l13,0l13,13l13,13l13,13l13,13l13,13l13,13l13,13l13,13l13,13l13,13l13,13l13,13l13,13l13,13l13,13l13,13l13,13l13,13l13,13l13,13l13,13l13,13l13,13l13,13l13,13l13,13l0,66l0,66l0,66l0,66l0,66l0,66l0,66l0,66l0,66l0,66l0,66l0,66l0,66l0,66l0,66l0,66l0,66l0,66l0,66l0,66l0,66l0,66l0,66l0,66l0,66l0,66l0,66l0,66l0,66l0,66l0,66l0,66l0,66l0,66l0,66l0,66l0,66l0,66l0,66l0,66l0,66l0,53l0,53l0,53l0,53l0,53l0,53l0,53l0,53l0,53l0,53l0,53l0,53l0,53l0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0,80l0,80l0,80l0,80l0,80l0,80l0,80l0,80l0,80l0,80l0,80l0,80l0,66l0,66l0,66l0,66l13,13l13,13xe" fillcolor="black" stroked="f" o:allowincell="f" style="position:absolute;margin-left:150.65pt;margin-top:606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955800</wp:posOffset>
                </wp:positionH>
                <wp:positionV relativeFrom="page">
                  <wp:posOffset>7679055</wp:posOffset>
                </wp:positionV>
                <wp:extent cx="59055" cy="67945"/>
                <wp:effectExtent l="1270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0,106l0,106l0,106l0,106l0,106l13,106l13,106l13,106l13,106l13,106l13,106l13,106l13,106l13,106l13,106l13,93l13,93l13,93l13,93l13,93l13,93l13,93l13,93l13,93l13,93l13,93l13,93l13,93l13,93l13,93l13,93l13,93l13,93l13,93l13,93l13,93l13,93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40,0l40,0l26,0l26,0l26,13l26,13l26,13l26,13l26,13l26,13l26,13l26,13l26,13l26,13l26,13l26,13l26,13l26,13l26,13l26,13l26,13l26,1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53,93l53,93l53,93l53,93l53,93l53,93l53,93l66,93l66,93l66,93l66,93l66,93l66,93l66,93l66,93l66,93l66,93l80,93l80,93l80,93l80,93l80,93l80,93l80,93l80,93l80,93l80,93l80,93l80,93l80,93l80,93l80,93l80,93l80,80l80,80l93,80l93,80l93,80l93,80l93,80l93,80l80,106l0,106l0,106xe" fillcolor="black" stroked="f" o:allowincell="f" style="position:absolute;margin-left:154pt;margin-top:604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1">
                <wp:simplePos x="0" y="0"/>
                <wp:positionH relativeFrom="page">
                  <wp:posOffset>2023110</wp:posOffset>
                </wp:positionH>
                <wp:positionV relativeFrom="page">
                  <wp:posOffset>7696200</wp:posOffset>
                </wp:positionV>
                <wp:extent cx="42545" cy="50800"/>
                <wp:effectExtent l="635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53l0,53l0,66l0,66l0,66l0,66l0,66l0,66l0,66l0,66l0,66l0,66l0,66l0,66l0,66l0,66l0,66l0,66l0,66l0,66l0,66l0,66l0,66l0,66l13,66l13,66l13,66l13,80l13,80l13,80l13,80l13,80l13,80l13,80l13,80l13,80l13,80l13,80l13,80l13,80l13,80l13,80l13,80l13,80l13,80l13,80l26,80l26,80l26,80l26,80l26,80l26,80l26,80l26,80l26,80l26,66l26,66l26,66l26,66l26,66l26,66l26,66l26,66l26,66l26,66l26,66l26,66l26,66l26,66l40,66l40,66l40,66l40,66l40,66l40,66l40,66l40,66l40,66l40,66l40,66l40,66l40,66l40,66l40,66l40,66l40,66l40,66l40,66l40,66l40,66l40,66l40,66l40,66l40,66l40,66l40,66l40,66l40,66l40,66l40,66l40,66l40,66l40,66l40,66l40,66l40,66l40,80l40,80l40,80l40,80l40,80l40,80l40,80l53,80l53,80l53,80l53,80l53,80l53,80l53,80l53,80l53,80l53,80l53,80l53,80l53,80l53,80l53,80l53,80l53,80l53,80l53,80l53,80l53,80l53,80l53,80l53,66l53,66l53,66l53,66l53,66l53,66l53,66l66,66l66,66l66,66l66,66l66,66l66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53l53,53l53,53l53,53l53,53l53,53l53,53l53,26l53,26l53,26l53,26l53,26l53,26l53,13l53,13l53,13l53,13l53,13l53,13l53,13l53,13l53,13l53,13l53,13l53,13l53,13l53,13l53,13l53,13l53,13l53,13l53,0l40,0l40,0l40,0l40,0l40,0l40,0l40,0l40,0l40,0l40,0l40,0l40,0l40,0l26,0l26,0l26,0l26,0l26,0l26,0l26,0l26,0l26,0l26,0l13,0l13,0l13,0l13,0l13,0l13,0l13,0l13,0l13,0l13,0l13,0l13,0l13,0l13,0l13,13l13,13l13,13l0,13l0,13l0,13l0,13l0,13l0,13l0,13l0,13l0,13l0,13l0,13l0,13l0,13l0,13l0,13l0,13l0,13l0,13l0,13l0,13l0,13l0,13l0,13l0,13l0,13l0,26l0,26l0,26l0,26l0,26l0,26l0,26l0,26l0,26l0,26l0,26l0,26l0,26l0,26l0,26l0,26l0,26l0,26l0,26l0,26l0,26l13,26l13,26l13,26l13,26l13,26l13,26l13,26l13,26l13,26l13,26l13,26l13,26l13,26l13,26l13,26l13,26l13,26l13,26l13,26l13,26l13,26l13,26l13,26l13,26l13,26l13,2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26,0l26,0l26,0l26,0l26,0l26,0l26,0l26,0l26,0l26,0l26,0l26,0l26,0l26,0l26,0l26,0l26,0l26,0l26,0l26,0l26,0l26,0l26,0l26,0l26,0l26,0l26,0l40,0l40,0l40,0l40,0l40,0l40,13l40,13l40,13l40,13l40,13l40,13l40,13l40,13l40,13l40,13l40,13l40,13l40,13l40,13l40,13l40,13l40,13l40,13l40,13l40,13l40,13l40,13l40,13l40,13l40,13l40,26l40,26l40,26l40,26l40,26l26,26l26,26l26,26l26,26l26,26l26,40l26,40l26,40l13,40l13,40l13,40l13,40l13,40l13,40l13,40l13,40l13,40l13,40l13,40l13,40l13,40l0,40l0,40l0,40l0,40l0,53l0,53l0,53l0,53l0,53l0,53l0,53l0,53l0,53l0,53l0,53l0,53l40,53l40,53l40,53l40,53l40,53l40,53l40,53l40,53l40,53l40,53l40,66l40,66l40,66l40,66l40,66l40,66l40,66l40,66l40,66l40,66l40,66l40,66l40,66l40,66l26,66l26,66l26,66l26,66l26,66l26,66l26,66l26,66l26,66l26,66l26,66l26,66l26,66l26,66l26,66l26,66l26,66l26,66l26,66l26,66l26,66l26,66l26,66l26,66l26,66l26,66l26,66l26,66l26,66l26,66l26,66l26,66l13,66l13,66l13,66l13,66l13,66l13,66l13,66l13,66l13,66l13,66l13,66l13,66l13,66l13,66l13,53l13,53l13,53l13,53l13,53l13,53l13,53l13,53l13,53l13,53l13,53l13,53l13,53l13,53l13,53l13,53l13,53l13,53l13,53l13,40l13,40l13,40l13,40l13,40l13,40l26,40l26,40l26,40l26,40l26,40l26,40l26,40l26,40l26,40l26,40l26,40l26,40l26,40l26,40l26,40l26,40l26,40l26,40l40,40l40,26l40,26l40,26l40,26l40,26l40,26l40,26l40,53l0,53l0,53xe" fillcolor="black" stroked="f" o:allowincell="f" style="position:absolute;margin-left:159.3pt;margin-top:606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065655</wp:posOffset>
                </wp:positionH>
                <wp:positionV relativeFrom="page">
                  <wp:posOffset>7679055</wp:posOffset>
                </wp:positionV>
                <wp:extent cx="42545" cy="67945"/>
                <wp:effectExtent l="635" t="635" r="825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3l0,13l0,13l0,0l0,0l0,0l0,0l0,0l0,0l13,0l13,0l13,0l13,0l13,0l13,0l13,0l13,0l13,0l13,0l13,0l13,0l13,0l13,0l13,0l13,0l13,0l13,0l13,0l26,0l26,0l26,0l26,0l26,0l26,0l26,0l26,0l26,0l26,0l26,0l26,0l26,0l26,0l26,0l26,0l26,0l26,0l26,0l26,0l26,0l26,0l26,0l26,0l26,0l26,0l26,0l26,0l26,0l26,0l26,0l26,0l26,0l26,0l26,53l26,53l26,53l26,53l26,53l26,53l26,40l26,40l26,40l26,40l26,40l26,40l26,40l26,40l26,40l26,40l26,40l26,40l26,40l26,40l26,40l26,40l26,40l26,40l26,40l40,40l40,40l40,40l40,40l40,40l40,40l40,40l40,40l40,40l40,40l40,40l40,40l40,40l40,40l40,40l40,40l53,40l53,40l53,40l53,40l53,40l53,40l53,40l53,40l53,40l53,40l53,40l53,40l53,40l66,40l66,40l66,40l66,40l66,40l66,40l66,40l66,40l66,53l66,53l66,53l66,53l66,53l66,53l66,53l66,53l66,53l66,53l66,53l66,66l80,66l80,66l80,66l80,66l80,66l80,66l80,66l80,66l80,80l80,80l80,80l80,80l66,80l66,80l66,80l66,80l66,80l66,93l66,93l66,93l66,93l66,93l66,93l66,93l66,93l66,93l66,93l66,93l66,106l66,106l53,106l53,106l53,106l53,106l53,106l53,106l53,106l53,106l53,106l53,106l40,106l40,106l40,106l40,106l40,106l40,106l40,106l40,106l40,106l40,106l26,106l26,106l26,106l26,106l26,106l26,106l26,106l26,106l26,106l26,106l26,106l26,106l26,106l26,106l26,106l13,106l13,106l13,106l13,106l13,106l13,106l13,106l13,106l13,106l13,106l13,106l13,106l13,106l13,106l13,106l13,106l13,106l13,106l13,106l13,106l13,106l13,106l13,13l13,13l13,13l13,13l13,13l13,13l13,13l13,13l13,13l13,13l13,13l13,13l13,13l13,13l13,13l13,13l13,13l13,13l13,13l13,13l13,13l13,13l13,13l13,13l13,13l13,13l13,13l13,13l13,13l13,13l13,13l13,13l0,13l0,13l0,13l0,13l0,13l0,13l0,13l0,13l0,13l0,13l26,106l26,106l26,106l26,106l26,106l26,106l26,106l26,106l40,106l40,106l40,106l40,106l40,106l40,106l40,106l40,106l40,106l40,106l40,106l40,106l40,106l40,106l40,106l40,106l40,106l40,106l40,106l40,106l53,106l53,106l53,106l53,106l53,106l53,106l53,106l53,106l53,106l53,93l53,93l53,93l53,93l53,93l53,93l53,93l53,93l53,93l53,93l53,93l53,93l53,93l53,93l53,93l53,80l53,80l53,80l53,80l66,80l66,80l66,80l66,80l66,80l66,80l66,80l66,80l66,66l66,66l53,66l53,66l53,66l53,66l53,66l53,66l53,66l53,66l53,66l53,66l53,53l53,53l53,53l53,53l53,53l53,53l53,53l53,53l53,53l53,53l53,53l53,53l53,53l53,53l53,53l53,53l53,53l40,53l40,53l40,40l40,40l40,40l40,40l40,40l40,40l40,40l40,40l40,40l40,40l40,40l40,40l40,40l40,40l40,40l40,53l40,53l26,53l26,53l26,53l26,53l26,53l26,53l26,53l26,53l26,53l26,53l26,53l26,53l26,53l26,53l26,53l26,53l26,53l26,53l26,53l26,53l26,53l26,53l26,53l26,53l26,53l26,53l26,53l26,53l26,53l26,93l26,93l26,93l26,93l26,93l26,93l26,93l26,106l26,106l26,106l26,106l26,106l26,106l26,106l26,106l26,106l26,106l26,106l26,106l26,106l26,106l0,13l0,13xe" fillcolor="black" stroked="f" o:allowincell="f" style="position:absolute;margin-left:162.65pt;margin-top:604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3">
                <wp:simplePos x="0" y="0"/>
                <wp:positionH relativeFrom="page">
                  <wp:posOffset>2116455</wp:posOffset>
                </wp:positionH>
                <wp:positionV relativeFrom="page">
                  <wp:posOffset>7696200</wp:posOffset>
                </wp:positionV>
                <wp:extent cx="42545" cy="50800"/>
                <wp:effectExtent l="635" t="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13l53,13l53,13l53,13l53,13l53,13l53,13l53,13l53,13l53,13l53,13l53,13l53,13l53,26l53,26l66,26l66,26l66,26l66,26l66,26l66,26l13,26l13,26l13,26l13,40l13,40l13,40l13,40l13,40l13,40l13,40l13,40l13,40l13,53l13,53l13,53l13,53l13,53l13,53l13,53l13,53l13,53l26,53l26,53l26,53l26,53l26,53l26,53l26,66l26,66l26,66l26,66l26,66l26,66l26,66l26,66l26,66l26,66l40,66l40,66l40,66l40,66l40,66l40,66l40,66l40,66l40,66l40,66l40,66l40,66l40,66l40,66l40,66l40,66l40,66l53,66l53,66l53,66l53,66l53,66l53,53l53,53l53,53l53,53l53,53l53,53l53,53l53,53l53,53l53,53l53,53l53,53l53,53l53,53l53,53l53,53l53,53l53,53l53,53l66,53l66,53l66,53l66,53l66,53l66,53l66,53l66,53l66,53l66,53l66,53l66,53l53,53l53,53l53,53l53,53l53,66l53,66l53,66l53,66l53,66l53,66l53,66l53,66l53,66l53,66l53,66l53,66l53,66l40,66l40,66l40,66l40,66l40,66l40,66l40,80l40,80l40,80l40,80l40,80l40,80l26,80l26,80l26,80l26,80l26,80l26,80l26,80l26,80l26,80l26,80l13,66l13,66l13,66l13,66l13,66l13,66l13,66l13,66l13,66l13,66l13,66l13,66l13,66l13,66l0,66l0,66l0,53l0,53l0,53l0,53l0,53l0,53l0,53l0,53l0,53l0,53l0,53l0,40l0,40l0,40l0,40l0,40l0,40l0,40l0,40l0,40l0,26l0,26l0,26l0,26l0,26l0,26l0,26l0,26l0,26l0,13l0,13l0,13l0,13l13,13l13,13l13,13l13,13l13,13l13,13l13,13l13,13l13,0l13,0l13,0l13,0l13,0l13,0l26,0l26,0l26,0l26,0l26,0l26,0l26,0l26,0l26,0l26,0l40,0l40,0l40,0l40,0l40,0l40,0l40,0l40,0l40,0l40,0l40,0l40,0l40,0l53,0l53,0l53,0l53,0l53,0l53,13l53,13l13,13l13,13l13,13l13,13l13,13l13,13l13,13l13,13l13,13l13,13l13,13l13,13l13,13l13,13l13,26l13,26l13,26l13,26l13,26l13,26l13,26l40,26l40,26l40,26l40,26l40,26l40,26l40,13l40,13l40,13l40,13l40,13l40,13l40,13l40,13l40,13l40,13l40,13l40,13l40,13l40,13l40,13l40,13l40,13l40,13l40,13l40,13l40,13l40,13l40,13l40,13l40,13l40,13l40,0l40,0l40,0l26,0l26,0l26,0l26,0l26,0l26,0l26,0l26,0l26,0l26,0l26,0l26,0l26,0l26,0l26,13l26,13l26,13l13,13l13,13l13,13l13,13l13,13l13,13l13,13l13,13l13,13l53,13l53,13xe" fillcolor="black" stroked="f" o:allowincell="f" style="position:absolute;margin-left:166.65pt;margin-top:606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159000</wp:posOffset>
                </wp:positionH>
                <wp:positionV relativeFrom="page">
                  <wp:posOffset>7679055</wp:posOffset>
                </wp:positionV>
                <wp:extent cx="25400" cy="67945"/>
                <wp:effectExtent l="0" t="635" r="127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0,106l0,106l0,106l0,106l0,106l13,106l13,106l13,106l13,106l13,106l13,106l13,106l13,106l13,106l13,106l13,106l13,106l13,106l13,106l13,106l13,106l13,106l13,106l13,106l13,106l13,106l13,106l13,93l13,93l13,93l13,93l13,93l13,93l13,93l13,93l13,26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0l0,0l0,0l13,0l13,0l13,0l13,0l13,0l13,0l13,0l13,0l13,0l13,0l13,0l26,0l26,0l26,0l26,0l26,0l26,0l26,0l26,0l26,0l26,0l26,0l26,0l26,0l26,0l26,0l26,0l26,0l26,0l26,0l26,0l26,0l26,0l26,0l26,0l26,0l26,0l26,0l26,0l26,0l26,0l26,0l26,0l26,0l26,0l26,0l26,0l26,0l26,0l26,0l26,0l26,0l26,0l26,0l26,0l26,93l26,93l26,93l26,93l26,93l26,93l26,93l26,106l26,106l26,106l26,106l26,106l26,106l26,106l26,106l26,106l26,106l26,106l26,106l26,106l26,106l26,106l26,106l26,106l26,106l26,106l26,106l26,106l26,106l26,106l26,106l26,106l26,106l40,106l40,106l40,106l40,106l40,106l40,106l40,106l40,106l40,106l0,106l0,106xe" fillcolor="black" stroked="f" o:allowincell="f" style="position:absolute;margin-left:170pt;margin-top:604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2218055</wp:posOffset>
                </wp:positionH>
                <wp:positionV relativeFrom="page">
                  <wp:posOffset>7679055</wp:posOffset>
                </wp:positionV>
                <wp:extent cx="42545" cy="6794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80l0,80l0,80l0,80l0,80l0,80l0,80l13,80l13,80l13,80l13,80l13,93l13,93l13,93l13,93l13,93l13,93l13,93l13,93l13,93l13,93l13,93l13,93l13,93l13,93l13,93l13,93l26,93l26,106l26,106l26,106l26,106l26,106l26,106l26,106l26,106l26,106l26,106l40,106l40,106l40,106l40,106l40,106l40,106l40,106l40,106l40,106l40,106l40,106l40,106l40,106l40,106l40,106l40,106l40,106l40,106l53,106l53,106l53,106l53,93l53,93l53,93l53,93l53,93l53,93l53,93l53,93l53,93l53,93l53,93l53,93l53,93l53,93l53,93l53,93l53,93l53,93l53,93l53,93l53,93l53,80l53,80l53,80l53,80l53,80l53,80l53,80l53,80l53,80l53,80l53,80l53,80l53,80l53,80l53,80l53,80l53,80l53,80l53,80l53,66l53,66l53,66l53,66l53,66l53,66l53,66l40,66l40,66l40,66l40,66l40,66l40,66l40,66l40,66l40,66l40,66l40,66l40,66l40,66l40,66l40,66l26,53l13,53l13,53l13,53l13,53l13,53l13,53l13,53l13,53l13,53l13,53l13,53l13,53l13,53l13,53l13,53l13,40l13,40l13,40l13,40l13,40l13,40l13,40l13,40l13,40l13,40l13,40l0,40l0,40l0,40l0,40l0,40l0,40l0,40l0,40l0,26l0,26l0,26l0,26l0,26l0,26l0,26l0,26l0,26l0,26l0,26l0,26l0,26l0,13l0,13l0,13l0,13l0,13l13,13l13,13l13,13l13,13l13,13l13,13l13,13l13,13l13,13l13,0l13,0l13,0l13,0l13,0l13,0l13,0l13,0l26,0l26,0l26,0l26,0l26,0l26,0l26,0l26,0l26,0l26,0l26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40l66,40l66,26l66,26l66,26l66,26l66,26l66,26l66,26l53,26l53,26l53,26l53,13l53,13l53,13l53,13l53,13l53,13l53,13l53,13l53,13l53,13l53,13l53,13l53,13l53,13l53,13l40,13l40,13l40,13l40,13l40,13l40,13l40,13l40,13l40,13l40,13l40,13l40,13l40,0l40,0l40,0l40,0l26,0l26,0l26,13l26,13l26,13l26,13l26,13l26,13l26,13l26,13l26,13l26,13l26,13l26,13l26,13l26,13l26,13l26,13l26,13l26,13l26,13l26,13l26,13l26,13l26,13l26,13l13,13l13,13l13,13l13,13l13,13l13,13l13,13l13,13l13,13l13,13l13,13l13,26l13,26l13,26l13,26l13,26l13,26l13,26l13,26l13,26l13,26l13,26l13,26l13,26l13,26l13,26l13,26l26,26l26,26l26,26l26,26l26,26l26,26l26,26l26,26l26,26l26,40l26,40l26,40l26,40l26,40l26,40l26,40l26,40l26,40l26,40l26,40l26,40l26,40l26,40l26,40l26,40l40,40l53,53l53,53l53,53l53,53l53,53l53,53l53,53l53,53l53,53l53,53l53,53l53,53l66,53l66,53l66,66l66,66l66,66l66,66l66,66l66,66l66,66l66,66l66,66l66,66l66,66l66,66l66,66l66,66l66,66l66,66l66,66l66,66l66,80l66,80l66,80l66,80l66,80l66,80l66,80l66,80l66,80l66,80l66,80l66,80l66,80l66,93l66,93l66,93l66,93l66,93l66,93l66,93l66,93l66,93l66,93l66,93l66,93l66,93l66,106l66,106l66,106l66,106l53,106l53,106l53,106l53,106l53,106l53,106l53,106l53,106l53,106l53,106l53,106l53,106l40,106l40,106l40,106l40,106l40,106l40,106l40,106l40,106l40,106l40,106l40,106l40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06l0,80l0,80xe" fillcolor="black" stroked="f" o:allowincell="f" style="position:absolute;margin-left:174.65pt;margin-top:604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6">
                <wp:simplePos x="0" y="0"/>
                <wp:positionH relativeFrom="page">
                  <wp:posOffset>2268855</wp:posOffset>
                </wp:positionH>
                <wp:positionV relativeFrom="page">
                  <wp:posOffset>7696200</wp:posOffset>
                </wp:positionV>
                <wp:extent cx="67945" cy="50800"/>
                <wp:effectExtent l="635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5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66,0l66,0l66,0l66,0l66,0l66,0l66,0l66,0l66,0l66,0l66,0l66,0l66,0l66,0l66,0l66,0l66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66,13l66,13l66,13l66,13l80,53l93,13l93,13l93,13l93,13l93,13l93,13l93,13l93,13l93,13l93,13l93,13l93,13l93,13l93,13l93,13l93,13l93,13l93,13l93,13l93,13l93,13l93,13l93,13l93,13l93,13l93,13l93,13l93,13l93,13l93,13l93,13l93,13l93,13l93,13l93,13l93,13l93,13l93,13l93,13l93,13l93,13l93,13l93,13l93,13l93,0l93,0l93,0l93,0l93,0l93,0l93,0l93,0l93,0l93,0l93,0l93,0l93,0l93,0l93,0l93,0l93,0l93,0l93,0l93,0l93,0l93,0l93,0l93,0l93,0l93,0l93,0l93,0l93,0l93,0l93,0l93,0l93,0l93,0l93,0l93,0l93,0l93,0l106,0l106,0l106,0l106,0l106,0l106,0l106,0l106,0l106,0l106,0l106,0l106,0l106,0l106,0l106,0l106,0l106,0l106,0l106,0l106,0l106,0l106,0l106,0l106,0l106,0l106,0l106,0l106,0l106,0l106,0l106,0l106,0l106,13l106,13l106,13l106,13l106,13l106,13l106,13l106,13l106,13l106,13l80,66l80,66l80,66l80,66l80,66l80,66l80,66l80,66l80,66l80,66l80,80l80,80l80,80l80,80l80,80l80,80l80,80l80,80l80,80l80,80l80,80l80,80l80,80l80,80l80,80l80,80l80,80l80,80l80,80l80,80l80,80l80,80l80,80l80,80l80,80l80,80l80,80l80,80l80,80l80,80l80,80l80,80l80,80l80,80l80,80l80,80l80,80l80,80l80,80l80,80l80,80l80,80l80,80l80,80l80,80l80,80l80,80l80,66l80,66l80,66l80,66l53,26l40,66l40,66l40,66l40,66l40,66l40,66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26,80l26,80l26,80l26,80l26,80l26,66l26,66l13,13l13,13l13,13l13,13l13,13l13,13l13,13l13,13l13,13l13,13l13,13l0,13l0,13l0,0l0,0l0,0l0,0l0,0l0,0l0,0l0,0l0,0l0,0l0,0l0,0l0,0l0,0l0,0l0,0l0,0l0,0l0,0l0,0l0,0l0,0l0,0l0,0l0,0l0,0l0,0l0,0l0,0l26,0l26,0l26,0l26,0l26,0l26,0l26,0l26,0l26,0l26,0l26,0l26,0l26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26l26,26l26,26l26,26l26,26l26,26l26,26l26,26l26,26l26,26l26,26l26,26l26,26l26,26l26,26l26,26l26,26l26,26l40,53l53,26l53,26l53,26l53,26l53,26l53,26l53,26l53,26l53,26l53,26l53,26l53,26l53,13l53,13l53,13l53,13l53,13l53,13l53,13l53,13l53,13l53,13l53,13l53,13l53,13l53,13l53,13l53,13l53,13l53,13l53,13l53,13l53,13l53,13l53,13l53,13l53,13l53,13l53,13l53,13l53,13l53,13l53,13l53,13l53,13l53,13l53,13l40,13l40,0l40,0l40,0l40,0l40,0l40,0l40,0l40,0l40,0l40,0l40,0l40,0l40,0l40,0l40,0l40,0l40,0l40,0l40,0l40,0l40,0l40,0l40,0l40,0l40,0l40,0l40,0l40,0l40,0l40,0l40,0l40,0l40,0l40,0l40,0l66,0l66,0xe" fillcolor="black" stroked="f" o:allowincell="f" style="position:absolute;margin-left:178.65pt;margin-top:606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345055</wp:posOffset>
                </wp:positionH>
                <wp:positionV relativeFrom="page">
                  <wp:posOffset>7679055</wp:posOffset>
                </wp:positionV>
                <wp:extent cx="25400" cy="67945"/>
                <wp:effectExtent l="0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0,106l0,106l0,106l0,106l13,106l13,106l13,106l13,106l13,106l13,106l13,106l13,106l13,106l13,106l13,106l13,106l13,106l13,106l13,106l13,106l13,106l13,106l13,106l13,106l13,106l13,93l13,93l13,93l13,93l13,93l13,93l13,93l13,93l13,93l13,93l13,53l13,53l13,53l13,53l13,53l13,53l13,53l13,53l13,53l13,53l13,53l13,53l13,53l13,53l13,53l13,53l13,53l13,53l13,53l13,53l13,53l13,53l13,53l13,53l13,53l13,40l13,40l13,40l13,40l13,40l13,40l13,40l13,40l13,40l13,40l13,40l13,40l13,40l13,40l13,40l13,40l13,40l13,40l13,40l13,40l13,40l0,40l0,40l0,40l0,40l0,40l0,40l0,40l0,40l0,40l0,40l0,40l0,40l0,40l0,40l0,40l0,40l0,40l0,40l0,40l0,40l0,40l0,40l0,40l0,40l0,40l0,40l0,40l0,40l0,40l0,40l0,40l0,40l0,40l0,40l0,40l0,40l0,40l0,40l13,40l13,40l13,40l13,40l13,40l13,40l13,40l13,40l13,40l13,40l13,40l13,40l13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93l26,93l26,93l26,93l26,93l26,93l26,93l26,93l26,93l26,93l26,106l26,106l26,106l26,106l26,106l26,106l26,106l26,106l26,106l26,106l26,106l26,106l26,106l26,106l26,106l26,106l26,106l26,106l26,106l26,106l26,106l26,106l26,106l40,106l40,106l40,106l40,106l40,106l40,106l40,106l40,106l40,106l0,106l0,106l13,0l13,0l13,0l13,0l13,0l13,0l13,0l13,0l13,0l13,0l13,0l13,0l13,0l13,0l13,0l13,0l13,0l13,0l13,0l13,0l13,0l13,0l13,0l13,0l13,0l26,0l26,0l26,0l26,0l26,0l26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0,106l0,106xe" fillcolor="black" stroked="f" o:allowincell="f" style="position:absolute;margin-left:184.65pt;margin-top:604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370455</wp:posOffset>
                </wp:positionH>
                <wp:positionV relativeFrom="page">
                  <wp:posOffset>7687310</wp:posOffset>
                </wp:positionV>
                <wp:extent cx="25400" cy="59690"/>
                <wp:effectExtent l="0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40,26l26,2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40,80l40,80l40,80l40,80l40,80l40,80l40,80l40,80l40,80l40,80l40,80l40,80l40,80l40,80l40,80l40,93l40,93l40,93l40,93l40,93l40,93l40,93l40,93l40,93l40,93l40,93l40,93l40,93l26,93l26,93l26,93l26,93l26,93l26,93l26,93l26,93l26,93l26,93l26,93l26,93l26,93l26,93l26,93l26,93l26,93l26,93l26,93l26,93l26,93l26,93l26,93l26,93l26,93l26,93l13,93l13,93l13,93l13,93l13,93l13,93l13,93l13,93l13,93l13,93l13,93l13,93l13,93l13,93l13,80l13,80l13,80l13,80l13,80l13,80l13,80l13,80l13,80l13,80l13,80l13,80l13,80l13,80l13,80l13,80l13,80l13,80l13,80l13,80l13,80l13,80l13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13l13,13l13,13l13,13l13,13l13,13l13,13l13,13l13,13l13,13l13,13l13,0l13,0l13,0l13,0l13,0l26,0l26,0l26,0l26,0l26,0l26,0l26,0l26,0l26,0l26,0l26,0l26,0l26,0l26,0l26,0l26,0l26,0l26,0l26,0l26,0l26,0l26,0l26,0l26,0l26,0l26,0l26,0l26,0l26,0l26,0l26,0l26,0l26,0l26,0l26,0l26,0l26,0l26,0l26,0l26,0l26,0l26,0l26,26l40,26xe" fillcolor="black" stroked="f" o:allowincell="f" style="position:absolute;margin-left:186.65pt;margin-top:605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404110</wp:posOffset>
                </wp:positionH>
                <wp:positionV relativeFrom="page">
                  <wp:posOffset>7696200</wp:posOffset>
                </wp:positionV>
                <wp:extent cx="34290" cy="50800"/>
                <wp:effectExtent l="0" t="0" r="825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0l53,0l53,0l53,0l53,13l53,13l53,13l53,13l53,13l53,13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53,26l53,26l53,26l53,26l53,26l53,26l53,26l53,26l53,26l53,26l53,26l53,26l53,26l53,26l53,26l40,26l40,26l40,26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40,0l40,0l40,0l40,0l26,0l26,0l26,0l26,0l26,0l26,0l26,0l26,0l26,0l26,0l26,0l26,13l26,13l26,13l26,13l26,13l26,13l26,13l13,13l13,13l13,13l13,13l13,13l13,13l13,13l13,13l13,13l13,13l13,13l13,26l13,26l13,26l13,26l13,26l13,26l13,26l13,26l13,26l13,26l13,26l13,26l13,40l13,40l13,40l13,40l13,40l13,40l13,40l13,40l13,40l13,40l13,40l13,40l13,53l13,53l13,53l13,53l13,53l13,53l13,53l13,53l13,53l26,53l26,53l26,53l26,53l26,53l26,53l26,66l26,66l26,66l26,66l26,66l26,66l26,66l26,66l26,66l40,66l40,66l40,66l40,66l40,66l40,66l40,66l40,66l40,66l40,66l40,66l40,66l40,66l40,66l40,66l40,66l53,66l53,66l53,66l53,66l53,53l53,53l53,53l53,53l53,53l53,53l53,53l53,53l53,53l53,53l53,53l53,53l53,53l53,53l53,53l53,53l53,53l53,53l53,53l53,53l53,53l53,53l53,53l53,53l66,53l66,53l66,53l66,53l53,53l53,53l53,53l53,53l53,53l53,53l53,53l53,53l53,53l53,66l53,66l53,66l53,66l53,66l53,66l53,66l53,66l53,66l53,66l53,66l53,66l53,66l40,66l40,66l40,66l40,66l40,66l40,66l40,80l40,80l40,80l40,80l40,80l40,80l26,80l26,80l26,80l26,80l26,80l26,80l26,80l26,80l26,80l26,80l26,80l26,66l13,66l13,66l13,66l13,66l13,66l13,66l13,66l13,66l13,66l13,66l13,66l13,66l13,66l13,66l0,66l0,66l0,53l0,53l0,53l0,53l0,53l0,53l0,53l0,53l0,53l0,53l0,40l0,40l0,40l0,40l0,40l0,40l0,40l0,40l0,26l0,26l0,26l0,26l0,26l0,26l0,26l0,26l0,26l0,26l0,13l0,13l0,13l13,13l13,13l13,13l13,13l13,13l13,13l13,13l13,13l13,0l13,0l13,0l13,0l26,0l26,0l26,0l26,0l26,0l26,0l26,0l26,0l26,0l26,0l40,0l40,0l40,0l40,0l40,0l40,0l40,0l40,0l40,0l40,0l40,0l40,0l40,0l40,0l53,0l53,0l53,0l53,0l53,0l53,0l53,0l53,0xe" fillcolor="black" stroked="f" o:allowincell="f" style="position:absolute;margin-left:189.3pt;margin-top:606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446655</wp:posOffset>
                </wp:positionH>
                <wp:positionV relativeFrom="page">
                  <wp:posOffset>7679055</wp:posOffset>
                </wp:positionV>
                <wp:extent cx="42545" cy="67945"/>
                <wp:effectExtent l="1270" t="635" r="825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06l0,106l0,106l0,106l0,106l0,106l0,106l0,106l0,106l0,106l0,106l0,106l0,106l0,106l13,106l13,106l13,106l13,106l13,106l13,106l13,106l13,106l13,106l13,106l13,106l13,106l13,106l13,106l13,106l13,106l13,93l13,93l13,93l13,93l13,93l13,93l13,93l13,93l13,93l13,93l13,9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13l0,13l0,0l0,0l0,0l0,0l0,0l0,0l0,0l0,0l0,0l0,0l0,0l0,0l0,0l0,0l13,0l13,0l13,0l13,0l13,0l13,0l13,0l13,0l13,0l13,0l13,0l13,0l13,0l13,0l13,0l13,0l13,0l13,0l13,0l13,0l13,0l13,0l13,0l13,0l26,0l26,0l26,53l26,53l26,53l26,53l26,40l26,40l26,40l26,40l26,40l26,40l26,40l26,40l26,40l26,40l26,40l26,40l26,40l26,40l26,40l26,40l26,40l26,40l40,40l40,40l40,40l40,40l40,40l40,40l40,40l40,40l40,40l40,40l40,40l40,40l40,40l40,40l40,40l40,40l40,40l40,40l53,40l53,40l53,40l53,40l53,40l53,40l53,40l53,40l53,40l53,40l53,40l53,40l53,40l53,40l66,40l66,40l66,40l66,40l66,40l66,40l66,40l66,53l66,53l66,53l66,53l66,53l66,53l66,53l66,53l66,53l66,53l66,53l66,53l66,53l66,53l66,53l66,53l66,53l66,53l66,66l66,66l66,93l66,93l66,93l66,93l66,93l66,93l66,93l66,93l66,93l66,93l66,93l66,106l66,106l66,106l66,106l66,106l66,106l66,106l66,106l66,106l66,106l66,106l66,106l66,106l66,106l66,106l66,106l66,106l66,106l66,106l66,106l66,106l66,106l66,106l66,106l66,106l80,106l80,106l80,106l80,106l80,106l80,106l40,106l40,106l40,106l40,106l40,106l40,106l40,106l40,106l40,106l53,106l53,106l53,106l53,106l53,106l53,106l53,106l53,106l53,106l53,106l53,106l53,106l53,106l53,106l53,106l53,106l53,106l53,106l53,106l53,106l53,106l53,106l53,93l53,93l53,93l53,93l53,93l53,93l53,93l53,93l53,93l53,93l53,93l53,66l53,66l53,53l53,53l53,53l53,53l53,53l53,53l53,53l53,53l53,53l53,53l53,53l53,53l53,53l53,53l53,53l53,53l53,53l53,53l53,53l53,53l53,53l53,53l53,53l53,53l53,40l53,40l53,40l53,40l53,40l40,40l40,40l40,40l40,40l40,40l40,40l40,40l40,40l40,40l40,40l40,40l40,40l40,40l40,40l40,40l40,40l40,40l40,40l40,40l40,40l40,40l40,40l26,40l26,40l26,53l26,53l26,53l26,53l26,53l26,53l26,53l26,53l26,53l26,53l26,53l26,53l26,53l26,53l26,53l26,53l26,53l26,53l26,53l26,53l26,53l26,53l26,53l26,53l26,53l26,53l26,93l26,93l26,93l26,93l26,93l26,93l26,93l26,93l26,93l26,93l26,93l26,106l26,106l26,106l26,106l26,106l26,106l26,106l26,106l26,106l26,106l26,106l26,106l26,106l26,106l26,106l26,106l26,106l26,106l26,106l26,106l26,106l26,106l26,106l26,106l26,106l26,106l26,106l26,106l40,106l40,106l40,106l0,106l0,106xe" fillcolor="black" stroked="f" o:allowincell="f" style="position:absolute;margin-left:192.65pt;margin-top:604.65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497455</wp:posOffset>
                </wp:positionH>
                <wp:positionV relativeFrom="page">
                  <wp:posOffset>7679055</wp:posOffset>
                </wp:positionV>
                <wp:extent cx="25400" cy="67945"/>
                <wp:effectExtent l="0" t="635" r="127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0,106l0,106l0,106l0,106l13,106l13,106l13,106l13,106l13,106l13,106l13,106l13,106l13,106l13,106l13,106l13,106l13,106l13,106l13,106l13,106l13,106l13,106l13,106l13,106l13,106l13,93l13,93l13,93l13,93l13,93l13,93l13,93l13,93l13,93l13,93l13,53l13,53l13,53l13,53l13,53l13,53l13,53l13,53l13,53l13,53l13,53l13,53l13,53l13,53l13,53l13,53l13,53l13,53l13,53l13,53l13,53l13,53l13,53l13,53l13,53l13,40l13,40l13,40l13,40l13,40l13,40l13,40l13,40l13,40l13,40l13,40l13,40l13,40l13,40l13,40l13,40l13,40l13,40l13,40l13,40l13,40l0,40l0,40l0,40l0,40l0,40l0,40l0,40l0,40l0,40l0,40l0,40l0,40l0,40l0,40l0,40l0,40l0,40l0,40l0,40l0,40l0,40l0,40l0,40l0,40l0,40l0,40l0,40l0,40l0,40l0,40l0,40l0,40l0,40l0,40l0,40l0,40l0,40l0,40l13,40l13,40l13,40l13,40l13,40l13,40l13,40l13,40l13,40l13,40l13,40l13,40l13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93l26,93l26,93l26,93l26,93l26,93l26,93l26,93l26,93l26,93l26,106l26,106l26,106l26,106l26,106l26,106l26,106l26,106l26,106l26,106l26,106l26,106l26,106l26,106l26,106l26,106l26,106l26,106l26,106l26,106l26,106l26,106l26,106l40,106l40,106l40,106l40,106l40,106l40,106l40,106l40,106l40,106l0,106l0,106l13,0l13,0l13,0l13,0l13,0l13,0l13,0l13,0l13,0l13,0l13,0l13,0l13,0l13,0l13,0l13,0l13,0l13,0l13,0l13,0l13,0l13,0l13,0l13,0l13,0l26,0l26,0l26,0l26,0l26,0l26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0,106l0,106xe" fillcolor="black" stroked="f" o:allowincell="f" style="position:absolute;margin-left:196.65pt;margin-top:604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522855</wp:posOffset>
                </wp:positionH>
                <wp:positionV relativeFrom="page">
                  <wp:posOffset>7696200</wp:posOffset>
                </wp:positionV>
                <wp:extent cx="50800" cy="5080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66l0,66l0,66l0,66l0,66l0,66l0,66l0,66l0,66l0,66l0,66l0,66l0,66l0,66l0,66l13,66l13,66l13,66l13,66l13,66l13,66l13,66l13,66l13,66l13,66l13,66l13,66l13,66l13,66l13,66l13,66l13,66l13,66l13,66l13,66l13,66l13,66l13,66l13,66l13,66l13,5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13l0,13l0,13l0,13l0,0l0,0l0,0l0,0l0,0l0,0l0,0l13,0l13,0l13,0l13,0l13,0l13,0l13,0l13,0l13,0l26,0l26,0l26,0l26,0l26,0l26,0l26,0l26,0l26,0l26,0l26,0l26,0l26,0l26,0l26,0l26,0l26,0l26,0l26,0l26,0l26,0l26,0l26,0l26,0l26,0l26,0l26,0l26,0l26,0l26,0l26,0l26,0l26,0l26,0l26,0l26,0l26,0l26,0l26,0l26,0l26,0l26,13l26,13l26,13l26,13l26,13l26,13l26,13l26,13l26,13l26,13l26,13l26,13l26,0l26,0l26,0l26,0l26,0l26,0l40,0l40,0l40,0l40,0l40,0l40,0l40,0l40,0l40,0l40,0l40,0l40,0l40,0l40,0l40,0l40,0l40,0l40,0l40,0l40,0l40,0l40,0l53,0l53,0l53,0l53,0l53,0l53,0l53,0l53,0l53,0l53,0l53,0l53,0l53,0l53,0l53,0l53,0l53,0l53,0l53,0l53,0l53,0l53,0l53,0l53,0l53,0l66,0l66,13l66,13l66,13l66,13l66,13l66,13l66,13l66,13l66,13l66,13l66,13l66,13l66,26l66,26l66,26l66,66l66,66l66,66l66,66l66,66l66,66l66,66l66,66l66,66l66,66l66,66l66,66l66,66l66,66l66,66l66,66l66,66l66,66l66,66l66,66l66,66l66,66l66,66l66,66l66,66l66,66l66,66l66,66l66,66l66,66l66,66l66,66l66,66l66,66l66,66l66,66l66,66l80,66l80,66l80,66l80,66l80,80l40,80l40,66l40,66l40,66l40,66l40,66l40,66l40,66l40,66l40,66l40,66l40,66l53,66l53,66l53,66l53,66l53,66l53,66l53,66l53,66l53,66l53,66l53,66l53,66l53,66l53,66l53,66l53,66l53,66l53,66l53,66l53,66l53,66l53,66l53,66l53,66l53,66l53,66l53,66l53,53l53,53l53,53l53,26l53,26l53,26l53,26l53,26l53,26l53,26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66l26,66l26,66l26,66l26,66l26,66l26,66l26,66l26,66l26,66l26,66l26,66l26,66l26,66l26,66l26,66l26,66l26,66l26,66l26,66l26,66l26,66l26,66l26,66l26,66l26,66l26,66l26,66l26,66l26,66l26,66l26,66l26,66l26,66l26,66l26,66l26,66l26,66l26,66l40,66l40,66l40,80l0,80l0,66xe" fillcolor="black" stroked="f" o:allowincell="f" style="position:absolute;margin-left:198.65pt;margin-top:60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43">
                <wp:simplePos x="0" y="0"/>
                <wp:positionH relativeFrom="page">
                  <wp:posOffset>2573655</wp:posOffset>
                </wp:positionH>
                <wp:positionV relativeFrom="page">
                  <wp:posOffset>7696200</wp:posOffset>
                </wp:positionV>
                <wp:extent cx="50800" cy="67310"/>
                <wp:effectExtent l="0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40l13,40l13,40l13,40l13,40l13,40l13,40l13,40l13,40l13,26l13,26l13,26l13,26l13,26l13,26l13,26l13,26l0,26l0,26l0,26l0,26l0,26l0,26l13,26l13,26l13,26l13,26l13,13l13,13l13,13l13,13l13,13l13,13l13,13l13,13l13,13l13,13l13,13l13,13l13,13l13,13l13,13l13,0l13,0l13,0l13,0l13,0l13,0l26,0l26,0l26,0l26,0l26,0l26,0l26,0l26,0l26,0l26,0l26,0l26,0l40,0l40,0l40,0l40,0l40,0l40,0l40,0l40,0l40,0l40,0l40,0l40,0l40,0l40,0l40,0l40,0l40,0l40,0l40,0l40,0l53,0l53,0l53,0l53,0l53,0l53,0l53,0l53,0l53,0l53,0l53,0l53,0l53,0l53,0l53,0l53,0l53,0l53,0l53,0l53,0l53,0l66,0l66,0l66,0l66,0l66,0l66,0l66,0l66,0l66,0l66,0l66,0l66,0l66,0l66,0l66,0l66,0l66,0l66,0l66,0l66,0l66,0l66,0l66,0l66,0l66,0l66,0l66,0l66,0l66,0l66,0l66,0l66,0l66,0l66,0l66,0l66,0l66,0l66,0l66,0l66,0l66,0l66,13l53,13l53,13l53,13l53,13l53,13l53,13l53,13l53,13l53,13l53,13l53,13l53,13l53,13l53,13l53,13l53,13l53,13l53,13l53,13l53,13l53,13l53,13l53,13l53,13l53,13l53,13l53,13l66,26l66,26l66,26l66,26l66,26l66,26l66,26l66,26l66,26l66,26l66,26l66,26l66,26l66,26l66,26l66,26l66,26l66,26l66,26l53,26l53,26l53,26l53,40l53,40l53,40l53,40l53,40l53,40l53,40l53,40l53,40l53,40l53,40l53,40l53,40l53,40l53,40l53,40l53,40l53,40l53,40l40,53l40,53l40,53l40,53l40,53l40,53l40,53l40,53l40,53l40,53l40,53l40,53l40,53l26,53l26,53l26,53l26,53l26,53l26,53l26,53l26,53l26,53l26,53l26,53l26,53l26,53l26,53l26,53l26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66l13,66l13,66l13,66l13,66l13,66l13,66l13,66l13,66l13,66l26,66l26,66l26,66l26,66l26,66l26,66l26,66l26,66l26,66l26,66l26,66l26,66l26,66l26,66l26,66l26,66l26,66l26,66l26,66l26,66l26,66l26,66l26,66l26,66l26,66l26,66l40,66l40,66l40,66l40,66l40,66l40,66l40,66l40,66l53,66l53,66l53,66l53,66l53,66l53,66l53,66l53,66l53,66l53,66l53,66l53,66l53,66l66,66l66,66l66,66l66,66l66,66l66,66l66,66l66,66l66,66l66,66l66,80l66,80l66,80l66,80l66,80l66,80l66,80l66,80l66,80l66,80l66,80l66,80l66,93l66,93l66,93l66,93l66,93l66,93l66,93l66,93l66,93l66,93l66,93l66,93l53,93l53,93l53,106l53,106l53,106l53,106l53,106l53,106l53,106l53,106l40,106l40,106l40,106l40,106l40,106l40,106l40,106l40,106l40,106l40,106l26,106l26,106l26,106l26,106l26,106l26,106l26,106l26,106l26,106l26,106l13,106l13,106l13,106l13,106l13,106l13,106l13,106l13,106l13,106l13,106l13,106l13,106l13,106l13,106l13,106l0,106l0,106l0,106l0,106l0,106l0,93l0,93l0,93l0,93l0,93l0,93l0,93l0,93l0,93l0,93l0,93l0,93l0,93l0,93l0,93l0,93l0,93l0,93l0,93l0,93l0,93l0,93l0,93l0,93l0,93l0,93l0,93l0,93l0,93l0,93l0,93l0,93l0,93l0,80l0,80l0,80l0,80l0,80l0,80l0,80l0,80l0,80l0,80l0,80l0,80l0,80l0,80l0,80l13,80l13,80l13,80l13,80l13,80l13,80l13,80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66l13,53l13,53l13,53l13,53l13,53l13,53l13,53l13,53l13,53l13,53l13,53l13,53l13,53l13,53l13,53l13,53l13,53l13,53l13,53l13,53l13,53l13,53l13,53l26,53l26,53l26,53l26,53l13,40l13,40l13,40l13,40l13,40l13,40l13,40l13,40l13,40l13,40l13,40l13,40l13,40l13,40l13,40l13,40l13,40l13,40l13,93l13,93l26,93l26,93l26,93l26,93l26,93l26,93l26,93l26,93l26,93l26,93l26,93l26,93l26,93l26,93l26,93l26,93l40,93l40,93l40,93l40,93l40,93l40,93l40,93l40,93l40,93l40,93l40,93l40,93l53,93l53,93l53,93l53,93l53,93l53,93l53,93l53,93l53,93l53,93l53,93l53,93l53,93l53,93l53,93l66,93l66,93l66,93l66,93l66,93l66,93l66,93l66,93l66,93l66,93l66,93l66,80l66,80l66,80l66,80l66,80l66,80l66,80l66,80l66,80l66,80l66,80l66,80l66,80l66,80l66,80l66,80l66,80l66,80l66,80l66,80l66,80l66,80l53,80l53,80l53,80l53,80l53,80l53,80l53,80l53,80l53,80l53,80l53,80l53,80l53,80l53,80l53,80l53,80l53,80l53,80l53,80l40,80l40,80l40,80l40,80l40,80l40,80l40,80l40,80l40,80l40,80l40,80l40,80l40,80l40,80l40,80l40,80l40,80l40,80l40,80l40,80l40,80l40,80l40,80l40,80l40,80l40,80l40,80l40,80l40,80l40,80l40,80l40,80l40,80l40,80l40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93l13,93l13,93l13,93l13,93l13,93l13,93l13,93l13,93l13,93l13,93l13,93l13,93l13,93l13,93l13,93l13,93l13,93l13,93l13,93l13,93l13,93l13,93l13,40l13,40l40,40l40,40l40,40l40,40l40,40l40,40l40,40l40,40l40,40l53,40l53,40l53,40l53,40l53,40l53,40l53,40l53,40l53,26l53,26l53,26l53,26l53,26l53,26l53,26l53,26l53,26l53,26l53,26l53,26l53,26l53,26l53,26l53,26l40,13l40,13l40,13l40,13l40,13l40,13l40,13l40,13l40,13l40,13l40,13l40,13l40,13l40,13l40,13l40,13l40,13l40,13l40,0l40,0l40,0l40,0l40,0l40,0l40,0l40,0l26,0l26,0l26,0l26,0l26,0l26,0l26,0l26,0l26,0l26,0l26,0l26,0l26,0l26,13l26,13l26,13l26,13l26,13l26,13l26,13l26,13l26,13l26,13l26,13l26,13l26,13l26,13l26,13l26,13l26,13l26,13l26,13l26,13l26,13l26,13l26,13l26,13l26,13l26,13l26,13l26,26l26,26l26,26l26,26l26,26l26,26l26,26l26,26l26,26l26,26l26,26l26,26l26,26l26,26l26,26l26,40l26,40l26,40l26,40l26,40l26,40l26,40l26,40l26,40l26,40l26,40l26,40l26,40l26,40l26,40l26,40l26,40l26,40l26,40l26,40l26,40l26,40l40,40l40,40l40,40l40,40l40,40l40,40l40,40l40,40l40,40l40,40l40,40l40,40l40,40l40,40l40,40l40,40l40,40l40,40l40,40l40,40l40,40l40,40l40,40l40,40l40,40l13,40l13,40xe" fillcolor="black" stroked="f" o:allowincell="f" style="position:absolute;margin-left:202.65pt;margin-top:606pt;width:3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4">
                <wp:simplePos x="0" y="0"/>
                <wp:positionH relativeFrom="page">
                  <wp:posOffset>2649855</wp:posOffset>
                </wp:positionH>
                <wp:positionV relativeFrom="page">
                  <wp:posOffset>7679055</wp:posOffset>
                </wp:positionV>
                <wp:extent cx="67945" cy="6794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0,106l0,106l0,106l0,106l0,106l0,106l0,106l0,106l13,106l13,106l13,106l13,106l13,106l13,106l13,106l13,106l13,106l13,93l13,93l13,93l13,93l13,93l13,93l13,93l13,93l13,93l13,93l13,93l13,93l13,93l13,93l13,93l13,93l13,93l13,93l13,93l13,93l13,93l13,93l13,80l13,13l13,13l13,13l13,13l13,13l13,13l13,13l13,13l13,13l13,13l13,13l13,13l13,13l13,13l13,13l13,13l13,13l13,13l13,13l13,13l13,0l13,0l13,0l13,0l13,0l13,0l13,0l13,0l13,0l13,0l13,0l13,0l0,0l0,0l0,0l0,0l0,0l0,0l0,0l0,0l0,0l0,0l40,0l40,0l53,0l53,0l53,0l53,0l53,0l53,0l53,0l53,0l53,0l53,0l53,0l66,0l66,0l66,0l66,0l66,0l66,0l66,0l66,0l66,0l66,0l66,0l80,0l80,13l80,13l80,13l80,13l80,13l80,13l80,13l80,13l80,13l80,13l80,13l80,26l80,26l80,26l80,26l80,26l80,26l80,26l80,26l80,26l80,40l80,40l80,40l80,40l80,40l80,40l80,40l80,40l80,40l80,40l80,40l80,40l80,40l80,40l80,40l80,40l80,53l80,53l80,53l80,53l66,53l66,53l66,53l66,53l66,53l66,53l66,53l66,53l66,53l66,53l66,53l66,53l66,53l53,53l53,53l53,53l93,93l93,93l93,93l93,93l93,93l93,93l93,93l93,93l93,93l93,93l93,93l93,93l93,93l93,93l93,93l93,93l93,93l93,106l93,106l93,106l93,106l93,106l93,106l93,106l93,106l93,106l93,106l93,106l93,106l93,106l93,106l93,106l93,106l93,106l106,106l106,106l106,106l106,106l106,106l106,106l106,106l106,106l80,106l40,53l26,53l26,93l26,93l26,93l26,93l26,93l26,93l26,93l26,93l26,93l26,93l26,93l26,93l26,93l26,93l26,93l26,93l26,93l26,93l26,93l26,93l26,93l26,93l40,106l40,106l40,106l40,106l40,106l40,106l40,106l40,106l40,106l40,106l40,106l40,106l40,106l40,106l40,106l40,106l40,106l40,106l40,106l40,106l0,106l0,106l53,53l53,53l53,40l53,40l53,40l66,40l66,40l66,40l66,40l66,40l66,40l66,40l66,40l66,40l66,40l66,40l66,26l66,26l66,26l66,26l66,26l66,26l66,26l66,26l66,26l66,26l66,26l66,13l66,13l66,13l66,13l66,13l66,13l66,13l66,13l66,13l66,13l53,13l53,13l53,13l53,13l53,13l53,13l53,13l53,13l53,13l53,13l53,13l53,13l53,13l53,0l53,0l53,0l40,0l40,0l40,0l40,0l40,0l40,0l40,0l40,0l40,0l40,0l40,0l40,0l40,0l40,0l40,0l40,0l40,0l40,0l40,0l40,0l40,0l26,0l26,0l26,0l26,0l26,13l26,13l26,13l26,13l26,13l26,13l26,13l26,13l26,13l26,13l26,13l26,13l26,13l26,13l26,13l26,13l26,13l26,13l26,13l26,13l26,13l26,13l26,13l26,53l26,53l40,53l40,53l40,53l40,53l40,53l40,53l40,53l40,53l40,53l40,53l53,53l53,53l53,53l53,53l53,53l53,53l53,53l53,53l53,53l0,106l0,106xe" fillcolor="black" stroked="f" o:allowincell="f" style="position:absolute;margin-left:208.65pt;margin-top:604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45">
                <wp:simplePos x="0" y="0"/>
                <wp:positionH relativeFrom="page">
                  <wp:posOffset>2717800</wp:posOffset>
                </wp:positionH>
                <wp:positionV relativeFrom="page">
                  <wp:posOffset>7696200</wp:posOffset>
                </wp:positionV>
                <wp:extent cx="50800" cy="50800"/>
                <wp:effectExtent l="0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13l13,13l13,13l13,13l13,13l13,0l13,0l13,0l13,0l13,0l26,0l26,0l26,0l26,0l26,0l26,0l26,0l26,0l26,0l40,0l40,0l40,0l40,0l40,0l40,0l40,0l40,0l40,0l53,0l53,0l53,0l53,0l53,0l53,0l53,0l53,0l53,0l53,13l53,13l53,13l66,13l66,13l66,13l66,13l66,13l66,13l66,13l66,13l66,13l66,26l66,26l66,26l66,26l66,26l66,26l66,26l66,26l66,26l66,40l66,40l66,40l66,40l66,40l66,40l66,40l66,40l66,40l66,53l66,53l66,53l66,53l66,53l66,53l66,53l66,53l66,53l66,53l66,66l66,66l66,66l66,66l66,66l53,66l53,66l53,66l53,66l53,66l53,66l53,66l53,66l53,66l53,80l53,80l40,80l40,80l40,80l40,80l40,80l40,80l40,80l40,80l40,80l26,80l26,80l26,80l26,80l26,80l26,80l26,80l26,80l26,66l26,66l13,66l13,66l13,66l13,66l13,66l13,66l13,66l13,66l13,66l13,66l13,66l13,66l0,66l0,53l0,53l0,53l0,53l0,53l0,53l0,53l0,53l0,53l0,40l0,40l0,40l0,40l0,40l0,40l0,40l0,40l0,40l0,26l0,26l0,26l0,26l0,26l0,26l0,26l0,26l0,26l0,26l0,13l0,13l0,13l0,13l13,13l13,13l13,13l13,13l26,13l26,13l26,13l26,13l13,13l13,13l13,13l13,13l13,13l13,13l13,13l13,13l13,26l13,26l13,26l13,26l13,26l13,26l13,26l13,26l13,26l13,40l13,40l13,40l13,40l13,40l13,40l13,40l13,40l13,40l13,53l13,53l13,53l13,53l13,53l13,53l13,53l13,53l13,53l26,53l26,53l26,66l26,66l26,66l26,66l26,66l26,66l26,66l26,66l26,66l26,66l26,66l26,66l26,66l26,66l26,66l40,66l40,66l40,66l40,66l40,66l40,66l40,66l40,66l40,66l40,66l40,66l40,66l40,66l40,66l40,66l40,66l53,66l53,66l53,66l53,66l53,66l53,66l53,66l53,66l53,66l53,66l53,66l53,66l53,53l53,53l53,53l53,53l53,53l53,53l53,53l53,53l53,53l53,53l53,53l53,53l53,53l53,40l53,40l53,40l53,40l53,40l53,40l53,40l53,40l53,40l53,40l53,26l53,26l53,26l53,26l53,26l53,26l53,26l53,26l53,26l53,26l53,26l53,13l53,13l53,13l53,13l53,13l53,13l53,13l53,13l40,13l40,13l40,13l40,13l40,13l40,13l40,0l40,0l40,0l40,0l40,0l40,0l40,0l40,0l26,0l26,0l26,0l26,0l26,0l26,0l26,0l26,0l26,0l26,0l26,0l26,0l26,0l26,0l26,0l26,13l26,13l26,13l26,13l26,13l26,13l13,13l13,13xe" fillcolor="black" stroked="f" o:allowincell="f" style="position:absolute;margin-left:214pt;margin-top:60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768600</wp:posOffset>
                </wp:positionH>
                <wp:positionV relativeFrom="page">
                  <wp:posOffset>7696200</wp:posOffset>
                </wp:positionV>
                <wp:extent cx="50800" cy="5080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26,53l26,53l26,53l26,53l26,53l26,53l26,53l26,53l26,53l26,53l26,53l26,53l26,53l26,53l26,53l26,53l26,53l26,53l26,53l26,53l26,53l26,53l26,53l26,66l26,66l26,66l26,66l26,66l26,66l26,66l26,66l26,66l26,66l26,66l26,66l26,66l26,66l26,66l40,66l40,66l40,66l40,66l40,66l40,66l40,66l40,66l40,66l40,66l40,66l40,66l40,66l40,66l40,66l40,66l40,66l40,66l40,66l40,66l40,66l40,66l40,66l40,66l40,66l40,66l40,66l53,66l53,53l53,53l53,53l53,53l53,53l53,53l53,53l53,53l53,53l53,53l53,53l53,53l53,53l53,53l53,53l53,13l53,13l53,13l53,13l53,13l53,13l53,13l53,13l53,13l53,13l53,13l53,13l53,13l53,0l53,0l53,0l53,0l53,0l53,0l53,0l53,0l53,0l53,0l53,0l53,0l53,0l53,0l40,0l40,0l40,0l40,0l40,0l40,0l40,0l40,0l40,0l40,0l40,0l40,0l40,0l40,0l40,0l66,0l66,53l66,53l66,53l66,53l66,53l66,53l66,53l66,53l66,53l66,66l66,66l66,66l66,66l66,66l66,66l66,66l66,66l66,66l66,66l66,66l66,66l66,66l66,66l66,66l66,66l66,66l66,66l66,66l66,66l66,66l66,66l66,66l66,66l66,66l66,66l66,66l66,66l66,66l66,66l80,66l80,66l80,66l80,66l80,66l66,66l66,66l66,66l66,66l66,66l66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80l53,80l53,80l53,80l53,80l53,80l53,80l53,80l53,80l53,80l53,80l53,80l53,80l53,80l53,80l53,80l53,80l53,80l53,80l53,80l53,80l53,80l53,80l53,80l53,80l53,80l53,80l53,80l53,80l53,80l53,80l53,80l53,80l53,66l53,66l53,66l53,66l53,66l53,66l53,66l53,66l53,66l53,66l53,66l53,53l53,66l53,66l53,66l53,66l53,66l53,66l53,66l53,66l53,66l53,66l40,66l40,66l40,66l40,66l40,66l40,66l40,66l40,66l40,66l40,66l40,66l40,66l40,66l40,66l40,66l40,66l40,66l40,66l40,66l40,66l40,66l40,66l40,80l26,80l26,80l26,80l26,80l26,80l26,80l26,80l26,80l26,80l26,80l26,80l26,80l26,80l26,80l26,66l26,66l26,66l26,66l26,66l26,66l13,66l13,66l13,66l13,66l13,66l13,66l13,66l13,66l13,66l13,66l13,66l13,66l13,66l13,66l13,66l13,66l13,66l13,66l13,66l13,66l13,53l13,53l13,53l13,53l13,53l13,53l13,53l13,13l13,13l13,13l13,13l13,13l13,13l13,13l13,13l13,13l13,13l13,13l13,13l13,0l13,0l13,0l13,0l13,0l13,0l13,0l13,0l13,0l13,0l13,0l0,0l0,0l0,0l0,0l0,0l0,0l0,0l0,0l0,0l0,0l0,0l0,0l0,0l0,0l0,0l0,0l0,0l0,0l0,0l26,0xe" fillcolor="black" stroked="f" o:allowincell="f" style="position:absolute;margin-left:218pt;margin-top:60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819400</wp:posOffset>
                </wp:positionH>
                <wp:positionV relativeFrom="page">
                  <wp:posOffset>7687310</wp:posOffset>
                </wp:positionV>
                <wp:extent cx="25400" cy="59690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40,26l26,2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40,80l40,80l40,80l40,80l40,80l40,80l40,80l40,80l40,80l40,80l40,80l40,80l40,80l40,80l40,80l40,93l40,93l40,93l40,93l40,93l40,93l40,93l40,93l40,93l40,93l40,93l40,93l40,93l26,93l26,93l26,93l26,93l26,93l26,93l26,93l26,93l26,93l26,93l26,93l26,93l26,93l26,93l26,93l26,93l26,93l26,93l26,93l26,93l26,93l26,93l26,93l26,93l26,93l26,93l13,93l13,93l13,93l13,93l13,93l13,93l13,93l13,93l13,93l13,93l13,93l13,93l13,93l13,93l13,80l13,80l13,80l13,80l13,80l13,80l13,80l13,80l13,80l13,80l13,80l13,80l13,80l13,80l13,80l13,80l13,80l13,80l13,80l13,80l13,80l13,80l13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13l13,13l13,13l13,13l13,13l13,13l13,13l13,13l13,13l13,13l13,13l13,0l13,0l13,0l13,0l13,0l26,0l26,0l26,0l26,0l26,0l26,0l26,0l26,0l26,0l26,0l26,0l26,0l26,0l26,0l26,0l26,0l26,0l26,0l26,0l26,0l26,0l26,0l26,0l26,0l26,0l26,0l26,0l26,0l26,0l26,0l26,0l26,0l26,0l26,0l26,0l26,0l26,0l26,0l26,0l26,0l26,0l26,0l26,26l40,26xe" fillcolor="black" stroked="f" o:allowincell="f" style="position:absolute;margin-left:222pt;margin-top:605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853055</wp:posOffset>
                </wp:positionH>
                <wp:positionV relativeFrom="page">
                  <wp:posOffset>7696200</wp:posOffset>
                </wp:positionV>
                <wp:extent cx="33655" cy="50800"/>
                <wp:effectExtent l="635" t="0" r="825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13l53,13l53,13l53,13l53,13l53,13l53,13l53,13l53,13l53,13l53,13l53,13l53,26l53,26l66,26l66,26l66,26l66,26l66,26l66,26l13,26l13,26l13,26l13,40l13,40l13,40l13,40l13,40l13,40l13,40l13,40l13,40l13,53l13,53l13,53l13,53l13,53l13,53l13,53l13,53l13,53l26,53l26,53l26,53l26,53l26,53l26,53l26,66l26,66l26,66l26,66l26,66l26,66l26,66l26,66l26,66l26,66l40,66l40,66l40,66l40,66l40,66l40,66l40,66l40,66l40,66l40,66l40,66l40,66l40,66l40,66l40,66l40,66l40,66l53,66l53,66l53,66l53,66l53,66l53,53l53,53l53,53l53,53l53,53l53,53l53,53l53,53l53,53l53,53l53,53l53,53l53,53l53,53l53,53l53,53l53,53l53,53l53,53l66,53l66,53l66,53l66,53l66,53l66,53l66,53l66,53l66,53l66,53l66,53l66,53l53,53l53,53l53,53l53,53l53,66l53,66l53,66l53,66l53,66l53,66l53,66l53,66l53,66l53,66l53,66l53,66l53,66l40,66l40,66l40,66l40,66l40,66l40,66l40,80l40,80l40,80l40,80l40,80l40,80l26,80l26,80l26,80l26,80l26,80l26,80l26,80l26,80l26,80l26,80l13,66l13,66l13,66l13,66l13,66l13,66l13,66l13,66l13,66l13,66l13,66l13,66l13,66l13,66l0,66l0,66l0,53l0,53l0,53l0,53l0,53l0,53l0,53l0,53l0,53l0,53l0,53l0,40l0,40l0,40l0,40l0,40l0,40l0,40l0,40l0,40l0,26l0,26l0,26l0,26l0,26l0,26l0,26l0,26l0,26l0,13l0,13l0,13l0,13l13,13l13,13l13,13l13,13l13,13l13,13l13,13l13,13l13,0l13,0l13,0l13,0l13,0l13,0l26,0l26,0l26,0l26,0l26,0l26,0l26,0l26,0l26,0l26,0l40,0l40,0l40,0l40,0l40,0l40,0l40,0l40,0l40,0l40,0l40,0l40,0l40,0l53,0l53,0l53,0l53,0l53,0l53,13l53,13l13,13l13,13l13,13l13,13l13,13l13,13l13,13l13,13l13,13l13,13l13,13l13,13l13,13l13,13l13,26l13,26l13,26l13,26l13,26l13,26l13,26l40,26l40,26l40,26l40,26l40,26l40,26l40,13l40,13l40,13l40,13l40,13l40,13l40,13l40,13l40,13l40,13l40,13l40,13l40,13l40,13l40,13l40,13l40,13l40,13l40,13l40,13l40,13l40,13l40,13l40,13l40,13l40,13l40,0l40,0l40,0l26,0l26,0l26,0l26,0l26,0l26,0l26,0l26,0l26,0l26,0l26,0l26,0l26,0l26,0l26,13l26,13l26,13l13,13l13,13l13,13l13,13l13,13l13,13l13,13l13,13l13,13l53,13l53,13xe" fillcolor="black" stroked="f" o:allowincell="f" style="position:absolute;margin-left:224.65pt;margin-top:606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895600</wp:posOffset>
                </wp:positionH>
                <wp:positionV relativeFrom="page">
                  <wp:posOffset>7696200</wp:posOffset>
                </wp:positionV>
                <wp:extent cx="33655" cy="50800"/>
                <wp:effectExtent l="635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0,66l0,66l0,66l0,66l0,66l0,66l0,66l0,66l0,66l0,66l0,66l13,66l13,66l13,66l13,66l13,66l13,66l13,66l13,66l13,66l13,66l13,66l13,66l13,66l13,66l13,66l13,66l13,66l13,66l13,66l13,66l13,66l13,66l13,66l13,66l13,66l13,66l13,66l13,66l13,66l13,26l13,26l13,26l13,26l13,26l13,26l13,26l13,26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0,13l13,13l13,0l13,0l13,0l13,0l13,0l13,0l13,0l13,0l13,0l13,0l13,0l13,0l13,0l13,0l13,0l13,0l13,0l13,0l13,0l13,0l13,0l13,0l13,0l13,0l13,0l13,0l13,0l13,0l13,0l13,0l13,0l13,0l13,0l13,0l13,0l26,0l26,0l26,0l26,0l26,0l26,0l26,0l26,0l26,0l26,0l26,0l26,0l26,0l26,0l26,0l26,0l26,0l26,0l26,0l26,0l26,0l26,0l26,0l26,0l26,0l26,0l26,0l26,0l26,0l26,0l26,0l26,0l26,0l26,0l26,0l26,0l26,0l26,0l26,0l26,0l26,0l26,0l26,0l26,0l26,0l26,0l26,0l26,0l26,0l26,0l26,0l26,13l26,13l26,13l26,13l26,13l26,13l26,13l26,13l26,13l26,13l26,13l26,13l26,13l26,13l26,13l26,0l26,0l26,0l40,0l40,0l40,0l40,0l40,0l40,0l40,0l40,0l40,0l40,0l40,0l40,0l40,0l40,0l40,0l40,0l40,0l40,0l40,0l40,0l40,0l40,0l40,0l40,0l40,0l40,0l40,0l40,0l40,0l53,0l53,0l53,0l53,0l53,0l53,0l53,0l53,0l53,0l53,0l53,0l53,0l53,0l53,0l53,0l53,0l53,0l53,0l53,0l53,0l53,0l53,0l53,0l53,0l53,0l53,0l53,0l53,13l53,13l53,13l53,13l53,13l53,13l53,13l53,13l53,13l53,13l53,13l53,13l53,13l53,13l53,13l53,13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26l26,26l26,26l26,26l26,26l26,26l26,26l26,26l26,26l26,26l26,53l26,66l26,66l26,66l26,66l26,66l26,66l26,66l26,66l26,66l26,66l26,66l26,66l26,66l26,66l26,66l26,66l26,66l26,66l26,66l26,66l26,66l26,66l26,66l26,66l26,66l26,66l26,66l26,66l26,66l26,66l26,66l40,66l40,66l40,66l40,66l40,66l40,66l40,66l40,66l40,66l40,80l0,80l0,66xe" fillcolor="black" stroked="f" o:allowincell="f" style="position:absolute;margin-left:228pt;margin-top:606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929255</wp:posOffset>
                </wp:positionH>
                <wp:positionV relativeFrom="page">
                  <wp:posOffset>7696200</wp:posOffset>
                </wp:positionV>
                <wp:extent cx="33655" cy="50800"/>
                <wp:effectExtent l="635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53l0,53l0,53l0,53l0,53l0,53l0,53l0,53l0,53l0,53l0,53l0,53l0,53l0,53l0,53l0,53l0,53l0,66l0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53l40,53l40,53l40,53l40,53l40,53l40,53l40,53l40,53l40,53l40,53l40,53l40,53l40,53l40,53l40,53l40,53l40,53l40,53l40,53l40,53l40,53l40,53l40,53l40,53l26,53l26,53l26,53l26,53l26,53l26,53l26,53l26,53l26,53l26,53l26,53l26,53l26,53l26,53l26,53l26,53l13,40l13,40l13,40l13,40l13,40l13,40l13,40l13,40l13,40l13,40l13,40l13,40l13,40l13,40l13,40l13,40l0,40l0,40l0,26l0,26l0,26l0,26l0,26l0,26l0,26l0,26l0,26l0,26l0,26l0,26l0,26l0,26l0,26l0,26l0,26l0,26l0,26l0,26l0,26l0,26l0,13l0,13l0,13l0,13l0,13l0,13l0,13l0,13l0,13l0,13l0,13l0,13l0,13l0,13l0,13l0,13l0,13l0,13l0,13l0,0l0,0l13,0l13,0l13,0l13,0l13,0l13,0l13,0l13,0l13,0l13,0l13,0l13,0l13,0l13,0l13,0l13,0l13,0l13,0l26,0l26,0l26,0l26,0l26,0l26,0l26,0l26,0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40,0l40,0l40,0l40,0l40,0l40,0l40,0l40,0l40,0l40,0l40,0l40,0l40,0l40,0l40,0l40,0l40,26l40,26l40,26l40,26l40,26l40,26l40,13l40,13l40,13l40,13l40,13l40,13l40,13l40,13l40,13l40,13l40,13l40,13l40,13l40,13l40,13l40,13l40,13l40,13l40,13l40,13l26,13l26,13l26,13l26,0l26,0l26,0l26,0l26,0l26,0l26,0l26,0l26,0l26,0l26,0l26,0l26,0l26,0l26,0l26,0l13,0l13,0l13,0l13,0l13,0l13,0l13,0l13,0l13,0l13,0l13,0l13,0l13,0l13,0l13,0l13,13l13,13l13,13l13,13l13,13l13,13l13,13l13,13l13,13l13,13l13,13l13,13l13,13l13,13l13,13l13,13l13,13l13,13l13,13l13,13l13,13l13,13l13,13l13,13l13,13l13,13l13,13l13,13l13,13l13,26l13,26l13,26l13,26l13,26l13,26l13,26l13,26l13,26l13,26l13,26l13,26l26,26l26,26l26,40l40,40l40,40l40,40l40,40l40,40l40,40l40,40l40,40l40,40l40,40l40,40l40,40l40,53l40,53l53,53l53,53l53,53l53,53l53,53l53,53l53,53l53,53l53,53l53,53l53,53l40,66l40,66l40,66l40,66l40,66l40,66l40,66l40,66l40,66l40,66l40,66l40,66l40,66l40,66l40,66l40,66l40,66l40,66l40,66l40,66l40,66l40,66l40,66l26,80l26,80l26,80l26,80l26,80l26,80l26,80l26,80l26,80l26,80l26,80l26,80l26,80l26,80l26,80l26,80l13,80l13,80l13,80l13,80l13,80l13,80l13,80l13,80l13,80l13,80l13,80l13,80l13,80l13,80l13,80l13,66l13,66l13,66l13,66l13,66l13,66l13,66l13,66l13,66l13,66l13,66l13,66l0,66l0,66l0,66l0,66l0,66l0,66l0,66l0,66l0,66l0,66l0,66l0,66l0,66l0,66l0,66l0,66l0,66l0,66l0,66l0,66l0,66l0,66l0,66l0,66l0,66l0,66l0,66l0,66l0,66l0,66l0,66l0,66l0,66l0,66l0,66l0,66l0,66l0,66l0,66l0,80l0,80l0,80l0,80l0,80l0,80l0,80l0,80l0,80l0,80l0,53xe" fillcolor="black" stroked="f" o:allowincell="f" style="position:absolute;margin-left:230.65pt;margin-top:606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676400</wp:posOffset>
                </wp:positionH>
                <wp:positionV relativeFrom="page">
                  <wp:posOffset>7839710</wp:posOffset>
                </wp:positionV>
                <wp:extent cx="59055" cy="6794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0,106l0,106l0,106l0,106l0,106l13,106l13,106l13,106l13,106l13,106l13,106l13,106l13,106l13,106l13,106l13,93l13,93l13,93l13,93l13,93l13,93l13,93l13,93l13,93l13,93l13,93l13,93l13,93l13,93l13,93l13,93l13,93l13,93l13,93l13,93l13,93l13,93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40,0l40,0l26,0l26,0l26,13l26,13l26,13l26,13l26,13l26,13l26,13l26,13l26,13l26,13l26,13l26,13l26,13l26,13l26,13l26,13l26,13l26,1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53,93l53,93l53,93l53,93l53,93l53,93l53,93l66,93l66,93l66,93l66,93l66,93l66,93l66,93l66,93l66,93l66,93l80,93l80,93l80,93l80,93l80,93l80,93l80,93l80,93l80,93l80,93l80,93l80,93l80,93l80,93l80,93l80,93l80,80l80,80l93,80l93,80l93,80l93,80l93,80l93,80l80,106l0,106l0,106xe" fillcolor="black" stroked="f" o:allowincell="f" style="position:absolute;margin-left:132pt;margin-top:617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2">
                <wp:simplePos x="0" y="0"/>
                <wp:positionH relativeFrom="page">
                  <wp:posOffset>1743710</wp:posOffset>
                </wp:positionH>
                <wp:positionV relativeFrom="page">
                  <wp:posOffset>7839710</wp:posOffset>
                </wp:positionV>
                <wp:extent cx="42545" cy="6794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80l0,80l0,80l0,80l0,80l0,80l0,80l13,80l13,80l13,80l13,80l13,93l13,93l13,93l13,93l13,93l13,93l13,93l13,93l13,93l13,93l13,93l13,93l13,93l13,93l13,93l13,93l26,93l26,106l26,106l26,106l26,106l26,106l26,106l26,106l26,106l26,106l26,106l40,106l40,106l40,106l40,106l40,106l40,106l40,106l40,106l40,106l40,106l40,106l40,106l40,106l40,106l40,106l40,106l40,106l40,106l53,106l53,106l53,106l53,106l53,93l53,93l53,93l53,93l53,93l53,93l53,93l53,93l53,93l53,93l53,93l53,93l53,93l53,93l53,93l53,93l53,93l53,93l53,93l53,93l53,80l53,80l53,80l53,80l53,80l53,80l53,80l53,80l53,80l53,80l53,80l53,80l53,80l53,80l53,80l53,80l53,80l53,80l53,80l53,66l53,66l53,66l53,66l53,66l53,66l53,66l40,66l40,66l40,66l40,66l40,66l40,66l40,66l40,66l40,66l40,66l40,66l40,66l40,66l40,66l40,66l26,53l13,53l13,53l13,53l13,53l13,53l13,53l13,53l13,53l13,53l13,53l13,53l13,53l13,53l13,53l13,53l13,40l13,40l13,40l13,40l13,40l13,40l13,40l13,40l13,40l13,40l13,40l0,40l0,40l0,40l0,40l0,40l0,40l0,40l0,40l0,26l0,26l0,26l0,26l0,26l0,26l0,26l0,26l0,26l0,26l0,26l0,26l0,26l0,13l0,13l0,13l0,13l0,13l13,13l13,13l13,13l13,13l13,13l13,13l13,13l13,13l13,13l13,0l13,0l13,0l13,0l13,0l13,0l13,0l26,0l26,0l26,0l26,0l26,0l26,0l26,0l26,0l26,0l26,0l26,0l26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40l66,40l66,26l66,26l66,26l66,26l66,26l66,26l66,26l53,26l53,26l53,26l53,13l53,13l53,13l53,13l53,13l53,13l53,13l53,13l53,13l53,13l53,13l53,13l53,13l53,13l53,13l40,13l40,13l40,13l40,13l40,13l40,13l40,13l40,13l40,13l40,13l40,13l40,13l40,0l40,0l40,0l40,0l26,0l26,0l26,13l26,13l26,13l26,13l26,13l26,13l26,13l26,13l26,13l26,13l26,13l26,13l26,13l26,13l26,13l26,13l26,13l26,13l26,13l26,13l26,13l26,13l26,13l26,13l13,13l13,13l13,13l13,13l13,13l13,13l13,13l13,13l13,13l13,13l13,13l13,26l13,26l13,26l13,26l13,26l13,26l13,26l13,26l13,26l13,26l13,26l13,26l13,26l13,26l13,26l13,26l26,26l26,26l26,26l26,26l26,26l26,26l26,26l26,26l26,26l26,40l26,40l26,40l26,40l26,40l26,40l26,40l26,40l26,40l26,40l26,40l26,40l26,40l26,40l26,40l26,40l40,40l53,53l53,53l53,53l53,53l53,53l53,53l53,53l53,53l53,53l53,53l53,53l53,53l66,53l66,53l66,66l66,66l66,66l66,66l66,66l66,66l66,66l66,66l66,66l66,66l66,66l66,66l66,66l66,66l66,66l66,66l66,66l66,66l66,80l66,80l66,80l66,80l66,80l66,80l66,80l66,80l66,80l66,80l66,80l66,80l66,80l66,93l66,93l66,93l66,93l66,93l66,93l66,93l66,93l66,93l66,93l66,93l66,93l66,93l66,106l66,106l66,106l66,106l53,106l53,106l53,106l53,106l53,106l53,106l53,106l53,106l53,106l53,106l53,106l53,106l40,106l40,106l40,106l40,106l40,106l40,106l40,106l40,106l40,106l40,106l40,106l40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06l0,80l0,80xe" fillcolor="black" stroked="f" o:allowincell="f" style="position:absolute;margin-left:137.3pt;margin-top:617.3pt;width:3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3">
                <wp:simplePos x="0" y="0"/>
                <wp:positionH relativeFrom="page">
                  <wp:posOffset>1794510</wp:posOffset>
                </wp:positionH>
                <wp:positionV relativeFrom="page">
                  <wp:posOffset>7839710</wp:posOffset>
                </wp:positionV>
                <wp:extent cx="59690" cy="67945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0,106l0,106l0,106l0,106l0,106l0,106l0,106l0,106l13,106l13,106l13,106l13,106l13,106l13,106l13,106l13,106l13,93l13,93l13,93l13,93l13,93l13,93l13,93l13,93l13,93l13,93l13,93l13,93l13,93l13,93l13,93l13,93l13,93l13,93l13,93l13,93l13,93l13,93l13,93l13,80l13,13l13,13l13,13l13,13l13,13l13,13l13,13l13,13l13,13l13,13l13,13l13,13l13,13l13,13l13,13l13,13l13,13l13,13l13,13l13,13l13,0l13,0l13,0l13,0l13,0l13,0l13,0l13,0l13,0l13,0l13,0l13,0l0,0l0,0l0,0l0,0l0,0l0,0l0,0l0,0l0,0l0,0l40,0l40,0l40,0l53,0l53,0l53,0l53,0l53,0l53,0l53,0l66,0l66,0l66,0l66,0l66,0l66,0l66,0l66,0l66,0l66,13l80,13l80,13l80,13l80,13l80,13l80,13l80,13l80,13l80,13l80,13l80,13l80,13l80,13l80,26l80,26l80,26l80,26l80,26l80,26l80,26l80,26l80,26l80,26l80,40l80,40l80,40l80,40l80,40l80,40l80,40l80,40l80,40l80,40l80,40l80,53l80,53l80,53l80,53l80,53l80,53l66,53l66,53l66,53l66,53l66,53l66,53l66,53l66,53l66,53l66,53l53,53l53,53l53,53l53,53l53,53l53,53l53,53l53,53l40,53l40,53l40,53l40,53l40,53l40,53l40,53l40,53l40,53l40,53l40,53l40,53l40,53l40,53l40,53l40,53l40,53l40,53l40,53l40,53l40,53l40,53l40,53l40,53l40,53l40,53l40,53l40,53l40,53l40,53l40,53l26,53l26,53l26,53l26,53l26,53l26,53l26,53l26,53l26,53l26,53l26,53l26,53l26,93l26,93l26,93l26,93l26,93l26,93l26,93l26,93l26,93l26,93l26,93l26,93l26,93l26,93l26,93l26,93l26,93l26,93l26,93l26,93l26,93l40,106l40,106l40,106l40,106l40,106l40,106l40,106l40,106l40,106l40,106l40,106l40,106l40,106l40,106l40,106l40,106l40,106l40,106l40,106l40,106l40,106l0,106l0,106l53,13l53,13l53,13l53,13l53,13l53,13l53,13l53,13l53,13l53,13l53,13l40,0l40,0l40,0l40,0l40,0l40,0l40,0l40,0l40,0l40,0l40,0l40,0l40,0l40,0l40,0l40,0l40,0l40,0l40,0l40,0l26,0l26,0l26,0l26,0l26,0l26,0l26,0l26,13l26,13l26,13l26,13l26,13l26,13l26,13l26,13l26,13l26,13l26,13l26,13l26,13l26,13l26,13l26,13l26,13l26,13l26,13l26,13l26,13l26,13l26,1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53l53,53l53,53l53,53l66,53l66,40l66,40l66,40l66,40l66,40l66,40l66,40l66,40l66,40l66,40l66,40l66,40l66,26l66,26l66,26l66,26l66,26l66,26l66,26l66,26l66,26l66,13l66,13l66,13l66,13l66,13l66,13l66,13l66,13l53,13l53,13l53,13l53,13l53,13l53,13l0,106l0,106xe" fillcolor="black" stroked="f" o:allowincell="f" style="position:absolute;margin-left:141.3pt;margin-top:617.3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854200</wp:posOffset>
                </wp:positionH>
                <wp:positionV relativeFrom="page">
                  <wp:posOffset>7865110</wp:posOffset>
                </wp:positionV>
                <wp:extent cx="33655" cy="42545"/>
                <wp:effectExtent l="1270" t="1270" r="0" b="825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53l0,53l0,53l0,53l0,53l0,53l0,53l0,53l0,53l0,53l0,53l0,53l0,53l0,53l0,53l0,53l0,53l0,66l0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53l40,53l40,53l40,53l40,53l40,53l40,53l40,53l40,53l40,53l40,53l40,53l40,53l40,53l40,53l40,53l40,53l40,53l40,53l40,53l40,53l40,53l40,53l40,53l40,53l26,53l26,53l26,53l26,53l26,53l26,53l26,53l26,53l26,53l26,53l26,53l26,53l26,53l26,53l26,53l26,53l13,40l13,40l13,40l13,40l13,40l13,40l13,40l13,40l13,40l13,40l13,40l13,40l13,40l13,40l13,40l13,40l0,40l0,40l0,26l0,26l0,26l0,26l0,26l0,26l0,26l0,26l0,26l0,26l0,26l0,26l0,26l0,26l0,26l0,26l0,26l0,26l0,26l0,26l0,26l0,26l0,13l0,13l0,13l0,13l0,13l0,13l0,13l0,13l0,13l0,13l0,13l0,13l0,13l0,13l0,13l0,13l0,13l0,13l0,13l0,0l0,0l13,0l13,0l13,0l13,0l13,0l13,0l13,0l13,0l13,0l13,0l13,0l13,0l13,0l13,0l13,0l13,0l13,0l13,0l26,0l26,0l26,0l26,0l26,0l26,0l26,0l26,0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40,0l40,0l40,0l40,0l40,0l40,0l40,0l40,0l40,0l40,0l40,0l40,0l40,0l40,0l40,0l40,0l40,26l40,26l40,26l40,26l40,26l40,26l40,13l40,13l40,13l40,13l40,13l40,13l40,13l40,13l40,13l40,13l40,13l40,13l40,13l40,13l40,13l40,13l40,13l40,13l40,13l40,13l26,13l26,13l26,13l26,0l26,0l26,0l26,0l26,0l26,0l26,0l26,0l26,0l26,0l26,0l26,0l26,0l26,0l26,0l26,0l13,0l13,0l13,0l13,0l13,0l13,0l13,0l13,0l13,0l13,0l13,0l13,0l13,0l13,0l13,0l13,13l13,13l13,13l13,13l13,13l13,13l13,13l13,13l13,13l13,13l13,13l13,13l13,13l13,13l13,13l13,13l13,13l13,13l13,13l13,13l13,13l13,13l13,13l13,13l13,13l13,13l13,13l13,13l13,13l13,26l13,26l13,26l13,26l13,26l13,26l13,26l13,26l13,26l13,26l13,26l13,26l26,26l26,26l26,40l40,40l40,40l40,40l40,40l40,40l40,40l40,40l40,40l40,40l40,40l40,40l40,40l40,53l40,53l53,53l53,53l53,53l53,53l53,53l53,53l53,53l53,53l53,53l53,53l53,53l40,66l40,66l40,66l40,66l40,66l40,66l40,66l40,66l40,66l40,66l40,66l40,66l40,66l40,66l40,66l40,66l40,66l40,66l40,66l40,66l40,66l40,66l40,66l26,80l26,80l26,80l26,80l26,80l26,80l26,80l26,80l26,80l26,80l26,80l26,80l26,80l26,80l26,80l26,80l13,80l13,80l13,80l13,80l13,80l13,80l13,80l13,80l13,80l13,80l13,80l13,80l13,80l13,80l13,80l13,66l13,66l13,66l13,66l13,66l13,66l13,66l13,66l13,66l13,66l13,66l13,66l0,66l0,66l0,66l0,66l0,66l0,66l0,66l0,66l0,66l0,66l0,66l0,66l0,66l0,66l0,66l0,66l0,66l0,66l0,66l0,66l0,66l0,66l0,66l0,66l0,66l0,66l0,66l0,66l0,66l0,66l0,66l0,66l0,66l0,66l0,66l0,66l0,66l0,66l0,66l0,80l0,80l0,80l0,80l0,80l0,80l0,80l0,80l0,80l0,80l0,53xe" fillcolor="black" stroked="f" o:allowincell="f" style="position:absolute;margin-left:146pt;margin-top:619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5">
                <wp:simplePos x="0" y="0"/>
                <wp:positionH relativeFrom="page">
                  <wp:posOffset>1896110</wp:posOffset>
                </wp:positionH>
                <wp:positionV relativeFrom="page">
                  <wp:posOffset>7865110</wp:posOffset>
                </wp:positionV>
                <wp:extent cx="17145" cy="42545"/>
                <wp:effectExtent l="635" t="1270" r="0" b="825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0l0,0l0,0l0,0l0,0l0,0l0,0l0,0l0,0l0,0l0,0l0,0l0,0l0,0l0,0l0,0l0,0l0,0l0,0l0,0l0,0l0,0l0,0l0,0l0,0l0,0l0,0l0,0l0,0l13,0l13,0l13,0l13,0l13,0l13,0l13,0l13,0l13,0l13,0l13,0l13,0l13,0l13,0l13,0l13,0l13,0l13,0l13,0l13,0l13,0l13,0l13,0l13,0l13,0l13,0l13,0l13,0l13,0l13,0l13,0l13,0l13,0l13,0l13,0l13,0l13,0l13,0l13,0l13,0l13,13l13,13l13,13l13,13l13,13l13,13l13,13l13,13l13,13l13,13l13,13l13,13l13,13l13,13l13,13l13,13l13,13l13,13l13,13l13,13l13,13l13,13l13,13l13,13l13,13l13,13l0,66l0,66l0,66l0,66l0,66l0,66l0,66l0,66l0,66l0,66l0,66l0,66l0,66l0,66l0,66l0,66l0,66l0,66l0,66l0,66l0,66l0,66l0,66l0,66l0,66l0,66l0,66l0,66l0,66l0,66l0,66l0,66l0,66l0,66l0,66l0,66l0,66l0,66l0,66l0,66l0,66l0,53l0,53l0,53l0,53l0,53l0,53l0,53l0,53l0,53l0,53l0,53l0,53l0,53l0,53l13,53l13,53l13,53l13,53l13,53l13,53l13,53l13,53l13,53l13,53l13,53l13,53l13,53l13,53l13,53l13,53l13,53l13,53l13,53l13,53l13,53l13,53l13,53l13,53l13,53l13,66l13,66l13,66l13,66l13,66l13,66l13,66l13,66l13,66l13,66l13,66l13,66l13,66l13,66l13,66l13,66l13,66l13,66l13,66l13,66l13,66l13,66l13,66l13,66l13,66l13,66l13,66l13,66l13,66l13,66l13,66l13,66l13,66l13,66l13,66l13,66l13,66l13,66l13,66l13,66l13,66l13,66l13,66l13,66l13,66l13,80l13,80l13,80l13,80l13,80l13,80l13,80l13,80l13,80l13,80l13,80l13,80l13,80l13,80l13,80l13,80l13,80l13,80l13,80l13,80l0,80l0,80l0,80l0,80l0,80l0,80l0,80l0,80l0,80l0,80l0,80l0,80l0,66l0,66l0,66l0,66l13,13l13,13xe" fillcolor="black" stroked="f" o:allowincell="f" style="position:absolute;margin-left:149.3pt;margin-top:619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1946910</wp:posOffset>
                </wp:positionH>
                <wp:positionV relativeFrom="page">
                  <wp:posOffset>7839710</wp:posOffset>
                </wp:positionV>
                <wp:extent cx="59690" cy="6794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06l0,106l0,106l0,106l0,106l0,106l0,106l0,106l0,106l13,106l13,106l13,106l13,106l13,106l13,106l13,106l13,106l13,106l13,106l13,93l13,93l13,93l13,93l13,93l13,93l13,93l13,93l13,93l13,93l13,93l13,93l13,93l13,93l13,93l13,93l13,93l13,93l13,93l13,93l13,93l13,93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40,0l40,0l26,0l26,0l26,13l26,13l26,13l26,13l26,13l26,13l26,13l26,13l26,13l26,13l26,13l26,13l26,13l26,13l26,13l26,13l26,13l26,1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53,93l53,93l53,93l53,93l53,93l53,93l53,93l66,93l66,93l66,93l66,93l66,93l66,93l66,93l66,93l66,93l66,93l80,93l80,93l80,93l80,93l80,93l80,93l80,93l80,93l80,93l80,93l80,93l80,93l80,93l80,93l80,93l80,93l80,80l80,80l93,80l93,80l93,80l93,80l93,80l93,80l80,106l0,106l0,106xe" fillcolor="black" stroked="f" o:allowincell="f" style="position:absolute;margin-left:153.3pt;margin-top:617.3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014855</wp:posOffset>
                </wp:positionH>
                <wp:positionV relativeFrom="page">
                  <wp:posOffset>7865110</wp:posOffset>
                </wp:positionV>
                <wp:extent cx="33655" cy="42545"/>
                <wp:effectExtent l="635" t="1270" r="8255" b="825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13,40l13,40l13,40l13,40l13,40l13,40l13,40l13,40l13,40l26,40l26,40l26,40l26,26l26,26l26,26l26,26l26,26l40,26l40,26l40,26l40,26l40,26l40,13l40,13l40,13l40,13l40,13l40,13l40,13l40,13l40,13l40,13l40,13l40,13l40,13l40,13l40,13l40,13l40,13l40,13l40,13l40,13l40,13l40,13l40,13l40,13l40,13l40,0l40,0l40,0l40,0l40,0l26,0l26,0l26,0l26,0l26,0l26,0l26,0l26,0l26,0l26,0l26,0l26,0l26,0l26,0l26,0l26,0l26,0l26,0l26,0l26,0l26,0l26,0l26,0l26,0l26,0l26,0l26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13,26l13,26l13,26l13,26l13,26l13,26l13,26l0,26l0,26l0,26l0,26l0,26l0,26l0,26l0,26l0,26l0,26l0,26l0,26l0,26l0,26l0,26l0,26l0,26l0,26l0,26l0,26l0,13l0,13l0,13l0,13l0,13l0,13l0,13l0,13l0,13l0,13l0,13l0,13l0,13l0,13l0,13l0,13l0,13l0,13l0,13l0,13l0,13l0,13l0,13l0,13l0,13l13,13l13,13l13,13l13,0l13,0l13,0l13,0l13,0l13,0l13,0l13,0l13,0l13,0l13,0l13,0l13,0l13,0l26,0l26,0l26,0l26,0l26,0l26,0l26,0l26,0l26,0l26,0l40,0l40,0l40,0l40,0l40,0l40,0l40,0l40,0l40,0l40,0l40,0l40,0l40,0l53,0l53,13l53,13l53,13l53,13l53,13l53,13l53,13l53,13l53,13l53,13l53,13l53,13l53,13l53,13l53,13l53,13l53,13l53,13l53,26l53,26l53,26l53,26l53,26l53,26l53,5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66,66l66,66l66,66l66,66l66,66l66,66l66,66l53,66l53,66l53,66l53,66l53,66l53,66l53,66l53,80l53,80l53,80l53,80l53,80l53,80l53,80l53,80l53,80l53,80l53,80l53,80l53,80l53,80l53,80l53,80l53,80l53,80l53,80l53,80l53,80l53,80l53,80l40,80l40,80l40,80l40,80l40,80l40,80l40,80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80l26,80l26,80l26,80l26,80l26,80l26,80l26,80l26,80l13,80l13,80l13,80l13,80l13,80l13,80l13,80l13,80l13,80l13,80l13,80l13,80l13,80l13,80l13,80l13,80l13,80l13,80l13,80l13,66l13,66l13,66l0,66l0,66l0,66l0,66l0,66l0,66l0,66l0,66l0,66l0,66l0,66l0,66l0,66l0,66l0,66l0,66l0,66l0,66l0,66l0,66l0,66l0,66l0,53l0,53l0,53l0,53l0,53l0,53l0,53l0,53l0,53l0,53l0,53l0,53l0,53l0,40l0,40l0,40l0,40l13,40l13,40l13,40l13,40l13,40l40,26l40,26l40,26l40,26l40,26l40,26l40,26l40,40l26,40l26,40l26,40l26,40l26,40l26,40l26,40l26,40l26,40l26,40l26,40l26,40l26,40l26,40l26,40l26,40l26,40l26,40l13,40l13,40l13,40l13,40l13,40l13,40l13,53l13,53l13,53l13,53l13,53l13,53l13,53l13,53l13,53l13,53l13,53l13,53l13,53l13,53l13,53l13,53l13,53l13,53l13,53l13,66l13,66l13,66l13,66l13,66l13,66l13,66l13,66l13,66l13,66l13,66l13,66l13,66l13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53l40,53l40,53l40,53l40,53l40,53l40,53l40,53l40,53l40,53l40,26l13,40l13,40xe" fillcolor="black" stroked="f" o:allowincell="f" style="position:absolute;margin-left:158.65pt;margin-top:619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048510</wp:posOffset>
                </wp:positionH>
                <wp:positionV relativeFrom="page">
                  <wp:posOffset>7839710</wp:posOffset>
                </wp:positionV>
                <wp:extent cx="50800" cy="67945"/>
                <wp:effectExtent l="0" t="635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3l0,13l0,13l0,0l0,0l0,0l0,0l0,0l0,0l13,0l13,0l13,0l13,0l13,0l13,0l13,0l13,0l13,0l13,0l13,0l13,0l13,0l13,0l13,0l13,0l13,0l13,0l13,0l26,0l26,0l26,0l26,0l26,0l26,0l26,0l26,0l26,0l26,0l26,0l26,0l26,0l26,0l26,0l26,0l26,0l26,0l26,0l26,0l26,0l26,0l26,0l26,0l26,0l26,0l26,0l26,0l26,0l26,0l26,0l26,0l26,0l26,0l26,53l26,53l26,53l26,53l26,53l26,53l26,40l26,40l26,40l26,40l26,40l26,40l26,40l26,40l26,40l26,40l26,40l26,40l26,40l26,40l26,40l26,40l26,40l26,40l26,40l40,40l40,40l40,40l40,40l40,40l40,40l40,40l40,40l40,40l40,40l40,40l40,40l40,40l40,40l40,40l40,40l53,40l53,40l53,40l53,40l53,40l53,40l53,40l53,40l53,40l53,40l53,40l53,40l53,40l66,40l66,40l66,40l66,40l66,40l66,40l66,40l66,40l66,53l66,53l66,53l66,53l66,53l66,53l66,53l66,53l66,53l66,53l66,53l66,66l66,66l80,66l80,66l80,66l80,66l80,66l80,66l80,66l80,80l80,80l80,80l80,80l66,80l66,80l66,80l66,80l66,80l66,93l66,93l66,93l66,93l66,93l66,93l66,93l66,93l66,93l66,93l66,93l66,106l66,106l53,106l53,106l53,106l53,106l53,106l53,106l53,106l53,106l53,106l53,106l40,106l40,106l40,106l40,106l40,106l40,106l40,106l40,106l40,106l26,106l26,106l26,106l26,106l26,106l26,106l26,106l26,106l26,106l26,106l26,106l26,106l26,106l26,106l26,106l26,106l13,106l13,106l13,106l13,106l13,106l13,106l13,106l13,106l13,106l13,106l13,106l13,106l13,106l13,106l13,106l13,106l13,106l13,106l13,106l13,106l13,106l13,106l13,13l13,13l13,13l13,13l13,13l13,13l13,13l13,13l13,13l13,13l13,13l13,13l13,13l13,13l13,13l13,13l13,13l13,13l13,13l13,13l13,13l13,13l13,13l13,13l13,13l13,13l13,13l13,13l13,13l13,13l13,13l13,13l0,13l0,13l0,13l0,13l0,13l0,13l0,13l0,13l0,13l0,13l26,106l26,106l26,106l26,106l26,106l26,106l26,106l26,106l40,106l40,106l40,106l40,106l40,106l40,106l40,106l40,106l40,106l40,106l40,106l40,106l40,106l40,106l40,106l40,106l40,106l40,106l40,106l40,106l53,106l53,106l53,106l53,106l53,106l53,106l53,106l53,106l53,106l53,93l53,93l53,93l53,93l53,93l53,93l53,93l53,93l53,93l53,93l53,93l53,93l53,93l53,93l53,93l53,80l53,80l53,80l53,80l66,80l66,80l66,80l66,80l66,80l66,80l66,80l66,80l66,66l53,66l53,66l53,66l53,66l53,66l53,66l53,66l53,66l53,66l53,66l53,66l53,53l53,53l53,53l53,53l53,53l53,53l53,53l53,53l53,53l53,53l53,53l53,53l53,53l53,53l53,53l53,53l53,53l40,53l40,53l40,40l40,40l40,40l40,40l40,40l40,40l40,40l40,40l40,40l40,40l40,40l40,40l40,40l40,40l40,40l40,53l40,53l26,53l26,53l26,53l26,53l26,53l26,53l26,53l26,53l26,53l26,53l26,53l26,53l26,53l26,53l26,53l26,53l26,53l26,53l26,53l26,53l26,53l26,53l26,53l26,53l26,53l26,53l26,53l26,53l26,53l26,93l26,93l26,93l26,93l26,93l26,93l26,93l26,106l26,106l26,106l26,106l26,106l26,106l26,106l26,106l26,106l26,106l26,106l26,106l26,106l26,106l0,13l0,13xe" fillcolor="black" stroked="f" o:allowincell="f" style="position:absolute;margin-left:161.3pt;margin-top:617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108200</wp:posOffset>
                </wp:positionH>
                <wp:positionV relativeFrom="page">
                  <wp:posOffset>7865110</wp:posOffset>
                </wp:positionV>
                <wp:extent cx="33655" cy="42545"/>
                <wp:effectExtent l="635" t="1270" r="8255" b="825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53,13l53,13l53,13l53,13l53,13l53,13l53,13l53,13l53,13l53,13l53,13l53,13l53,26l53,26l66,26l66,26l66,26l66,26l66,26l66,26l13,26l13,26l13,26l13,40l13,40l13,40l13,40l13,40l13,40l13,40l13,40l13,40l13,53l13,53l13,53l13,53l13,53l13,53l13,53l13,53l13,53l26,53l26,53l26,53l26,53l26,53l26,53l26,66l26,66l26,66l26,66l26,66l26,66l26,66l26,66l26,66l26,66l40,66l40,66l40,66l40,66l40,66l40,66l40,66l40,66l40,66l40,66l40,66l40,66l40,66l40,66l40,66l40,66l40,66l53,66l53,66l53,66l53,66l53,66l53,53l53,53l53,53l53,53l53,53l53,53l53,53l53,53l53,53l53,53l53,53l53,53l53,53l53,53l53,53l53,53l53,53l53,53l53,53l66,53l66,53l66,53l66,53l66,53l66,53l66,53l66,53l66,53l66,53l66,53l66,53l53,53l53,53l53,53l53,53l53,66l53,66l53,66l53,66l53,66l53,66l53,66l53,66l53,66l53,66l53,66l53,66l53,66l40,66l40,66l40,66l40,66l40,66l40,66l40,80l40,80l40,80l40,80l40,80l40,80l26,80l26,80l26,80l26,80l26,80l26,80l26,80l26,80l26,80l26,80l13,66l13,66l13,66l13,66l13,66l13,66l13,66l13,66l13,66l13,66l13,66l13,66l13,66l13,66l0,66l0,66l0,53l0,53l0,53l0,53l0,53l0,53l0,53l0,53l0,53l0,53l0,53l0,40l0,40l0,40l0,40l0,40l0,40l0,40l0,40l0,40l0,26l0,26l0,26l0,26l0,26l0,26l0,26l0,26l0,26l0,13l0,13l0,13l0,13l0,13l13,13l13,13l13,13l13,13l13,13l13,13l13,13l13,0l13,0l13,0l13,0l13,0l13,0l26,0l26,0l26,0l26,0l26,0l26,0l26,0l26,0l26,0l26,0l40,0l40,0l40,0l40,0l40,0l40,0l40,0l40,0l40,0l40,0l40,0l40,0l40,0l53,0l53,0l53,0l53,0l53,0l53,13l53,13l13,13l13,13l13,13l13,13l13,13l13,13l13,13l13,13l13,13l13,13l13,13l13,13l13,13l13,13l13,26l13,26l13,26l13,26l13,26l13,26l13,26l40,26l40,26l40,26l40,26l40,26l40,26l40,13l40,13l40,13l40,13l40,13l40,13l40,13l40,13l40,13l40,13l40,13l40,13l40,13l40,13l40,13l40,13l40,13l40,13l40,13l40,13l40,13l40,13l40,13l40,13l40,13l40,13l40,0l40,0l40,0l26,0l26,0l26,0l26,0l26,0l26,0l26,0l26,0l26,0l26,0l26,0l26,0l26,0l26,0l26,13l26,13l26,13l13,13l13,13l13,13l13,13l13,13l13,13l13,13l13,13l13,13l53,13l53,13xe" fillcolor="black" stroked="f" o:allowincell="f" style="position:absolute;margin-left:166pt;margin-top:619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150110</wp:posOffset>
                </wp:positionH>
                <wp:positionV relativeFrom="page">
                  <wp:posOffset>7839710</wp:posOffset>
                </wp:positionV>
                <wp:extent cx="25400" cy="67945"/>
                <wp:effectExtent l="0" t="635" r="127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0,106l0,106l0,106l0,106l0,106l13,106l13,106l13,106l13,106l13,106l13,106l13,106l13,106l13,106l13,106l13,106l13,106l13,106l13,106l13,106l13,106l13,106l13,106l13,106l13,106l13,106l13,106l13,93l13,93l13,93l13,93l13,93l13,93l13,93l13,93l13,26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0l0,0l0,0l13,0l13,0l13,0l13,0l13,0l13,0l13,0l13,0l13,0l13,0l13,0l26,0l26,0l26,0l26,0l26,0l26,0l26,0l26,0l26,0l26,0l26,0l26,0l26,0l26,0l26,0l26,0l26,0l26,0l26,0l26,0l26,0l26,0l26,0l26,0l26,0l26,0l26,0l26,0l26,0l26,0l26,0l26,0l26,0l26,0l26,0l26,0l26,0l26,0l26,0l26,0l26,0l26,0l26,0l26,0l26,93l26,93l26,93l26,93l26,93l26,93l26,93l26,106l26,106l26,106l26,106l26,106l26,106l26,106l26,106l26,106l26,106l26,106l26,106l26,106l26,106l26,106l26,106l26,106l26,106l26,106l26,106l26,106l26,106l26,106l26,106l26,106l26,106l40,106l40,106l40,106l40,106l40,106l40,106l40,106l40,106l40,106l0,106l0,106xe" fillcolor="black" stroked="f" o:allowincell="f" style="position:absolute;margin-left:169.3pt;margin-top:617.3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209800</wp:posOffset>
                </wp:positionH>
                <wp:positionV relativeFrom="page">
                  <wp:posOffset>7839710</wp:posOffset>
                </wp:positionV>
                <wp:extent cx="41910" cy="67945"/>
                <wp:effectExtent l="0" t="635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80l0,80l0,80l0,80l0,80l0,80l0,80l13,80l13,80l13,80l13,80l13,93l13,93l13,93l13,93l13,93l13,93l13,93l13,93l13,93l13,93l13,93l13,93l13,93l13,93l13,93l13,93l26,93l26,106l26,106l26,106l26,106l26,106l26,106l26,106l26,106l26,106l26,106l40,106l40,106l40,106l40,106l40,106l40,106l40,106l40,106l40,106l40,106l40,106l40,106l40,106l40,106l40,106l40,106l40,106l40,106l53,106l53,106l53,106l53,106l53,93l53,93l53,93l53,93l53,93l53,93l53,93l53,93l53,93l53,93l53,93l53,93l53,93l53,93l53,93l53,93l53,93l53,93l53,93l53,93l53,80l53,80l53,80l53,80l53,80l53,80l53,80l53,80l53,80l53,80l53,80l53,80l53,80l53,80l53,80l53,80l53,80l53,80l53,80l53,66l53,66l53,66l53,66l53,66l53,66l53,66l40,66l40,66l40,66l40,66l40,66l40,66l40,66l40,66l40,66l40,66l40,66l40,66l40,66l40,66l40,66l26,53l13,53l13,53l13,53l13,53l13,53l13,53l13,53l13,53l13,53l13,53l13,53l13,53l13,53l13,53l13,53l13,40l13,40l13,40l13,40l13,40l13,40l13,40l13,40l13,40l13,40l13,40l0,40l0,40l0,40l0,40l0,40l0,40l0,40l0,40l0,26l0,26l0,26l0,26l0,26l0,26l0,26l0,26l0,26l0,26l0,26l0,26l0,26l0,13l0,13l0,13l0,13l0,13l13,13l13,13l13,13l13,13l13,13l13,13l13,13l13,13l13,13l13,0l13,0l13,0l13,0l13,0l13,0l13,0l26,0l26,0l26,0l26,0l26,0l26,0l26,0l26,0l26,0l26,0l26,0l26,0l40,0l40,0l40,0l40,0l40,0l40,0l40,0l40,0l40,0l40,0l40,0l40,0l40,0l40,0l40,0l40,0l40,0l40,0l40,0l40,0l53,0l53,0l53,0l53,0l53,0l53,0l53,0l53,0l53,0l53,0l53,0l53,0l53,0l53,0l53,0l53,0l53,0l53,0l53,0l53,0l53,0l53,0l53,0l53,0l53,0l53,0l53,0l53,0l53,0l53,0l53,0l53,0l53,0l53,0l53,0l53,0l53,0l53,0l53,0l53,0l53,0l53,0l53,0l53,0l53,0l53,0l53,0l53,0l53,0l53,0l53,0l66,0l66,0l66,0l66,0l66,0l66,0l66,0l66,0l66,0l66,0l66,40l66,40l66,26l66,26l66,26l66,26l66,26l66,26l66,26l53,26l53,26l53,26l53,13l53,13l53,13l53,13l53,13l53,13l53,13l53,13l53,13l53,13l53,13l53,13l53,13l53,13l53,13l40,13l40,13l40,13l40,13l40,13l40,13l40,13l40,13l40,13l40,13l40,13l40,13l40,0l40,0l40,0l40,0l26,0l26,0l26,13l26,13l26,13l26,13l26,13l26,13l26,13l26,13l26,13l26,13l26,13l26,13l26,13l26,13l26,13l26,13l26,13l26,13l26,13l26,13l26,13l26,13l26,13l26,13l13,13l13,13l13,13l13,13l13,13l13,13l13,13l13,13l13,13l13,13l13,13l13,26l13,26l13,26l13,26l13,26l13,26l13,26l13,26l13,26l13,26l13,26l13,26l13,26l13,26l13,26l13,26l26,26l26,26l26,26l26,26l26,26l26,26l26,26l26,26l26,26l26,40l26,40l26,40l26,40l26,40l26,40l26,40l26,40l26,40l26,40l26,40l26,40l26,40l26,40l26,40l26,40l40,40l53,53l53,53l53,53l53,53l53,53l53,53l53,53l53,53l53,53l53,53l53,53l53,53l66,53l66,53l66,66l66,66l66,66l66,66l66,66l66,66l66,66l66,66l66,66l66,66l66,66l66,66l66,66l66,66l66,66l66,66l66,66l66,66l66,80l66,80l66,80l66,80l66,80l66,80l66,80l66,80l66,80l66,80l66,80l66,80l66,80l66,93l66,93l66,93l66,93l66,93l66,93l66,93l66,93l66,93l66,93l66,93l66,93l66,93l66,106l66,106l66,106l66,106l53,106l53,106l53,106l53,106l53,106l53,106l53,106l53,106l53,106l53,106l53,106l53,106l40,106l40,106l40,106l40,106l40,106l40,106l40,106l40,106l40,106l40,106l40,106l40,106l26,106l26,106l26,106l26,106l26,106l26,106l26,106l26,106l26,106l26,106l26,106l26,106l26,106l26,106l26,106l26,106l26,106l26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13,106l0,106l0,80l0,80xe" fillcolor="black" stroked="f" o:allowincell="f" style="position:absolute;margin-left:174pt;margin-top:617.3pt;width:3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260600</wp:posOffset>
                </wp:positionH>
                <wp:positionV relativeFrom="page">
                  <wp:posOffset>7865110</wp:posOffset>
                </wp:positionV>
                <wp:extent cx="67310" cy="42545"/>
                <wp:effectExtent l="0" t="1270" r="635" b="825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5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66,0l66,0l66,0l66,0l66,0l66,0l66,0l66,0l66,0l66,0l66,0l66,0l66,0l66,0l66,0l66,0l66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66,13l66,13l66,13l66,13l80,53l93,13l93,13l93,13l93,13l93,13l93,13l93,13l93,13l93,13l93,13l93,13l93,13l93,13l93,13l93,13l93,13l93,13l93,13l93,13l93,13l93,13l93,13l93,13l93,13l93,13l93,13l93,13l93,13l93,13l93,13l93,13l93,13l93,13l93,13l93,13l93,13l93,13l93,13l93,13l93,13l93,13l93,13l93,13l93,13l93,0l93,0l93,0l93,0l93,0l93,0l93,0l93,0l93,0l93,0l93,0l93,0l93,0l93,0l93,0l93,0l93,0l93,0l93,0l93,0l93,0l93,0l93,0l93,0l93,0l93,0l93,0l93,0l93,0l93,0l93,0l93,0l93,0l93,0l93,0l93,0l93,0l93,0l106,0l106,0l106,0l106,0l106,0l106,0l106,0l106,0l106,0l106,0l106,0l106,0l106,0l106,0l106,0l106,0l106,0l106,0l106,0l106,0l106,0l106,0l106,0l106,0l106,0l106,0l106,0l106,0l106,0l106,0l106,0l106,0l106,13l106,13l106,13l106,13l106,13l106,13l106,13l106,13l106,13l106,13l80,66l80,66l80,66l80,66l80,66l80,66l80,66l80,66l80,66l80,66l80,80l80,80l80,80l80,80l80,80l80,80l80,80l80,80l80,80l80,80l80,80l80,80l80,80l80,80l80,80l80,80l80,80l80,80l80,80l80,80l80,80l80,80l80,80l80,80l80,80l80,80l80,80l80,80l80,80l80,80l80,80l80,80l80,80l80,80l80,80l80,80l80,80l80,80l80,80l80,80l80,80l80,80l80,80l80,80l80,80l80,80l80,80l80,66l80,66l80,66l80,66l53,26l40,66l40,66l40,66l40,66l40,66l40,66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26,80l26,80l26,80l26,80l26,80l26,80l26,66l26,66l13,13l13,13l13,13l13,13l13,13l13,13l13,13l13,13l13,13l13,13l13,13l0,13l0,13l0,0l0,0l0,0l0,0l0,0l0,0l0,0l0,0l0,0l0,0l0,0l0,0l0,0l0,0l0,0l0,0l0,0l0,0l0,0l0,0l0,0l0,0l0,0l0,0l0,0l0,0l0,0l0,0l0,0l26,0l26,0l26,0l26,0l26,0l26,0l26,0l26,0l26,0l26,0l26,0l26,0l26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26l26,26l26,26l26,26l26,26l26,26l26,26l26,26l26,26l26,26l26,26l26,26l26,26l26,26l26,26l26,26l26,26l26,26l40,53l53,26l53,26l53,26l53,26l53,26l53,26l53,26l53,26l53,26l53,26l53,26l53,26l53,13l53,13l53,13l53,13l53,13l53,13l53,13l53,13l53,13l53,13l53,13l53,13l53,13l53,13l53,13l53,13l53,13l53,13l53,13l53,13l53,13l53,13l53,13l53,13l53,13l53,13l53,13l53,13l53,13l53,13l53,13l53,13l53,13l53,13l53,13l40,13l40,0l40,0l40,0l40,0l40,0l40,0l40,0l40,0l40,0l40,0l40,0l40,0l40,0l40,0l40,0l40,0l40,0l40,0l40,0l40,0l40,0l40,0l40,0l40,0l40,0l40,0l40,0l40,0l40,0l40,0l40,0l40,0l40,0l40,0l40,0l66,0l66,0xe" fillcolor="black" stroked="f" o:allowincell="f" style="position:absolute;margin-left:178pt;margin-top:619.3pt;width:5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336800</wp:posOffset>
                </wp:positionH>
                <wp:positionV relativeFrom="page">
                  <wp:posOffset>7839710</wp:posOffset>
                </wp:positionV>
                <wp:extent cx="16510" cy="67945"/>
                <wp:effectExtent l="0" t="635" r="1016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0,106l0,106l0,106l0,106l0,106l0,106l0,106l0,106l0,106l0,106l13,106l13,106l13,106l13,106l13,106l13,106l13,106l13,106l13,106l13,106l13,106l13,106l13,106l13,106l13,106l13,106l13,106l13,106l13,106l13,106l13,106l13,93l13,93l13,93l13,93l13,93l13,93l13,93l13,93l13,93l13,93l13,53l13,53l13,53l13,53l13,53l13,53l13,53l13,53l13,53l13,53l13,53l13,53l13,53l13,53l13,53l13,53l13,53l13,53l13,53l13,53l13,53l13,53l13,53l13,53l13,53l13,40l13,40l13,40l13,40l13,40l13,40l13,40l13,40l13,40l13,40l13,40l13,40l13,40l13,40l13,40l13,40l13,40l13,40l13,40l13,40l13,40l0,40l0,40l0,40l0,40l0,40l0,40l0,40l0,40l0,40l0,40l0,40l0,40l0,40l0,40l0,40l0,40l0,40l0,40l0,40l0,40l0,40l0,40l0,40l0,40l0,40l0,40l0,40l0,40l0,40l0,40l0,40l0,40l0,40l0,40l0,40l0,40l0,40l0,40l13,40l13,40l13,40l13,40l13,40l13,40l13,40l13,40l13,40l13,40l13,40l13,40l13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93l26,93l26,93l26,93l26,93l26,93l26,93l26,93l26,93l26,93l26,106l26,106l26,106l26,106l26,106l26,106l26,106l26,106l26,106l26,106l26,106l26,106l26,106l26,106l26,106l26,106l26,106l26,106l26,106l26,106l26,106l26,106l26,106l40,106l40,106l40,106l40,106l40,106l40,106l40,106l40,106l40,106l0,106l0,106l13,0l13,0l13,0l13,0l13,0l13,0l13,0l13,0l13,0l13,0l13,0l13,0l13,0l13,0l13,0l13,0l13,0l13,0l13,0l13,0l13,0l13,0l13,0l13,0l13,0l26,0l26,0l26,0l26,0l26,0l26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0,106l0,106xe" fillcolor="black" stroked="f" o:allowincell="f" style="position:absolute;margin-left:184pt;margin-top:617.3pt;width:1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362200</wp:posOffset>
                </wp:positionH>
                <wp:positionV relativeFrom="page">
                  <wp:posOffset>7848600</wp:posOffset>
                </wp:positionV>
                <wp:extent cx="25400" cy="59055"/>
                <wp:effectExtent l="0" t="635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40,26l26,2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40,80l40,80l40,80l40,80l40,80l40,80l40,80l40,80l40,80l40,80l40,80l40,80l40,80l40,80l40,80l40,93l40,93l40,93l40,93l40,93l40,93l40,93l40,93l40,93l40,93l40,93l40,93l40,93l26,93l26,93l26,93l26,93l26,93l26,93l26,93l26,93l26,93l26,93l26,93l26,93l26,93l26,93l26,93l26,93l26,93l26,93l26,93l26,93l26,93l26,93l26,93l26,93l26,93l26,93l13,93l13,93l13,93l13,93l13,93l13,93l13,93l13,93l13,93l13,93l13,93l13,93l13,93l13,93l13,80l13,80l13,80l13,80l13,80l13,80l13,80l13,80l13,80l13,80l13,80l13,80l13,80l13,80l13,80l13,80l13,80l13,80l13,80l13,80l13,80l13,80l13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13l13,13l13,13l13,13l13,13l13,13l13,13l13,13l13,13l13,13l13,13l13,0l13,0l13,0l13,0l13,0l26,0l26,0l26,0l26,0l26,0l26,0l26,0l26,0l26,0l26,0l26,0l26,0l26,0l26,0l26,0l26,0l26,0l26,0l26,0l26,0l26,0l26,0l26,0l26,0l26,0l26,0l26,0l26,0l26,0l26,0l26,0l26,0l26,0l26,0l26,0l26,0l26,0l26,0l26,0l26,0l26,0l26,0l26,26l40,26xe" fillcolor="black" stroked="f" o:allowincell="f" style="position:absolute;margin-left:186pt;margin-top:618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387600</wp:posOffset>
                </wp:positionH>
                <wp:positionV relativeFrom="page">
                  <wp:posOffset>7865110</wp:posOffset>
                </wp:positionV>
                <wp:extent cx="41910" cy="42545"/>
                <wp:effectExtent l="0" t="1270" r="635" b="825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13l53,13l53,13l53,13l53,13l53,13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53,26l53,26l53,26l53,26l53,26l53,26l53,26l53,26l53,26l53,26l53,26l53,26l53,26l53,26l53,26l40,26l40,26l40,26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40,0l40,0l40,0l40,0l26,0l26,0l26,0l26,0l26,0l26,0l26,0l26,0l26,0l26,0l26,0l26,13l26,13l26,13l26,13l26,13l26,13l26,13l13,13l13,13l13,13l13,13l13,13l13,13l13,13l13,13l13,13l13,13l13,13l13,26l13,26l13,26l13,26l13,26l13,26l13,26l13,26l13,26l13,26l13,26l13,26l13,40l13,40l13,40l13,40l13,40l13,40l13,40l13,40l13,40l13,40l13,40l13,40l13,53l13,53l13,53l13,53l13,53l13,53l13,53l13,53l13,53l26,53l26,53l26,53l26,53l26,53l26,53l26,66l26,66l26,66l26,66l26,66l26,66l26,66l26,66l26,66l40,66l40,66l40,66l40,66l40,66l40,66l40,66l40,66l40,66l40,66l40,66l40,66l40,66l40,66l40,66l40,66l53,66l53,66l53,66l53,66l53,53l53,53l53,53l53,53l53,53l53,53l53,53l53,53l53,53l53,53l53,53l53,53l53,53l53,53l53,53l53,53l53,53l53,53l53,53l53,53l53,53l53,53l53,53l53,53l66,53l66,53l66,53l66,53l53,53l53,53l53,53l53,53l53,53l53,53l53,53l53,53l53,53l53,66l53,66l53,66l53,66l53,66l53,66l53,66l53,66l53,66l53,66l53,66l53,66l53,66l40,66l40,66l40,66l40,66l40,66l40,66l40,80l40,80l40,80l40,80l40,80l40,80l26,80l26,80l26,80l26,80l26,80l26,80l26,80l26,80l26,80l26,80l26,80l26,66l13,66l13,66l13,66l13,66l13,66l13,66l13,66l13,66l13,66l13,66l13,66l13,66l13,66l13,66l0,66l0,66l0,53l0,53l0,53l0,53l0,53l0,53l0,53l0,53l0,53l0,53l0,40l0,40l0,40l0,40l0,40l0,40l0,40l0,40l0,26l0,26l0,26l0,26l0,26l0,26l0,26l0,26l0,26l0,26l0,13l0,13l0,13l13,13l13,13l13,13l13,13l13,13l13,13l13,13l13,13l13,0l13,0l13,0l13,0l26,0l26,0l26,0l26,0l26,0l26,0l26,0l26,0l26,0l26,0l40,0l40,0l40,0l40,0l40,0l40,0l40,0l40,0l40,0l40,0l40,0l40,0l40,0l40,0l53,0l53,0l53,0l53,0l53,0l53,0l53,0l53,0xe" fillcolor="black" stroked="f" o:allowincell="f" style="position:absolute;margin-left:188pt;margin-top:619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429510</wp:posOffset>
                </wp:positionH>
                <wp:positionV relativeFrom="page">
                  <wp:posOffset>7839710</wp:posOffset>
                </wp:positionV>
                <wp:extent cx="50800" cy="67945"/>
                <wp:effectExtent l="635" t="635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0,106l0,106l0,106l0,106l0,106l0,106l0,106l0,106l0,106l0,106l0,106l0,106l0,106l13,106l13,106l13,106l13,106l13,106l13,106l13,106l13,106l13,106l13,106l13,106l13,106l13,106l13,106l13,106l13,106l13,93l13,93l13,93l13,93l13,93l13,93l13,93l13,93l13,93l13,93l13,9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13l0,13l0,0l0,0l0,0l0,0l0,0l0,0l0,0l0,0l0,0l0,0l0,0l0,0l0,0l0,0l13,0l13,0l13,0l13,0l13,0l13,0l13,0l13,0l13,0l13,0l13,0l13,0l13,0l13,0l13,0l13,0l13,0l13,0l13,0l13,0l13,0l13,0l13,0l13,0l26,0l26,0l26,53l26,53l26,53l26,53l26,40l26,40l26,40l26,40l26,40l26,40l26,40l26,40l26,40l26,40l26,40l26,40l26,40l26,40l26,40l26,40l26,40l26,40l40,40l40,40l40,40l40,40l40,40l40,40l40,40l40,40l40,40l40,40l40,40l40,40l40,40l40,40l40,40l40,40l40,40l40,40l53,40l53,40l53,40l53,40l53,40l53,40l53,40l53,40l53,40l53,40l53,40l53,40l53,40l53,40l66,40l66,40l66,40l66,40l66,40l66,40l66,40l66,53l66,53l66,53l66,53l66,53l66,53l66,53l66,53l66,53l66,53l66,53l66,53l66,53l66,53l66,53l66,53l66,53l66,53l66,66l66,66l66,93l66,93l66,93l66,93l66,93l66,93l66,93l66,93l66,93l66,93l66,93l66,106l66,106l66,106l66,106l66,106l66,106l66,106l66,106l66,106l66,106l66,106l66,106l66,106l66,106l66,106l66,106l66,106l66,106l66,106l66,106l66,106l66,106l66,106l66,106l66,106l80,106l80,106l80,106l80,106l80,106l80,106l40,106l40,106l40,106l40,106l40,106l40,106l40,106l40,106l40,106l53,106l53,106l53,106l53,106l53,106l53,106l53,106l53,106l53,106l53,106l53,106l53,106l53,106l53,106l53,106l53,106l53,106l53,106l53,106l53,106l53,106l53,106l53,93l53,93l53,93l53,93l53,93l53,93l53,93l53,93l53,93l53,93l53,93l53,66l53,66l53,53l53,53l53,53l53,53l53,53l53,53l53,53l53,53l53,53l53,53l53,53l53,53l53,53l53,53l53,53l53,53l53,53l53,53l53,53l53,53l53,53l53,53l53,53l53,53l53,40l53,40l53,40l53,40l53,40l40,40l40,40l40,40l40,40l40,40l40,40l40,40l40,40l40,40l40,40l40,40l40,40l40,40l40,40l40,40l40,40l40,40l40,40l40,40l40,40l40,40l40,40l26,40l26,40l26,53l26,53l26,53l26,53l26,53l26,53l26,53l26,53l26,53l26,53l26,53l26,53l26,53l26,53l26,53l26,53l26,53l26,53l26,53l26,53l26,53l26,53l26,53l26,53l26,53l26,53l26,93l26,93l26,93l26,93l26,93l26,93l26,93l26,93l26,93l26,93l26,93l26,106l26,106l26,106l26,106l26,106l26,106l26,106l26,106l26,106l26,106l26,106l26,106l26,106l26,106l26,106l26,106l26,106l26,106l26,106l26,106l26,106l26,106l26,106l26,106l26,106l26,106l26,106l26,106l40,106l40,106l40,106l0,106l0,106xe" fillcolor="black" stroked="f" o:allowincell="f" style="position:absolute;margin-left:191.3pt;margin-top:617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489200</wp:posOffset>
                </wp:positionH>
                <wp:positionV relativeFrom="page">
                  <wp:posOffset>7865110</wp:posOffset>
                </wp:positionV>
                <wp:extent cx="33655" cy="42545"/>
                <wp:effectExtent l="635" t="1270" r="8255" b="825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13l53,13l53,13l53,13l53,13l53,13l53,13l53,13l53,13l53,13l53,13l53,13l53,13l53,26l53,26l66,26l66,26l66,26l66,26l66,26l66,26l13,26l13,26l13,26l13,40l13,40l13,40l13,40l13,40l13,40l13,40l13,40l13,40l13,53l13,53l13,53l13,53l13,53l13,53l13,53l13,53l13,53l26,53l26,53l26,53l26,53l26,53l26,53l26,66l26,66l26,66l26,66l26,66l26,66l26,66l26,66l26,66l26,66l40,66l40,66l40,66l40,66l40,66l40,66l40,66l40,66l40,66l40,66l40,66l40,66l40,66l40,66l40,66l40,66l40,66l53,66l53,66l53,66l53,66l53,66l53,53l53,53l53,53l53,53l53,53l53,53l53,53l53,53l53,53l53,53l53,53l53,53l53,53l53,53l53,53l53,53l53,53l53,53l53,53l66,53l66,53l66,53l66,53l66,53l66,53l66,53l66,53l66,53l66,53l66,53l66,53l53,53l53,53l53,53l53,53l53,66l53,66l53,66l53,66l53,66l53,66l53,66l53,66l53,66l53,66l53,66l53,66l53,66l40,66l40,66l40,66l40,66l40,66l40,66l40,80l40,80l40,80l40,80l40,80l40,80l26,80l26,80l26,80l26,80l26,80l26,80l26,80l26,80l26,80l26,80l13,66l13,66l13,66l13,66l13,66l13,66l13,66l13,66l13,66l13,66l13,66l13,66l13,66l13,66l0,66l0,66l0,53l0,53l0,53l0,53l0,53l0,53l0,53l0,53l0,53l0,53l0,53l0,40l0,40l0,40l0,40l0,40l0,40l0,40l0,40l0,40l0,26l0,26l0,26l0,26l0,26l0,26l0,26l0,26l0,26l0,13l0,13l0,13l0,13l0,13l13,13l13,13l13,13l13,13l13,13l13,13l13,13l13,0l13,0l13,0l13,0l13,0l13,0l26,0l26,0l26,0l26,0l26,0l26,0l26,0l26,0l26,0l26,0l40,0l40,0l40,0l40,0l40,0l40,0l40,0l40,0l40,0l40,0l40,0l40,0l40,0l53,0l53,0l53,0l53,0l53,0l53,13l53,13l13,13l13,13l13,13l13,13l13,13l13,13l13,13l13,13l13,13l13,13l13,13l13,13l13,13l13,13l13,26l13,26l13,26l13,26l13,26l13,26l13,26l40,26l40,26l40,26l40,26l40,26l40,26l40,13l40,13l40,13l40,13l40,13l40,13l40,13l40,13l40,13l40,13l40,13l40,13l40,13l40,13l40,13l40,13l40,13l40,13l40,13l40,13l40,13l40,13l40,13l40,13l40,13l40,13l40,0l40,0l40,0l26,0l26,0l26,0l26,0l26,0l26,0l26,0l26,0l26,0l26,0l26,0l26,0l26,0l26,0l26,13l26,13l26,13l13,13l13,13l13,13l13,13l13,13l13,13l13,13l13,13l13,13l53,13l53,13xe" fillcolor="black" stroked="f" o:allowincell="f" style="position:absolute;margin-left:196pt;margin-top:619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531110</wp:posOffset>
                </wp:positionH>
                <wp:positionV relativeFrom="page">
                  <wp:posOffset>7839710</wp:posOffset>
                </wp:positionV>
                <wp:extent cx="50800" cy="67945"/>
                <wp:effectExtent l="0" t="635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40,40l40,40l40,40l40,40l40,40l40,40l40,40l40,40l40,40l53,40l53,40l53,40l53,40l53,40l53,40l53,40l53,40l53,40l53,40l53,40l53,40l53,13l53,13l53,13l53,13l53,13l53,13l53,13l53,13l53,13l53,13l53,13l53,13l53,13l53,13l53,13l53,13l53,13l53,13l53,13l53,13l53,13l53,13l53,13l53,13l53,13l53,13l53,13l53,13l53,13l53,13l53,13l53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13l40,0l40,0l40,0l40,0l53,0l53,0l53,0l53,0l53,0l53,0l53,0l53,0l53,0l53,0l53,0l53,0l53,0l53,0l53,0l53,0l53,0l53,0l53,0l53,0l53,0l53,0l53,0l53,0l53,0l53,0l53,0l53,0l53,0l53,0l53,0l53,0l53,0l53,0l53,0l53,0l53,0l53,0l53,0l53,0l53,0l53,0l53,0l53,0l66,0l66,0l66,0l66,0l66,0l66,0l66,0l66,0l66,0l66,0l66,0l66,0l66,0l66,0l66,13l66,13l66,13l66,13l66,13l66,13l66,13l66,13l66,13l66,13l66,13l66,13l66,13l66,13l66,13l66,13l66,13l66,13l66,13l66,13l66,13l66,13l66,13l66,13l66,13l66,13l66,26l66,26l66,26l66,26l66,26l66,26l66,26l66,26l66,26l66,26l66,26l66,26l66,26l66,26l66,26l66,93l66,93l66,93l66,93l66,93l66,93l66,93l66,93l66,93l66,93l66,93l66,93l66,93l66,93l66,93l66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06l66,106l66,106l66,106l66,106l66,106l66,106l80,106l80,106l80,106l80,106l80,106l80,106l80,106l80,106l80,106l80,106l80,106l80,106l80,106l80,106l80,106l80,106l80,106l80,106l80,106l66,106l66,106l66,106l66,106l66,106l66,106l66,106l66,106l66,106l66,106l66,106l66,106l66,106l66,106l66,106l53,106l53,106l53,106l53,106l53,106l53,106l53,106l53,106l53,106l53,106l53,106l40,106l40,106l40,106l40,106l40,106l40,106l40,106l40,106l40,106l40,106l40,106l40,106l40,106l40,106l40,106l40,106l40,106l40,106l40,106l40,106l40,106l40,106l40,106l40,106l40,106l40,106l26,106l26,106l26,106l26,106l26,106l26,106l26,106l26,106l26,106l26,106l26,106l26,106l26,106l13,106l13,106l13,106l13,106l13,106l13,106l13,106l13,106l13,106l13,106l13,106l13,106l13,106l13,93l0,93l0,93l0,93l0,93l0,93l0,93l0,93l0,93l0,93l0,93l0,93l0,80l0,80l0,80l0,80l0,80l0,80l0,80l0,80l0,80l0,80l0,66l0,66l0,66l0,66l0,66l0,66l0,66l0,66l0,53l0,53l0,53l0,53l0,53l0,53l13,53l13,53l13,53l13,53l13,40l13,40l13,40l13,40l13,40l13,40l13,40l13,40l13,40l26,40l26,40l26,40l26,40l26,40l26,40l26,40l26,40l26,40l26,40l40,40l40,40l40,40l40,40l40,40l40,40l40,40l40,40l40,40l40,40l40,40l40,40l40,40l40,40l40,40l40,40l40,40l40,40l40,40l40,40l40,40l40,93l53,93l53,93l53,93l53,93l53,93l53,93l53,93l53,93l53,93l53,93l53,93l53,93l53,93l53,93l53,93l53,93l53,93l53,93l53,93l53,93l53,53l53,53l53,53l53,53l53,53l53,53l53,53l53,53l53,53l53,53l53,53l53,53l53,53l53,53l53,53l53,40l40,40l40,40l40,40l40,40l40,40l40,40l40,40l40,40l40,40l40,40l40,40l40,40l40,40l40,40l40,40l40,40l40,40l40,40l40,40l40,40l40,40l40,40l40,40l40,40l40,40l26,40l26,40l26,40l26,40l26,40l26,40l26,40l26,40l26,40l26,40l26,40l26,40l26,40l26,40l26,40l26,40l26,40l26,53l13,53l13,53l13,53l13,53l13,53l13,53l13,53l13,53l13,53l13,53l13,53l13,53l13,53l13,66l13,66l13,66l13,66l13,66l13,66l13,66l13,66l13,66l13,66l13,66l13,80l13,80l13,80l13,80l13,80l13,80l13,80l13,80l13,80l13,80l13,80l13,80l13,93l13,93l13,93l13,93l13,93l13,93l26,93l26,93l26,93l26,93l26,93l26,93l26,93l26,93l26,93l26,93l26,93l26,106l26,106l26,106l26,106l26,106l26,106l40,106l40,106l40,106l40,106l40,106l40,106l40,106l40,106l40,106l40,106l40,106l40,106l40,106l40,106l40,106l40,106l40,106l40,93l40,93l40,93l40,93l40,93l40,93l40,40l40,40xe" fillcolor="black" stroked="f" o:allowincell="f" style="position:absolute;margin-left:199.3pt;margin-top:617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607310</wp:posOffset>
                </wp:positionH>
                <wp:positionV relativeFrom="page">
                  <wp:posOffset>7839710</wp:posOffset>
                </wp:positionV>
                <wp:extent cx="50800" cy="67945"/>
                <wp:effectExtent l="635" t="635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0,106l0,106l0,106l0,106l0,106l0,106l0,106l0,106l13,106l13,106l13,106l13,106l13,106l13,106l13,106l13,106l13,93l13,93l13,93l13,93l13,93l13,93l13,93l13,93l13,93l13,93l13,93l13,93l13,93l13,93l13,93l13,93l13,93l13,93l13,93l13,93l13,93l13,93l13,93l13,80l13,13l13,13l13,13l13,13l13,13l13,13l13,13l13,13l13,13l13,13l13,13l13,13l13,13l13,13l13,13l13,13l13,13l13,13l13,13l13,13l13,0l13,0l13,0l13,0l13,0l13,0l13,0l13,0l13,0l13,0l13,0l13,0l0,0l0,0l0,0l0,0l0,0l0,0l0,0l0,0l0,0l0,0l40,0l40,0l40,0l53,0l53,0l53,0l53,0l53,0l53,0l53,0l66,0l66,0l66,0l66,0l66,0l66,0l66,0l66,0l66,0l66,13l80,13l80,13l80,13l80,13l80,13l80,13l80,13l80,13l80,13l80,13l80,13l80,13l80,13l80,26l80,26l80,26l80,26l80,26l80,26l80,26l80,26l80,26l80,26l80,40l80,40l80,40l80,40l80,40l80,40l80,40l80,40l80,40l80,40l80,40l80,53l80,53l80,53l80,53l80,53l80,53l66,53l66,53l66,53l66,53l66,53l66,53l66,53l66,53l66,53l66,53l53,53l53,53l53,53l53,53l53,53l53,53l53,53l53,53l40,53l40,53l40,53l40,53l40,53l40,53l40,53l40,53l40,53l40,53l40,53l40,53l40,53l40,53l40,53l40,53l40,53l40,53l40,53l40,53l40,53l40,53l40,53l40,53l40,53l40,53l40,53l40,53l40,53l40,53l40,53l26,53l26,53l26,53l26,53l26,53l26,53l26,53l26,53l26,53l26,53l26,53l26,53l26,93l26,93l26,93l26,93l26,93l26,93l26,93l26,93l26,93l26,93l26,93l26,93l26,93l26,93l26,93l26,93l26,93l26,93l26,93l26,93l26,93l40,106l40,106l40,106l40,106l40,106l40,106l40,106l40,106l40,106l40,106l40,106l40,106l40,106l40,106l40,106l40,106l40,106l40,106l40,106l40,106l40,106l0,106l0,106l53,13l53,13l53,13l53,13l53,13l53,13l53,13l53,13l53,13l53,13l53,13l40,0l40,0l40,0l40,0l40,0l40,0l40,0l40,0l40,0l40,0l40,0l40,0l40,0l40,0l40,0l40,0l40,0l40,0l40,0l40,0l26,0l26,0l26,0l26,0l26,0l26,0l26,0l26,13l26,13l26,13l26,13l26,13l26,13l26,13l26,13l26,13l26,13l26,13l26,13l26,13l26,13l26,13l26,13l26,13l26,13l26,13l26,13l26,13l26,13l26,1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53l53,53l53,53l53,53l66,53l66,40l66,40l66,40l66,40l66,40l66,40l66,40l66,40l66,40l66,40l66,40l66,40l66,26l66,26l66,26l66,26l66,26l66,26l66,26l66,26l66,26l66,13l66,13l66,13l66,13l66,13l66,13l66,13l66,13l53,13l53,13l53,13l53,13l53,13l53,13l0,106l0,106xe" fillcolor="black" stroked="f" o:allowincell="f" style="position:absolute;margin-left:205.3pt;margin-top:617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667000</wp:posOffset>
                </wp:positionH>
                <wp:positionV relativeFrom="page">
                  <wp:posOffset>7865110</wp:posOffset>
                </wp:positionV>
                <wp:extent cx="41910" cy="42545"/>
                <wp:effectExtent l="0" t="1270" r="635" b="825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13,40l13,40l13,40l13,40l13,40l13,40l13,40l13,40l13,40l26,40l26,40l26,40l26,26l26,26l26,26l26,26l26,26l40,26l40,26l40,26l40,26l40,26l40,13l40,13l40,13l40,13l40,13l40,13l40,13l40,13l40,13l40,13l40,13l40,13l40,13l40,13l40,13l40,13l40,13l40,13l40,13l40,13l40,13l40,13l40,13l40,13l40,13l40,0l40,0l40,0l40,0l40,0l26,0l26,0l26,0l26,0l26,0l26,0l26,0l26,0l26,0l26,0l26,0l26,0l26,0l26,0l26,0l26,0l26,0l26,0l26,0l26,0l26,0l26,0l26,0l26,0l26,0l26,0l26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13,26l13,26l13,26l13,26l13,26l13,26l0,26l0,26l0,26l0,26l0,26l0,26l0,26l0,26l0,26l0,26l0,26l0,26l0,26l0,26l0,26l0,26l0,26l0,26l0,26l0,26l0,26l0,13l0,13l0,13l0,13l0,13l0,13l0,13l0,13l0,13l0,13l0,13l0,13l0,13l0,13l0,13l0,13l0,13l0,13l0,13l0,13l0,13l0,13l0,13l0,13l0,13l13,13l13,13l13,13l13,0l13,0l13,0l13,0l13,0l13,0l13,0l13,0l13,0l13,0l13,0l13,0l13,0l13,0l26,0l26,0l26,0l26,0l26,0l26,0l26,0l26,0l26,0l26,0l40,0l40,0l40,0l40,0l40,0l40,0l40,0l40,0l40,0l40,0l40,0l40,0l40,0l53,0l53,13l53,13l53,13l53,13l53,13l53,13l53,13l53,13l53,13l53,13l53,13l53,13l53,13l53,13l53,13l53,13l53,13l53,13l53,26l53,26l53,26l53,26l53,26l53,26l53,5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66,66l66,66l66,66l66,66l66,66l66,66l53,66l53,66l53,66l53,66l53,66l53,66l53,66l53,80l53,80l53,80l53,80l53,80l53,80l53,80l53,80l53,80l53,80l53,80l53,80l53,80l53,80l53,80l53,80l53,80l53,80l53,80l53,80l53,80l53,80l53,80l40,80l40,80l40,80l40,80l40,80l40,80l40,80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80l26,80l26,80l26,80l26,80l26,80l26,80l26,80l26,80l13,80l13,80l13,80l13,80l13,80l13,80l13,80l13,80l13,80l13,80l13,80l13,80l13,80l13,80l13,80l13,80l13,80l13,80l13,80l13,66l13,66l13,66l0,66l0,66l0,66l0,66l0,66l0,66l0,66l0,66l0,66l0,66l0,66l0,66l0,66l0,66l0,66l0,66l0,66l0,66l0,66l0,66l0,66l0,66l0,53l0,53l0,53l0,53l0,53l0,53l0,53l0,53l0,53l0,53l0,53l0,53l0,53l0,40l0,40l0,40l0,40l13,40l13,40l13,40l13,40l13,40l40,26l40,26l40,26l40,26l40,26l40,26l40,26l40,40l26,40l26,40l26,40l26,40l26,40l26,40l26,40l26,40l26,40l26,40l26,40l26,40l26,40l26,40l26,40l26,40l26,40l26,40l13,40l13,40l13,40l13,40l13,40l13,40l13,53l13,53l13,53l13,53l13,53l13,53l13,53l13,53l13,53l13,53l13,53l13,53l13,53l13,53l13,53l13,53l13,53l13,53l13,53l13,66l13,66l13,66l13,66l13,66l13,66l13,66l13,66l13,66l13,66l13,66l13,66l13,66l13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53l40,53l40,53l40,53l40,53l40,53l40,53l40,53l40,53l40,53l40,26l13,40l13,40xe" fillcolor="black" stroked="f" o:allowincell="f" style="position:absolute;margin-left:210pt;margin-top:619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708910</wp:posOffset>
                </wp:positionH>
                <wp:positionV relativeFrom="page">
                  <wp:posOffset>7848600</wp:posOffset>
                </wp:positionV>
                <wp:extent cx="25400" cy="59055"/>
                <wp:effectExtent l="0" t="635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26l40,26l26,2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40,80l40,80l40,80l40,80l40,80l40,80l40,80l40,80l40,80l40,80l40,80l40,80l40,80l40,80l40,80l40,93l40,93l40,93l40,93l40,93l40,93l40,93l40,93l40,93l40,93l40,93l40,93l40,93l26,93l26,93l26,93l26,93l26,93l26,93l26,93l26,93l26,93l26,93l26,93l26,93l26,93l26,93l26,93l26,93l26,93l26,93l26,93l26,93l26,93l26,93l26,93l26,93l26,93l26,93l13,93l13,93l13,93l13,93l13,93l13,93l13,93l13,93l13,93l13,93l13,93l13,93l13,93l13,93l13,80l13,80l13,80l13,80l13,80l13,80l13,80l13,80l13,80l13,80l13,80l13,80l13,80l13,80l13,80l13,80l13,80l13,80l13,80l13,80l13,80l13,80l13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13l13,13l13,13l13,13l13,13l13,13l13,13l13,13l13,13l13,13l13,13l13,0l13,0l13,0l13,0l13,0l26,0l26,0l26,0l26,0l26,0l26,0l26,0l26,0l26,0l26,0l26,0l26,0l26,0l26,0l26,0l26,0l26,0l26,0l26,0l26,0l26,0l26,0l26,0l26,0l26,0l26,0l26,0l26,0l26,0l26,0l26,0l26,0l26,0l26,0l26,0l26,0l26,0l26,0l26,0l26,0l26,0l26,0l26,26l40,26xe" fillcolor="black" stroked="f" o:allowincell="f" style="position:absolute;margin-left:213.3pt;margin-top:618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734310</wp:posOffset>
                </wp:positionH>
                <wp:positionV relativeFrom="page">
                  <wp:posOffset>7839710</wp:posOffset>
                </wp:positionV>
                <wp:extent cx="50800" cy="67945"/>
                <wp:effectExtent l="0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0,106l0,106l0,106l0,106l0,106l0,106l0,106l0,106l0,106l0,106l0,106l0,106l0,106l13,106l13,106l13,106l13,106l13,106l13,106l13,106l13,106l13,106l13,106l13,106l13,106l13,106l13,106l13,106l13,106l13,93l13,93l13,93l13,93l13,93l13,93l13,93l13,93l13,93l13,93l13,9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13l0,13l0,0l0,0l0,0l0,0l0,0l0,0l0,0l0,0l0,0l0,0l0,0l0,0l0,0l0,0l13,0l13,0l13,0l13,0l13,0l13,0l13,0l13,0l13,0l13,0l13,0l13,0l13,0l13,0l13,0l13,0l13,0l13,0l13,0l13,0l13,0l13,0l13,0l13,0l26,0l26,0l26,53l26,53l26,53l26,53l26,40l26,40l26,40l26,40l26,40l26,40l26,40l26,40l26,40l26,40l26,40l26,40l26,40l26,40l26,40l26,40l26,40l26,40l40,40l40,40l40,40l40,40l40,40l40,40l40,40l40,40l40,40l40,40l40,40l40,40l40,40l40,40l40,40l40,40l40,40l40,40l53,40l53,40l53,40l53,40l53,40l53,40l53,40l53,40l53,40l53,40l53,40l53,40l53,40l53,40l66,40l66,40l66,40l66,40l66,40l66,40l66,40l66,53l66,53l66,53l66,53l66,53l66,53l66,53l66,53l66,53l66,53l66,53l66,53l66,53l66,53l66,53l66,53l66,53l66,53l66,66l66,66l66,93l66,93l66,93l66,93l66,93l66,93l66,93l66,93l66,93l66,93l66,93l66,106l66,106l66,106l66,106l66,106l66,106l66,106l66,106l66,106l66,106l66,106l66,106l66,106l66,106l66,106l66,106l66,106l66,106l66,106l66,106l66,106l66,106l66,106l66,106l66,106l80,106l80,106l80,106l80,106l80,106l80,106l40,106l40,106l40,106l40,106l40,106l40,106l40,106l40,106l40,106l53,106l53,106l53,106l53,106l53,106l53,106l53,106l53,106l53,106l53,106l53,106l53,106l53,106l53,106l53,106l53,106l53,106l53,106l53,106l53,106l53,106l53,106l53,93l53,93l53,93l53,93l53,93l53,93l53,93l53,93l53,93l53,93l53,93l53,66l53,66l53,53l53,53l53,53l53,53l53,53l53,53l53,53l53,53l53,53l53,53l53,53l53,53l53,53l53,53l53,53l53,53l53,53l53,53l53,53l53,53l53,53l53,53l53,53l53,53l53,40l53,40l53,40l53,40l53,40l40,40l40,40l40,40l40,40l40,40l40,40l40,40l40,40l40,40l40,40l40,40l40,40l40,40l40,40l40,40l40,40l40,40l40,40l40,40l40,40l40,40l40,40l26,40l26,40l26,53l26,53l26,53l26,53l26,53l26,53l26,53l26,53l26,53l26,53l26,53l26,53l26,53l26,53l26,53l26,53l26,53l26,53l26,53l26,53l26,53l26,53l26,53l26,53l26,53l26,53l26,93l26,93l26,93l26,93l26,93l26,93l26,93l26,93l26,93l26,93l26,93l26,106l26,106l26,106l26,106l26,106l26,106l26,106l26,106l26,106l26,106l26,106l26,106l26,106l26,106l26,106l26,106l26,106l26,106l26,106l26,106l26,106l26,106l26,106l26,106l26,106l26,106l26,106l26,106l40,106l40,106l40,106l0,106l0,106xe" fillcolor="black" stroked="f" o:allowincell="f" style="position:absolute;margin-left:215.3pt;margin-top:617.3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794000</wp:posOffset>
                </wp:positionH>
                <wp:positionV relativeFrom="page">
                  <wp:posOffset>7865110</wp:posOffset>
                </wp:positionV>
                <wp:extent cx="25400" cy="42545"/>
                <wp:effectExtent l="0" t="1270" r="8890" b="825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53l0,53l0,53l0,53l0,53l0,53l0,53l0,53l0,53l0,53l0,53l0,53l0,53l0,53l0,53l0,53l0,53l0,66l0,66l13,66l13,66l13,66l13,66l13,66l13,66l13,66l13,66l13,66l13,66l13,66l13,66l13,66l13,66l13,66l13,66l13,66l13,66l13,66l26,66l26,66l26,66l26,66l26,66l26,66l26,66l26,66l26,66l26,66l26,66l26,66l26,66l26,66l26,66l26,66l26,66l26,66l26,66l26,66l26,66l26,66l26,66l26,66l26,66l40,66l40,66l40,66l40,66l40,66l40,66l40,66l40,66l40,66l40,66l40,66l40,66l40,66l40,66l40,66l40,66l40,66l40,66l40,53l40,53l40,53l40,53l40,53l40,53l40,53l40,53l40,53l40,53l40,53l40,53l40,53l40,53l40,53l40,53l40,53l40,53l40,53l40,53l40,53l40,53l40,53l40,53l40,53l26,53l26,53l26,53l26,53l26,53l26,53l26,53l26,53l26,53l26,53l26,53l26,53l26,53l26,53l26,53l26,53l13,40l13,40l13,40l13,40l13,40l13,40l13,40l13,40l13,40l13,40l13,40l13,40l13,40l13,40l13,40l13,40l0,40l0,40l0,26l0,26l0,26l0,26l0,26l0,26l0,26l0,26l0,26l0,26l0,26l0,26l0,26l0,26l0,26l0,26l0,26l0,26l0,26l0,26l0,26l0,26l0,13l0,13l0,13l0,13l0,13l0,13l0,13l0,13l0,13l0,13l0,13l0,13l0,13l0,13l0,13l0,13l0,13l0,13l0,13l0,0l0,0l13,0l13,0l13,0l13,0l13,0l13,0l13,0l13,0l13,0l13,0l13,0l13,0l13,0l13,0l13,0l13,0l13,0l13,0l26,0l26,0l26,0l26,0l26,0l26,0l26,0l26,0l26,0l26,0l26,0l26,0l26,0l26,0l26,0l26,0l26,0l26,0l26,0l26,0l26,0l26,0l26,0l26,0l26,0l26,0l26,0l26,0l40,0l40,0l40,0l40,0l40,0l40,0l40,0l40,0l40,0l40,0l40,0l40,0l40,0l40,0l40,0l40,0l40,0l40,0l40,0l40,0l40,0l40,0l40,0l40,0l40,0l40,0l40,0l40,0l40,0l40,0l40,0l40,0l40,0l40,0l40,0l40,0l40,0l40,0l40,0l40,0l40,0l40,0l40,0l40,0l40,0l40,0l40,0l40,0l40,0l40,0l40,0l40,0l40,0l40,0l40,0l40,26l40,26l40,26l40,26l40,26l40,26l40,13l40,13l40,13l40,13l40,13l40,13l40,13l40,13l40,13l40,13l40,13l40,13l40,13l40,13l40,13l40,13l40,13l40,13l40,13l40,13l26,13l26,13l26,13l26,0l26,0l26,0l26,0l26,0l26,0l26,0l26,0l26,0l26,0l26,0l26,0l26,0l26,0l26,0l26,0l13,0l13,0l13,0l13,0l13,0l13,0l13,0l13,0l13,0l13,0l13,0l13,0l13,0l13,0l13,0l13,13l13,13l13,13l13,13l13,13l13,13l13,13l13,13l13,13l13,13l13,13l13,13l13,13l13,13l13,13l13,13l13,13l13,13l13,13l13,13l13,13l13,13l13,13l13,13l13,13l13,13l13,13l13,13l13,13l13,26l13,26l13,26l13,26l13,26l13,26l13,26l13,26l13,26l13,26l13,26l13,26l26,26l26,26l26,40l40,40l40,40l40,40l40,40l40,40l40,40l40,40l40,40l40,40l40,40l40,40l40,40l40,53l40,53l53,53l53,53l53,53l53,53l53,53l53,53l53,53l53,53l53,53l53,53l53,53l40,66l40,66l40,66l40,66l40,66l40,66l40,66l40,66l40,66l40,66l40,66l40,66l40,66l40,66l40,66l40,66l40,66l40,66l40,66l40,66l40,66l40,66l40,66l26,80l26,80l26,80l26,80l26,80l26,80l26,80l26,80l26,80l26,80l26,80l26,80l26,80l26,80l26,80l26,80l13,80l13,80l13,80l13,80l13,80l13,80l13,80l13,80l13,80l13,80l13,80l13,80l13,80l13,80l13,80l13,66l13,66l13,66l13,66l13,66l13,66l13,66l13,66l13,66l13,66l13,66l13,66l0,66l0,66l0,66l0,66l0,66l0,66l0,66l0,66l0,66l0,66l0,66l0,66l0,66l0,66l0,66l0,66l0,66l0,66l0,66l0,66l0,66l0,66l0,66l0,66l0,66l0,66l0,66l0,66l0,66l0,66l0,66l0,66l0,66l0,66l0,66l0,66l0,66l0,66l0,66l0,80l0,80l0,80l0,80l0,80l0,80l0,80l0,80l0,80l0,80l0,53xe" fillcolor="black" stroked="f" o:allowincell="f" style="position:absolute;margin-left:220pt;margin-top:619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4">
                <wp:simplePos x="0" y="0"/>
                <wp:positionH relativeFrom="page">
                  <wp:posOffset>2040255</wp:posOffset>
                </wp:positionH>
                <wp:positionV relativeFrom="page">
                  <wp:posOffset>8034655</wp:posOffset>
                </wp:positionV>
                <wp:extent cx="67945" cy="6794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0,106l0,106l0,106l0,106l0,106l0,106l0,106l0,106l0,106l13,106l13,106l13,106l13,106l13,106l13,106l13,106l13,106l13,106l13,93l13,93l13,93l13,93l13,93l13,93l13,93l13,93l13,93l13,93l13,93l13,93l13,93l13,93l13,93l13,93l13,93l13,93l13,93l13,93l13,93l13,93l13,13l13,13l13,13l13,13l13,13l13,13l13,13l13,13l13,13l13,13l13,13l13,13l13,13l13,13l13,13l13,13l13,13l13,13l13,13l13,0l13,0l13,0l13,0l13,0l13,0l13,0l13,0l13,0l13,0l13,0l13,0l13,0l0,0l0,0l0,0l0,0l0,0l0,0l0,0l0,0l0,0l0,0l40,0l40,0l53,0l53,0l53,0l53,0l53,0l53,0l53,0l66,0l66,0l66,0l66,0l66,0l66,0l66,0l80,0l80,0l80,0l80,0l80,13l80,13l80,13l93,13l93,13l93,13l93,13l93,13l93,26l93,26l106,26l106,26l106,26l106,26l106,40l106,40l106,40l106,40l106,53l106,53l106,53l106,53l106,53l106,53l106,53l106,53l106,66l106,66l106,66l106,66l106,66l106,66l106,66l106,66l106,66l106,66l106,66l106,66l106,80l106,80l106,80l106,80l106,80l106,80l106,80l93,80l93,80l93,80l93,80l93,80l93,80l93,93l93,93l93,93l93,93l93,93l93,93l93,93l93,93l93,93l93,93l93,93l80,93l80,93l80,93l80,93l80,93l80,93l80,93l80,93l80,93l80,93l80,93l80,93l80,93l80,106l80,106l80,106l80,106l80,106l80,106l80,106l66,106l66,106l66,106l66,106l66,106l66,106l66,106l66,106l66,106l53,106l53,106l53,106l53,106l53,106l53,106l53,106l53,106l40,106l40,106l0,106l0,106l26,93l26,93l26,93l26,93l26,93l40,93l40,93l40,93l40,93l40,93l40,93l40,93l40,93l40,93l40,93l40,93l40,93l40,93l40,93l40,93l40,106l40,93l40,93l40,93l53,93l53,93l53,93l53,93l53,93l53,93l53,93l53,93l66,93l66,93l66,93l66,93l66,93l66,93l66,93l66,93l66,93l66,93l80,93l80,93l80,93l80,80l80,80l80,80l80,80l80,80l80,80l80,80l93,66l93,66l93,66l93,66l93,66l93,66l93,53l93,53l93,53l93,53l93,53l93,40l93,40l93,40l93,40l93,40l93,40l80,40l80,26l80,26l80,26l80,26l80,26l80,26l80,26l80,26l80,13l80,13l80,13l66,13l66,13l66,13l66,13l66,13l66,13l66,13l66,13l66,13l53,13l53,13l53,13l53,13l53,13l53,0l53,0l40,0l40,0l40,0l40,0l40,0l40,0l40,0l40,0l40,0l40,0l40,0l40,0l40,0l40,0l40,0l40,0l40,0l40,0l40,0l26,13l26,13l26,13l26,13l26,13l26,13l26,13l26,13l26,13l26,13l26,13l26,13l26,13l26,13l26,13l26,13l26,13l26,13l26,13l26,13l26,13l26,13l26,13l26,13l26,13l26,93l26,93l26,93l26,93l26,93l26,93l26,93l26,93l26,93l26,93l26,93l26,93l26,93l26,93l26,93l26,93l26,93l26,93l26,93l26,93l26,93l0,106l0,106xe" fillcolor="black" stroked="f" o:allowincell="f" style="position:absolute;margin-left:160.65pt;margin-top:632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108200</wp:posOffset>
                </wp:positionH>
                <wp:positionV relativeFrom="page">
                  <wp:posOffset>8051800</wp:posOffset>
                </wp:positionV>
                <wp:extent cx="41910" cy="50800"/>
                <wp:effectExtent l="0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40l13,40l13,40l13,40l13,40l13,40l13,40l13,40l13,40l26,40l26,40l26,40l26,26l26,26l26,26l26,26l26,26l26,26l40,26l40,26l40,26l40,26l40,13l40,13l40,13l40,13l40,13l40,13l40,13l40,13l40,13l40,13l40,13l40,13l40,13l40,13l40,13l40,13l40,13l40,13l40,13l40,13l40,13l40,13l40,13l40,13l40,13l40,0l40,0l40,0l40,0l40,0l26,0l26,0l26,0l26,0l26,0l26,0l26,0l26,0l26,0l26,0l26,0l26,0l26,0l26,0l26,0l26,0l26,0l26,0l26,0l26,0l26,0l26,0l26,0l26,0l26,0l26,0l26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13,26l13,26l13,26l13,26l13,26l13,26l0,26l0,26l0,26l0,26l0,26l0,26l0,26l0,26l0,26l0,26l0,26l0,26l0,26l0,26l0,26l0,26l0,26l0,26l0,26l0,26l0,26l0,13l0,13l0,13l0,13l0,13l0,13l0,13l0,13l0,13l0,13l0,13l0,13l0,13l0,13l0,13l0,13l0,13l0,13l0,13l0,13l0,13l0,13l0,13l0,13l0,13l13,13l13,13l13,13l13,0l13,0l13,0l13,0l13,0l13,0l13,0l13,0l13,0l13,0l13,0l13,0l13,0l13,0l26,0l26,0l26,0l26,0l26,0l26,0l26,0l26,0l26,0l26,0l40,0l40,0l40,0l40,0l40,0l40,0l40,0l40,0l40,0l40,0l40,0l40,0l40,0l53,0l53,13l53,13l53,13l53,13l53,13l53,13l53,13l53,13l53,13l53,13l53,13l53,13l53,13l53,13l53,13l53,13l53,13l53,13l53,26l53,26l53,26l53,26l53,26l53,26l53,5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66,66l66,66l66,66l66,66l66,66l66,66l53,66l53,66l53,66l53,66l53,66l53,66l53,66l53,80l53,80l53,80l53,80l53,80l53,80l53,80l53,80l53,80l53,80l53,80l53,80l53,80l53,80l53,80l53,80l53,80l53,80l53,80l53,80l53,80l53,80l53,80l40,80l40,80l40,80l40,80l40,80l40,80l40,80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80l26,80l26,80l26,80l26,80l26,80l26,80l26,80l26,80l13,80l13,80l13,80l13,80l13,80l13,80l13,80l13,80l13,80l13,80l13,80l13,80l13,80l13,80l13,80l13,80l13,80l13,80l13,80l13,66l13,66l13,66l0,66l0,66l0,66l0,66l0,66l0,66l0,66l0,66l0,66l0,66l0,66l0,66l0,66l0,66l0,66l0,66l0,66l0,66l0,66l0,66l0,66l0,66l0,53l0,53l0,53l0,53l0,53l0,53l0,53l0,53l0,53l0,53l0,53l0,53l0,53l0,40l0,40l0,40l0,40l13,40l13,40l13,40l13,40l13,40l40,26l40,26l40,26l40,26l40,26l40,26l40,26l40,40l26,40l26,40l26,40l26,40l26,40l26,40l26,40l26,40l26,40l26,40l26,40l26,40l26,40l26,40l26,40l26,40l26,40l26,40l13,40l13,40l13,40l13,40l13,40l13,40l13,53l13,53l13,53l13,53l13,53l13,53l13,53l13,53l13,53l13,53l13,53l13,53l13,53l13,53l13,53l13,53l13,53l13,53l13,53l13,66l13,66l13,66l13,66l13,66l13,66l13,66l13,66l13,66l13,66l13,66l13,66l13,66l13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53l40,53l40,53l40,53l40,53l40,53l40,53l40,53l40,53l40,53l40,26l13,40l13,40xe" fillcolor="black" stroked="f" o:allowincell="f" style="position:absolute;margin-left:166pt;margin-top:634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6">
                <wp:simplePos x="0" y="0"/>
                <wp:positionH relativeFrom="page">
                  <wp:posOffset>2150110</wp:posOffset>
                </wp:positionH>
                <wp:positionV relativeFrom="page">
                  <wp:posOffset>8042910</wp:posOffset>
                </wp:positionV>
                <wp:extent cx="34290" cy="59690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40,26l40,26l26,2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40,80l40,80l40,80l40,80l40,80l40,80l40,80l40,80l40,80l40,80l40,80l40,80l40,80l40,80l40,80l40,93l40,93l40,93l40,93l40,93l40,93l40,93l40,93l40,93l40,93l40,93l40,93l40,93l26,93l26,93l26,93l26,93l26,93l26,93l26,93l26,93l26,93l26,93l26,93l26,93l26,93l26,93l26,93l26,93l26,93l26,93l26,93l26,93l26,93l26,93l26,93l26,93l26,93l26,93l13,93l13,93l13,93l13,93l13,93l13,93l13,93l13,93l13,93l13,93l13,93l13,93l13,93l13,93l13,80l13,80l13,80l13,80l13,80l13,80l13,80l13,80l13,80l13,80l13,80l13,80l13,80l13,80l13,80l13,80l13,80l13,80l13,80l13,80l13,80l13,80l13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13l13,13l13,13l13,13l13,13l13,13l13,13l13,13l13,13l13,13l13,13l13,0l13,0l13,0l13,0l13,0l26,0l26,0l26,0l26,0l26,0l26,0l26,0l26,0l26,0l26,0l26,0l26,0l26,0l26,0l26,0l26,0l26,0l26,0l26,0l26,0l26,0l26,0l26,0l26,0l26,0l26,0l26,0l26,0l26,0l26,0l26,0l26,0l26,0l26,0l26,0l26,0l26,0l26,0l26,0l26,0l26,0l26,0l26,26l40,26xe" fillcolor="black" stroked="f" o:allowincell="f" style="position:absolute;margin-left:169.3pt;margin-top:633.3pt;width:2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184400</wp:posOffset>
                </wp:positionH>
                <wp:positionV relativeFrom="page">
                  <wp:posOffset>8051800</wp:posOffset>
                </wp:positionV>
                <wp:extent cx="41910" cy="50800"/>
                <wp:effectExtent l="0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40l13,40l13,40l13,40l13,40l13,40l13,40l13,40l13,40l26,40l26,40l26,40l26,26l26,26l26,26l26,26l26,26l40,26l40,26l40,26l40,26l40,26l40,13l40,13l40,13l40,13l40,13l40,13l40,13l40,13l40,13l40,13l40,13l40,13l40,13l40,13l40,13l40,13l40,13l40,13l40,13l40,13l40,13l40,13l40,13l40,13l40,13l40,0l40,0l40,0l40,0l40,0l26,0l26,0l26,0l26,0l26,0l26,0l26,0l26,0l26,0l26,0l26,0l26,0l26,0l26,0l26,0l26,0l26,0l26,0l26,0l26,0l26,0l26,0l26,0l26,0l26,0l26,0l26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13,26l13,26l13,26l13,26l13,26l13,26l0,26l0,26l0,26l0,26l0,26l0,26l0,26l0,26l0,26l0,26l0,26l0,26l0,26l0,26l0,26l0,26l0,26l0,26l0,26l0,26l0,26l0,13l0,13l0,13l0,13l0,13l0,13l0,13l0,13l0,13l0,13l0,13l0,13l0,13l0,13l0,13l0,13l0,13l0,13l0,13l0,13l0,13l0,13l0,13l0,13l0,13l13,13l13,13l13,13l13,0l13,0l13,0l13,0l13,0l13,0l13,0l13,0l13,0l13,0l13,0l13,0l13,0l13,0l26,0l26,0l26,0l26,0l26,0l26,0l26,0l26,0l26,0l26,0l40,0l40,0l40,0l40,0l40,0l40,0l40,0l40,0l40,0l40,0l40,0l40,0l40,0l53,0l53,13l53,13l53,13l53,13l53,13l53,13l53,13l53,13l53,13l53,13l53,13l53,13l53,13l53,13l53,13l53,13l53,13l53,13l53,26l53,26l53,26l53,26l53,26l53,26l53,5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66,66l66,66l66,66l66,66l66,66l66,66l53,66l53,66l53,66l53,66l53,66l53,66l53,66l53,80l53,80l53,80l53,80l53,80l53,80l53,80l53,80l53,80l53,80l53,80l53,80l53,80l53,80l53,80l53,80l53,80l53,80l53,80l53,80l53,80l53,80l53,80l40,80l40,80l40,80l40,80l40,80l40,80l40,80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80l26,80l26,80l26,80l26,80l26,80l26,80l26,80l26,80l13,80l13,80l13,80l13,80l13,80l13,80l13,80l13,80l13,80l13,80l13,80l13,80l13,80l13,80l13,80l13,80l13,80l13,80l13,80l13,66l13,66l13,66l0,66l0,66l0,66l0,66l0,66l0,66l0,66l0,66l0,66l0,66l0,66l0,66l0,66l0,66l0,66l0,66l0,66l0,66l0,66l0,66l0,66l0,66l0,53l0,53l0,53l0,53l0,53l0,53l0,53l0,53l0,53l0,53l0,53l0,53l0,53l0,40l0,40l0,40l0,40l13,40l13,40l13,40l13,40l13,40l40,26l40,26l40,26l40,26l40,26l40,26l40,26l40,40l26,40l26,40l26,40l26,40l26,40l26,40l26,40l26,40l26,40l26,40l26,40l26,40l26,40l26,40l26,40l26,40l26,40l26,40l13,40l13,40l13,40l13,40l13,40l13,40l13,53l13,53l13,53l13,53l13,53l13,53l13,53l13,53l13,53l13,53l13,53l13,53l13,53l13,53l13,53l13,53l13,53l13,53l13,53l13,66l13,66l13,66l13,66l13,66l13,66l13,66l13,66l13,66l13,66l13,66l13,66l13,66l13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53l40,53l40,53l40,53l40,53l40,53l40,53l40,53l40,53l40,53l40,26l13,40l13,40xe" fillcolor="black" stroked="f" o:allowincell="f" style="position:absolute;margin-left:172pt;margin-top:634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51710</wp:posOffset>
                </wp:positionH>
                <wp:positionV relativeFrom="page">
                  <wp:posOffset>8034655</wp:posOffset>
                </wp:positionV>
                <wp:extent cx="50800" cy="67945"/>
                <wp:effectExtent l="0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0,106l0,106l0,106l0,106l0,106l0,106l0,106l0,106l13,106l13,106l13,106l13,106l13,106l13,106l13,106l13,106l13,93l13,93l13,93l13,93l13,93l13,93l13,93l13,93l13,93l13,93l13,93l13,93l13,93l13,93l13,93l13,93l13,93l13,93l13,93l13,93l13,93l13,93l13,93l13,80l13,13l13,13l13,13l13,13l13,13l13,13l13,13l13,13l13,13l13,13l13,13l13,13l13,13l13,13l13,13l13,13l13,13l13,13l13,13l13,13l13,0l13,0l13,0l13,0l13,0l13,0l13,0l13,0l13,0l13,0l13,0l13,0l0,0l0,0l0,0l0,0l0,0l0,0l0,0l0,0l0,0l0,0l40,0l40,0l40,0l53,0l53,0l53,0l53,0l53,0l53,0l53,0l66,0l66,0l66,0l66,0l66,0l66,0l66,0l66,0l66,0l66,13l80,13l80,13l80,13l80,13l80,13l80,13l80,13l80,13l80,13l80,13l80,13l80,13l80,13l80,26l80,26l80,26l80,26l80,26l80,26l80,26l80,26l80,26l80,26l80,40l80,40l80,40l80,40l80,40l80,40l80,40l80,40l80,40l80,40l80,40l80,53l80,53l80,53l80,53l80,53l80,53l66,53l66,53l66,53l66,53l66,53l66,53l66,53l66,53l66,53l66,53l53,53l53,53l53,53l53,53l53,53l53,53l53,53l53,53l40,53l40,53l40,53l40,53l40,53l40,53l40,53l40,53l40,53l40,53l40,53l40,53l40,53l40,53l40,53l40,53l40,53l40,53l40,53l40,53l40,53l40,53l40,53l40,53l40,53l40,53l40,53l40,53l40,53l40,53l40,53l26,53l26,53l26,53l26,53l26,53l26,53l26,53l26,53l26,53l26,53l26,53l26,53l26,93l26,93l26,93l26,93l26,93l26,93l26,93l26,93l26,93l26,93l26,93l26,93l26,93l26,93l26,93l26,93l26,93l26,93l26,93l26,93l26,93l40,106l40,106l40,106l40,106l40,106l40,106l40,106l40,106l40,106l40,106l40,106l40,106l40,106l40,106l40,106l40,106l40,106l40,106l40,106l40,106l40,106l0,106l0,106l53,13l53,13l53,13l53,13l53,13l53,13l53,13l53,13l53,13l53,13l53,13l40,0l40,0l40,0l40,0l40,0l40,0l40,0l40,0l40,0l40,0l40,0l40,0l40,0l40,0l40,0l40,0l40,0l40,0l40,0l40,0l26,0l26,0l26,0l26,0l26,0l26,0l26,0l26,13l26,13l26,13l26,13l26,13l26,13l26,13l26,13l26,13l26,13l26,13l26,13l26,13l26,13l26,13l26,13l26,13l26,13l26,13l26,13l26,13l26,13l26,13l26,53l26,53l26,53l26,53l26,53l26,53l26,53l26,53l26,53l40,53l40,53l40,53l40,53l40,53l40,53l40,53l40,53l40,53l40,53l40,53l40,53l40,53l40,53l40,53l40,53l40,53l40,53l40,53l40,53l40,53l40,53l40,53l40,53l40,53l40,53l40,53l40,53l40,53l40,53l40,53l40,53l40,53l40,53l40,53l40,53l40,53l40,53l40,53l40,53l53,53l53,53l53,53l53,53l53,53l53,53l53,53l53,53l53,53l53,53l53,53l53,53l53,53l53,53l53,53l53,53l66,53l66,40l66,40l66,40l66,40l66,40l66,40l66,40l66,40l66,40l66,40l66,40l66,40l66,26l66,26l66,26l66,26l66,26l66,26l66,26l66,26l66,26l66,13l66,13l66,13l66,13l66,13l66,13l66,13l66,13l53,13l53,13l53,13l53,13l53,13l53,13l0,106l0,106xe" fillcolor="black" stroked="f" o:allowincell="f" style="position:absolute;margin-left:177.3pt;margin-top:632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311400</wp:posOffset>
                </wp:positionH>
                <wp:positionV relativeFrom="page">
                  <wp:posOffset>8051800</wp:posOffset>
                </wp:positionV>
                <wp:extent cx="41910" cy="50800"/>
                <wp:effectExtent l="0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40l13,40l13,40l13,40l13,40l13,40l13,40l13,40l13,40l26,40l26,40l26,40l26,26l26,26l26,26l26,26l26,26l40,26l40,26l40,26l40,26l40,26l40,13l40,13l40,13l40,13l40,13l40,13l40,13l40,13l40,13l40,13l40,13l40,13l40,13l40,13l40,13l40,13l40,13l40,13l40,13l40,13l40,13l40,13l40,13l40,13l40,13l40,0l40,0l40,0l40,0l40,0l26,0l26,0l26,0l26,0l26,0l26,0l26,0l26,0l26,0l26,0l26,0l26,0l26,0l26,0l26,0l26,0l26,0l26,0l26,0l26,0l26,0l26,0l26,0l26,0l26,0l26,0l26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13,26l13,26l13,26l13,26l13,26l13,26l0,26l0,26l0,26l0,26l0,26l0,26l0,26l0,26l0,26l0,26l0,26l0,26l0,26l0,26l0,26l0,26l0,26l0,26l0,26l0,26l0,26l0,13l0,13l0,13l0,13l0,13l0,13l0,13l0,13l0,13l0,13l0,13l0,13l0,13l0,13l0,13l0,13l0,13l0,13l0,13l0,13l0,13l0,13l0,13l0,13l0,13l13,13l13,13l13,13l13,0l13,0l13,0l13,0l13,0l13,0l13,0l13,0l13,0l13,0l13,0l13,0l13,0l13,0l26,0l26,0l26,0l26,0l26,0l26,0l26,0l26,0l26,0l26,0l40,0l40,0l40,0l40,0l40,0l40,0l40,0l40,0l40,0l40,0l40,0l40,0l40,0l53,0l53,13l53,13l53,13l53,13l53,13l53,13l53,13l53,13l53,13l53,13l53,13l53,13l53,13l53,13l53,13l53,13l53,13l53,13l53,26l53,26l53,26l53,26l53,26l53,26l53,5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66,66l66,66l66,66l66,66l66,66l66,66l53,66l53,66l53,66l53,66l53,66l53,66l53,66l53,80l53,80l53,80l53,80l53,80l53,80l53,80l53,80l53,80l53,80l53,80l53,80l53,80l53,80l53,80l53,80l53,80l53,80l53,80l53,80l53,80l53,80l53,80l40,80l40,80l40,80l40,80l40,80l40,80l40,80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80l26,80l26,80l26,80l26,80l26,80l26,80l26,80l26,80l13,80l13,80l13,80l13,80l13,80l13,80l13,80l13,80l13,80l13,80l13,80l13,80l13,80l13,80l13,80l13,80l13,80l13,80l13,80l13,66l13,66l13,66l0,66l0,66l0,66l0,66l0,66l0,66l0,66l0,66l0,66l0,66l0,66l0,66l0,66l0,66l0,66l0,66l0,66l0,66l0,66l0,66l0,66l0,66l0,53l0,53l0,53l0,53l0,53l0,53l0,53l0,53l0,53l0,53l0,53l0,53l0,53l0,40l0,40l0,40l0,40l13,40l13,40l13,40l13,40l13,40l40,26l40,26l40,26l40,26l40,26l40,26l40,26l40,40l26,40l26,40l26,40l26,40l26,40l26,40l26,40l26,40l26,40l26,40l26,40l26,40l26,40l26,40l26,40l26,40l26,40l26,40l13,40l13,40l13,40l13,40l13,40l13,40l13,53l13,53l13,53l13,53l13,53l13,53l13,53l13,53l13,53l13,53l13,53l13,53l13,53l13,53l13,53l13,53l13,53l13,53l13,53l13,66l13,66l13,66l13,66l13,66l13,66l13,66l13,66l13,66l13,66l13,66l13,66l13,66l13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53l40,53l40,53l40,53l40,53l40,53l40,53l40,53l40,53l40,53l40,26l13,40l13,40xe" fillcolor="black" stroked="f" o:allowincell="f" style="position:absolute;margin-left:182pt;margin-top:634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2353310</wp:posOffset>
                </wp:positionH>
                <wp:positionV relativeFrom="page">
                  <wp:posOffset>8051800</wp:posOffset>
                </wp:positionV>
                <wp:extent cx="42545" cy="50800"/>
                <wp:effectExtent l="635" t="635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0l53,0l53,0l53,0l53,13l53,13l53,13l53,13l53,13l53,13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53,26l53,26l53,26l53,26l53,26l53,26l53,26l53,26l53,26l53,26l53,26l53,26l53,26l53,26l53,26l40,26l40,26l40,26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40,0l40,0l40,0l40,0l26,0l26,0l26,0l26,0l26,0l26,0l26,0l26,0l26,0l26,0l26,0l26,13l26,13l26,13l26,13l26,13l26,13l26,13l13,13l13,13l13,13l13,13l13,13l13,13l13,13l13,13l13,13l13,13l13,13l13,26l13,26l13,26l13,26l13,26l13,26l13,26l13,26l13,26l13,26l13,26l13,26l13,40l13,40l13,40l13,40l13,40l13,40l13,40l13,40l13,40l13,40l13,40l13,40l13,53l13,53l13,53l13,53l13,53l13,53l13,53l13,53l13,53l26,53l26,53l26,53l26,53l26,53l26,53l26,66l26,66l26,66l26,66l26,66l26,66l26,66l26,66l26,66l40,66l40,66l40,66l40,66l40,66l40,66l40,66l40,66l40,66l40,66l40,66l40,66l40,66l40,66l40,66l40,66l53,66l53,66l53,66l53,66l53,53l53,53l53,53l53,53l53,53l53,53l53,53l53,53l53,53l53,53l53,53l53,53l53,53l53,53l53,53l53,53l53,53l53,53l53,53l53,53l53,53l53,53l53,53l53,53l66,53l66,53l66,53l66,53l53,53l53,53l53,53l53,53l53,53l53,53l53,53l53,53l53,53l53,66l53,66l53,66l53,66l53,66l53,66l53,66l53,66l53,66l53,66l53,66l53,66l53,66l40,66l40,66l40,66l40,66l40,66l40,66l40,80l40,80l40,80l40,80l40,80l40,80l26,80l26,80l26,80l26,80l26,80l26,80l26,80l26,80l26,80l26,80l26,80l26,66l13,66l13,66l13,66l13,66l13,66l13,66l13,66l13,66l13,66l13,66l13,66l13,66l13,66l13,66l0,66l0,66l0,53l0,53l0,53l0,53l0,53l0,53l0,53l0,53l0,53l0,53l0,40l0,40l0,40l0,40l0,40l0,40l0,40l0,40l0,26l0,26l0,26l0,26l0,26l0,26l0,26l0,26l0,26l0,26l0,13l0,13l0,13l13,13l13,13l13,13l13,13l13,13l13,13l13,13l13,13l13,0l13,0l13,0l13,0l26,0l26,0l26,0l26,0l26,0l26,0l26,0l26,0l26,0l26,0l40,0l40,0l40,0l40,0l40,0l40,0l40,0l40,0l40,0l40,0l40,0l40,0l40,0l40,0l53,0l53,0l53,0l53,0l53,0l53,0l53,0l53,0xe" fillcolor="black" stroked="f" o:allowincell="f" style="position:absolute;margin-left:185.3pt;margin-top:634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395855</wp:posOffset>
                </wp:positionH>
                <wp:positionV relativeFrom="page">
                  <wp:posOffset>8034655</wp:posOffset>
                </wp:positionV>
                <wp:extent cx="50800" cy="67945"/>
                <wp:effectExtent l="0" t="635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6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40,106l40,106l40,106l40,106l40,106l40,106l40,106l40,106l40,106l40,106l26,106l26,106l26,106l26,106l26,106l26,106l26,106l26,106l26,106l26,106l26,106l26,106l26,106l26,106l26,106l26,106l26,106l26,106l26,106l26,106l26,106l26,106l26,106l26,106l26,106l26,106l26,106l26,106l26,106l26,93l26,93l26,93l26,6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53,106l40,106l40,106l80,106l80,106l80,106l80,106l80,106l80,106l80,106l80,106l80,106l80,106l80,106l66,106l66,106l66,106l66,106l66,106l66,106l66,106l66,106l66,106l66,106l66,106l66,106l66,106l66,93l66,93l66,93l66,93l66,93l66,93l66,93l66,93l53,93l53,93l53,93l53,93l53,93l53,93l53,80l53,80l53,80l53,80l40,66l40,53l40,53l40,53l40,53l53,53l53,53l53,53l53,53l53,53l53,53l53,53l53,53l53,53l53,40l53,40l53,40l53,40l53,40l66,40l66,40l66,40l66,40l66,40l66,40l66,40l66,40l66,40l66,40l66,40l66,40l66,40l66,40l66,40l66,40l66,40l66,40l66,40l66,40l80,40l80,40l80,40l8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53,53l53,53l53,53l53,53l53,53l53,53l26,66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26,0l13,0l13,0l13,0l13,0l13,0l13,0l13,0l13,0l13,0l13,0l13,0l13,0l13,0l13,0l13,0l13,0l13,0l13,0l13,0l0,13l0,13l0,13l0,13l0,13l0,13l0,13l0,13l0,13l0,13l0,13l0,13l0,13l0,13l0,13l0,13l0,13l0,13l0,13l0,13l0,13l0,13l0,13l0,13l0,13l0,13l0,13l0,13l0,13l0,13l0,13l0,13l0,13l0,13l0,13l0,13l0,13l0,13l0,13l0,13l0,13l0,13l0,13l0,13l0,13l0,13l0,13l13,13l13,13l13,13l13,13l13,13l13,13l13,13l13,13l13,13l13,13l13,13l13,13l13,13l13,13l13,13l13,13l13,13l13,13l13,13l13,13l13,13l13,13l13,13l13,13l13,13l13,13l13,13l13,13l13,13l13,13l13,13l13,13l13,13l13,13l13,13l13,93l13,93l13,93l13,93l13,93l13,93l13,93l13,93l13,106l13,106l13,106l13,106l13,106l13,106l13,106l13,106l13,106l13,106l13,106l13,106l13,106l13,106l13,106l13,106l13,106l13,106l13,106l13,106l13,106l0,106l0,106l0,106l0,106l0,106l0,106l0,106l0,106l0,106l0,106l0,106l0,106l0,106xe" fillcolor="black" stroked="f" o:allowincell="f" style="position:absolute;margin-left:188.65pt;margin-top:632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454910</wp:posOffset>
                </wp:positionH>
                <wp:positionV relativeFrom="page">
                  <wp:posOffset>8051800</wp:posOffset>
                </wp:positionV>
                <wp:extent cx="34290" cy="50800"/>
                <wp:effectExtent l="0" t="635" r="825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13l53,13l53,13l53,13l53,13l53,13l53,13l53,13l53,13l53,13l53,13l53,13l53,13l53,26l53,26l66,26l66,26l66,26l66,26l66,26l66,26l13,26l13,26l13,26l13,40l13,40l13,40l13,40l13,40l13,40l13,40l13,40l13,40l13,53l13,53l13,53l13,53l13,53l13,53l13,53l13,53l13,53l26,53l26,53l26,53l26,53l26,53l26,53l26,66l26,66l26,66l26,66l26,66l26,66l26,66l26,66l26,66l26,66l40,66l40,66l40,66l40,66l40,66l40,66l40,66l40,66l40,66l40,66l40,66l40,66l40,66l40,66l40,66l40,66l40,66l53,66l53,66l53,66l53,66l53,66l53,53l53,53l53,53l53,53l53,53l53,53l53,53l53,53l53,53l53,53l53,53l53,53l53,53l53,53l53,53l53,53l53,53l53,53l53,53l66,53l66,53l66,53l66,53l66,53l66,53l66,53l66,53l66,53l66,53l66,53l66,53l53,53l53,53l53,53l53,53l53,66l53,66l53,66l53,66l53,66l53,66l53,66l53,66l53,66l53,66l53,66l53,66l53,66l40,66l40,66l40,66l40,66l40,66l40,66l40,80l40,80l40,80l40,80l40,80l40,80l26,80l26,80l26,80l26,80l26,80l26,80l26,80l26,80l26,80l26,80l13,66l13,66l13,66l13,66l13,66l13,66l13,66l13,66l13,66l13,66l13,66l13,66l13,66l13,66l0,66l0,66l0,53l0,53l0,53l0,53l0,53l0,53l0,53l0,53l0,53l0,53l0,53l0,40l0,40l0,40l0,40l0,40l0,40l0,40l0,40l0,40l0,26l0,26l0,26l0,26l0,26l0,26l0,26l0,26l0,26l0,13l0,13l0,13l0,13l0,13l13,13l13,13l13,13l13,13l13,13l13,13l13,13l13,0l13,0l13,0l13,0l13,0l13,0l26,0l26,0l26,0l26,0l26,0l26,0l26,0l26,0l26,0l26,0l40,0l40,0l40,0l40,0l40,0l40,0l40,0l40,0l40,0l40,0l40,0l40,0l40,0l53,0l53,0l53,0l53,0l53,0l53,13l53,13l13,13l13,13l13,13l13,13l13,13l13,13l13,13l13,13l13,13l13,13l13,13l13,13l13,13l13,13l13,26l13,26l13,26l13,26l13,26l13,26l13,26l40,26l40,26l40,26l40,26l40,26l40,26l40,13l40,13l40,13l40,13l40,13l40,13l40,13l40,13l40,13l40,13l40,13l40,13l40,13l40,13l40,13l40,13l40,13l40,13l40,13l40,13l40,13l40,13l40,13l40,13l40,13l40,13l40,0l40,0l40,0l26,0l26,0l26,0l26,0l26,0l26,0l26,0l26,0l26,0l26,0l26,0l26,0l26,0l26,0l26,13l26,13l26,13l13,13l13,13l13,13l13,13l13,13l13,13l13,13l13,13l13,13l53,13l53,13xe" fillcolor="black" stroked="f" o:allowincell="f" style="position:absolute;margin-left:193.3pt;margin-top:634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497455</wp:posOffset>
                </wp:positionH>
                <wp:positionV relativeFrom="page">
                  <wp:posOffset>8042910</wp:posOffset>
                </wp:positionV>
                <wp:extent cx="25400" cy="59690"/>
                <wp:effectExtent l="0" t="0" r="127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40,26l26,2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40,80l40,80l40,80l40,80l40,80l40,80l40,80l40,80l40,80l40,80l40,80l40,80l40,80l40,80l40,80l40,93l40,93l40,93l40,93l40,93l40,93l40,93l40,93l40,93l40,93l40,93l40,93l40,93l26,93l26,93l26,93l26,93l26,93l26,93l26,93l26,93l26,93l26,93l26,93l26,93l26,93l26,93l26,93l26,93l26,93l26,93l26,93l26,93l26,93l26,93l26,93l26,93l26,93l26,93l13,93l13,93l13,93l13,93l13,93l13,93l13,93l13,93l13,93l13,93l13,93l13,93l13,93l13,93l13,80l13,80l13,80l13,80l13,80l13,80l13,80l13,80l13,80l13,80l13,80l13,80l13,80l13,80l13,80l13,80l13,80l13,80l13,80l13,80l13,80l13,80l13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13l13,13l13,13l13,13l13,13l13,13l13,13l13,13l13,13l13,13l13,13l13,0l13,0l13,0l13,0l13,0l26,0l26,0l26,0l26,0l26,0l26,0l26,0l26,0l26,0l26,0l26,0l26,0l26,0l26,0l26,0l26,0l26,0l26,0l26,0l26,0l26,0l26,0l26,0l26,0l26,0l26,0l26,0l26,0l26,0l26,0l26,0l26,0l26,0l26,0l26,0l26,0l26,0l26,0l26,0l26,0l26,0l26,0l26,26l40,26xe" fillcolor="black" stroked="f" o:allowincell="f" style="position:absolute;margin-left:196.65pt;margin-top:63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4">
                <wp:simplePos x="0" y="0"/>
                <wp:positionH relativeFrom="page">
                  <wp:posOffset>2548255</wp:posOffset>
                </wp:positionH>
                <wp:positionV relativeFrom="page">
                  <wp:posOffset>8051800</wp:posOffset>
                </wp:positionV>
                <wp:extent cx="67945" cy="50800"/>
                <wp:effectExtent l="635" t="635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5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66,0l66,0l66,0l66,0l66,0l66,0l66,0l66,0l66,0l66,0l66,0l66,0l66,0l66,0l66,0l66,0l66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66,13l66,13l66,13l66,13l66,13l66,13l66,13l66,13l66,13l66,13l66,13l80,53l93,13l93,13l93,13l93,13l93,13l93,13l93,13l93,13l93,13l93,13l93,13l93,13l93,13l93,13l93,13l93,13l93,13l93,13l93,13l93,13l93,13l93,13l93,13l93,13l93,13l93,13l93,13l93,13l93,13l93,13l93,13l93,13l93,13l93,13l93,13l93,13l93,13l93,13l93,13l93,13l93,13l93,13l93,13l93,13l93,0l93,0l93,0l93,0l93,0l93,0l93,0l93,0l93,0l93,0l93,0l93,0l93,0l93,0l93,0l93,0l93,0l93,0l93,0l93,0l93,0l93,0l93,0l93,0l93,0l93,0l93,0l93,0l93,0l93,0l93,0l93,0l93,0l93,0l93,0l93,0l93,0l93,0l106,0l106,0l106,0l106,0l106,0l106,0l106,0l106,0l106,0l106,0l106,0l106,0l106,0l106,0l106,0l106,0l106,0l106,0l106,0l106,0l106,0l106,0l106,0l106,0l106,0l106,0l106,0l106,0l106,0l106,0l106,0l106,0l106,13l106,13l106,13l106,13l106,13l106,13l106,13l106,13l106,13l106,13l80,66l80,66l80,66l80,66l80,66l80,66l80,66l80,66l80,66l80,66l80,66l80,80l80,80l80,80l80,80l80,80l80,80l80,80l80,80l80,80l80,80l80,80l80,80l80,80l80,80l80,80l80,80l80,80l80,80l80,80l80,80l80,80l80,80l80,80l80,80l80,80l80,80l80,80l80,80l80,80l80,80l80,80l80,80l80,80l80,80l80,80l80,80l80,80l80,80l80,80l80,80l80,80l80,80l80,80l80,80l80,80l80,80l80,66l80,66l80,66l80,66l53,26l40,66l40,66l40,66l40,66l40,66l40,66l40,66l40,80l40,80l40,80l40,80l40,80l40,80l40,80l40,80l40,80l40,80l40,80l40,80l40,80l40,80l40,80l40,80l40,80l40,80l40,80l40,80l40,80l40,80l40,80l40,80l40,80l40,80l40,80l40,80l40,80l40,80l40,80l40,80l40,80l40,80l40,80l40,80l40,80l40,80l40,80l40,80l40,80l40,80l40,80l40,80l40,80l40,80l40,80l26,80l26,80l26,80l26,80l26,80l26,66l26,66l13,13l13,13l13,13l13,13l13,13l13,13l13,13l13,13l13,13l13,13l13,13l0,13l0,13l0,0l0,0l0,0l0,0l0,0l0,0l0,0l0,0l0,0l0,0l0,0l0,0l0,0l0,0l0,0l0,0l0,0l0,0l0,0l0,0l0,0l0,0l0,0l0,0l0,0l0,0l0,0l0,0l0,0l26,0l26,0l26,0l26,0l26,0l26,0l26,0l26,0l26,0l26,0l26,0l26,0l26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26l26,26l26,26l26,26l26,26l26,26l26,26l26,26l26,26l26,26l26,26l26,26l26,26l26,26l26,26l26,26l26,26l26,26l40,53l53,26l53,26l53,26l53,26l53,26l53,26l53,26l53,26l53,26l53,26l53,26l53,26l53,13l53,13l53,13l53,13l53,13l53,13l53,13l53,13l53,13l53,13l53,13l53,13l53,13l53,13l53,13l53,13l53,13l53,13l53,13l53,13l53,13l53,13l53,13l53,13l53,13l53,13l53,13l53,13l53,13l53,13l53,13l53,13l53,13l53,13l53,13l40,13l40,0l40,0l40,0l40,0l40,0l40,0l40,0l40,0l40,0l40,0l40,0l40,0l40,0l40,0l40,0l40,0l40,0l40,0l40,0l40,0l40,0l40,0l40,0l40,0l40,0l40,0l40,0l40,0l40,0l40,0l40,0l40,0l40,0l40,0l40,0l66,0l66,0xe" fillcolor="black" stroked="f" o:allowincell="f" style="position:absolute;margin-left:200.65pt;margin-top:634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624455</wp:posOffset>
                </wp:positionH>
                <wp:positionV relativeFrom="page">
                  <wp:posOffset>8034655</wp:posOffset>
                </wp:positionV>
                <wp:extent cx="25400" cy="67945"/>
                <wp:effectExtent l="0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0,106l0,106l0,106l0,106l0,106l0,106l0,106l0,106l13,106l13,106l13,106l13,106l13,106l13,106l13,106l13,106l13,106l13,106l13,106l13,106l13,106l13,106l13,106l13,106l13,106l13,106l13,106l13,106l13,106l13,93l13,93l13,93l13,93l13,93l13,93l13,93l13,93l13,93l13,93l13,53l13,53l13,53l13,53l13,53l13,53l13,53l13,53l13,53l13,53l13,53l13,53l13,53l13,53l13,53l13,53l13,53l13,53l13,53l13,53l13,53l13,53l13,53l13,53l13,53l13,40l13,40l13,40l13,40l13,40l13,40l13,40l13,40l13,40l13,40l13,40l13,40l13,40l13,40l13,40l13,40l13,40l13,40l13,40l13,40l13,40l0,40l0,40l0,40l0,40l0,40l0,40l0,40l0,40l0,40l0,40l0,40l0,40l0,40l0,40l0,40l0,40l0,40l0,40l0,40l0,40l0,40l0,40l0,40l0,40l0,40l0,40l0,40l0,40l0,40l0,40l0,40l0,40l0,40l0,40l0,40l0,40l0,40l0,40l13,40l13,40l13,40l13,40l13,40l13,40l13,40l13,40l13,40l13,40l13,40l13,40l13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93l26,93l26,93l26,93l26,93l26,93l26,93l26,93l26,93l26,93l26,106l26,106l26,106l26,106l26,106l26,106l26,106l26,106l26,106l26,106l26,106l26,106l26,106l26,106l26,106l26,106l26,106l26,106l26,106l26,106l26,106l26,106l26,106l40,106l40,106l40,106l40,106l40,106l40,106l40,106l40,106l40,106l0,106l0,106l13,0l13,0l13,0l13,0l13,0l13,0l13,0l13,0l13,0l13,0l13,0l13,0l13,0l13,0l13,0l13,0l13,0l13,0l13,0l13,0l13,0l13,0l13,0l13,0l13,0l26,0l26,0l26,0l26,0l26,0l26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0l13,0l13,0l13,0l13,0l13,0l13,0l13,0l13,0l13,0l13,0l13,0l13,0l13,0l13,0l13,0l0,106l0,106xe" fillcolor="black" stroked="f" o:allowincell="f" style="position:absolute;margin-left:206.65pt;margin-top:632.65pt;width:1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649855</wp:posOffset>
                </wp:positionH>
                <wp:positionV relativeFrom="page">
                  <wp:posOffset>8042910</wp:posOffset>
                </wp:positionV>
                <wp:extent cx="25400" cy="59690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26l40,26l26,26l26,66l26,66l26,66l26,66l26,66l26,80l26,80l26,80l26,80l26,80l26,80l26,80l26,80l26,80l26,80l26,80l26,80l26,80l26,80l26,80l26,80l26,80l26,80l26,80l26,80l26,80l26,80l26,80l26,80l26,80l26,80l26,80l26,80l26,80l26,80l26,80l26,80l26,80l26,80l26,80l26,80l26,80l26,80l26,80l26,80l26,80l26,80l26,80l26,80l40,80l40,80l40,80l40,80l40,80l40,80l40,80l40,80l40,80l40,80l40,80l40,80l40,80l40,80l40,80l40,80l40,80l40,80l40,80l40,80l40,80l40,80l40,80l40,80l40,80l40,80l40,80l40,80l40,80l40,80l40,80l40,80l40,80l40,80l40,80l40,80l40,80l40,80l40,80l40,93l40,93l40,93l40,93l40,93l40,93l40,93l40,93l40,93l40,93l40,93l40,93l40,93l26,93l26,93l26,93l26,93l26,93l26,93l26,93l26,93l26,93l26,93l26,93l26,93l26,93l26,93l26,93l26,93l26,93l26,93l26,93l26,93l26,93l26,93l26,93l26,93l26,93l26,93l13,93l13,93l13,93l13,93l13,93l13,93l13,93l13,93l13,93l13,93l13,93l13,93l13,93l13,93l13,80l13,80l13,80l13,80l13,80l13,80l13,80l13,80l13,80l13,80l13,80l13,80l13,80l13,80l13,80l13,80l13,80l13,80l13,80l13,80l13,80l13,80l13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26l0,13l0,13l0,13l0,13l13,13l13,13l13,13l13,13l13,13l13,13l13,13l13,13l13,13l13,13l13,13l13,13l13,13l13,13l13,13l13,13l13,13l13,13l13,13l13,13l13,13l13,13l13,13l13,13l13,13l13,0l13,0l13,0l13,0l13,0l26,0l26,0l26,0l26,0l26,0l26,0l26,0l26,0l26,0l26,0l26,0l26,0l26,0l26,0l26,0l26,0l26,0l26,0l26,0l26,0l26,0l26,0l26,0l26,0l26,0l26,0l26,0l26,0l26,0l26,0l26,0l26,0l26,0l26,0l26,0l26,0l26,0l26,0l26,0l26,0l26,0l26,0l26,26l40,26xe" fillcolor="black" stroked="f" o:allowincell="f" style="position:absolute;margin-left:208.65pt;margin-top:63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675255</wp:posOffset>
                </wp:positionH>
                <wp:positionV relativeFrom="page">
                  <wp:posOffset>8034655</wp:posOffset>
                </wp:positionV>
                <wp:extent cx="50800" cy="67945"/>
                <wp:effectExtent l="635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06l0,106l0,106l0,106l0,106l0,106l0,106l0,106l0,106l0,106l0,106l0,106l0,106l0,106l13,106l13,106l13,106l13,106l13,106l13,106l13,106l13,106l13,106l13,106l13,106l13,106l13,106l13,106l13,106l13,106l13,93l13,93l13,93l13,93l13,93l13,93l13,93l13,93l13,93l13,93l13,9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13l0,13l0,13l0,13l0,13l0,13l0,0l0,0l0,0l0,0l0,0l0,0l0,0l0,0l0,0l0,0l0,0l0,0l0,0l0,0l13,0l13,0l13,0l13,0l13,0l13,0l13,0l13,0l13,0l13,0l13,0l13,0l13,0l13,0l13,0l13,0l13,0l13,0l13,0l13,0l13,0l13,0l13,0l13,0l26,0l26,0l26,53l26,53l26,53l26,53l26,40l26,40l26,40l26,40l26,40l26,40l26,40l26,40l26,40l26,40l26,40l26,40l26,40l26,40l26,40l26,40l26,40l26,40l40,40l40,40l40,40l40,40l40,40l40,40l40,40l40,40l40,40l40,40l40,40l40,40l40,40l40,40l40,40l40,40l40,40l40,40l53,40l53,40l53,40l53,40l53,40l53,40l53,40l53,40l53,40l53,40l53,40l53,40l53,40l53,40l66,40l66,40l66,40l66,40l66,40l66,40l66,40l66,53l66,53l66,53l66,53l66,53l66,53l66,53l66,53l66,53l66,53l66,53l66,53l66,53l66,53l66,53l66,53l66,53l66,53l66,66l66,66l66,93l66,93l66,93l66,93l66,93l66,93l66,93l66,93l66,93l66,93l66,93l66,106l66,106l66,106l66,106l66,106l66,106l66,106l66,106l66,106l66,106l66,106l66,106l66,106l66,106l66,106l66,106l66,106l66,106l66,106l66,106l66,106l66,106l66,106l66,106l66,106l80,106l80,106l80,106l80,106l80,106l80,106l40,106l40,106l40,106l40,106l40,106l40,106l40,106l40,106l40,106l53,106l53,106l53,106l53,106l53,106l53,106l53,106l53,106l53,106l53,106l53,106l53,106l53,106l53,106l53,106l53,106l53,106l53,106l53,106l53,106l53,106l53,106l53,93l53,93l53,93l53,93l53,93l53,93l53,93l53,93l53,93l53,93l53,93l53,66l53,66l53,53l53,53l53,53l53,53l53,53l53,53l53,53l53,53l53,53l53,53l53,53l53,53l53,53l53,53l53,53l53,53l53,53l53,53l53,53l53,53l53,53l53,53l53,53l53,53l53,53l53,40l53,40l53,40l53,40l40,40l40,40l40,40l40,40l40,40l40,40l40,40l40,40l40,40l40,40l40,40l40,40l40,40l40,40l40,40l40,40l40,40l40,40l40,40l40,40l40,40l40,40l26,40l26,40l26,53l26,53l26,53l26,53l26,53l26,53l26,53l26,53l26,53l26,53l26,53l26,53l26,53l26,53l26,53l26,53l26,53l26,53l26,53l26,53l26,53l26,53l26,53l26,53l26,53l26,53l26,93l26,93l26,93l26,93l26,93l26,93l26,93l26,93l26,93l26,93l26,93l26,106l26,106l26,106l26,106l26,106l26,106l26,106l26,106l26,106l26,106l26,106l26,106l26,106l26,106l26,106l26,106l26,106l26,106l26,106l26,106l26,106l26,106l26,106l26,106l26,106l26,106l26,106l26,106l40,106l40,106l40,106l0,106l0,106xe" fillcolor="black" stroked="f" o:allowincell="f" style="position:absolute;margin-left:210.65pt;margin-top:632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751455</wp:posOffset>
                </wp:positionH>
                <wp:positionV relativeFrom="page">
                  <wp:posOffset>8034655</wp:posOffset>
                </wp:positionV>
                <wp:extent cx="59055" cy="67945"/>
                <wp:effectExtent l="635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06l0,106l0,106l0,106l0,106l0,106l0,106l0,106l0,106l13,106l13,106l13,106l13,106l13,106l13,106l13,106l13,106l13,106l13,106l13,93l13,93l13,93l13,93l13,93l13,93l13,93l13,93l13,93l13,93l13,93l13,93l13,93l13,93l13,93l13,93l13,93l13,93l13,93l13,93l13,93l13,93l13,13l13,13l13,13l13,13l13,13l13,13l13,13l13,13l13,13l13,13l13,13l13,13l13,13l13,13l13,13l13,13l13,13l13,13l13,13l13,0l13,0l13,0l13,0l13,0l13,0l13,0l13,0l13,0l13,0l13,0l13,0l13,0l0,0l0,0l0,0l0,0l0,0l0,0l0,0l0,0l0,0l0,0l40,0l40,0l40,0l40,0l40,0l40,0l40,0l40,0l40,0l40,0l40,0l40,0l40,0l40,0l40,0l40,0l40,0l40,0l40,0l40,0l40,0l40,0l26,0l26,0l26,13l26,13l26,13l26,13l26,13l26,13l26,13l26,13l26,13l26,13l26,13l26,13l26,13l26,13l26,13l26,13l26,13l26,13l26,93l26,93l26,93l26,93l26,93l26,93l26,93l26,93l26,93l26,93l26,93l26,93l26,93l26,93l26,93l26,93l26,93l26,93l26,93l26,93l26,93l26,93l26,93l26,93l26,93l26,93l26,93l26,93l26,93l26,93l26,93l26,93l26,93l26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40,93l53,93l53,93l53,93l53,93l53,93l53,93l53,93l66,93l66,93l66,93l66,93l66,93l66,93l66,93l66,93l66,93l66,93l80,93l80,93l80,93l80,93l80,93l80,93l80,93l80,93l80,93l80,93l80,93l80,93l80,93l80,93l80,93l80,93l80,80l80,80l93,80l93,80l93,80l93,80l93,80l93,80l80,106l0,106l0,106xe" fillcolor="black" stroked="f" o:allowincell="f" style="position:absolute;margin-left:216.65pt;margin-top:632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8051800</wp:posOffset>
                </wp:positionV>
                <wp:extent cx="41910" cy="50800"/>
                <wp:effectExtent l="0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40l13,40l13,40l13,40l13,40l13,40l13,40l13,40l13,40l26,40l26,40l26,40l26,26l26,26l26,26l26,26l26,26l40,26l40,26l40,26l40,26l40,26l40,13l40,13l40,13l40,13l40,13l40,13l40,13l40,13l40,13l40,13l40,13l40,13l40,13l40,13l40,13l40,13l40,13l40,13l40,13l40,13l40,13l40,13l40,13l40,13l40,13l40,0l40,0l40,0l40,0l40,0l26,0l26,0l26,0l26,0l26,0l26,0l26,0l26,0l26,0l26,0l26,0l26,0l26,0l26,0l26,0l26,0l26,0l26,0l26,0l26,0l26,0l26,0l26,0l26,0l26,0l26,0l26,0l13,0l13,0l13,0l13,0l13,0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13,26l13,26l13,26l13,26l13,26l13,26l13,26l13,26l13,26l13,26l13,26l13,26l0,26l0,26l0,26l0,26l0,26l0,26l0,26l0,26l0,26l0,26l0,26l0,26l0,26l0,26l0,26l0,26l0,26l0,26l0,26l0,26l0,26l0,13l0,13l0,13l0,13l0,13l0,13l0,13l0,13l0,13l0,13l0,13l0,13l0,13l0,13l0,13l0,13l0,13l0,13l0,13l0,13l0,13l0,13l0,13l0,13l0,13l13,13l13,13l13,13l13,0l13,0l13,0l13,0l13,0l13,0l13,0l13,0l13,0l13,0l13,0l13,0l13,0l13,0l26,0l26,0l26,0l26,0l26,0l26,0l26,0l26,0l26,0l26,0l40,0l40,0l40,0l40,0l40,0l40,0l40,0l40,0l40,0l40,0l40,0l40,0l40,0l53,0l53,13l53,13l53,13l53,13l53,13l53,13l53,13l53,13l53,13l53,13l53,13l53,13l53,13l53,13l53,13l53,13l53,13l53,13l53,26l53,26l53,26l53,26l53,26l53,26l53,5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66,66l66,66l66,66l66,66l66,66l66,66l53,66l53,66l53,66l53,66l53,66l53,66l53,66l53,80l53,80l53,80l53,80l53,80l53,80l53,80l53,80l53,80l53,80l53,80l53,80l53,80l53,80l53,80l53,80l53,80l53,80l53,80l53,80l53,80l53,80l53,80l40,80l40,80l40,80l40,80l40,80l40,80l40,80l40,66l40,66l40,66l40,66l40,66l40,66l40,66l40,66l40,66l40,66l40,66l40,66l40,66l40,66l40,66l40,66l40,66l40,66l40,66l40,66l40,66l40,66l40,66l40,66l40,66l40,66l40,66l40,66l40,66l40,66l40,66l40,66l40,66l40,66l40,66l40,66l40,66l26,66l26,66l26,66l26,66l26,66l26,66l26,66l26,66l26,66l26,66l26,66l26,66l26,66l26,66l26,80l26,80l26,80l26,80l26,80l26,80l26,80l26,80l26,80l13,80l13,80l13,80l13,80l13,80l13,80l13,80l13,80l13,80l13,80l13,80l13,80l13,80l13,80l13,80l13,80l13,80l13,80l13,80l13,66l13,66l13,66l0,66l0,66l0,66l0,66l0,66l0,66l0,66l0,66l0,66l0,66l0,66l0,66l0,66l0,66l0,66l0,66l0,66l0,66l0,66l0,66l0,66l0,66l0,53l0,53l0,53l0,53l0,53l0,53l0,53l0,53l0,53l0,53l0,53l0,53l0,53l0,40l0,40l0,40l0,40l13,40l13,40l13,40l13,40l13,40l40,26l40,26l40,26l40,26l40,26l40,26l40,26l40,40l26,40l26,40l26,40l26,40l26,40l26,40l26,40l26,40l26,40l26,40l26,40l26,40l26,40l26,40l26,40l26,40l26,40l26,40l13,40l13,40l13,40l13,40l13,40l13,40l13,53l13,53l13,53l13,53l13,53l13,53l13,53l13,53l13,53l13,53l13,53l13,53l13,53l13,53l13,53l13,53l13,53l13,53l13,53l13,66l13,66l13,66l13,66l13,66l13,66l13,66l13,66l13,66l13,66l13,66l13,66l13,66l13,66l26,66l26,66l26,66l26,66l26,66l26,66l26,66l26,66l26,66l26,66l26,66l26,66l26,66l26,66l26,66l26,66l26,66l26,66l26,66l26,66l26,66l26,66l26,66l26,66l26,66l26,66l26,66l26,66l26,66l26,66l26,66l26,66l40,66l40,66l40,66l40,66l40,66l40,66l40,66l40,66l40,66l40,66l40,66l40,66l40,66l40,66l40,53l40,53l40,53l40,53l40,53l40,53l40,53l40,53l40,53l40,53l40,26l13,40l13,40xe" fillcolor="black" stroked="f" o:allowincell="f" style="position:absolute;margin-left:222pt;margin-top:634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861310</wp:posOffset>
                </wp:positionH>
                <wp:positionV relativeFrom="page">
                  <wp:posOffset>8034655</wp:posOffset>
                </wp:positionV>
                <wp:extent cx="50800" cy="67945"/>
                <wp:effectExtent l="0" t="635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13l0,13l0,13l0,0l0,0l0,0l0,0l0,0l0,0l13,0l13,0l13,0l13,0l13,0l13,0l13,0l13,0l13,0l13,0l13,0l13,0l13,0l13,0l13,0l13,0l13,0l13,0l13,0l26,0l26,0l26,0l26,0l26,0l26,0l26,0l26,0l26,0l26,0l26,0l26,0l26,0l26,0l26,0l26,0l26,0l26,0l26,0l26,0l26,0l26,0l26,0l26,0l26,0l26,0l26,0l26,0l26,0l26,0l26,0l26,0l26,0l26,0l26,53l26,53l26,53l26,53l26,53l26,53l26,40l26,40l26,40l26,40l26,40l26,40l26,40l26,40l26,40l26,40l26,40l26,40l26,40l26,40l26,40l26,40l26,40l26,40l26,40l40,40l40,40l40,40l40,40l40,40l40,40l40,40l40,40l40,40l40,40l40,40l40,40l40,40l40,40l40,40l40,40l53,40l53,40l53,40l53,40l53,40l53,40l53,40l53,40l53,40l53,40l53,40l53,40l53,40l66,40l66,40l66,40l66,40l66,40l66,40l66,40l66,40l66,53l66,53l66,53l66,53l66,53l66,53l66,53l66,53l66,53l66,53l66,53l66,66l66,66l80,66l80,66l80,66l80,66l80,66l80,66l80,66l80,80l80,80l80,80l80,80l66,80l66,80l66,80l66,80l66,80l66,93l66,93l66,93l66,93l66,93l66,93l66,93l66,93l66,93l66,93l66,93l66,106l66,106l53,106l53,106l53,106l53,106l53,106l53,106l53,106l53,106l53,106l53,106l40,106l40,106l40,106l40,106l40,106l40,106l40,106l40,106l40,106l40,106l26,106l26,106l26,106l26,106l26,106l26,106l26,106l26,106l26,106l26,106l26,106l26,106l26,106l26,106l26,106l13,106l13,106l13,106l13,106l13,106l13,106l13,106l13,106l13,106l13,106l13,106l13,106l13,106l13,106l13,106l13,106l13,106l13,106l13,106l13,106l13,106l13,106l13,13l13,13l13,13l13,13l13,13l13,13l13,13l13,13l13,13l13,13l13,13l13,13l13,13l13,13l13,13l13,13l13,13l13,13l13,13l13,13l13,13l13,13l13,13l13,13l13,13l13,13l13,13l13,13l13,13l13,13l13,13l13,13l0,13l0,13l0,13l0,13l0,13l0,13l0,13l0,13l0,13l0,13l26,106l26,106l26,106l26,106l26,106l26,106l26,106l26,106l40,106l40,106l40,106l40,106l40,106l40,106l40,106l40,106l40,106l40,106l40,106l40,106l40,106l40,106l40,106l40,106l40,106l40,106l40,106l40,106l53,106l53,106l53,106l53,106l53,106l53,106l53,106l53,106l53,106l53,93l53,93l53,93l53,93l53,93l53,93l53,93l53,93l53,93l53,93l53,93l53,93l53,93l53,93l53,93l53,80l53,80l53,80l53,80l66,80l66,80l66,80l66,80l66,80l66,80l66,80l66,80l66,66l53,66l53,66l53,66l53,66l53,66l53,66l53,66l53,66l53,66l53,66l53,66l53,53l53,53l53,53l53,53l53,53l53,53l53,53l53,53l53,53l53,53l53,53l53,53l53,53l53,53l53,53l53,53l53,53l40,53l40,53l40,40l40,40l40,40l40,40l40,40l40,40l40,40l40,40l40,40l40,40l40,40l40,40l40,40l40,40l40,40l40,53l40,53l26,53l26,53l26,53l26,53l26,53l26,53l26,53l26,53l26,53l26,53l26,53l26,53l26,53l26,53l26,53l26,53l26,53l26,53l26,53l26,53l26,53l26,53l26,53l26,53l26,53l26,53l26,53l26,53l26,53l26,93l26,93l26,93l26,93l26,93l26,93l26,93l26,106l26,106l26,106l26,106l26,106l26,106l26,106l26,106l26,106l26,106l26,106l26,106l26,106l26,106l0,13l0,13xe" fillcolor="black" stroked="f" o:allowincell="f" style="position:absolute;margin-left:225.3pt;margin-top:632.65pt;width:3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1">
                <wp:simplePos x="0" y="0"/>
                <wp:positionH relativeFrom="page">
                  <wp:posOffset>2912110</wp:posOffset>
                </wp:positionH>
                <wp:positionV relativeFrom="page">
                  <wp:posOffset>8051800</wp:posOffset>
                </wp:positionV>
                <wp:extent cx="42545" cy="50800"/>
                <wp:effectExtent l="635" t="635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13l53,13l53,13l53,13l53,13l53,13l53,13l53,13l53,13l53,13l53,13l53,13l53,13l53,26l53,26l66,26l66,26l66,26l66,26l66,26l66,26l13,26l13,26l13,26l13,40l13,40l13,40l13,40l13,40l13,40l13,40l13,40l13,40l13,53l13,53l13,53l13,53l13,53l13,53l13,53l13,53l13,53l26,53l26,53l26,53l26,53l26,53l26,53l26,66l26,66l26,66l26,66l26,66l26,66l26,66l26,66l26,66l26,66l40,66l40,66l40,66l40,66l40,66l40,66l40,66l40,66l40,66l40,66l40,66l40,66l40,66l40,66l40,66l40,66l40,66l53,66l53,66l53,66l53,66l53,66l53,53l53,53l53,53l53,53l53,53l53,53l53,53l53,53l53,53l53,53l53,53l53,53l53,53l53,53l53,53l53,53l53,53l53,53l53,53l66,53l66,53l66,53l66,53l66,53l66,53l66,53l66,53l66,53l66,53l66,53l66,53l53,53l53,53l53,53l53,53l53,66l53,66l53,66l53,66l53,66l53,66l53,66l53,66l53,66l53,66l53,66l53,66l53,66l40,66l40,66l40,66l40,66l40,66l40,66l40,80l40,80l40,80l40,80l40,80l40,80l26,80l26,80l26,80l26,80l26,80l26,80l26,80l26,80l26,80l26,80l13,66l13,66l13,66l13,66l13,66l13,66l13,66l13,66l13,66l13,66l13,66l13,66l13,66l13,66l0,66l0,66l0,53l0,53l0,53l0,53l0,53l0,53l0,53l0,53l0,53l0,53l0,53l0,40l0,40l0,40l0,40l0,40l0,40l0,40l0,40l0,40l0,26l0,26l0,26l0,26l0,26l0,26l0,26l0,26l0,26l0,13l0,13l0,13l0,13l13,13l13,13l13,13l13,13l13,13l13,13l13,13l13,13l13,0l13,0l13,0l13,0l13,0l13,0l26,0l26,0l26,0l26,0l26,0l26,0l26,0l26,0l26,0l26,0l40,0l40,0l40,0l40,0l40,0l40,0l40,0l40,0l40,0l40,0l40,0l40,0l40,0l53,0l53,0l53,0l53,0l53,0l53,13l53,13l13,13l13,13l13,13l13,13l13,13l13,13l13,13l13,13l13,13l13,13l13,13l13,13l13,13l13,13l13,26l13,26l13,26l13,26l13,26l13,26l13,26l40,26l40,26l40,26l40,26l40,26l40,26l40,13l40,13l40,13l40,13l40,13l40,13l40,13l40,13l40,13l40,13l40,13l40,13l40,13l40,13l40,13l40,13l40,13l40,13l40,13l40,13l40,13l40,13l40,13l40,13l40,13l40,13l40,0l40,0l40,0l26,0l26,0l26,0l26,0l26,0l26,0l26,0l26,0l26,0l26,0l26,0l26,0l26,0l26,0l26,13l26,13l26,13l13,13l13,13l13,13l13,13l13,13l13,13l13,13l13,13l13,13l53,13l53,13xe" fillcolor="black" stroked="f" o:allowincell="f" style="position:absolute;margin-left:229.3pt;margin-top:634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962910</wp:posOffset>
                </wp:positionH>
                <wp:positionV relativeFrom="page">
                  <wp:posOffset>8034655</wp:posOffset>
                </wp:positionV>
                <wp:extent cx="17145" cy="67945"/>
                <wp:effectExtent l="635" t="635" r="825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106l0,106l0,106l0,106l0,106l0,106l0,106l0,106l0,106l0,106l0,106l13,106l13,106l13,106l13,106l13,106l13,106l13,106l13,106l13,106l13,106l13,106l13,106l13,106l13,106l13,106l13,106l13,106l13,106l13,106l13,106l13,106l13,106l13,93l13,93l13,93l13,93l13,93l13,93l13,93l13,93l13,26l13,13l13,13l13,13l13,13l13,13l13,13l13,13l13,13l13,13l13,13l13,13l13,13l13,13l13,13l13,13l13,13l13,13l13,13l13,13l13,13l13,13l13,13l13,13l13,13l13,13l13,13l13,13l13,13l13,13l13,13l13,13l13,13l13,13l13,13l13,13l13,13l13,13l0,13l0,13l0,13l0,13l0,13l0,13l0,13l0,13l0,13l0,13l0,13l0,13l0,13l0,13l0,13l0,13l0,13l0,13l0,13l0,13l0,13l0,13l0,13l0,13l0,13l0,13l0,13l0,13l0,13l0,13l0,13l0,13l0,13l0,13l0,13l0,13l0,13l0,13l0,13l0,13l0,13l0,13l0,13l0,13l0,13l0,13l0,0l0,0l0,0l13,0l13,0l13,0l13,0l13,0l13,0l13,0l13,0l13,0l13,0l13,0l26,0l26,0l26,0l26,0l26,0l26,0l26,0l26,0l26,0l26,0l26,0l26,0l26,0l26,0l26,0l26,0l26,0l26,0l26,0l26,0l26,0l26,0l26,0l26,0l26,0l26,0l26,0l26,0l26,0l26,0l26,0l26,0l26,0l26,0l26,0l26,0l26,0l26,0l26,0l26,0l26,0l26,0l26,0l26,0l26,93l26,93l26,93l26,93l26,93l26,93l26,93l26,106l26,106l26,106l26,106l26,106l26,106l26,106l26,106l26,106l26,106l26,106l26,106l26,106l26,106l26,106l26,106l26,106l26,106l26,106l26,106l26,106l26,106l26,106l26,106l26,106l26,106l40,106l40,106l40,106l40,106l40,106l40,106l40,106l40,106l40,106l0,106l0,106xe" fillcolor="black" stroked="f" o:allowincell="f" style="position:absolute;margin-left:233.3pt;margin-top:632.65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386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Multiprotocol Label Switching (MPLS)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has emerged as an enabling technology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public networks due to its support for traff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. It is capable to forward large volumes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ce and data between Label-Switched Router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LSRs). Because MPLS can simultaneously suppor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-layer services (Layers 2 and 3), it has gain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rt from many standards organizations, equi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providers and service providers. Telecommuni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ions carriers can integrate multiple single-servi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onto an integrated MPLS core. There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ready a large MPLS market because the technolog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s the foundation of many IP Virtual Priva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(VPN) services. The next generation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development will improve traffic engineering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fer new services and integrate existing service pla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s. Each development will require a new infr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ucture because existing equipment will not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erful enough to support the new services. Vendor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started to develop extensions to MPLS that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cused on particular applications. Our propos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nsion to MPLS is unique in its traffic engineer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y. The addition of the new features large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s on the resource and QoS requirements of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ation in the routers and switches in 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network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does not replace IP routing, but will 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gether with existing routing technologies to provid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y high-speed data forwarding between LSRs.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xed-format label is inserted in front of each dat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on entry into the MPLS network. At each ho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ss the network, the packet is routed based o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 of the incoming label and sent out on a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going interface with a new label value. The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data traverses through a network is defin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ition in label values, as the label is swapped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LSR. Since the mapping between label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nt at each LSR, the path is determin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tial label value. Such a path is called a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d Path (LSP). The basic operation of an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3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PLS network is depicted in</w:t>
        <w:tab/>
      </w:r>
      <w:hyperlink w:anchor="4">
        <w:r>
          <w:rPr>
            <w:rStyle w:val="InternetLink"/>
            <w:color w:val="00007C"/>
            <w:sz w:val="20"/>
            <w:szCs w:val="20"/>
          </w:rPr>
          <w:t>Fig. 2</w:t>
        </w:r>
      </w:hyperlink>
      <w:r>
        <w:rPr>
          <w:color w:val="00007C"/>
          <w:sz w:val="20"/>
          <w:szCs w:val="20"/>
        </w:rPr>
        <w:tab/>
      </w:r>
      <w:r>
        <w:rPr>
          <w:color w:val="000000"/>
          <w:sz w:val="20"/>
          <w:szCs w:val="20"/>
        </w:rPr>
        <w:t>similar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e in </w:t>
      </w:r>
      <w:hyperlink w:anchor="15">
        <w:r>
          <w:rPr>
            <w:rStyle w:val="InternetLink"/>
            <w:color w:val="00007C"/>
            <w:sz w:val="20"/>
            <w:szCs w:val="20"/>
          </w:rPr>
          <w:t>Ref. [6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e entry to the network, called ingress, e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is examined to determine which LSP it sh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based on the destination address, the qual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requirements, and the current stat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The group of similar packets forward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way is known as a Forwarding Equivale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(FEC). One or more FEC may be mapped to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LSP. The diagram above shows two data fl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host A: one to host B and one to host C.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are depicted. LSR1 is the ingress point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o transmit data from and to host A.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1 receives packets from A, it determines the FE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packet, determines the LSP to use, and inser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bel to the packet. LSR1 then forwards the pa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appropriate outgoing interface defined for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. LSR2 examines the labeled packet receiv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coming interface and refers to a lookup tabl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de the outgoing interface to send out the packe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s shown in </w:t>
      </w:r>
      <w:hyperlink w:anchor="4">
        <w:r>
          <w:rPr>
            <w:rStyle w:val="InternetLink"/>
            <w:color w:val="00007C"/>
            <w:sz w:val="20"/>
            <w:szCs w:val="20"/>
          </w:rPr>
          <w:t>Fig. 2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each packet with label 15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out on the interface to LSR3 with label 36.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 will be swapped with label 19 and the packets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ent to LSR4. LSR3 and LSR4 are exit router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ed egress LSRs from the MPLS network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ress LSRs remove the labels from the packet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ward them using traditional IP routing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LSPs and LSRs in an MPLS network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93" w:hanging="0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are setup using the lookup tables at each LS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map the pairs (incoming interface, label)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irs (outgoing interface, label) in the table entrie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cess that updates and creates the table entr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called label distribution. The label distrib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that establishes LSPs between LSRs can pl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important role in implementing Traffic Engineer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s. The class of service and quality of 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d for traffic flows can also be included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Engineering process. There are currently tw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distribution protocols that provide support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Engineering: RSVP and Constrain-based rou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 Label Distribution Protocol (CR-LDP). The m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ces between the two protocols are the reliabi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y of the transport protocol and direction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reservation, i.e., the reservation is done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rward or reverse direction. Each protocol has i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rters and opponents, and the protocols are st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ing developed by the Internet Engineering Tas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ce (IETF). We chose RSVP to demonstrate ou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Engineering protocol for reasons discus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ow.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Overview of RSVP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ginally, RSVP was developed as the signal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of the Integrated Services (IntServ) fram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to provide QoS support in IP based networ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6">
        <w:r>
          <w:rPr>
            <w:rStyle w:val="InternetLink"/>
            <w:color w:val="00007C"/>
            <w:sz w:val="20"/>
            <w:szCs w:val="20"/>
          </w:rPr>
          <w:t>[27,29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framework defines a flow as a stream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d datagrams between hosts that is created by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 application or user activity and require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me QoS. The physical path of the flow acros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s determined by conventional destinati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routing. A flow is a simplex mode of pack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. Quality of Service is implemented i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 and a host for a particular data flow by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ule called traffic control. It includes the Pack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ifier, Admission Control, Policy Control, Packe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heduler, and the Estimator </w:t>
      </w:r>
      <w:hyperlink w:anchor="16">
        <w:r>
          <w:rPr>
            <w:rStyle w:val="InternetLink"/>
            <w:color w:val="00007C"/>
            <w:sz w:val="20"/>
            <w:szCs w:val="20"/>
          </w:rPr>
          <w:t>[27,29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SVP reserves resources in routers alo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flow as requested by an application. RSV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considered the configuration protocol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Serv. The sending host sends a PATH mess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destination(s) of the traffic flow. It carrie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ow specification of the offered load: the identity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pplication, the traffic characterization (ban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dth, burstiness, average and peak transmiss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), and data for traffic classification. When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message arrives at the destination(s),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ds by sending RESV messages identify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quested flow specification: the receiving appl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ion, the type of services (latency bound, mi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 bandwidth guarantee, etc.) and the amoun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requested by the destination(s). RESV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s return to the source along the reverse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PATH messages. As RESV messages arrive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ers, the devices decide whether there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icient resources available for the traffic flow. I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 enough resources and there is no confli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request and local policies establis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destination, the request is admitted. Oth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se, the request is rejected and an error messag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to the network devices along the path notify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RSVP-aware devices that the request wa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t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SVP has become a proposed standard and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ly widely implemented in IP networking equi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. However, RSVP has not been widely us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provider networks because of the lack of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ability and the overhead required supporting lar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host-to-host flows. A number of extens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added to the original RSVP specification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 the effect of the deficiencies above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ers of MPLS chose to further extend RSV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a signaling protocol to create LSPs that c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matically routed away from network congestion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in reasons that the designers of MPLS chos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nd RSVP rather than design a new signal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to support traffic engineering requir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 the following </w:t>
      </w:r>
      <w:hyperlink w:anchor="16">
        <w:r>
          <w:rPr>
            <w:rStyle w:val="InternetLink"/>
            <w:color w:val="00007C"/>
            <w:sz w:val="20"/>
            <w:szCs w:val="20"/>
          </w:rPr>
          <w:t>[30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: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RSVP was designed for resource reservation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ross a set of multicast or unicast Internet traffic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. Reservation is an important component of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engineering that has made RSVP a good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didate to implement i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RSVP allows carrying opaque objects in its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s processed by the various modules in a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. This feature makes it easier to add new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SVP objects that can be used to create and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tain distributed state information other than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urce reservation. The traffic engineering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nsions can easily be developed to extend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SVP to support explicit routing and label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that are essential traffic engineering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386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The extended RSVP is backward compatible with</w:t>
      </w:r>
    </w:p>
    <w:p>
      <w:pPr>
        <w:pStyle w:val="Normal"/>
        <w:widowControl w:val="false"/>
        <w:autoSpaceDE w:val="false"/>
        <w:spacing w:lineRule="exact" w:line="240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tional RSVP implementations. It can differ-</w:t>
      </w:r>
    </w:p>
    <w:p>
      <w:pPr>
        <w:pStyle w:val="Normal"/>
        <w:widowControl w:val="false"/>
        <w:autoSpaceDE w:val="false"/>
        <w:spacing w:lineRule="exact" w:line="240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ate between LSP signaling and traditional</w:t>
      </w:r>
    </w:p>
    <w:p>
      <w:pPr>
        <w:pStyle w:val="Normal"/>
        <w:widowControl w:val="false"/>
        <w:autoSpaceDE w:val="false"/>
        <w:spacing w:lineRule="exact" w:line="240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SVP reservations by examining the objects</w:t>
      </w:r>
    </w:p>
    <w:p>
      <w:pPr>
        <w:pStyle w:val="Normal"/>
        <w:widowControl w:val="false"/>
        <w:autoSpaceDE w:val="false"/>
        <w:spacing w:lineRule="exact" w:line="240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ined in the signaling messages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Long-range dependent traffic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more details of long-range dependency i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series and the associated statistical tests, se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hyperlink w:anchor="16">
        <w:r>
          <w:rPr>
            <w:rStyle w:val="InternetLink"/>
            <w:color w:val="00007C"/>
            <w:sz w:val="18"/>
            <w:szCs w:val="18"/>
          </w:rPr>
          <w:t>Refs. [19,23,31]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We follow the definitions of the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s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Definition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/>
      </w:pPr>
      <w:r>
        <w:rPr>
          <w:color w:val="000000"/>
          <w:sz w:val="20"/>
          <w:szCs w:val="20"/>
        </w:rPr>
        <w:t>Let X=(X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: t = 0, 1, 2, . . .) be a covariance stationary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ochastic process. Such a process has a constant mean</w:t>
      </w:r>
    </w:p>
    <w:p>
      <w:pPr>
        <w:pStyle w:val="Normal"/>
        <w:widowControl w:val="false"/>
        <w:tabs>
          <w:tab w:val="clear" w:pos="720"/>
          <w:tab w:val="left" w:pos="249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l = E[X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], finite variance</w:t>
        <w:tab/>
        <w:t>r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= E[(X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l)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], and an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autocorrelation function</w:t>
        <w:tab/>
        <w:t>r(k) = E[(X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l)(X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12"/>
          <w:szCs w:val="12"/>
        </w:rPr>
        <w:t>+ k</w:t>
      </w:r>
      <w:r>
        <w:rPr>
          <w:color w:val="000000"/>
          <w:sz w:val="20"/>
          <w:szCs w:val="20"/>
          <w:vertAlign w:val="superscript"/>
        </w:rPr>
        <w:t>l</w:t>
      </w:r>
      <w:r>
        <w:rPr>
          <w:color w:val="000000"/>
          <w:sz w:val="20"/>
          <w:szCs w:val="20"/>
        </w:rPr>
        <w:t>)]/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[(X</w:t>
      </w:r>
      <w:r>
        <w:rPr>
          <w:color w:val="000000"/>
          <w:sz w:val="10"/>
          <w:szCs w:val="10"/>
          <w:vertAlign w:val="subscript"/>
        </w:rPr>
        <w:t>t</w:t>
      </w:r>
      <w:r>
        <w:rPr>
          <w:color w:val="000000"/>
          <w:sz w:val="18"/>
          <w:szCs w:val="18"/>
        </w:rPr>
        <w:t>l)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8"/>
          <w:szCs w:val="18"/>
        </w:rPr>
        <w:t>] (k = 0, 1, 2, . . .) that depends only on k. It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ssumed that X has an autocorrelation function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 ! 1, the extent of both self-similarity and lon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e dependence increases. It can also be shown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elf-similar processes with long-range dependen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&gt;0.5 </w:t>
      </w:r>
      <w:hyperlink w:anchor="16">
        <w:r>
          <w:rPr>
            <w:rStyle w:val="InternetLink"/>
            <w:color w:val="00007C"/>
            <w:sz w:val="20"/>
            <w:szCs w:val="20"/>
          </w:rPr>
          <w:t>[31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various network models for characteriz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bursty nature of network traffic. Mos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s focus on the Hurst parameter only and do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 the time scale from which the degree of lon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e dependency, the burstiness of the traffic, begi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appear. As it has been demonstrated in </w:t>
      </w:r>
      <w:hyperlink w:anchor="16">
        <w:r>
          <w:rPr>
            <w:rStyle w:val="InternetLink"/>
            <w:color w:val="00007C"/>
            <w:sz w:val="20"/>
            <w:szCs w:val="20"/>
          </w:rPr>
          <w:t>Ref. [28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,</w:t>
        </w:r>
      </w:hyperlink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urst parameter alone is not sufficient to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tely characterize traffic burstiness. The Hurst p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meter only shows how fast or slowly the burstin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 or decreases but does not capture the ran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ime scales over which the long-range dependen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e of the network traffic becomes visible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 describes that the time scales can be captur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arameter called Fractal Onset Time Scale (FOTS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shows the beginning of the time scale from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ursty nature of the traffic becomes evident.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TS becomes a smaller and smaller scal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burstiness increases. Therefore, the traff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stiness can be characterized not just by the Hu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 alone but by three parameters, namely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rр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fak</w:t>
      </w:r>
      <w:r>
        <w:rPr>
          <w:color w:val="000000"/>
          <w:sz w:val="14"/>
          <w:szCs w:val="14"/>
          <w:vertAlign w:val="superscript"/>
        </w:rPr>
        <w:t>b</w:t>
      </w:r>
      <w:r>
        <w:rPr>
          <w:color w:val="000000"/>
          <w:sz w:val="20"/>
          <w:szCs w:val="20"/>
        </w:rPr>
        <w:t>;</w:t>
        <w:tab/>
        <w:t>k ј 1; 2; 3; . . .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verage arrival rate of the network traffic, the Hurs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, and the FOTS. After the authors of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333" w:space="0"/>
            <w:col w:w="720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66" w:leader="none"/>
          <w:tab w:val="left" w:pos="2293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0 &lt; b &lt; 1 and</w:t>
        <w:tab/>
        <w:t>a</w:t>
        <w:tab/>
        <w:t>is a positive constant. Le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paper</w:t>
        <w:tab/>
      </w:r>
      <w:hyperlink w:anchor="16">
        <w:r>
          <w:rPr>
            <w:rStyle w:val="InternetLink"/>
            <w:color w:val="00007C"/>
            <w:sz w:val="20"/>
            <w:szCs w:val="20"/>
          </w:rPr>
          <w:t>[28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we call them the Three Fundamental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(</w:t>
      </w:r>
      <w:r>
        <w:rPr>
          <w:color w:val="000000"/>
          <w:sz w:val="12"/>
          <w:szCs w:val="12"/>
        </w:rPr>
        <w:t>m)</w:t>
      </w:r>
      <w:r>
        <w:rPr>
          <w:color w:val="000000"/>
          <w:sz w:val="20"/>
          <w:szCs w:val="20"/>
          <w:vertAlign w:val="subscript"/>
        </w:rPr>
        <w:t>=(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(</w:t>
      </w:r>
      <w:r>
        <w:rPr>
          <w:color w:val="000000"/>
          <w:sz w:val="12"/>
          <w:szCs w:val="12"/>
        </w:rPr>
        <w:t>k)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12"/>
          <w:szCs w:val="12"/>
        </w:rPr>
        <w:t>(m)</w:t>
      </w:r>
      <w:r>
        <w:rPr>
          <w:color w:val="000000"/>
          <w:sz w:val="20"/>
          <w:szCs w:val="20"/>
          <w:vertAlign w:val="subscript"/>
        </w:rPr>
        <w:t>:</w:t>
      </w:r>
      <w:r>
        <w:rPr>
          <w:color w:val="000000"/>
          <w:sz w:val="20"/>
          <w:szCs w:val="20"/>
        </w:rPr>
        <w:t>k = 1, 2, 3, . . ., m = 1, 2, 3, . . .) re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arameters (TFPs). The paper illustrates the use o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946" w:space="0"/>
            <w:col w:w="4106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a new time series obtained by averaging the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85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ginal series</w:t>
        <w:tab/>
        <w:t>X</w:t>
        <w:tab/>
        <w:t>over non-overlapping blocks of</w:t>
      </w:r>
    </w:p>
    <w:p>
      <w:pPr>
        <w:pStyle w:val="Normal"/>
        <w:widowControl w:val="false"/>
        <w:tabs>
          <w:tab w:val="clear" w:pos="720"/>
          <w:tab w:val="left" w:pos="2973" w:leader="none"/>
          <w:tab w:val="left" w:pos="340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ize m. For each m = 1, 2, 3,. . .,</w:t>
        <w:tab/>
        <w:t>X</w:t>
      </w:r>
      <w:r>
        <w:rPr>
          <w:color w:val="000000"/>
          <w:sz w:val="10"/>
          <w:szCs w:val="10"/>
          <w:vertAlign w:val="superscript"/>
        </w:rPr>
        <w:t>(</w:t>
      </w:r>
      <w:r>
        <w:rPr>
          <w:color w:val="000000"/>
          <w:sz w:val="10"/>
          <w:szCs w:val="10"/>
        </w:rPr>
        <w:t>m)</w:t>
        <w:tab/>
      </w:r>
      <w:r>
        <w:rPr>
          <w:color w:val="000000"/>
          <w:sz w:val="18"/>
          <w:szCs w:val="18"/>
        </w:rPr>
        <w:t>is specified by</w:t>
      </w:r>
    </w:p>
    <w:p>
      <w:pPr>
        <w:pStyle w:val="Normal"/>
        <w:widowControl w:val="false"/>
        <w:tabs>
          <w:tab w:val="clear" w:pos="720"/>
          <w:tab w:val="left" w:pos="4293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0"/>
          <w:szCs w:val="10"/>
        </w:rPr>
        <w:t xml:space="preserve">(m) </w:t>
      </w:r>
      <w:r>
        <w:rPr>
          <w:color w:val="000000"/>
          <w:sz w:val="18"/>
          <w:szCs w:val="18"/>
        </w:rPr>
        <w:t>= 1/m(X</w:t>
      </w:r>
      <w:r>
        <w:rPr>
          <w:color w:val="000000"/>
          <w:sz w:val="10"/>
          <w:szCs w:val="10"/>
          <w:vertAlign w:val="subscript"/>
        </w:rPr>
        <w:t>km</w:t>
      </w:r>
      <w:r>
        <w:rPr>
          <w:color w:val="000000"/>
          <w:sz w:val="10"/>
          <w:szCs w:val="10"/>
        </w:rPr>
        <w:t>m + 1</w:t>
      </w:r>
      <w:r>
        <w:rPr>
          <w:color w:val="000000"/>
          <w:sz w:val="18"/>
          <w:szCs w:val="18"/>
          <w:vertAlign w:val="superscript"/>
        </w:rPr>
        <w:t>+</w:t>
      </w:r>
      <w:r>
        <w:rPr>
          <w:color w:val="000000"/>
          <w:sz w:val="18"/>
          <w:szCs w:val="18"/>
        </w:rPr>
        <w:t>. . . + X</w:t>
      </w:r>
      <w:r>
        <w:rPr>
          <w:color w:val="000000"/>
          <w:sz w:val="10"/>
          <w:szCs w:val="10"/>
          <w:vertAlign w:val="subscript"/>
        </w:rPr>
        <w:t>km</w:t>
      </w:r>
      <w:r>
        <w:rPr>
          <w:color w:val="000000"/>
          <w:sz w:val="18"/>
          <w:szCs w:val="18"/>
        </w:rPr>
        <w:t>), (k z 1). Let</w:t>
        <w:tab/>
        <w:t>r</w:t>
      </w:r>
      <w:r>
        <w:rPr>
          <w:color w:val="000000"/>
          <w:sz w:val="10"/>
          <w:szCs w:val="10"/>
          <w:vertAlign w:val="superscript"/>
        </w:rPr>
        <w:t>(</w:t>
      </w:r>
      <w:r>
        <w:rPr>
          <w:color w:val="000000"/>
          <w:sz w:val="10"/>
          <w:szCs w:val="10"/>
        </w:rPr>
        <w:t>m)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te the autocorrelation function of the aggregat-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40"/>
        <w:ind w:left="280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ed time series</w:t>
        <w:tab/>
        <w:t>X</w:t>
      </w:r>
      <w:r>
        <w:rPr>
          <w:color w:val="000000"/>
          <w:sz w:val="12"/>
          <w:szCs w:val="12"/>
          <w:vertAlign w:val="superscript"/>
        </w:rPr>
        <w:t>(</w:t>
      </w:r>
      <w:r>
        <w:rPr>
          <w:color w:val="000000"/>
          <w:sz w:val="12"/>
          <w:szCs w:val="12"/>
        </w:rPr>
        <w:t>m)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cess X is called exactly self-similar with self-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ity parameter H = 1</w:t>
        <w:tab/>
        <w:t>b/2 if the corresponding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aggregated processes X</w:t>
      </w:r>
      <w:r>
        <w:rPr>
          <w:color w:val="000000"/>
          <w:sz w:val="12"/>
          <w:szCs w:val="12"/>
          <w:vertAlign w:val="superscript"/>
        </w:rPr>
        <w:t>(</w:t>
      </w:r>
      <w:r>
        <w:rPr>
          <w:color w:val="000000"/>
          <w:sz w:val="12"/>
          <w:szCs w:val="12"/>
        </w:rPr>
        <w:t>m)</w:t>
        <w:tab/>
      </w:r>
      <w:r>
        <w:rPr>
          <w:color w:val="000000"/>
          <w:sz w:val="20"/>
          <w:szCs w:val="20"/>
        </w:rPr>
        <w:t>have the same correl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structure as X, i.e., r</w:t>
      </w:r>
      <w:r>
        <w:rPr>
          <w:color w:val="000000"/>
          <w:sz w:val="12"/>
          <w:szCs w:val="12"/>
          <w:vertAlign w:val="superscript"/>
        </w:rPr>
        <w:t>(</w:t>
      </w:r>
      <w:r>
        <w:rPr>
          <w:color w:val="000000"/>
          <w:sz w:val="12"/>
          <w:szCs w:val="12"/>
        </w:rPr>
        <w:t>m)</w:t>
      </w:r>
      <w:r>
        <w:rPr>
          <w:color w:val="000000"/>
          <w:sz w:val="20"/>
          <w:szCs w:val="20"/>
          <w:vertAlign w:val="subscript"/>
        </w:rPr>
        <w:t>(</w:t>
      </w:r>
      <w:r>
        <w:rPr>
          <w:color w:val="000000"/>
          <w:sz w:val="20"/>
          <w:szCs w:val="20"/>
        </w:rPr>
        <w:t>k) = r(k), for all m = l, 2, . . 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k = l, 2, 3, . . .)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variance stationary process X is called asymp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ically self-similar with self-similarity parameter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120" w:leader="none"/>
          <w:tab w:val="left" w:pos="2306" w:leader="none"/>
          <w:tab w:val="left" w:pos="346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H = 1</w:t>
        <w:tab/>
        <w:t>b/2 if for all</w:t>
        <w:tab/>
        <w:t>k</w:t>
        <w:tab/>
        <w:t>large enough</w:t>
        <w:tab/>
        <w:t>r</w:t>
      </w:r>
      <w:r>
        <w:rPr>
          <w:color w:val="000000"/>
          <w:sz w:val="10"/>
          <w:szCs w:val="10"/>
          <w:vertAlign w:val="superscript"/>
        </w:rPr>
        <w:t>(</w:t>
      </w:r>
      <w:r>
        <w:rPr>
          <w:color w:val="000000"/>
          <w:sz w:val="10"/>
          <w:szCs w:val="10"/>
        </w:rPr>
        <w:t>m)</w:t>
      </w:r>
      <w:r>
        <w:rPr>
          <w:color w:val="000000"/>
          <w:sz w:val="18"/>
          <w:szCs w:val="18"/>
          <w:vertAlign w:val="subscript"/>
        </w:rPr>
        <w:t>(</w:t>
      </w:r>
      <w:r>
        <w:rPr>
          <w:color w:val="000000"/>
          <w:sz w:val="18"/>
          <w:szCs w:val="18"/>
        </w:rPr>
        <w:t>k) ! r(k),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= 1, 2, 3, . . ., 0.5 V H V 1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tationary process is called long-range depe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t if the sum of the utocorrelation values ap-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proaches infinity: A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r(k) ! l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613" w:leader="none"/>
        </w:tabs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urst parameter</w:t>
        <w:tab/>
        <w:t>H</w:t>
        <w:tab/>
        <w:t>represents the speed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ecay of a process’ autocorrelation function. A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TFPs in various Fractal Point Process model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been implemented in the OPNET network mo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ng tool in the form of Raw Packet Generators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hnical reasons, we chose the M/Pareto model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ze traffic burstiness. We implemente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 and the TFPs in the COMNET modeling to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captured bursty traffic traces. See the detai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ppendix A.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MPLS extens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66"/>
        <w:ind w:left="240" w:hanging="0"/>
        <w:rPr>
          <w:color w:val="00007C"/>
          <w:sz w:val="18"/>
          <w:szCs w:val="18"/>
        </w:rPr>
      </w:pPr>
      <w:r>
        <w:rPr>
          <w:color w:val="000000"/>
          <w:sz w:val="18"/>
          <w:szCs w:val="18"/>
        </w:rPr>
        <w:t>Our framework is similar to the one in</w:t>
        <w:tab/>
      </w:r>
      <w:hyperlink w:anchor="16">
        <w:r>
          <w:rPr>
            <w:rStyle w:val="InternetLink"/>
            <w:color w:val="00007C"/>
            <w:sz w:val="18"/>
            <w:szCs w:val="18"/>
          </w:rPr>
          <w:t>Ref. [15]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for MPLS network. It extends MPLS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ng new functionalities to the framework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functionalities further augment the function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LSR’s Estimator. We assume that the Traff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database of an LSR has the following know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 of flows terminating at or crossing the router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w identifier, required resources, priority, and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93" w:hanging="0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number of flows that can be establish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going links.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Reassignment cost: Assuming a packet flow T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 In</w:t>
      </w:r>
    </w:p>
    <w:p>
      <w:pPr>
        <w:pStyle w:val="Normal"/>
        <w:widowControl w:val="false"/>
        <w:tabs>
          <w:tab w:val="clear" w:pos="720"/>
          <w:tab w:val="left" w:pos="414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subsequent paragraphs, we will explain that</w:t>
        <w:tab/>
        <w:t>T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ing to be distributed over some number of ne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if the traffic burstiness exceeds a thresho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. Let us denote the distributed portion of th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acket flow T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on path j by T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. Each router that is in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path may have to make some resourc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outing reassignments. A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</w:rPr>
        <w:t>(R) denotes the cost of su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 reassignment at LSR R for a distributed flow T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. I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es the costs for assigning buffers to the flo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ing distributed, rerouting lower priority flows, etc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LSR’s Estimator estimates this cost based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defined entries in a cost table created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service provider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arded packets: Each Estimator can estimate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he packet loss in the new, distributed flow.</w:t>
        <w:tab/>
        <w:t>P</w:t>
      </w:r>
      <w:r>
        <w:rPr>
          <w:color w:val="000000"/>
          <w:sz w:val="10"/>
          <w:szCs w:val="10"/>
          <w:vertAlign w:val="subscript"/>
        </w:rPr>
        <w:t>ij</w:t>
      </w:r>
      <w:r>
        <w:rPr>
          <w:color w:val="000000"/>
          <w:sz w:val="18"/>
          <w:szCs w:val="18"/>
        </w:rPr>
        <w:t>(R)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tes the estimated number of packets discarded a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LSR R in the distributed flow T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306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parameter: The</w:t>
        <w:tab/>
        <w:t>E-parameter for LSR</w:t>
        <w:tab/>
        <w:t>R,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denoted by</w:t>
        <w:tab/>
        <w:t>E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(R) is a measure of its efficiency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erouting a distributed portion T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of the packet flow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30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on path</w:t>
        <w:tab/>
        <w:t>j. Small (close to zero) values of the</w:t>
        <w:tab/>
        <w:t>E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 indicate high quality and efficiency, and</w:t>
      </w:r>
    </w:p>
    <w:p>
      <w:pPr>
        <w:pStyle w:val="Normal"/>
        <w:widowControl w:val="false"/>
        <w:tabs>
          <w:tab w:val="clear" w:pos="720"/>
          <w:tab w:val="left" w:pos="2893" w:leader="none"/>
        </w:tabs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values indicate that router</w:t>
        <w:tab/>
        <w:t>R is unreliable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stable in rerouting of distributed traffic. The Esti-</w:t>
      </w: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tor recalculates a router’s</w:t>
        <w:tab/>
        <w:t>E-parameter after each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273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ow distribution using the</w:t>
        <w:tab/>
        <w:t>E</w:t>
        <w:tab/>
        <w:t>values from previo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ow distributions. After each flow distribution, i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termined how realistic an LSR’s cost estimate h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en with respect to the actual cost. By testing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istical hypothesis, it can be determined if it has</w:t>
      </w:r>
    </w:p>
    <w:p>
      <w:pPr>
        <w:pStyle w:val="Normal"/>
        <w:widowControl w:val="false"/>
        <w:tabs>
          <w:tab w:val="clear" w:pos="720"/>
          <w:tab w:val="left" w:pos="4266" w:leader="none"/>
        </w:tabs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en unrealistic. If the corresponding hypothesis</w:t>
        <w:tab/>
        <w:t>H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rejected, no request messages will be sent to th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 in the future for diverting distributed flow. If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r’s cost estimate has been realistic, i.e., the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430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corresponding hypothesis</w:t>
        <w:tab/>
        <w:t>H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is accepted, the</w:t>
        <w:tab/>
        <w:t>E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 is recalculated. The closer the estimated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 is to the actual cost, the smaller is the</w:t>
        <w:tab/>
        <w:t>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. A local network administrator provides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430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 values of</w:t>
        <w:tab/>
        <w:t>E. Subsequent values of the</w:t>
        <w:tab/>
        <w:t>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 are calculated using the statistical sa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pling method given in </w:t>
      </w:r>
      <w:hyperlink w:anchor="16">
        <w:r>
          <w:rPr>
            <w:rStyle w:val="InternetLink"/>
            <w:color w:val="00007C"/>
            <w:sz w:val="20"/>
            <w:szCs w:val="20"/>
          </w:rPr>
          <w:t>Ref. [12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motivation for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</w:t>
        <w:tab/>
        <w:t>E-parameter is to enable the traffic distr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ion process to learn from past performance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 this knowledge to select the most effici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path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cost: The cost associated with a dis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ributed flow T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of flow T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the sum of reassignment</w:t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s, the estimated discarded packets, and the</w:t>
        <w:tab/>
        <w:t>E-</w:t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ameters along a path</w:t>
        <w:tab/>
        <w:t>j. The cost of a distributed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low</w:t>
        <w:tab/>
        <w:t>T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(R,P) between two remote LSRs R and P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noted by C(T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(R,P)) and defined recursively by:</w:t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  <w:sz w:val="20"/>
          <w:szCs w:val="20"/>
        </w:rPr>
        <w:t>CрT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рR; P</w:t>
      </w:r>
      <w:r>
        <w:rPr>
          <w:color w:val="000000"/>
          <w:sz w:val="16"/>
          <w:szCs w:val="16"/>
        </w:rPr>
        <w:t>ЮЮ ј Ѕ</w:t>
      </w:r>
      <w:r>
        <w:rPr>
          <w:color w:val="000000"/>
          <w:sz w:val="20"/>
          <w:szCs w:val="20"/>
        </w:rPr>
        <w:t>CрT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рQ; P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рQ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рQ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86"/>
        <w:ind w:left="1253" w:hanging="0"/>
        <w:rPr/>
      </w:pPr>
      <w:r>
        <w:rPr>
          <w:color w:val="000000"/>
          <w:sz w:val="20"/>
          <w:szCs w:val="20"/>
        </w:rPr>
        <w:t>ю P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рQ</w:t>
      </w:r>
      <w:r>
        <w:rPr>
          <w:color w:val="000000"/>
          <w:sz w:val="18"/>
          <w:szCs w:val="18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R and Q denote adjacent LSRs along the path j.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Flow distribution protoco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IntServ recommends the use of the Token Bu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to characterize the degree of burstiness.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ken Bucket is defined by two parameters: a token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58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</w:t>
        <w:tab/>
        <w:t>T</w:t>
        <w:tab/>
        <w:t>that specifies the sustainable data rat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flow, and the bucket size B that specifi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by which the data rate can exceed T for sho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s of time. However, measurements of real traff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te that burstiness is present on a wide rang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scales that can be described statistically u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on of long-range dependency. Long-range dep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 traffic has observable bursts on all time scale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we discussed it in the previous section, an ap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ate way of measuring traffic burstiness is bas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stimate of the TFPs of the network traffic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characterizing burstiness based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FPs is more appropriate than the Token Bu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that is based on measurements of only sho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s of time. We are going to apply the statistic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ethod developed in </w:t>
      </w:r>
      <w:hyperlink w:anchor="16">
        <w:r>
          <w:rPr>
            <w:rStyle w:val="InternetLink"/>
            <w:color w:val="00007C"/>
            <w:sz w:val="20"/>
            <w:szCs w:val="20"/>
          </w:rPr>
          <w:t>Ref. [11]</w:t>
        </w:r>
      </w:hyperlink>
      <w:r>
        <w:rPr>
          <w:color w:val="00007C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estimate the FO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bursty traffic flow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ur flow distribution protocol, the specifi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new packet flow and subsequent control packe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rry the anticipated traffic’s TFPs. It is calcul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 previous connections and applications’ traff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ns at the sending host. It can also be estim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updated by intermediate LSRs. Different LSR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accommodate the same bursty traffic differentl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nstance, an LSR can reserve more input buff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incoming packet flow; another router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 more processing power for handling the flow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c. We also assume that the specification of a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flow contains the average traffic volume V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ts per second that the router can handle bas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irical observations. (Note that this measuremen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386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ot necessarily the forwarding capability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)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the TFPs of the flow specification of a n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 or the traffic burstiness of an existing flo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ed certain thresholds, the router divides the traff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n new LSPs. Instead of using a single path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 will divide the traffic flow over n number of n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, leading to the destination(s) of the origin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. (For simplicity, we assume unicast instead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cast sessions. The protocol below can easily b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anded for multicast as well.) The n new LSPs wil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unite at the destination using some existing techn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s, such as packet sequence numbering. The flo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is implemented in the following step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1. Assume that LSR X detected that the traff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rstiness of a flow or the TFPs of a new request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786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ed certain thresholds.</w:t>
        <w:tab/>
        <w:t>X</w:t>
        <w:tab/>
        <w:t>estimates the volu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 of the flow based and sends a PA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 and the flow specification to the destination</w:t>
      </w:r>
    </w:p>
    <w:p>
      <w:pPr>
        <w:pStyle w:val="Normal"/>
        <w:widowControl w:val="false"/>
        <w:tabs>
          <w:tab w:val="left" w:pos="720" w:leader="none"/>
          <w:tab w:val="left" w:pos="90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R</w:t>
        <w:tab/>
        <w:t>Y</w:t>
        <w:tab/>
        <w:t>requesting resources for the flow. The PA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 also request LSR Y to provide a label for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LSP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 2. LSR Y sends an RESV packet back to X o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66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paths towards</w:t>
        <w:tab/>
        <w:t>X.</w:t>
        <w:tab/>
        <w:t>The RESV packet can follo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isting LSPs or any paths determined by standard IP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ing. The RESV packet contains the label th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stream LSR communicates to its upstrea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ghbor. The RESV packets are reproduced at each</w:t>
      </w: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quent LSR along the paths to</w:t>
        <w:tab/>
        <w:t>X. The RESV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is sent upstream towards LSR</w:t>
        <w:tab/>
        <w:t>X. Each LS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receives a RESV packet with a label will us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d label for outgoing traffic along the new LSP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 3. Each RESV stores all visited LSRs alo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the path in the packet’s data field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 4. Each RESV carries the flow specific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esting resources for flow distribution at ea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SR. An LSR’s Estimator estimates the resour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 of the flow. If there are enough resource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quest is tentatively admitted and reservation i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de for a portion or for all of the requested resou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s. If the request is rejected, reject messages are s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ong the path, notifying MPLS-aware routers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. (Note that the reservation does not guarante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packets will not be lost because it is based on 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imate only.) The reservation is valid only for a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09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mited</w:t>
        <w:tab/>
        <w:t>t</w:t>
        <w:tab/>
        <w:t>time interval. If there is no confirm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iving for the reservation in time t, the resources c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reallocated for other purposes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 5. Each RESV collects estimates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signment costs, discarded packets, the E-param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, and the reserved traffic volume from the Estima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each visited LS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 6. Upon receiving all cost estimates from all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320" w:leader="none"/>
          <w:tab w:val="left" w:pos="2346" w:leader="none"/>
          <w:tab w:val="left" w:pos="25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, LSR</w:t>
        <w:tab/>
        <w:t>X</w:t>
        <w:tab/>
        <w:t>selects the</w:t>
        <w:tab/>
        <w:t>n</w:t>
        <w:tab/>
        <w:t>LSPs with the le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costs that collectively can carry the vo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e of the original flow, and distributes the new or</w:t>
      </w:r>
    </w:p>
    <w:p>
      <w:pPr>
        <w:pStyle w:val="Normal"/>
        <w:widowControl w:val="false"/>
        <w:tabs>
          <w:tab w:val="clear" w:pos="720"/>
          <w:tab w:val="left" w:pos="254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xisting traffic along the new</w:t>
        <w:tab/>
        <w:t>T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flows, j = 1,2,. . .n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ee the calculation below)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 7. After flow distribution, each Estima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s the actual cost and the estimated cos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alculates its own E-parameter for subsequent flow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rPr>
          <w:color w:val="00007C"/>
          <w:sz w:val="20"/>
          <w:szCs w:val="20"/>
        </w:rPr>
      </w:pPr>
      <w:r>
        <w:rPr>
          <w:color w:val="000000"/>
          <w:sz w:val="20"/>
          <w:szCs w:val="20"/>
        </w:rPr>
        <w:t>distribution</w:t>
        <w:tab/>
      </w:r>
      <w:hyperlink w:anchor="16">
        <w:r>
          <w:rPr>
            <w:rStyle w:val="InternetLink"/>
            <w:color w:val="00007C"/>
            <w:sz w:val="20"/>
            <w:szCs w:val="20"/>
          </w:rPr>
          <w:t>[12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 xml:space="preserve">It can be proven similarly to </w:t>
      </w:r>
      <w:hyperlink w:anchor="16">
        <w:r>
          <w:rPr>
            <w:rStyle w:val="InternetLink"/>
            <w:color w:val="00007C"/>
            <w:sz w:val="20"/>
            <w:szCs w:val="20"/>
          </w:rPr>
          <w:t>Ref.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7C"/>
          <w:sz w:val="20"/>
          <w:szCs w:val="20"/>
        </w:rPr>
        <w:t xml:space="preserve">[12] </w:t>
      </w:r>
      <w:r>
        <w:rPr>
          <w:color w:val="000000"/>
          <w:sz w:val="20"/>
          <w:szCs w:val="20"/>
        </w:rPr>
        <w:t>that the newly selected LSPs are optimal in ter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distribution cost and overall packet loss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 traffic burstiness falls below a cert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shold value, the distributed traffic flows are co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psed into the original single flow. If the flow’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ource requirement exceeds the LSR’s resour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fore the selection of the ‘‘least-cost’’ LSPs is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16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d, then</w:t>
        <w:tab/>
        <w:t>X</w:t>
        <w:tab/>
        <w:t>makes the decision immediat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data from previous flow distributions.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Simulation method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etwork system is a set of network elements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6">
        <w:r>
          <w:rPr>
            <w:rStyle w:val="InternetLink"/>
            <w:color w:val="00007C"/>
            <w:sz w:val="20"/>
            <w:szCs w:val="20"/>
          </w:rPr>
          <w:t>[18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such as routers, switches, links, users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s working together to achieve some task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ate of a network system is the set of relev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s and parameters that describe the system a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in time that comprise the scope of this stud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ead of building a physical model of a network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ild a mathematical model representing the behavi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logical and quantitative relations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elements. By changing the relations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elements, we can analyze the model with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ucting the network physically, assuming that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 behaves similarly to the real system, i.e., it i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id model. For instance, we can calculat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zation of a link analytically, using the formula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6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= D/T, where</w:t>
        <w:tab/>
        <w:t>D</w:t>
        <w:tab/>
        <w:t>is the amount of data sent a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in time and T is the capacity of the link in bits p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. This is a very simple model that is very rar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 world problems. Unfortunately, the major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 world problems are too complex to answer qu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using simple mathematical equations. However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660400</wp:posOffset>
            </wp:positionH>
            <wp:positionV relativeFrom="page">
              <wp:posOffset>4969510</wp:posOffset>
            </wp:positionV>
            <wp:extent cx="5570855" cy="3082290"/>
            <wp:effectExtent l="0" t="0" r="0" b="0"/>
            <wp:wrapNone/>
            <wp:docPr id="5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768600</wp:posOffset>
                </wp:positionH>
                <wp:positionV relativeFrom="page">
                  <wp:posOffset>5223510</wp:posOffset>
                </wp:positionV>
                <wp:extent cx="41910" cy="50800"/>
                <wp:effectExtent l="0" t="635" r="9525" b="889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80,66l80,66l80,66l80,66l80,66l80,66l80,66l66,66l66,66l66,66l66,66l66,80l66,80l66,80l66,80l66,80l66,80l66,80l66,80l66,80l66,80l66,80l66,80l66,80l53,80l53,80l53,80l53,80l53,80l53,93l53,93l53,93l53,93l53,93l53,93l53,93l40,93l40,93l40,93l40,93l40,93l40,93l40,93l40,93l40,93l40,93l26,93l26,93l26,93l26,93l26,93l26,93l26,93l26,80l26,80l26,80l26,80l26,80l13,80l13,80l13,80l13,80l13,80l13,80l13,80l13,80l13,80l13,80l13,80l13,80l13,80l13,80l13,80l13,80l13,66l13,66l0,66l0,66l0,66l0,66l0,66l0,66l0,66l0,66l0,66l0,66l0,66l0,53l0,53l0,53l0,53l0,53l0,53l0,53l0,53l0,53l0,53l0,53l0,40l0,40l0,40l0,40l0,40l0,40l0,40l0,40l0,40l0,40l0,40l0,26l0,26l0,26l0,26l0,26l0,26l0,26l0,26l0,26l0,26l0,26l0,26l0,13l0,13l13,13l13,13l13,13l13,13l13,13l13,13l13,13l13,13l13,13l13,13l13,13l13,13l13,13l13,13l13,13l13,0l13,0l13,0l26,0l26,0l26,0l26,0l26,0l26,0l26,0l26,0l26,0l26,0l26,0l26,0l26,0l40,0l40,0l40,0l40,0l40,0l40,0l40,0l40,0l40,0l40,0l40,0l53,0l53,0l53,0l53,0l53,0l53,0l53,0l53,0l53,0l53,0l53,0l53,0l53,0l66,0l66,0l66,0l66,13l66,13l66,13l66,13l66,13l66,13l66,13l66,13l66,13l66,13l66,13l66,13l66,13l66,13l66,13l66,26l80,26l80,26l80,26l80,26l66,26l66,26l66,26l66,26l66,26l66,26l66,26l66,26l66,26l66,26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13l26,13l13,13l13,13l13,13l13,26l13,26l13,26l13,26l13,26l13,26l13,26l13,26l13,26l13,26l13,26l13,26l13,26l13,26l13,26l13,26l13,26l13,26l13,40l13,40l13,40l13,40l13,40l13,40l13,40l13,40l13,40l13,40l13,40l13,40l13,40l13,40l13,40l13,53l13,53l13,53l13,53l13,53l13,53l13,53l13,53l13,53l13,53l13,53l13,53l13,53l13,53l13,66l13,66l13,66l13,66l13,66l13,66l13,66l13,66l13,66l13,66l13,66l13,66l13,66l13,66l13,66l26,66l26,66l26,66l26,66l26,80l26,80l26,80l26,80l26,80l26,80l26,80l26,80l26,80l26,80l26,80l26,80l26,80l26,80l26,80l26,80l40,80l40,80l40,80l40,80l40,80l40,80l40,80l40,80l40,80l40,80l40,80l40,80l40,80l40,80l40,80l40,80l53,80l53,80l53,80l53,80l53,80l53,80l53,80l53,80l53,80l53,80l53,80l53,80l53,80l53,66l53,66l53,66l53,66l53,66l53,66l53,66l66,66l66,66l66,66l66,66l66,66l66,66l66,66l66,66l66,66l66,66l66,53l66,53l66,53xe" fillcolor="black" stroked="f" o:allowincell="f" style="position:absolute;margin-left:218pt;margin-top:411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819400</wp:posOffset>
                </wp:positionH>
                <wp:positionV relativeFrom="page">
                  <wp:posOffset>5232400</wp:posOffset>
                </wp:positionV>
                <wp:extent cx="33655" cy="41910"/>
                <wp:effectExtent l="1270" t="0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26l0,26l0,26l0,26l0,26l0,26l0,26l0,26l0,26l0,13l0,13l0,13l0,13l0,13l0,13l0,13l0,13l13,13l13,13l13,13l13,13l13,0l13,0l13,0l13,0l13,0l13,0l13,0l13,0l13,0l13,0l13,0l26,0l26,0l26,0l26,0l26,0l26,0l26,0l26,0l26,0l26,0l26,0l26,0l40,0l40,0l40,0l40,0l40,0l40,0l40,0l40,0l40,0l40,0l40,0l40,0l40,0l53,0l53,13l53,13l53,13l53,13l53,13l53,13l53,13l53,13l53,13l53,13l53,13l53,13l53,13l53,13l53,26l53,26l53,26l53,26l53,26l53,26l53,26l53,26l53,26l53,26l53,40l53,40l53,40l53,40l53,40l53,40l53,40l53,40l53,40l53,40l53,40l53,40l53,40l53,53l53,53l53,53l53,53l53,53l53,53l53,53l53,53l53,53l53,53l53,53l53,53l53,53l53,53l53,53l53,53l53,53l53,53l53,53l53,53l53,53l53,53l40,66l40,66l40,66l40,66l40,66l40,66l40,66l40,66l40,66l40,66l40,66l40,66l40,66l40,66l40,66l40,66l40,66l40,66l26,66l26,66l26,66l26,66l26,66l26,66l26,66l26,66l26,66l26,66l26,66l26,66l26,66l13,66l13,66l13,66l13,66l13,66l13,66l13,66l13,66l13,53l13,53l13,53l13,53l13,53l13,53l0,53l0,53l0,53l0,53l0,53l0,53l0,53l0,53l0,40l0,40l0,40l0,40l0,40l0,40l0,40l0,40l0,40l0,40l0,26l13,26l13,40l13,40l13,40l13,40l13,40l13,40l13,40l13,40l13,40l13,40l13,40l13,40l13,40l13,40l13,53l13,53l13,53l13,53l13,53l13,53l13,53l13,53l13,53l13,53l13,53l13,53l13,53l26,53l26,53l26,53l26,53l26,53l26,53l26,53l26,53l26,53l26,53l26,53l26,53l26,53l26,53l26,53l26,53l26,53l26,53l40,53l40,53l40,53l40,53l40,53l40,53l40,53l40,53l40,53l40,53l40,53l40,53l40,53l40,53l40,53l40,53l40,53l40,53l40,53l40,53l40,40l40,40l40,40l40,40l40,40l40,40l40,40l53,40l53,40l53,40l53,40l53,40l53,40l53,40l53,26l53,26l53,26l53,26l53,26l53,26l53,26l53,26l40,26l40,26l40,26l40,26l40,26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26l13,26l13,26l13,26l13,26l13,26l13,26l13,26l13,26l13,26l13,26l13,26l13,26l0,26l0,26xe" fillcolor="black" stroked="f" o:allowincell="f" style="position:absolute;margin-left:222pt;margin-top:41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861310</wp:posOffset>
                </wp:positionH>
                <wp:positionV relativeFrom="page">
                  <wp:posOffset>5232400</wp:posOffset>
                </wp:positionV>
                <wp:extent cx="50800" cy="4191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66l0,0l13,0l13,13l13,13l13,13l13,13l13,13l13,13l13,13l13,13l13,13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0l40,0l40,0l40,0l40,13l40,13l40,13l40,13l40,13l40,13l40,13l40,13l40,13l40,13l53,13l53,13l53,13l53,13l53,0l53,0l53,0l53,0l53,0l53,0l53,0l53,0l53,0l53,0l53,0l66,0l66,0l66,0l66,0l66,0l66,0l66,0l66,0l66,0l66,0l66,0l66,0l66,0l66,0l80,0l80,0l80,0l80,0l80,0l80,0l80,0l80,0l80,0l80,0l80,0l80,0l80,0l80,13l80,13l80,13l80,13l80,13l80,13l80,13l80,13l80,13l80,13l80,13l80,13l80,13l80,13l80,13l80,13l80,13l80,26l80,66l80,66l80,26l80,26l80,26l80,26l80,26l80,26l80,26l80,26l80,26l80,13l80,13l80,13l80,13l80,13l80,13l80,13l80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53,13l53,13l53,13l53,13l53,13l53,13l53,13l53,13l53,13l53,13l53,13l53,13l53,13l53,13l53,13l53,13l53,13l53,13l53,13l53,13l53,13l53,13l53,13l53,13l53,13l53,13l53,13l53,26l53,26l53,26l53,26l53,26l53,26l53,26l53,26l53,26l53,66l40,66l40,26l40,26l40,26l40,26l40,26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66l0,66xe" fillcolor="black" stroked="f" o:allowincell="f" style="position:absolute;margin-left:225.3pt;margin-top:41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921000</wp:posOffset>
                </wp:positionH>
                <wp:positionV relativeFrom="page">
                  <wp:posOffset>5232400</wp:posOffset>
                </wp:positionV>
                <wp:extent cx="33655" cy="59055"/>
                <wp:effectExtent l="1270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93l0,0l13,0l13,13l13,13l13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13l40,13l40,13l53,13l53,13l53,13l53,13l53,13l53,13l53,13l53,13l53,13l53,13l53,13l53,13l53,13l53,13l53,13l53,13l53,13l53,26l53,26l53,26l53,26l53,26l53,26l53,26l53,26l53,26l53,26l53,26l53,26l53,26l53,26l53,26l53,26l53,40l53,40l53,40l53,40l53,40l53,40l53,40l53,40l53,40l53,40l53,40l53,40l53,40l53,40l53,40l53,53l53,53l53,53l53,53l53,53l53,53l53,53l53,53l53,53l53,53l53,53l53,53l53,53l40,53l40,53l40,53l40,53l40,53l40,53l40,53l40,53l40,66l40,66l40,66l40,66l40,66l40,66l40,66l40,66l40,66l40,66l40,66l40,66l40,66l40,66l26,66l26,66l26,66l26,66l26,66l26,66l26,66l26,66l26,66l26,66l26,66l26,66l26,66l26,66l26,66l26,66l26,66l26,66l26,66l26,66l26,66l26,66l26,66l13,66l13,66l13,66l13,66l13,66l13,66l13,66l13,66l13,66l13,66l13,66l13,66l13,66l13,66l13,66l13,66l13,66l13,53l13,53l13,53l13,53l13,53l13,53l13,53l13,53l13,53l13,93l0,93l13,26l13,40l13,40l13,40l13,40l13,40l13,40l13,40l13,40l13,40l13,40l13,40l13,40l13,40l13,40l13,53l13,53l13,53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40l40,40l40,40l40,40l40,40l40,40l40,40l40,40l40,40l40,40l40,40l40,40l40,40l40,26l40,26l40,26l40,26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0,93l0,93xe" fillcolor="black" stroked="f" o:allowincell="f" style="position:absolute;margin-left:230pt;margin-top:41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962910</wp:posOffset>
                </wp:positionH>
                <wp:positionV relativeFrom="page">
                  <wp:posOffset>5240655</wp:posOffset>
                </wp:positionV>
                <wp:extent cx="25400" cy="33655"/>
                <wp:effectExtent l="0" t="635" r="8890" b="825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66l40,53l40,53l40,53l40,53l40,53l40,53l40,53l40,53l40,53l40,66l26,66l26,66l26,66l26,66l26,66l26,66l26,66l26,66l26,66l26,66l26,66l26,66l26,66l13,66l13,66l13,66l13,66l13,66l13,66l13,66l13,66l13,66l13,66l13,66l13,66l13,66l13,66l13,66l13,66l13,66l13,66l13,66l13,66l13,66l13,66l13,66l13,66l13,66l13,53l13,53l13,53l0,53l0,53l0,53l0,53l0,53l0,53l0,53l0,53l0,53l0,53l0,53l0,53l0,53l0,53l0,53l0,53l0,53l0,53l0,53l0,53l0,53l0,53l0,53l0,53l0,53l0,53l0,53l0,53l0,53l0,53l0,53l0,53l0,53l0,53l0,53l0,40l0,40l0,40l0,40l0,40l0,40l0,40l0,40l0,40l0,40l0,40l0,40l0,40l0,40l0,40l0,0l13,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40,53l40,53l40,53l40,53l40,53l40,53l40,53l40,53l40,53l40,53l40,53l40,53l40,53l40,53l40,53l40,40l40,40l40,40l40,40l40,40l40,40l40,40l40,40l40,40l40,40l40,40l40,40l40,40l40,40l40,40l40,40l40,40l40,40l40,40l40,40l40,40l40,40l40,40l40,0l53,0l53,66l40,66xe" fillcolor="black" stroked="f" o:allowincell="f" style="position:absolute;margin-left:233.3pt;margin-top:412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997200</wp:posOffset>
                </wp:positionH>
                <wp:positionV relativeFrom="page">
                  <wp:posOffset>5223510</wp:posOffset>
                </wp:positionV>
                <wp:extent cx="16510" cy="50800"/>
                <wp:effectExtent l="0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80l26,80l26,80l26,80l26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26l0,26l0,26l13,26l13,0l13,0l13,26l26,26l26,26l13,26l13,66l13,66l13,66l13,66l13,66l13,66l13,66l13,66l13,66l13,66l13,66l13,66l13,66l13,66l13,66l13,66l13,66l13,66l13,66l13,66l13,66l13,66l13,66l13,66l13,66l13,66l13,66l13,66l13,66l13,66l13,80l13,80l13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xe" fillcolor="black" stroked="f" o:allowincell="f" style="position:absolute;margin-left:236pt;margin-top:411.3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00">
                <wp:simplePos x="0" y="0"/>
                <wp:positionH relativeFrom="page">
                  <wp:posOffset>3013710</wp:posOffset>
                </wp:positionH>
                <wp:positionV relativeFrom="page">
                  <wp:posOffset>5232400</wp:posOffset>
                </wp:positionV>
                <wp:extent cx="42545" cy="41910"/>
                <wp:effectExtent l="635" t="0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40l53,40l53,40l53,53l53,53l53,53l53,53l53,53l53,53l53,53l53,53l53,53l53,53l53,53l53,53l53,53l53,53l53,53l53,53l53,53l53,53l53,53l53,66l40,66l40,66l40,66l40,66l40,66l40,66l40,66l40,66l40,66l40,66l40,66l40,66l40,66l40,66l40,66l26,66l26,66l26,66l26,66l26,66l26,66l26,66l26,66l26,66l26,66l26,66l13,66l13,66l13,66l13,66l13,66l13,66l13,66l13,66l13,53l13,53l13,53l13,53l13,53l13,53l0,53l0,53l0,53l0,53l0,53l0,53l0,53l0,53l0,40l0,40l0,40l0,40l0,40l0,40l0,40l0,40l0,40l0,40l0,26l0,26l0,26l0,26l0,26l0,26l0,26l0,26l0,26l0,26l0,13l0,13l0,13l0,13l0,13l0,13l0,13l0,13l0,13l13,13l13,13l13,13l13,13l13,0l13,0l13,0l13,0l13,0l13,0l13,0l13,0l13,0l13,0l26,0l26,0l26,0l26,0l26,0l26,0l26,0l26,0l26,0l26,0l26,0l40,0l40,0l40,0l40,0l40,0l40,0l40,0l40,0l40,0l40,0l40,0l40,0l40,0l53,0l53,13l53,13l53,13l53,13l53,13l53,13l53,13l53,13l53,13l53,13l53,13l53,13l53,13l53,13l53,26l53,26l53,26l53,26l53,26l53,26l53,26l53,26l53,26l53,26l53,26l53,26l53,26l53,26l53,26l53,26l53,40l53,40l53,40l53,40l53,40l53,40l53,40l53,40l53,40l53,40l53,40l53,40l5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40l40,40l40,40l40,40l40,40l13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40,40l40,40xe" fillcolor="black" stroked="f" o:allowincell="f" style="position:absolute;margin-left:237.3pt;margin-top:41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073400</wp:posOffset>
                </wp:positionH>
                <wp:positionV relativeFrom="page">
                  <wp:posOffset>5223510</wp:posOffset>
                </wp:positionV>
                <wp:extent cx="50800" cy="5080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26,0l40,0l80,80l66,80l53,53l26,53l13,80l0,80l26,53l53,53l40,26l40,26l40,26l40,26l40,26l40,26l40,26l40,13l40,13l40,13l40,13l40,13l40,13l40,13l40,13l40,13l40,13l40,13l40,13l40,13l40,13l40,13l40,13l40,13l40,13l40,13l40,13l40,13l40,13l40,13l40,13l40,13l40,13l40,13l40,26l40,26l40,26l40,26l40,26l40,26l40,26l26,53l0,80l0,80xe" fillcolor="black" stroked="f" o:allowincell="f" style="position:absolute;margin-left:242pt;margin-top:41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124200</wp:posOffset>
                </wp:positionH>
                <wp:positionV relativeFrom="page">
                  <wp:posOffset>5240655</wp:posOffset>
                </wp:positionV>
                <wp:extent cx="33655" cy="33655"/>
                <wp:effectExtent l="1270" t="635" r="0" b="825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0,0l13,0l26,40l26,40l26,40l26,40l26,40l26,40l26,40l26,40l26,40l26,40l26,40l26,40l26,40l26,40l26,40l26,53l26,53l26,53l26,53l26,53l26,53l26,53l26,53l26,53l26,53l26,53l26,53l26,40l26,40l26,40l26,40l26,40l26,40l26,40l26,40l26,40l26,40l26,40l26,40l26,40l26,40l40,0l53,0l40,66l26,66xe" fillcolor="black" stroked="f" o:allowincell="f" style="position:absolute;margin-left:246pt;margin-top:41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157855</wp:posOffset>
                </wp:positionH>
                <wp:positionV relativeFrom="page">
                  <wp:posOffset>5232400</wp:posOffset>
                </wp:positionV>
                <wp:extent cx="33655" cy="41910"/>
                <wp:effectExtent l="1270" t="0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53l40,53l40,53l40,53l40,53l40,53l40,53l40,53l40,53l40,53l40,66l40,66l40,66l40,66l40,66l40,66l40,66l40,66l40,66l40,66l26,66l26,66l26,66l26,66l26,66l26,66l26,66l26,66l26,66l26,66l26,66l26,66l26,66l26,66l26,66l26,66l26,66l26,66l26,66l26,66l26,66l26,66l13,66l13,66l13,66l13,66l13,66l13,66l13,66l13,66l13,66l13,66l13,66l13,66l13,66l13,66l13,66l13,66l13,66l0,66l0,66l0,53l0,53l0,53l0,53l0,53l0,53l0,53l0,53l0,53l0,53l0,53l0,53l0,53l0,53l0,53l0,53l0,53l0,53l0,53l0,53l0,53l0,40l0,40l0,40l0,40l0,40l0,40l0,40l0,40l0,40l0,40l0,40l0,40l0,40l0,40l0,40l0,40l0,40l0,40l0,40l0,40l0,40l0,40l0,40l0,40l0,40l0,40l0,40l0,40l0,40l0,40l0,40l0,40l0,40l0,40l0,40l0,40l13,40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26l0,13l0,13l0,13l0,13l0,13l0,13l0,13l0,13l0,13l0,13l0,13l0,13l0,13l0,13l0,13l0,13l0,13l0,13l0,13l0,13l0,13l13,13l13,13l13,13l13,13l13,0l13,0l13,0l13,0l13,0l13,0l13,0l13,0l13,0l13,0l13,0l13,0l13,0l13,0l13,0l13,0l13,0l13,0l13,0l13,0l13,0l13,0l26,0l26,0l26,0l26,0l26,0l26,0l26,0l26,0l26,0l26,0l26,0l26,0l26,0l26,0l26,0l26,0l26,0l26,0l40,0l40,0l40,0l40,0l40,0l40,0l40,0l40,0l40,0l40,0l40,0l40,0l40,0l40,0l40,0l40,0l40,0l40,0l40,0l40,0l40,0l40,0l40,0l40,0l53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40l53,40l53,40l53,40l53,40l53,40l53,40l53,40l53,53l53,53l53,53l53,53l53,53l53,53l53,53l53,53l53,53l53,53l53,53l53,53l53,53l53,53l53,53l53,53l53,53l53,53l53,53l53,53l53,53l53,53l53,66l53,66l53,66l53,66l53,66l53,66l53,66l53,66l53,66l53,66l53,66l40,66l40,66l40,66l40,66l40,66l40,66l40,66l40,66l40,66l40,66l40,66l40,53l40,53l40,53l40,53l40,53l40,53l40,53l40,53l40,53l40,53l40,26l40,26l40,26l40,26l40,40l40,40l40,40l40,40l40,40l40,40l40,40l40,40l40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40l40,40l40,40l40,40l40,40l40,40l40,40l40,40l40,40l40,40l40,40l40,40l40,40l40,40l40,40l40,40l40,40l40,40l40,40l40,40l40,26l40,53l40,53xe" fillcolor="black" stroked="f" o:allowincell="f" style="position:absolute;margin-left:248.65pt;margin-top:41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200400</wp:posOffset>
                </wp:positionH>
                <wp:positionV relativeFrom="page">
                  <wp:posOffset>5223510</wp:posOffset>
                </wp:positionV>
                <wp:extent cx="8255" cy="50800"/>
                <wp:effectExtent l="1270" t="635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13l13,13l13,0l0,0l0,13l0,80l13,80l13,26l0,26l0,80l0,13l0,13xe" fillcolor="black" stroked="f" o:allowincell="f" style="position:absolute;margin-left:252pt;margin-top:411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216910</wp:posOffset>
                </wp:positionH>
                <wp:positionV relativeFrom="page">
                  <wp:posOffset>5223510</wp:posOffset>
                </wp:positionV>
                <wp:extent cx="635" cy="50800"/>
                <wp:effectExtent l="5715" t="5080" r="381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13,80l13,0l0,0xe" fillcolor="black" stroked="t" o:allowincell="f" style="position:absolute;margin-left:253.3pt;margin-top:411.3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225800</wp:posOffset>
                </wp:positionH>
                <wp:positionV relativeFrom="page">
                  <wp:posOffset>5232400</wp:posOffset>
                </wp:positionV>
                <wp:extent cx="33655" cy="41910"/>
                <wp:effectExtent l="635" t="0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53l40,53l40,53l40,53l40,53l40,53l40,53l40,53l40,53l40,53l40,66l40,66l40,66l40,66l40,66l40,66l40,66l40,66l40,66l40,66l26,66l26,66l26,66l26,66l26,66l26,66l26,66l26,66l26,66l26,66l26,66l26,66l26,66l26,66l26,66l26,66l26,66l26,66l26,66l26,66l26,66l26,66l13,66l13,66l13,66l13,66l13,66l13,66l13,66l13,66l13,66l13,66l13,66l13,66l13,66l13,66l13,66l13,66l0,66l0,66l0,66l0,53l0,53l0,53l0,53l0,53l0,53l0,53l0,53l0,53l0,53l0,53l0,53l0,53l0,53l0,53l0,53l0,53l0,53l0,53l0,53l0,53l0,40l0,40l0,40l0,40l0,40l0,40l0,40l0,40l0,40l0,40l0,40l0,40l0,40l0,40l0,40l0,40l0,40l0,40l0,40l0,40l0,40l0,40l0,40l0,40l0,40l0,40l0,40l0,40l0,40l0,40l0,40l0,40l0,40l0,40l0,40l0,40l13,40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26l0,13l0,13l0,13l0,13l0,13l0,13l0,13l0,13l0,13l0,13l0,13l0,13l0,13l0,13l0,13l0,13l0,13l0,13l0,13l0,13l0,13l13,13l13,13l13,13l13,13l13,0l13,0l13,0l13,0l13,0l13,0l13,0l13,0l13,0l13,0l13,0l13,0l13,0l13,0l13,0l13,0l13,0l13,0l13,0l13,0l13,0l13,0l26,0l26,0l26,0l26,0l26,0l26,0l26,0l26,0l26,0l26,0l26,0l26,0l26,0l26,0l26,0l26,0l26,0l26,0l40,0l40,0l40,0l40,0l40,0l40,0l40,0l40,0l40,0l40,0l40,0l40,0l40,0l40,0l40,0l40,0l40,0l40,0l40,0l40,0l40,0l40,0l40,0l40,0l53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40l53,40l53,40l53,40l53,40l53,40l53,40l53,40l53,53l53,53l53,53l53,53l53,53l53,53l53,53l53,53l53,53l53,53l53,53l53,53l53,53l53,53l53,53l53,53l53,53l53,53l53,53l53,53l53,53l53,53l53,66l53,66l53,66l53,66l53,66l53,66l53,66l53,66l53,66l53,66l53,66l40,66l40,66l40,66l40,66l40,66l40,66l40,66l40,66l40,66l40,66l40,66l40,53l40,53l40,53l40,53l40,53l40,53l40,53l40,53l40,53l40,53l40,26l40,26l40,26l40,26l40,40l40,40l40,40l40,40l40,40l40,40l40,40l40,40l40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40l40,40l40,40l40,40l40,40l40,40l40,40l40,40l40,40l40,40l40,40l40,40l40,40l40,40l40,40l40,40l40,40l40,40l40,40l40,40l40,26l40,53l40,53xe" fillcolor="black" stroked="f" o:allowincell="f" style="position:absolute;margin-left:254pt;margin-top:41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3267710</wp:posOffset>
                </wp:positionH>
                <wp:positionV relativeFrom="page">
                  <wp:posOffset>5223510</wp:posOffset>
                </wp:positionV>
                <wp:extent cx="34290" cy="50800"/>
                <wp:effectExtent l="635" t="635" r="0" b="889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80l0,80l0,0l13,0l13,26l13,26l13,26l13,26l13,26l13,26l13,26l13,26l13,26l13,26l13,26l13,26l13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53,26l53,26l53,26l53,26l53,26l53,26l53,40l53,40l53,40l53,40l53,40l53,40l53,40l53,40l53,40l53,40l53,40l53,40l53,40l53,40l53,40l53,40l53,40l53,40l53,40l53,40l53,40l53,40l53,40l53,40l53,53l53,53l53,53l53,53l53,53l53,53l53,53l53,53l53,53l53,53l53,53l53,53l53,53l53,53l53,53l53,66l53,66l53,66l53,66l53,66l53,66l53,66l53,66l53,66l53,66l53,80l53,80l53,80l53,80l53,80l40,80l40,80l40,80l40,80l40,80l40,80l40,80l40,80l40,80l40,80l40,80l40,80l40,80l40,80l40,80l26,93l26,93l26,93l26,93l26,93l26,93l26,93l26,93l26,93l26,93l26,93l26,80l13,80l13,80l13,80l13,80l13,80l13,80l13,80l13,80l13,80l13,80l13,80l13,80l13,80l13,80l13,80l13,53l13,53l13,53l13,53l13,53l13,53l13,66l13,66l13,66l13,66l13,66l13,66l13,66l13,66l13,66l13,66l13,66l13,66l13,66l13,66l13,66l13,66l13,66l13,66l13,80l13,80l13,80l13,80l13,80l13,80l13,80l13,80l13,80l26,80l26,80l26,80l26,80l26,80l26,80l26,80l26,80l26,80l26,80l26,80l26,80l26,80l26,80l26,80l26,80l26,80l26,80l26,80l40,80l40,80l40,80l40,80l40,80l40,80l40,80l40,66l40,66l40,66l40,66l40,66l40,66l40,66l40,66l40,66l40,66l40,66l40,66l40,66l40,66l40,66l40,66l40,66l40,53l40,53l40,53l40,53l40,53l40,53l40,53l40,53l40,53l40,53l40,53l40,53l40,40l40,40l40,40l40,40l40,40l40,40l40,40l40,40l40,40l40,40l40,40l40,40l40,40l40,40l40,40l40,40l40,40l40,40l40,40l40,40l40,26l40,26l26,26l26,26l26,26l26,26l26,26l26,26l26,26l26,26l26,26l26,26l26,26l26,26l26,26l26,26l26,26l26,26l26,26l26,26l26,26l26,26l26,26l13,26l13,26l13,40l13,40l13,40l13,40l13,40l13,40l13,40l13,40l13,40l13,40l13,40l13,40l13,40l13,40l13,40l13,40l13,40l13,40l13,40l13,40l13,53l13,53l13,53l13,53l13,53l13,53l13,53l13,53l13,80l13,80xe" fillcolor="black" stroked="f" o:allowincell="f" style="position:absolute;margin-left:257.3pt;margin-top:411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310255</wp:posOffset>
                </wp:positionH>
                <wp:positionV relativeFrom="page">
                  <wp:posOffset>5223510</wp:posOffset>
                </wp:positionV>
                <wp:extent cx="635" cy="50800"/>
                <wp:effectExtent l="5715" t="5080" r="3810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13,80l13,0l0,0xe" fillcolor="black" stroked="t" o:allowincell="f" style="position:absolute;margin-left:260.65pt;margin-top:411.3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3318510</wp:posOffset>
                </wp:positionH>
                <wp:positionV relativeFrom="page">
                  <wp:posOffset>5232400</wp:posOffset>
                </wp:positionV>
                <wp:extent cx="34290" cy="41910"/>
                <wp:effectExtent l="635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40,40l53,40l53,40l53,53l53,53l53,53l53,53l53,53l53,53l53,53l53,53l53,53l53,53l53,53l53,53l53,53l53,53l53,53l53,53l53,53l53,53l53,53l53,66l40,66l40,66l40,66l40,66l40,66l40,66l40,66l40,66l40,66l40,66l40,66l40,66l40,66l40,66l40,66l26,66l26,66l26,66l26,66l26,66l26,66l26,66l26,66l26,66l26,66l26,66l13,66l13,66l13,66l13,66l13,66l13,66l13,66l13,66l13,53l13,53l13,53l13,53l13,53l13,53l0,53l0,53l0,53l0,53l0,53l0,53l0,53l0,53l0,40l0,40l0,40l0,40l0,40l0,40l0,40l0,40l0,40l0,40l0,26l0,26l0,26l0,26l0,26l0,26l0,26l0,26l0,26l0,26l0,13l0,13l0,13l0,13l0,13l0,13l0,13l0,13l0,13l13,13l13,13l13,13l13,13l13,0l13,0l13,0l13,0l13,0l13,0l13,0l13,0l13,0l13,0l26,0l26,0l26,0l26,0l26,0l26,0l26,0l26,0l26,0l26,0l26,0l40,0l40,0l40,0l40,0l40,0l40,0l40,0l40,0l40,0l40,0l40,0l40,0l40,0l53,0l53,13l53,13l53,13l53,13l53,13l53,13l53,13l53,13l53,13l53,13l53,13l53,13l53,13l53,13l53,26l53,26l53,26l53,26l53,26l53,26l53,26l53,26l53,26l53,26l53,26l53,26l53,26l53,26l53,26l53,26l53,40l53,40l53,40l53,40l53,40l53,40l53,40l53,40l53,40l53,40l53,40l53,40l5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40l40,40l40,40l40,40l40,40l13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40,40l40,40xe" fillcolor="black" stroked="f" o:allowincell="f" style="position:absolute;margin-left:261.3pt;margin-top:412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378200</wp:posOffset>
                </wp:positionH>
                <wp:positionV relativeFrom="page">
                  <wp:posOffset>5223510</wp:posOffset>
                </wp:positionV>
                <wp:extent cx="41910" cy="50800"/>
                <wp:effectExtent l="0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26,0l26,0l40,0l40,0l40,0l40,0l40,0l40,0l40,0l40,0l40,0l40,0l40,0l40,0l40,0l40,0l40,0l40,0l53,0l53,0l53,0l53,0l53,0l53,0l53,0l53,0l53,0l53,0l53,0l53,0l53,0l53,0l53,13l53,13l53,13l53,13l53,13l53,13l53,13l53,13l53,13l53,13l53,13l53,13l53,13l53,13l53,13l53,13l53,13l53,13l53,13l53,13l66,13l66,13l66,13l66,13l66,13l66,26l66,26l66,26l66,26l66,26l66,26l66,26l66,26l66,26l66,26l66,26l66,26l66,26l53,26l53,26l53,26l53,26l53,26l53,26l53,26l53,26l53,26l53,26l53,26l53,26l53,26l53,40l53,40l53,40l53,40l53,40l53,40l53,40l53,40l53,40l53,40l53,40l53,40l53,40l53,40l53,40l53,40l53,40l53,40l53,40l53,40l53,40l53,40l53,40l53,40l53,40l53,40l53,40l53,40l53,40l53,40l53,40l53,40l53,40l53,40l53,40l53,53l66,53l66,53l66,53l66,53l66,53l66,53l66,53l66,53l66,53l66,53l66,53l66,53l66,53l66,53l66,53l66,53l66,53l66,53l66,53l66,53l66,66l66,66l66,66l66,66l66,66l66,66l66,66l66,66l66,66l66,66l66,66l66,66l66,66l66,66l66,66l66,66l66,66l66,66l66,66l66,66l66,66l66,66l66,66l66,66l66,80l66,80l66,80l66,80l66,80l66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26,80l0,80l13,40l26,40l26,40l26,40l26,40l26,40l40,40l40,40l40,40l40,40l40,40l40,40l40,40l40,40l40,40l40,40l40,40l40,40l40,40l40,40l40,40l40,40l40,40l40,40l40,40l40,40l40,40l40,40l40,40l40,40l40,40l40,40l40,26l40,26l40,26l40,26l40,26l40,26l40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26,13l26,13l26,13l26,13l26,13l26,13l13,13l13,40l0,80l0,80l13,80l26,80l26,80l40,80l40,80l40,80l40,80l40,80l40,80l40,80l40,80l40,80l40,80l40,80l40,80l40,80l40,80l40,80l40,80l40,80l40,80l40,80l40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40l40,40l40,40l40,40l40,40l40,40l40,40l40,40l26,40l26,40l26,40l13,40l13,80l0,80l0,80xe" fillcolor="black" stroked="f" o:allowincell="f" style="position:absolute;margin-left:266pt;margin-top:411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429000</wp:posOffset>
                </wp:positionH>
                <wp:positionV relativeFrom="page">
                  <wp:posOffset>5240655</wp:posOffset>
                </wp:positionV>
                <wp:extent cx="33655" cy="33655"/>
                <wp:effectExtent l="635" t="635" r="0" b="825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66l40,53l40,53l40,53l40,53l40,53l40,53l40,53l40,53l40,53l40,66l26,66l26,66l26,66l26,66l26,66l26,66l26,66l26,66l26,66l26,66l26,66l26,66l26,66l13,66l13,66l13,66l13,66l13,66l13,66l13,66l13,66l13,66l13,66l13,66l13,66l13,66l13,66l13,66l13,66l13,66l13,66l13,66l13,66l13,66l13,66l13,66l13,66l13,66l13,53l13,53l13,53l0,53l0,53l0,53l0,53l0,53l0,53l0,53l0,53l0,53l0,53l0,53l0,53l0,53l0,53l0,53l0,53l0,53l0,53l0,53l0,53l0,53l0,53l0,53l0,53l0,53l0,53l0,53l0,53l0,53l0,53l0,53l0,53l0,53l0,53l0,53l0,40l0,40l0,40l0,40l0,40l0,40l0,40l0,40l0,40l0,40l0,40l0,40l0,40l0,40l0,40l0,0l13,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40,53l40,53l40,53l40,53l40,53l40,53l40,53l40,53l40,53l40,53l40,53l40,53l40,53l40,53l40,53l40,40l40,40l40,40l40,40l40,40l40,40l40,40l40,40l40,40l40,40l40,40l40,40l40,40l40,40l40,40l40,40l40,40l40,40l40,40l40,40l40,40l40,40l40,40l40,0l53,0l53,66l40,66xe" fillcolor="black" stroked="f" o:allowincell="f" style="position:absolute;margin-left:270pt;margin-top:41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462655</wp:posOffset>
                </wp:positionH>
                <wp:positionV relativeFrom="page">
                  <wp:posOffset>5223510</wp:posOffset>
                </wp:positionV>
                <wp:extent cx="25400" cy="50800"/>
                <wp:effectExtent l="0" t="635" r="635" b="889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93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93l13,26l0,26l0,26l13,26l13,13l13,13l13,13l13,13l13,13l13,13l13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26,0l26,0l26,0l26,0l26,0l26,0l40,0l40,0l40,0l40,0l40,0l40,0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26l26,26l26,26l26,26l26,93l13,93xe" fillcolor="black" stroked="f" o:allowincell="f" style="position:absolute;margin-left:272.65pt;margin-top:411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479800</wp:posOffset>
                </wp:positionH>
                <wp:positionV relativeFrom="page">
                  <wp:posOffset>5223510</wp:posOffset>
                </wp:positionV>
                <wp:extent cx="25400" cy="50800"/>
                <wp:effectExtent l="0" t="635" r="635" b="889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93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93l13,26l0,26l0,26l13,26l13,13l13,13l13,13l13,13l13,13l13,13l13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26,0l26,0l26,0l26,0l26,0l26,0l40,0l40,0l40,0l40,0l40,0l40,0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26l26,26l26,26l26,26l26,93l13,93xe" fillcolor="black" stroked="f" o:allowincell="f" style="position:absolute;margin-left:274pt;margin-top:411.3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505200</wp:posOffset>
                </wp:positionH>
                <wp:positionV relativeFrom="page">
                  <wp:posOffset>5232400</wp:posOffset>
                </wp:positionV>
                <wp:extent cx="33655" cy="41910"/>
                <wp:effectExtent l="1270" t="0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40l53,40l53,40l53,53l53,53l53,53l53,53l53,53l53,53l53,53l53,53l53,53l53,53l53,53l53,53l53,53l53,53l53,53l53,53l53,53l53,53l53,53l53,66l40,66l40,66l40,66l40,66l40,66l40,66l40,66l40,66l40,66l40,66l40,66l40,66l40,66l40,66l40,66l26,66l26,66l26,66l26,66l26,66l26,66l26,66l26,66l26,66l26,66l26,66l13,66l13,66l13,66l13,66l13,66l13,66l13,66l13,66l13,53l13,53l13,53l13,53l13,53l13,53l0,53l0,53l0,53l0,53l0,53l0,53l0,53l0,53l0,40l0,40l0,40l0,40l0,40l0,40l0,40l0,40l0,40l0,40l0,26l0,26l0,26l0,26l0,26l0,26l0,26l0,26l0,26l0,26l0,13l0,13l0,13l0,13l0,13l0,13l0,13l0,13l0,13l13,13l13,13l13,13l13,13l13,0l13,0l13,0l13,0l13,0l13,0l13,0l13,0l13,0l13,0l26,0l26,0l26,0l26,0l26,0l26,0l26,0l26,0l26,0l26,0l26,0l40,0l40,0l40,0l40,0l40,0l40,0l40,0l40,0l40,0l40,0l40,0l40,0l40,0l53,0l53,13l53,13l53,13l53,13l53,13l53,13l53,13l53,13l53,13l53,13l53,13l53,13l53,13l53,13l53,26l53,26l53,26l53,26l53,26l53,26l53,26l53,26l53,26l53,26l53,26l53,26l53,26l53,26l53,26l53,26l53,40l53,40l53,40l53,40l53,40l53,40l53,40l53,40l53,40l53,40l53,40l53,40l5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40l40,40l40,40l40,40l40,40l13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40,40l40,40xe" fillcolor="black" stroked="f" o:allowincell="f" style="position:absolute;margin-left:276pt;margin-top:41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547110</wp:posOffset>
                </wp:positionH>
                <wp:positionV relativeFrom="page">
                  <wp:posOffset>5232400</wp:posOffset>
                </wp:positionV>
                <wp:extent cx="17145" cy="41910"/>
                <wp:effectExtent l="635" t="0" r="825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66l0,0l13,0l13,13l13,13l13,13l13,13l13,13l13,13l13,13l13,13l13,0l13,0l13,0l13,0l13,0l13,0l13,0l13,0l13,0l13,0l13,0l13,0l13,0l13,0l13,0l13,0l13,0l13,0l13,0l13,0l13,0l13,0l13,0l13,0l26,0l26,0l26,0l26,0l26,0l26,0l26,0l26,0l26,0l26,0l26,0l26,0l26,0l26,0l26,0l26,0l26,0l26,0l26,0l26,0l26,0l26,0l26,0l26,0l26,0l26,0l26,0l40,0l40,0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66l0,66xe" fillcolor="black" stroked="f" o:allowincell="f" style="position:absolute;margin-left:279.3pt;margin-top:412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759710</wp:posOffset>
                </wp:positionH>
                <wp:positionV relativeFrom="page">
                  <wp:posOffset>6518910</wp:posOffset>
                </wp:positionV>
                <wp:extent cx="42545" cy="59690"/>
                <wp:effectExtent l="635" t="0" r="825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53l80,66l80,66l80,66l80,66l80,66l80,66l80,66l66,66l66,66l66,66l66,66l66,80l66,80l66,80l66,80l66,80l66,80l66,80l66,80l66,80l66,80l66,80l66,80l66,80l53,80l53,80l53,80l53,80l53,80l53,93l53,93l53,93l53,93l53,93l53,93l53,93l40,93l40,93l40,93l40,93l40,93l40,93l40,93l40,93l40,93l40,93l26,93l26,93l26,93l26,93l26,93l26,93l26,93l26,80l26,80l26,80l26,80l26,80l13,80l13,80l13,80l13,80l13,80l13,80l13,80l13,80l13,80l13,80l13,80l13,80l13,80l13,80l13,80l13,80l13,66l13,66l0,66l0,66l0,66l0,66l0,66l0,66l0,66l0,66l0,66l0,66l0,66l0,53l0,53l0,53l0,53l0,53l0,53l0,53l0,53l0,53l0,53l0,53l0,40l0,40l0,40l0,40l0,40l0,40l0,40l0,40l0,40l0,40l0,40l0,26l0,26l0,26l0,26l0,26l0,26l0,26l0,26l0,26l0,26l0,26l0,26l0,13l0,13l13,13l13,13l13,13l13,13l13,13l13,13l13,13l13,13l13,13l13,13l13,13l13,13l13,13l13,13l13,13l13,0l13,0l13,0l26,0l26,0l26,0l26,0l26,0l26,0l26,0l26,0l26,0l26,0l26,0l26,0l26,0l40,0l40,0l40,0l40,0l40,0l40,0l40,0l40,0l40,0l40,0l40,0l53,0l53,0l53,0l53,0l53,0l53,0l53,0l53,0l53,0l53,0l53,0l53,0l53,0l66,0l66,0l66,0l66,13l66,13l66,13l66,13l66,13l66,13l66,13l66,13l66,13l66,13l66,13l66,13l66,13l66,13l66,13l66,26l80,26l80,26l80,26l80,26l66,26l66,26l66,26l66,26l66,26l66,26l66,26l66,26l66,26l66,26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13l26,13l13,13l13,13l13,13l13,26l13,26l13,26l13,26l13,26l13,26l13,26l13,26l13,26l13,26l13,26l13,26l13,26l13,26l13,26l13,26l13,26l13,26l13,40l13,40l13,40l13,40l13,40l13,40l13,40l13,40l13,40l13,40l13,40l13,40l13,40l13,40l13,40l13,53l13,53l13,53l13,53l13,53l13,53l13,53l13,53l13,53l13,53l13,53l13,53l13,53l13,53l13,66l13,66l13,66l13,66l13,66l13,66l13,66l13,66l13,66l13,66l13,66l13,66l13,66l13,66l13,66l26,66l26,66l26,66l26,66l26,80l26,80l26,80l26,80l26,80l26,80l26,80l26,80l26,80l26,80l26,80l26,80l26,80l26,80l26,80l26,80l40,80l40,80l40,80l40,80l40,80l40,80l40,80l40,80l40,80l40,80l40,80l40,80l40,80l40,80l40,80l40,80l53,80l53,80l53,80l53,80l53,80l53,80l53,80l53,80l53,80l53,80l53,80l53,80l53,80l53,66l53,66l53,66l53,66l53,66l53,66l53,66l66,66l66,66l66,66l66,66l66,66l66,66l66,66l66,66l66,66l66,66l66,53l66,53l66,53xe" fillcolor="black" stroked="f" o:allowincell="f" style="position:absolute;margin-left:217.3pt;margin-top:51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2810510</wp:posOffset>
                </wp:positionH>
                <wp:positionV relativeFrom="page">
                  <wp:posOffset>6536055</wp:posOffset>
                </wp:positionV>
                <wp:extent cx="34290" cy="42545"/>
                <wp:effectExtent l="0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26l0,26l0,26l0,26l0,26l0,26l0,26l0,13l0,13l0,13l0,13l0,13l0,13l0,13l0,13l13,13l13,13l13,13l13,13l13,0l13,0l13,0l13,0l13,0l13,0l13,0l13,0l13,0l13,0l13,0l26,0l26,0l26,0l26,0l26,0l26,0l26,0l26,0l26,0l26,0l26,0l26,0l40,0l40,0l40,0l40,0l40,0l40,0l40,0l40,0l40,0l40,0l40,0l40,0l40,0l53,0l53,13l53,13l53,13l53,13l53,13l53,13l53,13l53,13l53,13l53,13l53,13l53,13l53,13l53,13l53,26l53,26l53,26l53,26l53,26l53,26l53,26l53,26l53,26l53,26l53,40l53,40l53,40l53,40l53,40l53,40l53,40l53,40l53,40l53,40l53,40l53,40l53,40l53,53l53,53l53,53l53,53l53,53l53,53l53,53l53,53l53,53l53,53l53,53l53,53l53,53l53,53l53,53l53,53l53,53l53,53l53,53l53,53l53,53l53,53l40,66l40,66l40,66l40,66l40,66l40,66l40,66l40,66l40,66l40,66l40,66l40,66l40,66l40,66l40,66l40,66l40,66l40,66l26,66l26,66l26,66l26,66l26,66l26,66l26,66l26,66l26,66l26,66l26,66l26,66l26,66l13,66l13,66l13,66l13,66l13,66l13,66l13,66l13,66l13,53l13,53l13,53l13,53l13,53l13,53l0,53l0,53l0,53l0,53l0,53l0,53l0,53l0,53l0,40l0,40l0,40l0,40l0,40l0,40l0,40l0,40l0,40l0,40l0,26l13,26l13,40l13,40l13,40l13,40l13,40l13,40l13,40l13,40l13,40l13,40l13,40l13,40l13,40l13,40l13,53l13,53l13,53l13,53l13,53l13,53l13,53l13,53l13,53l13,53l13,53l13,53l13,53l26,53l26,53l26,53l26,53l26,53l26,53l26,53l26,53l26,53l26,53l26,53l26,53l26,53l26,53l26,53l26,53l26,53l26,53l40,53l40,53l40,53l40,53l40,53l40,53l40,53l40,53l40,53l40,53l40,53l40,53l40,53l40,53l40,53l40,53l40,53l40,53l40,53l40,53l40,40l40,40l40,40l40,40l40,40l40,40l40,40l53,40l53,40l53,40l53,40l53,40l53,40l53,40l53,26l53,26l53,26l53,26l53,26l53,26l53,26l53,26l40,26l40,26l40,26l40,26l40,26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26l13,26l13,26l13,26l13,26l13,26l13,26l13,26l13,26l13,26l13,26l13,26l13,26l0,26l0,26xe" fillcolor="black" stroked="f" o:allowincell="f" style="position:absolute;margin-left:221.3pt;margin-top:5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853055</wp:posOffset>
                </wp:positionH>
                <wp:positionV relativeFrom="page">
                  <wp:posOffset>6536055</wp:posOffset>
                </wp:positionV>
                <wp:extent cx="50800" cy="42545"/>
                <wp:effectExtent l="0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66l0,0l13,0l13,13l13,13l13,13l13,13l13,13l13,13l13,13l13,13l13,13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0l40,0l40,0l40,0l40,13l40,13l40,13l40,13l40,13l40,13l40,13l40,13l40,13l40,13l53,13l53,13l53,13l53,13l53,0l53,0l53,0l53,0l53,0l53,0l53,0l53,0l53,0l53,0l53,0l66,0l66,0l66,0l66,0l66,0l66,0l66,0l66,0l66,0l66,0l66,0l66,0l66,0l66,0l80,0l80,0l80,0l80,0l80,0l80,0l80,0l80,0l80,0l80,0l80,0l80,0l80,0l80,13l80,13l80,13l80,13l80,13l80,13l80,13l80,13l80,13l80,13l80,13l80,13l80,13l80,13l80,13l80,13l80,13l80,26l80,66l80,66l80,26l80,26l80,26l80,26l80,26l80,26l80,26l80,26l80,26l80,13l80,13l80,13l80,13l80,13l80,13l80,13l80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53,13l53,13l53,13l53,13l53,13l53,13l53,13l53,13l53,13l53,13l53,13l53,13l53,13l53,13l53,13l53,13l53,13l53,13l53,13l53,13l53,13l53,13l53,13l53,13l53,13l53,13l53,13l53,26l53,26l53,26l53,26l53,26l53,26l53,26l53,26l53,26l53,66l40,66l40,26l40,26l40,26l40,26l40,26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66l0,66xe" fillcolor="black" stroked="f" o:allowincell="f" style="position:absolute;margin-left:224.65pt;margin-top:514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2912110</wp:posOffset>
                </wp:positionH>
                <wp:positionV relativeFrom="page">
                  <wp:posOffset>6536055</wp:posOffset>
                </wp:positionV>
                <wp:extent cx="34290" cy="59055"/>
                <wp:effectExtent l="0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93l0,0l13,0l13,13l13,13l13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13l40,13l40,13l53,13l53,13l53,13l53,13l53,13l53,13l53,13l53,13l53,13l53,13l53,13l53,13l53,13l53,13l53,13l53,13l53,13l53,26l53,26l53,26l53,26l53,26l53,26l53,26l53,26l53,26l53,26l53,26l53,26l53,26l53,26l53,26l53,26l53,40l53,40l53,40l53,40l53,40l53,40l53,40l53,40l53,40l53,40l53,40l53,40l53,40l53,40l53,40l53,53l53,53l53,53l53,53l53,53l53,53l53,53l53,53l53,53l53,53l53,53l53,53l53,53l40,53l40,53l40,53l40,53l40,53l40,53l40,53l40,53l40,66l40,66l40,66l40,66l40,66l40,66l40,66l40,66l40,66l40,66l40,66l40,66l40,66l40,66l26,66l26,66l26,66l26,66l26,66l26,66l26,66l26,66l26,66l26,66l26,66l26,66l26,66l26,66l26,66l26,66l26,66l26,66l26,66l26,66l26,66l26,66l26,66l13,66l13,66l13,66l13,66l13,66l13,66l13,66l13,66l13,66l13,66l13,66l13,66l13,66l13,66l13,66l13,66l13,66l13,53l13,53l13,53l13,53l13,53l13,53l13,53l13,53l13,53l13,93l0,93l13,26l13,40l13,40l13,40l13,40l13,40l13,40l13,40l13,40l13,40l13,40l13,40l13,40l13,40l13,40l13,53l13,53l13,53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40l40,40l40,40l40,40l40,40l40,40l40,40l40,40l40,40l40,40l40,40l40,40l40,40l40,26l40,26l40,26l40,26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0,93l0,93xe" fillcolor="black" stroked="f" o:allowincell="f" style="position:absolute;margin-left:229.3pt;margin-top:514.65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954655</wp:posOffset>
                </wp:positionH>
                <wp:positionV relativeFrom="page">
                  <wp:posOffset>6536055</wp:posOffset>
                </wp:positionV>
                <wp:extent cx="25400" cy="42545"/>
                <wp:effectExtent l="635" t="635" r="889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66l40,53l40,53l40,53l40,53l40,53l40,53l40,53l40,53l40,53l40,66l26,66l26,66l26,66l26,66l26,66l26,66l26,66l26,66l26,66l26,66l26,66l26,66l26,66l13,66l13,66l13,66l13,66l13,66l13,66l13,66l13,66l13,66l13,66l13,66l13,66l13,66l13,66l13,66l13,66l13,66l13,66l13,66l13,66l13,66l13,66l13,66l13,66l13,66l13,53l13,53l13,53l0,53l0,53l0,53l0,53l0,53l0,53l0,53l0,53l0,53l0,53l0,53l0,53l0,53l0,53l0,53l0,53l0,53l0,53l0,53l0,53l0,53l0,53l0,53l0,53l0,53l0,53l0,53l0,53l0,53l0,53l0,53l0,53l0,53l0,53l0,53l0,40l0,40l0,40l0,40l0,40l0,40l0,40l0,40l0,40l0,40l0,40l0,40l0,40l0,40l0,40l0,0l13,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40,53l40,53l40,53l40,53l40,53l40,53l40,53l40,53l40,53l40,53l40,53l40,53l40,53l40,53l40,53l40,40l40,40l40,40l40,40l40,40l40,40l40,40l40,40l40,40l40,40l40,40l40,40l40,40l40,40l40,40l40,40l40,40l40,40l40,40l40,40l40,40l40,40l40,40l40,0l53,0l53,66l40,66xe" fillcolor="black" stroked="f" o:allowincell="f" style="position:absolute;margin-left:232.65pt;margin-top:51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2988310</wp:posOffset>
                </wp:positionH>
                <wp:positionV relativeFrom="page">
                  <wp:posOffset>6527800</wp:posOffset>
                </wp:positionV>
                <wp:extent cx="17145" cy="50800"/>
                <wp:effectExtent l="635" t="635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80l26,80l26,80l26,80l26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26l0,26l0,26l13,26l13,0l13,0l13,26l26,26l26,26l13,26l13,66l13,66l13,66l13,66l13,66l13,66l13,66l13,66l13,66l13,66l13,66l13,66l13,66l13,66l13,66l13,66l13,66l13,66l13,66l13,66l13,66l13,66l13,66l13,66l13,66l13,66l13,66l13,66l13,66l13,66l13,80l13,80l13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xe" fillcolor="black" stroked="f" o:allowincell="f" style="position:absolute;margin-left:235.3pt;margin-top:514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22">
                <wp:simplePos x="0" y="0"/>
                <wp:positionH relativeFrom="page">
                  <wp:posOffset>3005455</wp:posOffset>
                </wp:positionH>
                <wp:positionV relativeFrom="page">
                  <wp:posOffset>6536055</wp:posOffset>
                </wp:positionV>
                <wp:extent cx="42545" cy="4254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40l53,40l53,40l53,53l53,53l53,53l53,53l53,53l53,53l53,53l53,53l53,53l53,53l53,53l53,53l53,53l53,53l53,53l53,53l53,53l53,53l53,53l53,66l40,66l40,66l40,66l40,66l40,66l40,66l40,66l40,66l40,66l40,66l40,66l40,66l40,66l40,66l40,66l26,66l26,66l26,66l26,66l26,66l26,66l26,66l26,66l26,66l26,66l26,66l13,66l13,66l13,66l13,66l13,66l13,66l13,66l13,66l13,53l13,53l13,53l13,53l13,53l13,53l0,53l0,53l0,53l0,53l0,53l0,53l0,53l0,53l0,40l0,40l0,40l0,40l0,40l0,40l0,40l0,40l0,40l0,40l0,26l0,26l0,26l0,26l0,26l0,26l0,26l0,26l0,26l0,26l0,13l0,13l0,13l0,13l0,13l0,13l0,13l0,13l0,13l13,13l13,13l13,13l13,13l13,0l13,0l13,0l13,0l13,0l13,0l13,0l13,0l13,0l13,0l26,0l26,0l26,0l26,0l26,0l26,0l26,0l26,0l26,0l26,0l26,0l40,0l40,0l40,0l40,0l40,0l40,0l40,0l40,0l40,0l40,0l40,0l40,0l40,0l53,0l53,13l53,13l53,13l53,13l53,13l53,13l53,13l53,13l53,13l53,13l53,13l53,13l53,13l53,13l53,26l53,26l53,26l53,26l53,26l53,26l53,26l53,26l53,26l53,26l53,26l53,26l53,26l53,26l53,26l53,26l53,40l53,40l53,40l53,40l53,40l53,40l53,40l53,40l53,40l53,40l53,40l53,40l5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40l40,40l40,40l40,40l40,40l13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40,40l40,40xe" fillcolor="black" stroked="f" o:allowincell="f" style="position:absolute;margin-left:236.65pt;margin-top:51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064510</wp:posOffset>
                </wp:positionH>
                <wp:positionV relativeFrom="page">
                  <wp:posOffset>6527800</wp:posOffset>
                </wp:positionV>
                <wp:extent cx="50800" cy="50800"/>
                <wp:effectExtent l="0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26,0l40,0l80,80l66,80l53,53l26,53l13,80l0,80l26,53l53,53l40,26l40,26l40,26l40,26l40,26l40,26l40,26l40,13l40,13l40,13l40,13l40,13l40,13l40,13l40,13l40,13l40,13l40,13l40,13l40,13l40,13l40,13l40,13l40,13l40,13l40,13l40,13l40,13l40,13l40,13l40,13l40,13l40,13l40,13l40,26l40,26l40,26l40,26l40,26l40,26l40,26l26,53l0,80l0,80xe" fillcolor="black" stroked="f" o:allowincell="f" style="position:absolute;margin-left:241.3pt;margin-top:51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3115310</wp:posOffset>
                </wp:positionH>
                <wp:positionV relativeFrom="page">
                  <wp:posOffset>6536055</wp:posOffset>
                </wp:positionV>
                <wp:extent cx="34290" cy="42545"/>
                <wp:effectExtent l="0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0,0l13,0l26,40l26,40l26,40l26,40l26,40l26,40l26,40l26,40l26,40l26,40l26,40l26,40l26,40l26,40l26,40l26,53l26,53l26,53l26,53l26,53l26,53l26,53l26,53l26,53l26,53l26,53l26,53l26,40l26,40l26,40l26,40l26,40l26,40l26,40l26,40l26,40l26,40l26,40l26,40l26,40l26,40l40,0l53,0l40,66l26,66xe" fillcolor="black" stroked="f" o:allowincell="f" style="position:absolute;margin-left:245.3pt;margin-top:5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149600</wp:posOffset>
                </wp:positionH>
                <wp:positionV relativeFrom="page">
                  <wp:posOffset>6536055</wp:posOffset>
                </wp:positionV>
                <wp:extent cx="33655" cy="4254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53l40,53l40,53l40,53l40,53l40,53l40,53l40,53l40,53l40,53l40,66l40,66l40,66l40,66l40,66l40,66l40,66l40,66l40,66l40,66l26,66l26,66l26,66l26,66l26,66l26,66l26,66l26,66l26,66l26,66l26,66l26,66l26,66l26,66l26,66l26,66l26,66l26,66l26,66l26,66l26,66l26,66l13,66l13,66l13,66l13,66l13,66l13,66l13,66l13,66l13,66l13,66l13,66l13,66l13,66l13,66l13,66l13,66l13,66l0,66l0,66l0,53l0,53l0,53l0,53l0,53l0,53l0,53l0,53l0,53l0,53l0,53l0,53l0,53l0,53l0,53l0,53l0,53l0,53l0,53l0,53l0,53l0,40l0,40l0,40l0,40l0,40l0,40l0,40l0,40l0,40l0,40l0,40l0,40l0,40l0,40l0,40l0,40l0,40l0,40l0,40l0,40l0,40l0,40l0,40l0,40l0,40l0,40l0,40l0,40l0,40l0,40l0,40l0,40l0,40l0,40l0,40l0,40l13,40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26l0,13l0,13l0,13l0,13l0,13l0,13l0,13l0,13l0,13l0,13l0,13l0,13l0,13l0,13l0,13l0,13l0,13l0,13l0,13l0,13l0,13l13,13l13,13l13,13l13,13l13,0l13,0l13,0l13,0l13,0l13,0l13,0l13,0l13,0l13,0l13,0l13,0l13,0l13,0l13,0l13,0l13,0l13,0l13,0l13,0l13,0l13,0l26,0l26,0l26,0l26,0l26,0l26,0l26,0l26,0l26,0l26,0l26,0l26,0l26,0l26,0l26,0l26,0l26,0l26,0l40,0l40,0l40,0l40,0l40,0l40,0l40,0l40,0l40,0l40,0l40,0l40,0l40,0l40,0l40,0l40,0l40,0l40,0l40,0l40,0l40,0l40,0l40,0l40,0l53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40l53,40l53,40l53,40l53,40l53,40l53,40l53,40l53,53l53,53l53,53l53,53l53,53l53,53l53,53l53,53l53,53l53,53l53,53l53,53l53,53l53,53l53,53l53,53l53,53l53,53l53,53l53,53l53,53l53,53l53,66l53,66l53,66l53,66l53,66l53,66l53,66l53,66l53,66l53,66l53,66l40,66l40,66l40,66l40,66l40,66l40,66l40,66l40,66l40,66l40,66l40,66l40,53l40,53l40,53l40,53l40,53l40,53l40,53l40,53l40,53l40,53l40,26l40,26l40,26l40,26l40,40l40,40l40,40l40,40l40,40l40,40l40,40l40,40l40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40l40,40l40,40l40,40l40,40l40,40l40,40l40,40l40,40l40,40l40,40l40,40l40,40l40,40l40,40l40,40l40,40l40,40l40,40l40,40l40,26l40,53l40,53xe" fillcolor="black" stroked="f" o:allowincell="f" style="position:absolute;margin-left:248pt;margin-top:51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3191510</wp:posOffset>
                </wp:positionH>
                <wp:positionV relativeFrom="page">
                  <wp:posOffset>6527800</wp:posOffset>
                </wp:positionV>
                <wp:extent cx="8890" cy="50800"/>
                <wp:effectExtent l="0" t="635" r="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13l13,13l13,0l0,0l0,13l0,80l13,80l13,26l0,26l0,80l0,13l0,13xe" fillcolor="black" stroked="f" o:allowincell="f" style="position:absolute;margin-left:251.3pt;margin-top:514pt;width:0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208655</wp:posOffset>
                </wp:positionH>
                <wp:positionV relativeFrom="page">
                  <wp:posOffset>6527800</wp:posOffset>
                </wp:positionV>
                <wp:extent cx="635" cy="50800"/>
                <wp:effectExtent l="5715" t="5080" r="381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13,80l13,0l0,0xe" fillcolor="black" stroked="t" o:allowincell="f" style="position:absolute;margin-left:252.65pt;margin-top:514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3216910</wp:posOffset>
                </wp:positionH>
                <wp:positionV relativeFrom="page">
                  <wp:posOffset>6536055</wp:posOffset>
                </wp:positionV>
                <wp:extent cx="34290" cy="42545"/>
                <wp:effectExtent l="0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53l40,53l40,53l40,53l40,53l40,53l40,53l40,53l40,53l40,53l40,66l40,66l40,66l40,66l40,66l40,66l40,66l40,66l40,66l40,66l26,66l26,66l26,66l26,66l26,66l26,66l26,66l26,66l26,66l26,66l26,66l26,66l26,66l26,66l26,66l26,66l26,66l26,66l26,66l26,66l26,66l26,66l13,66l13,66l13,66l13,66l13,66l13,66l13,66l13,66l13,66l13,66l13,66l13,66l13,66l13,66l13,66l13,66l0,66l0,66l0,66l0,53l0,53l0,53l0,53l0,53l0,53l0,53l0,53l0,53l0,53l0,53l0,53l0,53l0,53l0,53l0,53l0,53l0,53l0,53l0,53l0,53l0,40l0,40l0,40l0,40l0,40l0,40l0,40l0,40l0,40l0,40l0,40l0,40l0,40l0,40l0,40l0,40l0,40l0,40l0,40l0,40l0,40l0,40l0,40l0,40l0,40l0,40l0,40l0,40l0,40l0,40l0,40l0,40l0,40l0,40l0,40l0,40l13,40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26l0,13l0,13l0,13l0,13l0,13l0,13l0,13l0,13l0,13l0,13l0,13l0,13l0,13l0,13l0,13l0,13l0,13l0,13l0,13l0,13l0,13l13,13l13,13l13,13l13,13l13,0l13,0l13,0l13,0l13,0l13,0l13,0l13,0l13,0l13,0l13,0l13,0l13,0l13,0l13,0l13,0l13,0l13,0l13,0l13,0l13,0l13,0l26,0l26,0l26,0l26,0l26,0l26,0l26,0l26,0l26,0l26,0l26,0l26,0l26,0l26,0l26,0l26,0l26,0l26,0l40,0l40,0l40,0l40,0l40,0l40,0l40,0l40,0l40,0l40,0l40,0l40,0l40,0l40,0l40,0l40,0l40,0l40,0l40,0l40,0l40,0l40,0l40,0l40,0l53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40l53,40l53,40l53,40l53,40l53,40l53,40l53,40l53,53l53,53l53,53l53,53l53,53l53,53l53,53l53,53l53,53l53,53l53,53l53,53l53,53l53,53l53,53l53,53l53,53l53,53l53,53l53,53l53,53l53,53l53,66l53,66l53,66l53,66l53,66l53,66l53,66l53,66l53,66l53,66l53,66l40,66l40,66l40,66l40,66l40,66l40,66l40,66l40,66l40,66l40,66l40,66l40,53l40,53l40,53l40,53l40,53l40,53l40,53l40,53l40,53l40,53l40,26l40,26l40,26l40,26l40,40l40,40l40,40l40,40l40,40l40,40l40,40l40,40l40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40l40,40l40,40l40,40l40,40l40,40l40,40l40,40l40,40l40,40l40,40l40,40l40,40l40,40l40,40l40,40l40,40l40,40l40,40l40,40l40,26l40,53l40,53xe" fillcolor="black" stroked="f" o:allowincell="f" style="position:absolute;margin-left:253.3pt;margin-top:5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259455</wp:posOffset>
                </wp:positionH>
                <wp:positionV relativeFrom="page">
                  <wp:posOffset>6527800</wp:posOffset>
                </wp:positionV>
                <wp:extent cx="33655" cy="50800"/>
                <wp:effectExtent l="635" t="0" r="0" b="889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0,80l0,0l13,0l13,26l13,26l13,26l13,26l13,26l13,26l13,26l13,26l13,26l13,26l13,26l13,26l13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53,26l53,26l53,26l53,26l53,26l53,26l53,40l53,40l53,40l53,40l53,40l53,40l53,40l53,40l53,40l53,40l53,40l53,40l53,40l53,40l53,40l53,40l53,40l53,40l53,40l53,40l53,40l53,40l53,40l53,40l53,53l53,53l53,53l53,53l53,53l53,53l53,53l53,53l53,53l53,53l53,53l53,53l53,53l53,53l53,53l53,66l53,66l53,66l53,66l53,66l53,66l53,66l53,66l53,66l53,66l53,80l53,80l53,80l53,80l53,80l40,80l40,80l40,80l40,80l40,80l40,80l40,80l40,80l40,80l40,80l40,80l40,80l40,80l40,80l40,80l26,93l26,93l26,93l26,93l26,93l26,93l26,93l26,93l26,93l26,93l26,93l26,80l13,80l13,80l13,80l13,80l13,80l13,80l13,80l13,80l13,80l13,80l13,80l13,80l13,80l13,80l13,80l13,53l13,53l13,53l13,53l13,53l13,53l13,66l13,66l13,66l13,66l13,66l13,66l13,66l13,66l13,66l13,66l13,66l13,66l13,66l13,66l13,66l13,66l13,66l13,66l13,80l13,80l13,80l13,80l13,80l13,80l13,80l13,80l13,80l26,80l26,80l26,80l26,80l26,80l26,80l26,80l26,80l26,80l26,80l26,80l26,80l26,80l26,80l26,80l26,80l26,80l26,80l26,80l40,80l40,80l40,80l40,80l40,80l40,80l40,80l40,66l40,66l40,66l40,66l40,66l40,66l40,66l40,66l40,66l40,66l40,66l40,66l40,66l40,66l40,66l40,66l40,66l40,53l40,53l40,53l40,53l40,53l40,53l40,53l40,53l40,53l40,53l40,53l40,53l40,40l40,40l40,40l40,40l40,40l40,40l40,40l40,40l40,40l40,40l40,40l40,40l40,40l40,40l40,40l40,40l40,40l40,40l40,40l40,40l40,26l40,26l26,26l26,26l26,26l26,26l26,26l26,26l26,26l26,26l26,26l26,26l26,26l26,26l26,26l26,26l26,26l26,26l26,26l26,26l26,26l26,26l26,26l13,26l13,26l13,40l13,40l13,40l13,40l13,40l13,40l13,40l13,40l13,40l13,40l13,40l13,40l13,40l13,40l13,40l13,40l13,40l13,40l13,40l13,40l13,53l13,53l13,53l13,53l13,53l13,53l13,53l13,53l13,80l13,80xe" fillcolor="black" stroked="f" o:allowincell="f" style="position:absolute;margin-left:256.65pt;margin-top:514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302000</wp:posOffset>
                </wp:positionH>
                <wp:positionV relativeFrom="page">
                  <wp:posOffset>6527800</wp:posOffset>
                </wp:positionV>
                <wp:extent cx="635" cy="50800"/>
                <wp:effectExtent l="5715" t="5080" r="3810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13,80l13,0l0,0xe" fillcolor="black" stroked="t" o:allowincell="f" style="position:absolute;margin-left:260pt;margin-top:514pt;width:0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310255</wp:posOffset>
                </wp:positionH>
                <wp:positionV relativeFrom="page">
                  <wp:posOffset>6536055</wp:posOffset>
                </wp:positionV>
                <wp:extent cx="33655" cy="42545"/>
                <wp:effectExtent l="635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53,40l53,40l53,53l53,53l53,53l53,53l53,53l53,53l53,53l53,53l53,53l53,53l53,53l53,53l53,53l53,53l53,53l53,53l53,53l53,53l53,53l53,66l40,66l40,66l40,66l40,66l40,66l40,66l40,66l40,66l40,66l40,66l40,66l40,66l40,66l40,66l40,66l26,66l26,66l26,66l26,66l26,66l26,66l26,66l26,66l26,66l26,66l26,66l13,66l13,66l13,66l13,66l13,66l13,66l13,66l13,66l13,53l13,53l13,53l13,53l13,53l13,53l0,53l0,53l0,53l0,53l0,53l0,53l0,53l0,53l0,40l0,40l0,40l0,40l0,40l0,40l0,40l0,40l0,40l0,40l0,26l0,26l0,26l0,26l0,26l0,26l0,26l0,26l0,26l0,26l0,13l0,13l0,13l0,13l0,13l0,13l0,13l0,13l0,13l13,13l13,13l13,13l13,13l13,0l13,0l13,0l13,0l13,0l13,0l13,0l13,0l13,0l13,0l26,0l26,0l26,0l26,0l26,0l26,0l26,0l26,0l26,0l26,0l26,0l40,0l40,0l40,0l40,0l40,0l40,0l40,0l40,0l40,0l40,0l40,0l40,0l40,0l53,0l53,13l53,13l53,13l53,13l53,13l53,13l53,13l53,13l53,13l53,13l53,13l53,13l53,13l53,13l53,26l53,26l53,26l53,26l53,26l53,26l53,26l53,26l53,26l53,26l53,26l53,26l53,26l53,26l53,26l53,26l53,40l53,40l53,40l53,40l53,40l53,40l53,40l53,40l53,40l53,40l53,40l53,40l5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40l40,40l40,40l40,40l40,40l13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40,40l40,40xe" fillcolor="black" stroked="f" o:allowincell="f" style="position:absolute;margin-left:260.65pt;margin-top:51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3369310</wp:posOffset>
                </wp:positionH>
                <wp:positionV relativeFrom="page">
                  <wp:posOffset>6527800</wp:posOffset>
                </wp:positionV>
                <wp:extent cx="42545" cy="50800"/>
                <wp:effectExtent l="635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26,0l26,0l40,0l40,0l40,0l40,0l40,0l40,0l40,0l40,0l40,0l40,0l40,0l40,0l40,0l40,0l40,0l40,0l53,0l53,0l53,0l53,0l53,0l53,0l53,0l53,0l53,0l53,0l53,0l53,0l53,0l53,0l53,13l53,13l53,13l53,13l53,13l53,13l53,13l53,13l53,13l53,13l53,13l53,13l53,13l53,13l53,13l53,13l53,13l53,13l53,13l53,13l66,13l66,13l66,13l66,13l66,13l66,26l66,26l66,26l66,26l66,26l66,26l66,26l66,26l66,26l66,26l66,26l66,26l66,26l53,26l53,26l53,26l53,26l53,26l53,26l53,26l53,26l53,26l53,26l53,26l53,26l53,26l53,40l53,40l53,40l53,40l53,40l53,40l53,40l53,40l53,40l53,40l53,40l53,40l53,40l53,40l53,40l53,40l53,40l53,40l53,40l53,40l53,40l53,40l53,40l53,40l53,40l53,40l53,40l53,40l53,40l53,40l53,40l53,40l53,40l53,40l53,40l53,53l66,53l66,53l66,53l66,53l66,53l66,53l66,53l66,53l66,53l66,53l66,53l66,53l66,53l66,53l66,53l66,53l66,53l66,53l66,53l66,53l66,66l66,66l66,66l66,66l66,66l66,66l66,66l66,66l66,66l66,66l66,66l66,66l66,66l66,66l66,66l66,66l66,66l66,66l66,66l66,66l66,66l66,66l66,66l66,66l66,80l66,80l66,80l66,80l66,80l66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26,80l0,80l13,40l26,40l26,40l26,40l26,40l26,40l40,40l40,40l40,40l40,40l40,40l40,40l40,40l40,40l40,40l40,40l40,40l40,40l40,40l40,40l40,40l40,40l40,40l40,40l40,40l40,40l40,40l40,40l40,40l40,40l40,40l40,40l40,26l40,26l40,26l40,26l40,26l40,26l40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26,13l26,13l26,13l26,13l26,13l26,13l13,13l13,40l0,80l0,80l13,80l26,80l26,80l40,80l40,80l40,80l40,80l40,80l40,80l40,80l40,80l40,80l40,80l40,80l40,80l40,80l40,80l40,80l40,80l40,80l40,80l40,80l40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40l40,40l40,40l40,40l40,40l40,40l40,40l40,40l26,40l26,40l26,40l13,40l13,80l0,80l0,80xe" fillcolor="black" stroked="f" o:allowincell="f" style="position:absolute;margin-left:265.3pt;margin-top:514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3420110</wp:posOffset>
                </wp:positionH>
                <wp:positionV relativeFrom="page">
                  <wp:posOffset>6536055</wp:posOffset>
                </wp:positionV>
                <wp:extent cx="34290" cy="42545"/>
                <wp:effectExtent l="0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66l40,53l40,53l40,53l40,53l40,53l40,53l40,53l40,53l40,53l40,66l26,66l26,66l26,66l26,66l26,66l26,66l26,66l26,66l26,66l26,66l26,66l26,66l26,66l13,66l13,66l13,66l13,66l13,66l13,66l13,66l13,66l13,66l13,66l13,66l13,66l13,66l13,66l13,66l13,66l13,66l13,66l13,66l13,66l13,66l13,66l13,66l13,66l13,66l13,53l13,53l13,53l0,53l0,53l0,53l0,53l0,53l0,53l0,53l0,53l0,53l0,53l0,53l0,53l0,53l0,53l0,53l0,53l0,53l0,53l0,53l0,53l0,53l0,53l0,53l0,53l0,53l0,53l0,53l0,53l0,53l0,53l0,53l0,53l0,53l0,53l0,53l0,40l0,40l0,40l0,40l0,40l0,40l0,40l0,40l0,40l0,40l0,40l0,40l0,40l0,40l0,40l0,0l13,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40,53l40,53l40,53l40,53l40,53l40,53l40,53l40,53l40,53l40,53l40,53l40,53l40,53l40,53l40,53l40,40l40,40l40,40l40,40l40,40l40,40l40,40l40,40l40,40l40,40l40,40l40,40l40,40l40,40l40,40l40,40l40,40l40,40l40,40l40,40l40,40l40,40l40,40l40,0l53,0l53,66l40,66xe" fillcolor="black" stroked="f" o:allowincell="f" style="position:absolute;margin-left:269.3pt;margin-top:5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454400</wp:posOffset>
                </wp:positionH>
                <wp:positionV relativeFrom="page">
                  <wp:posOffset>6518910</wp:posOffset>
                </wp:positionV>
                <wp:extent cx="25400" cy="59690"/>
                <wp:effectExtent l="0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26" y="93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26,93l26,26l26,26l26,26l13,26l13,13l13,13l13,13l13,13l13,13l13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40,13l40,13l40,13l40,13l40,13l40,0l40,0l40,0l40,0l40,0l40,0l26,0l26,0l26,0l26,0l26,0l26,0l26,0l26,0l26,0l26,0l26,0l26,0l26,0l26,0l26,0l26,0l26,0l26,0l26,0l26,0l26,0l26,0l26,0l26,0l26,0l13,0l13,0l13,0l13,0l13,0l13,0l13,0l13,0l13,0l13,0l13,0l13,0l13,0l13,0l13,0l13,0l13,0l13,0l13,0l13,0l13,0l13,0l13,0l13,13l13,13l13,13l13,13l13,13l13,13l13,13l13,13l13,13l13,13l13,13l13,13l13,13l13,13l13,13l13,13l13,13l13,13l13,13l13,13l13,13l13,13l13,13l13,13l13,13l13,13l13,13l13,26l0,26l0,26l13,26l13,93l26,93xe" fillcolor="black" stroked="f" o:allowincell="f" style="position:absolute;margin-left:272pt;margin-top:51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470910</wp:posOffset>
                </wp:positionH>
                <wp:positionV relativeFrom="page">
                  <wp:posOffset>6518910</wp:posOffset>
                </wp:positionV>
                <wp:extent cx="25400" cy="59690"/>
                <wp:effectExtent l="0" t="0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93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93l13,26l0,26l0,26l13,26l13,13l13,13l13,13l13,13l13,13l13,13l13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26,0l26,0l26,0l26,0l26,0l26,0l40,0l40,0l40,0l40,0l40,0l40,0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26l26,26l26,26l26,26l26,93l13,93xe" fillcolor="black" stroked="f" o:allowincell="f" style="position:absolute;margin-left:273.3pt;margin-top:513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3496310</wp:posOffset>
                </wp:positionH>
                <wp:positionV relativeFrom="page">
                  <wp:posOffset>6536055</wp:posOffset>
                </wp:positionV>
                <wp:extent cx="34290" cy="42545"/>
                <wp:effectExtent l="635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40l53,40l53,40l53,53l53,53l53,53l53,53l53,53l53,53l53,53l53,53l53,53l53,53l53,53l53,53l53,53l53,53l53,53l53,53l53,53l53,53l53,53l53,66l40,66l40,66l40,66l40,66l40,66l40,66l40,66l40,66l40,66l40,66l40,66l40,66l40,66l40,66l40,66l26,66l26,66l26,66l26,66l26,66l26,66l26,66l26,66l26,66l26,66l26,66l13,66l13,66l13,66l13,66l13,66l13,66l13,66l13,66l13,53l13,53l13,53l13,53l13,53l13,53l0,53l0,53l0,53l0,53l0,53l0,53l0,53l0,53l0,40l0,40l0,40l0,40l0,40l0,40l0,40l0,40l0,40l0,40l0,26l0,26l0,26l0,26l0,26l0,26l0,26l0,26l0,26l0,26l0,13l0,13l0,13l0,13l0,13l0,13l0,13l0,13l0,13l13,13l13,13l13,13l13,13l13,0l13,0l13,0l13,0l13,0l13,0l13,0l13,0l13,0l13,0l26,0l26,0l26,0l26,0l26,0l26,0l26,0l26,0l26,0l26,0l26,0l40,0l40,0l40,0l40,0l40,0l40,0l40,0l40,0l40,0l40,0l40,0l40,0l40,0l53,0l53,13l53,13l53,13l53,13l53,13l53,13l53,13l53,13l53,13l53,13l53,13l53,13l53,13l53,13l53,26l53,26l53,26l53,26l53,26l53,26l53,26l53,26l53,26l53,26l53,26l53,26l53,26l53,26l53,26l53,26l53,40l53,40l53,40l53,40l53,40l53,40l53,40l53,40l53,40l53,40l53,40l53,40l5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40l40,40l40,40l40,40l40,40l13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40,40l40,40xe" fillcolor="black" stroked="f" o:allowincell="f" style="position:absolute;margin-left:275.3pt;margin-top:5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538855</wp:posOffset>
                </wp:positionH>
                <wp:positionV relativeFrom="page">
                  <wp:posOffset>6536055</wp:posOffset>
                </wp:positionV>
                <wp:extent cx="17145" cy="42545"/>
                <wp:effectExtent l="635" t="635" r="825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6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6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40,0l40,0l26,0l26,0l26,0l26,0l26,0l26,0l26,0l26,0l26,0l26,0l26,0l26,0l26,0l26,0l26,0l26,0l26,0l26,0l26,0l26,0l26,0l26,0l26,0l26,0l26,0l26,0l26,0l13,0l13,0l13,0l13,0l13,0l13,0l13,0l13,0l13,0l13,0l13,0l13,0l13,0l13,0l13,0l13,0l13,0l13,0l13,0l13,0l13,0l13,0l13,0l13,0l13,13l13,13l13,13l13,13l13,13l13,13l13,13l13,13l13,0l0,0l0,66l13,66xe" fillcolor="black" stroked="f" o:allowincell="f" style="position:absolute;margin-left:278.65pt;margin-top:514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700655</wp:posOffset>
                </wp:positionH>
                <wp:positionV relativeFrom="page">
                  <wp:posOffset>8077200</wp:posOffset>
                </wp:positionV>
                <wp:extent cx="50800" cy="59055"/>
                <wp:effectExtent l="0" t="635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53l80,66l80,66l80,66l80,66l80,66l80,66l80,66l66,66l66,66l66,66l66,66l66,80l66,80l66,80l66,80l66,80l66,80l66,80l66,80l66,80l66,80l66,80l66,80l66,80l53,80l53,80l53,80l53,80l53,80l53,93l53,93l53,93l53,93l53,93l53,93l53,93l40,93l40,93l40,93l40,93l40,93l40,93l40,93l40,93l40,93l40,93l26,93l26,93l26,93l26,93l26,93l26,93l26,93l26,80l26,80l26,80l26,80l26,80l13,80l13,80l13,80l13,80l13,80l13,80l13,80l13,80l13,80l13,80l13,80l13,80l13,80l13,80l13,80l13,80l13,66l13,66l0,66l0,66l0,66l0,66l0,66l0,66l0,66l0,66l0,66l0,66l0,66l0,53l0,53l0,53l0,53l0,53l0,53l0,53l0,53l0,53l0,53l0,53l0,40l0,40l0,40l0,40l0,40l0,40l0,40l0,40l0,40l0,40l0,40l0,26l0,26l0,26l0,26l0,26l0,26l0,26l0,26l0,26l0,26l0,26l0,26l0,13l0,13l13,13l13,13l13,13l13,13l13,13l13,13l13,13l13,13l13,13l13,13l13,13l13,13l13,13l13,13l13,13l13,0l13,0l13,0l26,0l26,0l26,0l26,0l26,0l26,0l26,0l26,0l26,0l26,0l26,0l26,0l26,0l40,0l40,0l40,0l40,0l40,0l40,0l40,0l40,0l40,0l40,0l40,0l53,0l53,0l53,0l53,0l53,0l53,0l53,0l53,0l53,0l53,0l53,0l53,0l53,0l66,0l66,0l66,0l66,13l66,13l66,13l66,13l66,13l66,13l66,13l66,13l66,13l66,13l66,13l66,13l66,13l66,13l66,13l66,26l80,26l80,26l80,26l80,26l66,26l66,26l66,26l66,26l66,26l66,26l66,26l66,26l66,26l66,26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13l26,13l13,13l13,13l13,13l13,26l13,26l13,26l13,26l13,26l13,26l13,26l13,26l13,26l13,26l13,26l13,26l13,26l13,26l13,26l13,26l13,26l13,26l13,40l13,40l13,40l13,40l13,40l13,40l13,40l13,40l13,40l13,40l13,40l13,40l13,40l13,40l13,40l13,53l13,53l13,53l13,53l13,53l13,53l13,53l13,53l13,53l13,53l13,53l13,53l13,53l13,53l13,66l13,66l13,66l13,66l13,66l13,66l13,66l13,66l13,66l13,66l13,66l13,66l13,66l13,66l13,66l26,66l26,66l26,66l26,66l26,80l26,80l26,80l26,80l26,80l26,80l26,80l26,80l26,80l26,80l26,80l26,80l26,80l26,80l26,80l26,80l40,80l40,80l40,80l40,80l40,80l40,80l40,80l40,80l40,80l40,80l40,80l40,80l40,80l40,80l40,80l40,80l53,80l53,80l53,80l53,80l53,80l53,80l53,80l53,80l53,80l53,80l53,80l53,80l53,80l53,66l53,66l53,66l53,66l53,66l53,66l53,66l66,66l66,66l66,66l66,66l66,66l66,66l66,66l66,66l66,66l66,66l66,53l66,53l66,53xe" fillcolor="black" stroked="f" o:allowincell="f" style="position:absolute;margin-left:212.65pt;margin-top:636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39">
                <wp:simplePos x="0" y="0"/>
                <wp:positionH relativeFrom="page">
                  <wp:posOffset>2751455</wp:posOffset>
                </wp:positionH>
                <wp:positionV relativeFrom="page">
                  <wp:posOffset>8093710</wp:posOffset>
                </wp:positionV>
                <wp:extent cx="42545" cy="4254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26l0,26l0,26l0,26l0,26l0,26l0,26l0,13l0,13l0,13l0,13l0,13l0,13l0,13l0,13l13,13l13,13l13,13l13,13l13,0l13,0l13,0l13,0l13,0l13,0l13,0l13,0l13,0l13,0l13,0l26,0l26,0l26,0l26,0l26,0l26,0l26,0l26,0l26,0l26,0l26,0l26,0l40,0l40,0l40,0l40,0l40,0l40,0l40,0l40,0l40,0l40,0l40,0l40,0l40,0l53,0l53,13l53,13l53,13l53,13l53,13l53,13l53,13l53,13l53,13l53,13l53,13l53,13l53,13l53,13l53,26l53,26l53,26l53,26l53,26l53,26l53,26l53,26l53,26l53,26l53,40l53,40l53,40l53,40l53,40l53,40l53,40l53,40l53,40l53,40l53,40l53,40l53,40l53,53l53,53l53,53l53,53l53,53l53,53l53,53l53,53l53,53l53,53l53,53l53,53l53,53l53,53l53,53l53,53l53,53l53,53l53,53l53,53l53,53l53,53l40,66l40,66l40,66l40,66l40,66l40,66l40,66l40,66l40,66l40,66l40,66l40,66l40,66l40,66l40,66l40,66l40,66l40,66l26,66l26,66l26,66l26,66l26,66l26,66l26,66l26,66l26,66l26,66l26,66l26,66l26,66l13,66l13,66l13,66l13,66l13,66l13,66l13,66l13,66l13,53l13,53l13,53l13,53l13,53l13,53l0,53l0,53l0,53l0,53l0,53l0,53l0,53l0,53l0,40l0,40l0,40l0,40l0,40l0,40l0,40l0,40l0,40l0,40l0,26l13,26l13,40l13,40l13,40l13,40l13,40l13,40l13,40l13,40l13,40l13,40l13,40l13,40l13,40l13,40l13,53l13,53l13,53l13,53l13,53l13,53l13,53l13,53l13,53l13,53l13,53l13,53l13,53l26,53l26,53l26,53l26,53l26,53l26,53l26,53l26,53l26,53l26,53l26,53l26,53l26,53l26,53l26,53l26,53l26,53l26,53l40,53l40,53l40,53l40,53l40,53l40,53l40,53l40,53l40,53l40,53l40,53l40,53l40,53l40,53l40,53l40,53l40,53l40,53l40,53l40,53l40,40l40,40l40,40l40,40l40,40l40,40l40,40l53,40l53,40l53,40l53,40l53,40l53,40l53,40l53,26l53,26l53,26l53,26l53,26l53,26l53,26l53,26l40,26l40,26l40,26l40,26l40,26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26l13,26l13,26l13,26l13,26l13,26l13,26l13,26l13,26l13,26l13,26l13,26l13,26l0,26l0,26xe" fillcolor="black" stroked="f" o:allowincell="f" style="position:absolute;margin-left:216.65pt;margin-top:63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794000</wp:posOffset>
                </wp:positionH>
                <wp:positionV relativeFrom="page">
                  <wp:posOffset>8093710</wp:posOffset>
                </wp:positionV>
                <wp:extent cx="50800" cy="42545"/>
                <wp:effectExtent l="0" t="635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6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66l13,26l13,26l13,26l13,26l13,26l13,26l13,26l13,26l13,26l13,26l13,26l13,26l13,26l13,26l13,26l13,26l13,26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26l40,26l40,26l40,26l40,26l40,66l53,66l53,26l53,26l53,26l53,26l53,26l53,26l53,26l53,26l53,26l53,13l53,13l53,13l53,13l53,13l53,13l53,13l53,13l53,13l53,13l53,13l53,13l53,13l53,13l53,13l53,13l53,13l53,13l53,13l53,13l53,13l53,13l53,13l53,13l53,13l53,13l53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66,13l80,13l80,13l80,13l80,13l80,13l80,13l80,13l80,13l80,26l80,26l80,26l80,26l80,26l80,26l80,26l80,26l80,26l80,66l80,66l80,26l80,13l80,13l80,13l80,13l80,13l80,13l80,13l80,13l80,13l80,13l80,13l80,13l80,13l80,13l80,13l80,13l80,13l80,0l80,0l80,0l80,0l80,0l80,0l80,0l80,0l80,0l80,0l80,0l80,0l80,0l66,0l66,0l66,0l66,0l66,0l66,0l66,0l66,0l66,0l66,0l66,0l66,0l66,0l66,0l53,0l53,0l53,0l53,0l53,0l53,0l53,0l53,0l53,0l53,0l53,0l53,13l53,13l53,13l53,13l40,13l40,13l40,13l40,13l40,13l40,13l40,13l40,13l40,13l40,13l40,0l40,0l40,0l40,0l40,0l40,0l40,0l40,0l40,0l40,0l40,0l40,0l40,0l40,0l40,0l40,0l40,0l40,0l40,0l40,0l40,0l40,0l40,0l26,0l26,0l26,0l26,0l26,0l26,0l26,0l26,0l26,0l26,0l26,0l26,0l26,0l26,0l26,0l26,0l26,0l26,0l26,0l26,0l26,0l26,0l13,0l13,0l13,0l13,0l13,0l13,0l13,0l13,0l13,0l13,0l13,0l13,0l13,0l13,0l13,0l13,0l13,0l13,13l13,13l13,13l13,13l13,13l13,13l13,13l13,13l13,13l13,0l0,0l0,66l13,66xe" fillcolor="black" stroked="f" o:allowincell="f" style="position:absolute;margin-left:220pt;margin-top:63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853055</wp:posOffset>
                </wp:positionH>
                <wp:positionV relativeFrom="page">
                  <wp:posOffset>8093710</wp:posOffset>
                </wp:positionV>
                <wp:extent cx="33655" cy="50800"/>
                <wp:effectExtent l="1270" t="0" r="0" b="889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93l0,0l13,0l13,13l13,13l13,13l13,13l13,13l13,13l13,13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13l40,13l40,13l53,13l53,13l53,13l53,13l53,13l53,13l53,13l53,13l53,13l53,13l53,13l53,13l53,13l53,13l53,13l53,13l53,13l53,26l53,26l53,26l53,26l53,26l53,26l53,26l53,26l53,26l53,26l53,26l53,26l53,26l53,26l53,26l53,26l53,40l53,40l53,40l53,40l53,40l53,40l53,40l53,40l53,40l53,40l53,40l53,40l53,40l53,40l53,40l53,53l53,53l53,53l53,53l53,53l53,53l53,53l53,53l53,53l53,53l53,53l53,53l53,53l40,53l40,53l40,53l40,53l40,53l40,53l40,53l40,53l40,66l40,66l40,66l40,66l40,66l40,66l40,66l40,66l40,66l40,66l40,66l40,66l40,66l40,66l26,66l26,66l26,66l26,66l26,66l26,66l26,66l26,66l26,66l26,66l26,66l26,66l26,66l26,66l26,66l26,66l26,66l26,66l26,66l26,66l26,66l26,66l26,66l13,66l13,66l13,66l13,66l13,66l13,66l13,66l13,66l13,66l13,66l13,66l13,66l13,66l13,66l13,66l13,66l13,66l13,53l13,53l13,53l13,53l13,53l13,53l13,53l13,53l13,53l13,93l0,93l13,26l13,40l13,40l13,40l13,40l13,40l13,40l13,40l13,40l13,40l13,40l13,40l13,40l13,40l13,40l13,53l13,53l13,53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40l40,40l40,40l40,40l40,40l40,40l40,40l40,40l40,40l40,40l40,40l40,40l40,40l40,26l40,26l40,26l40,26l40,26l40,26l40,26l40,26l40,26l40,26l40,26l40,26l40,26l40,13l40,13l40,13l40,13l40,13l40,13l40,13l40,13l40,13l40,13l40,13l40,13l40,13l40,13l40,13l40,13l40,13l40,13l26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0,93l0,93xe" fillcolor="black" stroked="f" o:allowincell="f" style="position:absolute;margin-left:224.65pt;margin-top:63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895600</wp:posOffset>
                </wp:positionH>
                <wp:positionV relativeFrom="page">
                  <wp:posOffset>8093710</wp:posOffset>
                </wp:positionV>
                <wp:extent cx="33655" cy="4254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53,0l40,0l40,40l40,40l40,40l40,40l40,40l40,40l40,40l40,40l40,40l40,40l40,40l40,40l40,40l40,40l40,40l40,40l40,40l40,40l40,40l40,40l40,40l40,40l40,40l40,53l40,53l40,53l40,53l40,53l40,53l40,53l40,53l40,53l40,53l40,53l40,53l40,53l40,53l40,53l26,53l26,53l26,53l26,53l26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53l13,53l13,53l13,53l13,53l13,40l13,40l13,40l13,40l13,40l13,40l13,40l13,40l13,40l13,40l13,40l13,40l13,40l13,40l13,40l13,40l13,40l13,40l13,40l13,40l13,40l13,40l13,40l13,0l0,0l0,40l0,40l0,40l0,40l0,40l0,40l0,40l0,40l0,40l0,40l0,40l0,40l0,40l0,40l0,40l0,53l0,53l0,53l0,53l0,53l0,53l0,53l0,53l0,53l0,53l0,53l0,53l0,53l0,53l0,53l0,53l0,53l0,53l0,53l0,53l0,53l0,53l0,53l0,53l0,53l0,53l0,53l0,53l0,53l0,53l0,53l0,53l0,53l0,53l0,53l13,53l13,53l13,53l13,66l13,66l13,66l13,66l13,66l13,66l13,66l13,66l13,66l13,66l13,66l13,66l13,66l13,66l13,66l13,66l13,66l13,66l13,66l13,66l13,66l13,66l13,66l13,66l13,66l26,66l26,66l26,66l26,66l26,66l26,66l26,66l26,66l26,66l26,66l26,66l26,66l26,66l40,66l40,53l40,53l40,53l40,53l40,53l40,53l40,53l40,53l40,53l40,66l53,66xe" fillcolor="black" stroked="f" o:allowincell="f" style="position:absolute;margin-left:228pt;margin-top:6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3">
                <wp:simplePos x="0" y="0"/>
                <wp:positionH relativeFrom="page">
                  <wp:posOffset>2929255</wp:posOffset>
                </wp:positionH>
                <wp:positionV relativeFrom="page">
                  <wp:posOffset>8077200</wp:posOffset>
                </wp:positionV>
                <wp:extent cx="25400" cy="59055"/>
                <wp:effectExtent l="0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80l26,80l26,80l26,80l26,80l26,80l26,80l26,80l26,80l26,80l26,80l26,80l26,80l26,80l26,80l26,80l26,80l26,80l26,80l26,80l26,80l26,80l26,80l26,80l26,80l26,80l26,80l26,80l13,80l13,80l13,80l13,66l13,66l13,66l13,66l13,66l13,66l13,66l13,66l13,66l13,66l13,66l13,66l13,66l13,66l13,66l13,66l13,66l13,66l13,66l13,66l13,66l13,66l13,66l13,66l13,66l13,66l13,66l13,66l13,66l13,66l13,26l26,26l26,26l13,26l13,0l13,0l13,26l0,26l0,26l13,26l13,66l13,66l13,66l13,66l13,66l13,66l13,66l13,66l13,66l13,66l13,80l13,80l13,80l13,80l13,80l13,80l13,80l13,80l13,80l13,80l13,80l13,80l13,80l13,80l13,80l13,80l13,80l13,80l13,80l13,80l13,80l13,80l13,80l13,80l13,80l13,80l13,80l13,80l13,80l13,80l13,80l13,80l13,80l13,80l13,80l13,80l13,80l13,80l13,80l13,80l13,80l13,80l13,80l13,80l13,80l13,80l26,80l26,80l26,80l26,80l26,80l26,80l26,80l26,80l26,80l26,80l26,80l26,80l26,80l26,80l26,80l26,80l26,80l26,80l26,80l26,80l26,80l26,80l26,80l26,80l26,80l26,80l26,80l26,80l26,80l26,80l26,80l26,80l26,80l26,80l26,80l26,80l26,80l26,80l26,80l26,80l26,80l26,80l26,80l26,80l26,80l26,80xe" fillcolor="black" stroked="f" o:allowincell="f" style="position:absolute;margin-left:230.65pt;margin-top:636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954655</wp:posOffset>
                </wp:positionH>
                <wp:positionV relativeFrom="page">
                  <wp:posOffset>8093710</wp:posOffset>
                </wp:positionV>
                <wp:extent cx="33655" cy="42545"/>
                <wp:effectExtent l="1270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53,40l53,40l53,53l53,53l53,53l53,53l53,53l53,53l53,53l53,53l53,53l53,53l53,53l53,53l53,53l53,53l53,53l53,53l53,53l53,53l53,53l53,66l40,66l40,66l40,66l40,66l40,66l40,66l40,66l40,66l40,66l40,66l40,66l40,66l40,66l40,66l40,66l26,66l26,66l26,66l26,66l26,66l26,66l26,66l26,66l26,66l26,66l26,66l13,66l13,66l13,66l13,66l13,66l13,66l13,66l13,66l13,53l13,53l13,53l13,53l13,53l13,53l0,53l0,53l0,53l0,53l0,53l0,53l0,53l0,53l0,40l0,40l0,40l0,40l0,40l0,40l0,40l0,40l0,40l0,40l0,26l0,26l0,26l0,26l0,26l0,26l0,26l0,26l0,26l0,26l0,13l0,13l0,13l0,13l0,13l0,13l0,13l0,13l0,13l13,13l13,13l13,13l13,13l13,0l13,0l13,0l13,0l13,0l13,0l13,0l13,0l13,0l13,0l26,0l26,0l26,0l26,0l26,0l26,0l26,0l26,0l26,0l26,0l26,0l40,0l40,0l40,0l40,0l40,0l40,0l40,0l40,0l40,0l40,0l40,0l40,0l40,0l53,0l53,13l53,13l53,13l53,13l53,13l53,13l53,13l53,13l53,13l53,13l53,13l53,13l53,13l53,13l53,26l53,26l53,26l53,26l53,26l53,26l53,26l53,26l53,26l53,26l53,26l53,26l53,26l53,26l53,26l53,26l53,40l53,40l53,40l53,40l53,40l53,40l53,40l53,40l53,40l53,40l53,40l53,40l5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40l40,40l40,40l40,40l40,40l13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40,40l40,40xe" fillcolor="black" stroked="f" o:allowincell="f" style="position:absolute;margin-left:232.65pt;margin-top:6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005455</wp:posOffset>
                </wp:positionH>
                <wp:positionV relativeFrom="page">
                  <wp:posOffset>8077200</wp:posOffset>
                </wp:positionV>
                <wp:extent cx="50800" cy="59055"/>
                <wp:effectExtent l="635" t="635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80l26,0l40,0l80,80l66,80l53,53l26,53l13,80l0,80l26,53l53,53l40,26l40,26l40,26l40,26l40,26l40,26l40,26l40,13l40,13l40,13l40,13l40,13l40,13l40,13l40,13l40,13l40,13l40,13l40,13l40,13l40,13l40,13l40,13l40,13l40,13l40,13l40,13l40,13l40,13l40,13l40,13l40,13l40,13l40,13l40,26l40,26l40,26l40,26l40,26l40,26l40,26l26,53l0,80l0,80xe" fillcolor="black" stroked="f" o:allowincell="f" style="position:absolute;margin-left:236.65pt;margin-top:636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056255</wp:posOffset>
                </wp:positionH>
                <wp:positionV relativeFrom="page">
                  <wp:posOffset>8093710</wp:posOffset>
                </wp:positionV>
                <wp:extent cx="33655" cy="42545"/>
                <wp:effectExtent l="1270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66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66l53,0l40,0l26,40l26,40l26,40l26,40l26,40l26,40l26,40l26,40l26,40l26,40l26,40l26,40l26,40l26,40l26,53l26,53l26,53l26,53l26,53l26,53l26,53l26,53l26,53l26,53l26,53l26,53l26,40l26,40l26,40l26,40l26,40l26,40l26,40l26,40l26,40l26,40l26,40l26,40l26,40l26,40l26,40l13,0l0,0l26,66l40,66xe" fillcolor="black" stroked="f" o:allowincell="f" style="position:absolute;margin-left:240.65pt;margin-top:6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47">
                <wp:simplePos x="0" y="0"/>
                <wp:positionH relativeFrom="page">
                  <wp:posOffset>3089910</wp:posOffset>
                </wp:positionH>
                <wp:positionV relativeFrom="page">
                  <wp:posOffset>8093710</wp:posOffset>
                </wp:positionV>
                <wp:extent cx="42545" cy="4254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53l40,53l40,53l40,53l40,53l40,53l40,53l40,53l40,53l40,53l40,66l40,66l40,66l40,66l40,66l40,66l40,66l40,66l40,66l40,66l26,66l26,66l26,66l26,66l26,66l26,66l26,66l26,66l26,66l26,66l26,66l26,66l26,66l26,66l26,66l26,66l26,66l26,66l26,66l26,66l26,66l26,66l13,66l13,66l13,66l13,66l13,66l13,66l13,66l13,66l13,66l13,66l13,66l13,66l13,66l13,66l13,66l13,66l13,66l0,66l0,66l0,53l0,53l0,53l0,53l0,53l0,53l0,53l0,53l0,53l0,53l0,53l0,53l0,53l0,53l0,53l0,53l0,53l0,53l0,53l0,53l0,53l0,40l0,40l0,40l0,40l0,40l0,40l0,40l0,40l0,40l0,40l0,40l0,40l0,40l0,40l0,40l0,40l0,40l0,40l0,40l0,40l0,40l0,40l0,40l0,40l0,40l0,40l0,40l0,40l0,40l0,40l0,40l0,40l0,40l0,40l0,40l0,40l13,40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26l0,13l0,13l0,13l0,13l0,13l0,13l0,13l0,13l0,13l0,13l0,13l0,13l0,13l0,13l0,13l0,13l0,13l0,13l0,13l0,13l0,13l13,13l13,13l13,13l13,13l13,0l13,0l13,0l13,0l13,0l13,0l13,0l13,0l13,0l13,0l13,0l13,0l13,0l13,0l13,0l13,0l13,0l13,0l13,0l13,0l13,0l13,0l26,0l26,0l26,0l26,0l26,0l26,0l26,0l26,0l26,0l26,0l26,0l26,0l26,0l26,0l26,0l26,0l26,0l26,0l40,0l40,0l40,0l40,0l40,0l40,0l40,0l40,0l40,0l40,0l40,0l40,0l40,0l40,0l40,0l40,0l40,0l40,0l40,0l40,0l40,0l40,0l40,0l40,0l53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40l53,40l53,40l53,40l53,40l53,40l53,40l53,40l53,53l53,53l53,53l53,53l53,53l53,53l53,53l53,53l53,53l53,53l53,53l53,53l53,53l53,53l53,53l53,53l53,53l53,53l53,53l53,53l53,53l53,53l53,66l53,66l53,66l53,66l53,66l53,66l53,66l53,66l53,66l53,66l53,66l40,66l40,66l40,66l40,66l40,66l40,66l40,66l40,66l40,66l40,66l40,66l40,53l40,53l40,53l40,53l40,53l40,53l40,53l40,53l40,53l40,53l40,26l40,26l40,26l40,26l40,40l40,40l40,40l40,40l40,40l40,40l40,40l40,40l40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40l40,40l40,40l40,40l40,40l40,40l40,40l40,40l40,40l40,40l40,40l40,40l40,40l40,40l40,40l40,40l40,40l40,40l40,40l40,40l40,26l40,53l40,53xe" fillcolor="black" stroked="f" o:allowincell="f" style="position:absolute;margin-left:243.3pt;margin-top:63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132455</wp:posOffset>
                </wp:positionH>
                <wp:positionV relativeFrom="page">
                  <wp:posOffset>8077200</wp:posOffset>
                </wp:positionV>
                <wp:extent cx="8255" cy="59055"/>
                <wp:effectExtent l="635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13l13,13l13,0l0,0l0,13l0,80l13,80l13,26l0,26l0,80l0,13l0,13xe" fillcolor="black" stroked="f" o:allowincell="f" style="position:absolute;margin-left:246.65pt;margin-top:636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149600</wp:posOffset>
                </wp:positionH>
                <wp:positionV relativeFrom="page">
                  <wp:posOffset>8077200</wp:posOffset>
                </wp:positionV>
                <wp:extent cx="8255" cy="59055"/>
                <wp:effectExtent l="5715" t="5715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80l13,80l13,0l0,0xe" fillcolor="black" stroked="t" o:allowincell="f" style="position:absolute;margin-left:248pt;margin-top:636pt;width:0.6pt;height: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50">
                <wp:simplePos x="0" y="0"/>
                <wp:positionH relativeFrom="page">
                  <wp:posOffset>3157855</wp:posOffset>
                </wp:positionH>
                <wp:positionV relativeFrom="page">
                  <wp:posOffset>8093710</wp:posOffset>
                </wp:positionV>
                <wp:extent cx="42545" cy="42545"/>
                <wp:effectExtent l="1270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53l40,53l40,53l40,53l40,53l40,53l40,53l40,53l40,53l40,53l40,66l40,66l40,66l40,66l40,66l40,66l40,66l40,66l40,66l40,66l26,66l26,66l26,66l26,66l26,66l26,66l26,66l26,66l26,66l26,66l26,66l26,66l26,66l26,66l26,66l26,66l26,66l26,66l26,66l26,66l26,66l26,66l13,66l13,66l13,66l13,66l13,66l13,66l13,66l13,66l13,66l13,66l13,66l13,66l13,66l13,66l13,66l13,66l13,66l0,66l0,66l0,53l0,53l0,53l0,53l0,53l0,53l0,53l0,53l0,53l0,53l0,53l0,53l0,53l0,53l0,53l0,53l0,53l0,53l0,53l0,53l0,53l0,40l0,40l0,40l0,40l0,40l0,40l0,40l0,40l0,40l0,40l0,40l0,40l0,40l0,40l0,40l0,40l0,40l0,40l0,40l0,40l0,40l0,40l0,40l0,40l0,40l0,40l0,40l0,40l0,40l0,40l0,40l0,40l0,40l0,40l0,40l0,40l13,40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26l0,13l0,13l0,13l0,13l0,13l0,13l0,13l0,13l0,13l0,13l0,13l0,13l0,13l0,13l0,13l0,13l0,13l0,13l0,13l0,13l0,13l13,13l13,13l13,13l13,13l13,0l13,0l13,0l13,0l13,0l13,0l13,0l13,0l13,0l13,0l13,0l13,0l13,0l13,0l13,0l13,0l13,0l13,0l13,0l13,0l13,0l13,0l26,0l26,0l26,0l26,0l26,0l26,0l26,0l26,0l26,0l26,0l26,0l26,0l26,0l26,0l26,0l26,0l26,0l26,0l40,0l40,0l40,0l40,0l40,0l40,0l40,0l40,0l40,0l40,0l40,0l40,0l40,0l40,0l40,0l40,0l40,0l40,0l40,0l40,0l40,0l40,0l40,0l40,0l53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40l53,40l53,40l53,40l53,40l53,40l53,40l53,40l53,53l53,53l53,53l53,53l53,53l53,53l53,53l53,53l53,53l53,53l53,53l53,53l53,53l53,53l53,53l53,53l53,53l53,53l53,53l53,53l53,53l53,53l53,66l53,66l53,66l53,66l53,66l53,66l53,66l53,66l53,66l53,66l53,66l40,66l40,66l40,66l40,66l40,66l40,66l40,66l40,66l40,66l40,66l40,66l40,53l40,53l40,53l40,53l40,53l40,53l40,53l40,53l40,53l40,53l40,26l40,26l40,26l40,26l40,40l40,40l40,40l40,40l40,40l40,40l40,40l40,40l40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40l40,40l40,40l40,40l40,40l40,40l40,40l40,40l40,40l40,40l40,40l40,40l40,40l40,40l40,40l40,40l40,40l40,40l40,40l40,40l40,26l40,53l40,53xe" fillcolor="black" stroked="f" o:allowincell="f" style="position:absolute;margin-left:248.65pt;margin-top:63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200400</wp:posOffset>
                </wp:positionH>
                <wp:positionV relativeFrom="page">
                  <wp:posOffset>8077200</wp:posOffset>
                </wp:positionV>
                <wp:extent cx="33655" cy="5905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0,80l0,0l13,0l13,26l13,26l13,26l13,26l13,26l13,26l13,26l13,26l13,26l13,26l13,26l13,26l13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53,26l53,26l53,26l53,26l53,26l53,26l53,40l53,40l53,40l53,40l53,40l53,40l53,40l53,40l53,40l53,40l53,40l53,40l53,40l53,40l53,40l53,40l53,40l53,40l53,40l53,40l53,40l53,40l53,40l53,40l53,53l53,53l53,53l53,53l53,53l53,53l53,53l53,53l53,53l53,53l53,53l53,53l53,53l53,53l53,53l53,66l53,66l53,66l53,66l53,66l53,66l53,66l53,66l53,66l53,66l53,80l53,80l53,80l53,80l53,80l40,80l40,80l40,80l40,80l40,80l40,80l40,80l40,80l40,80l40,80l40,80l40,80l40,80l40,80l40,80l26,93l26,93l26,93l26,93l26,93l26,93l26,93l26,93l26,93l26,93l26,93l26,80l13,80l13,80l13,80l13,80l13,80l13,80l13,80l13,80l13,80l13,80l13,80l13,80l13,80l13,80l13,80l13,53l13,53l13,53l13,53l13,53l13,53l13,66l13,66l13,66l13,66l13,66l13,66l13,66l13,66l13,66l13,66l13,66l13,66l13,66l13,66l13,66l13,66l13,66l13,66l13,80l13,80l13,80l13,80l13,80l13,80l13,80l13,80l13,80l26,80l26,80l26,80l26,80l26,80l26,80l26,80l26,80l26,80l26,80l26,80l26,80l26,80l26,80l26,80l26,80l26,80l26,80l26,80l40,80l40,80l40,80l40,80l40,80l40,80l40,80l40,66l40,66l40,66l40,66l40,66l40,66l40,66l40,66l40,66l40,66l40,66l40,66l40,66l40,66l40,66l40,66l40,66l40,53l40,53l40,53l40,53l40,53l40,53l40,53l40,53l40,53l40,53l40,53l40,53l40,40l40,40l40,40l40,40l40,40l40,40l40,40l40,40l40,40l40,40l40,40l40,40l40,40l40,40l40,40l40,40l40,40l40,40l40,40l40,40l40,26l40,26l26,26l26,26l26,26l26,26l26,26l26,26l26,26l26,26l26,26l26,26l26,26l26,26l26,26l26,26l26,26l26,26l26,26l26,26l26,26l26,26l26,26l13,26l13,26l13,40l13,40l13,40l13,40l13,40l13,40l13,40l13,40l13,40l13,40l13,40l13,40l13,40l13,40l13,40l13,40l13,40l13,40l13,40l13,40l13,53l13,53l13,53l13,53l13,53l13,53l13,53l13,53l13,80l13,80xe" fillcolor="black" stroked="f" o:allowincell="f" style="position:absolute;margin-left:252pt;margin-top:636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242310</wp:posOffset>
                </wp:positionH>
                <wp:positionV relativeFrom="page">
                  <wp:posOffset>8077200</wp:posOffset>
                </wp:positionV>
                <wp:extent cx="8890" cy="59055"/>
                <wp:effectExtent l="5080" t="5715" r="444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13,80l13,0l0,0xe" fillcolor="black" stroked="t" o:allowincell="f" style="position:absolute;margin-left:255.3pt;margin-top:636pt;width:0.65pt;height: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53">
                <wp:simplePos x="0" y="0"/>
                <wp:positionH relativeFrom="page">
                  <wp:posOffset>3251200</wp:posOffset>
                </wp:positionH>
                <wp:positionV relativeFrom="page">
                  <wp:posOffset>8093710</wp:posOffset>
                </wp:positionV>
                <wp:extent cx="41910" cy="4254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53l40,53l40,53l40,53l40,53l40,53l40,53l40,53l40,53l40,53l40,53l40,53l40,53l40,53l26,53l26,53l26,53l26,53l26,53l26,53l26,53l26,53l26,53l26,53l26,53l26,53l26,53l26,53l26,53l26,53l26,53l26,53l26,53l26,53l13,53l13,53l13,53l13,53l13,53l13,53l13,53l13,53l13,53l13,53l13,53l13,53l13,53l13,40l13,40l13,40l13,40l13,40l13,40l13,40l13,40l13,40l13,40l13,40l13,40l13,40l13,40l53,40l53,40l53,40l53,40l53,40l53,40l53,40l53,40l53,40l53,40l53,40l53,40l53,40l53,26l53,26l53,26l53,26l53,26l53,26l53,26l53,26l53,26l53,26l53,26l53,26l53,26l53,26l53,26l53,26l53,13l53,13l53,13l53,13l53,13l53,13l53,13l53,13l53,13l53,13l53,13l53,13l53,13l53,13l53,0l40,0l40,0l40,0l40,0l40,0l40,0l40,0l40,0l40,0l40,0l40,0l40,0l40,0l26,0l26,0l26,0l26,0l26,0l26,0l26,0l26,0l26,0l26,0l26,0l13,0l13,0l13,0l13,0l13,0l13,0l13,0l13,0l13,0l13,0l13,13l13,13l13,13l13,13l0,13l0,13l0,13l0,13l0,13l0,13l0,13l0,13l0,13l0,26l0,26l0,26l0,26l0,26l0,26l0,26l0,26l0,26l0,26l0,40l0,40l0,40l0,40l0,40l0,40l0,40l0,40l0,40l0,40l0,53l0,53l0,53l0,53l0,53l0,53l0,53l0,53l13,53l13,53l13,53l13,53l13,53l13,53l13,66l13,66l13,66l13,66l13,66l13,66l13,66l13,66l26,66l26,66l26,66l26,66l26,66l26,66l26,66l26,66l26,66l26,66l26,66l40,66l40,66l40,66l40,66l40,66l40,66l40,66l40,66l40,66l40,66l40,66l40,66l40,66l40,66l40,66l53,66l53,53l53,53l53,53l53,53l53,53l53,53l53,53l53,53l53,53l53,53l53,53l53,53l53,53l53,53l53,53l53,53l53,53l53,53l53,53l53,40l53,40l40,40l40,40l40,40l40,40l40,40l40,53l40,53l40,53l40,53l40,53l40,53l40,53l40,53l40,53l40,53l40,53l40,53l40,53l40,53l40,53l40,53l13,13l13,13l13,13l13,13l13,13l13,13l26,13l26,13l26,13l26,13l26,13l26,13l26,13l26,13l26,13l26,13l26,13l26,13l26,13l26,13l26,13l26,13l26,13l26,13l26,13l26,13l40,13l40,13l40,13l40,13l40,13l40,13l40,13l40,13l40,13l40,13l40,13l40,13l40,13l40,13l40,13l40,13l40,13l40,13l40,13l40,13l40,13l40,13l40,13l40,13l40,13l40,26l40,26l40,26l40,26l40,26l40,26l40,26l40,26l40,26l40,26l13,26l13,26l13,26l13,26l13,26l13,26l13,26l13,26l13,26l13,13l13,13l13,13l13,13l13,13l13,13l13,13l13,13l13,13l13,13l13,13l13,13l40,53l40,53xe" fillcolor="black" stroked="f" o:allowincell="f" style="position:absolute;margin-left:256pt;margin-top:637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4">
                <wp:simplePos x="0" y="0"/>
                <wp:positionH relativeFrom="page">
                  <wp:posOffset>3318510</wp:posOffset>
                </wp:positionH>
                <wp:positionV relativeFrom="page">
                  <wp:posOffset>8077200</wp:posOffset>
                </wp:positionV>
                <wp:extent cx="42545" cy="59055"/>
                <wp:effectExtent l="635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80l0,0l26,0l26,0l40,0l40,0l40,0l40,0l40,0l40,0l40,0l40,0l40,0l40,0l40,0l40,0l40,0l40,0l40,0l40,0l53,0l53,0l53,0l53,0l53,0l53,0l53,0l53,0l53,0l53,0l53,0l53,0l53,0l53,0l53,13l53,13l53,13l53,13l53,13l53,13l53,13l53,13l53,13l53,13l53,13l53,13l53,13l53,13l53,13l53,13l53,13l53,13l53,13l53,13l66,13l66,13l66,13l66,13l66,13l66,26l66,26l66,26l66,26l66,26l66,26l66,26l66,26l66,26l66,26l66,26l66,26l66,26l53,26l53,26l53,26l53,26l53,26l53,26l53,26l53,26l53,26l53,26l53,26l53,26l53,26l53,40l53,40l53,40l53,40l53,40l53,40l53,40l53,40l53,40l53,40l53,40l53,40l53,40l53,40l53,40l53,40l53,40l53,40l53,40l53,40l53,40l53,40l53,40l53,40l53,40l53,40l53,40l53,40l53,40l53,40l53,40l53,40l53,40l53,40l53,40l53,53l66,53l66,53l66,53l66,53l66,53l66,53l66,53l66,53l66,53l66,53l66,53l66,53l66,53l66,53l66,53l66,53l66,53l66,53l66,53l66,53l66,66l66,66l66,66l66,66l66,66l66,66l66,66l66,66l66,66l66,66l66,66l66,66l66,66l66,66l66,66l66,66l66,66l66,66l66,66l66,66l66,66l66,66l66,66l66,66l66,80l66,80l66,80l66,80l66,80l66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26,80l0,80l13,40l26,40l26,40l26,40l26,40l26,40l40,40l40,40l40,40l40,40l40,40l40,40l40,40l40,40l40,40l40,40l40,40l40,40l40,40l40,40l40,40l40,40l40,40l40,40l40,40l40,40l40,40l40,40l40,40l40,40l40,40l40,40l40,26l40,26l40,26l40,26l40,26l40,26l40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26,13l26,13l26,13l26,13l26,13l26,13l13,13l13,40l0,80l0,80l13,80l26,80l40,80l40,80l40,80l40,80l40,80l40,80l40,80l40,80l40,80l40,80l40,80l40,80l40,80l40,80l40,80l40,80l40,80l40,80l40,80l40,80l40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40l40,40l40,40l40,40l40,40l40,40l40,40l40,40l26,40l26,40l26,40l13,40l13,80l0,80l0,80xe" fillcolor="black" stroked="f" o:allowincell="f" style="position:absolute;margin-left:261.3pt;margin-top:636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361055</wp:posOffset>
                </wp:positionH>
                <wp:positionV relativeFrom="page">
                  <wp:posOffset>8093710</wp:posOffset>
                </wp:positionV>
                <wp:extent cx="33655" cy="4254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66l40,53l40,53l40,53l40,53l40,53l40,53l40,53l40,53l40,53l40,66l26,66l26,66l26,66l26,66l26,66l26,66l26,66l26,66l26,66l26,66l26,66l26,66l26,66l13,66l13,66l13,66l13,66l13,66l13,66l13,66l13,66l13,66l13,66l13,66l13,66l13,66l13,66l13,66l13,66l13,66l13,66l13,66l13,66l13,66l13,66l13,66l13,66l13,66l13,53l13,53l13,53l0,53l0,53l0,53l0,53l0,53l0,53l0,53l0,53l0,53l0,53l0,53l0,53l0,53l0,53l0,53l0,53l0,53l0,53l0,53l0,53l0,53l0,53l0,53l0,53l0,53l0,53l0,53l0,53l0,53l0,53l0,53l0,53l0,53l0,53l0,53l0,40l0,40l0,40l0,40l0,40l0,40l0,40l0,40l0,40l0,40l0,40l0,40l0,40l0,40l0,40l0,0l13,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40,53l40,53l40,53l40,53l40,53l40,53l40,53l40,53l40,53l40,53l40,53l40,53l40,53l40,53l40,53l40,40l40,40l40,40l40,40l40,40l40,40l40,40l40,40l40,40l40,40l40,40l40,40l40,40l40,40l40,40l40,40l40,40l40,40l40,40l40,40l40,40l40,40l40,40l40,0l53,0l53,66l40,66xe" fillcolor="black" stroked="f" o:allowincell="f" style="position:absolute;margin-left:264.65pt;margin-top:6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394710</wp:posOffset>
                </wp:positionH>
                <wp:positionV relativeFrom="page">
                  <wp:posOffset>8077200</wp:posOffset>
                </wp:positionV>
                <wp:extent cx="25400" cy="59055"/>
                <wp:effectExtent l="0" t="635" r="127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13,26l0,26l0,26l13,26l13,13l13,13l13,13l13,13l13,13l13,13l13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26,0l26,0l26,0l26,0l26,0l26,0l40,0l40,0l40,0l40,0l40,0l40,0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26l26,26l26,26l26,26l26,93l13,93xe" fillcolor="black" stroked="f" o:allowincell="f" style="position:absolute;margin-left:267.3pt;margin-top:636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420110</wp:posOffset>
                </wp:positionH>
                <wp:positionV relativeFrom="page">
                  <wp:posOffset>8077200</wp:posOffset>
                </wp:positionV>
                <wp:extent cx="17145" cy="59055"/>
                <wp:effectExtent l="635" t="635" r="825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93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93l13,26l0,26l0,26l13,26l13,13l13,13l13,13l13,13l13,13l13,13l13,13l13,13l13,13l13,13l13,13l13,13l13,13l13,13l13,13l13,13l13,13l13,13l13,13l13,13l13,13l13,13l13,13l13,13l13,13l13,13l13,13l13,0l13,0l13,0l13,0l13,0l13,0l13,0l13,0l13,0l13,0l13,0l13,0l13,0l13,0l13,0l13,0l13,0l13,0l13,0l13,0l13,0l13,0l13,0l26,0l26,0l26,0l26,0l26,0l26,0l26,0l26,0l26,0l26,0l26,0l26,0l26,0l26,0l26,0l26,0l26,0l26,0l26,0l26,0l26,0l26,0l26,0l26,0l26,0l40,0l40,0l40,0l40,0l40,0l40,0l40,13l40,13l40,13l40,13l40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13,13l13,13l13,13l13,13l13,13l13,13l13,26l26,26l26,26l26,26l26,93l13,93xe" fillcolor="black" stroked="f" o:allowincell="f" style="position:absolute;margin-left:269.3pt;margin-top:636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437255</wp:posOffset>
                </wp:positionH>
                <wp:positionV relativeFrom="page">
                  <wp:posOffset>8093710</wp:posOffset>
                </wp:positionV>
                <wp:extent cx="33655" cy="42545"/>
                <wp:effectExtent l="1270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40l53,40l53,40l53,53l53,53l53,53l53,53l53,53l53,53l53,53l53,53l53,53l53,53l53,53l53,53l53,53l53,53l53,53l53,53l53,53l53,53l53,53l53,66l40,66l40,66l40,66l40,66l40,66l40,66l40,66l40,66l40,66l40,66l40,66l40,66l40,66l40,66l40,66l26,66l26,66l26,66l26,66l26,66l26,66l26,66l26,66l26,66l26,66l26,66l13,66l13,66l13,66l13,66l13,66l13,66l13,66l13,66l13,53l13,53l13,53l13,53l13,53l13,53l0,53l0,53l0,53l0,53l0,53l0,53l0,53l0,53l0,40l0,40l0,40l0,40l0,40l0,40l0,40l0,40l0,40l0,40l0,26l0,26l0,26l0,26l0,26l0,26l0,26l0,26l0,26l0,26l0,13l0,13l0,13l0,13l0,13l0,13l0,13l0,13l0,13l13,13l13,13l13,13l13,13l13,0l13,0l13,0l13,0l13,0l13,0l13,0l13,0l13,0l13,0l26,0l26,0l26,0l26,0l26,0l26,0l26,0l26,0l26,0l26,0l26,0l40,0l40,0l40,0l40,0l40,0l40,0l40,0l40,0l40,0l40,0l40,0l40,0l40,0l53,0l53,13l53,13l53,13l53,13l53,13l53,13l53,13l53,13l53,13l53,13l53,13l53,13l53,13l53,13l53,26l53,26l53,26l53,26l53,26l53,26l53,26l53,26l53,26l53,26l53,26l53,26l53,26l53,26l53,26l53,26l53,40l53,40l53,40l53,40l53,40l53,40l53,40l53,40l53,40l53,40l53,40l53,40l5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40l40,40l40,40l40,40l40,40l13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40,40l40,40xe" fillcolor="black" stroked="f" o:allowincell="f" style="position:absolute;margin-left:270.65pt;margin-top:63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479800</wp:posOffset>
                </wp:positionH>
                <wp:positionV relativeFrom="page">
                  <wp:posOffset>8093710</wp:posOffset>
                </wp:positionV>
                <wp:extent cx="25400" cy="42545"/>
                <wp:effectExtent l="0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13,26l13,26l13,26l13,26l13,26l13,26l13,26l13,26l13,26l13,26l13,26l13,26l13,26l13,26l13,26l13,26l13,26l13,26l13,13l13,13l13,13l13,13l13,13l13,13l13,13l13,13l13,13l13,13l13,13l13,13l13,13l13,13l13,13l13,13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40,0l40,0l26,0l26,0l26,0l26,0l26,0l26,0l26,0l26,0l26,0l26,0l26,0l26,0l26,0l26,0l26,0l26,0l26,0l26,0l26,0l26,0l26,0l26,0l26,0l26,0l26,0l26,0l26,0l13,0l13,0l13,0l13,0l13,0l13,0l13,0l13,0l13,0l13,0l13,0l13,0l13,0l13,0l13,0l13,0l13,0l13,0l13,0l13,0l13,0l13,0l13,0l13,0l13,13l13,13l13,13l13,13l13,13l13,13l13,13l13,13l13,0l0,0l0,66l13,66xe" fillcolor="black" stroked="f" o:allowincell="f" style="position:absolute;margin-left:274pt;margin-top:637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60">
                <wp:simplePos x="0" y="0"/>
                <wp:positionH relativeFrom="page">
                  <wp:posOffset>3978910</wp:posOffset>
                </wp:positionH>
                <wp:positionV relativeFrom="page">
                  <wp:posOffset>5223510</wp:posOffset>
                </wp:positionV>
                <wp:extent cx="42545" cy="50800"/>
                <wp:effectExtent l="635" t="635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80l0,0l53,0l53,13l13,13l13,40l53,40l53,53l13,53l13,80l0,80xe" fillcolor="black" stroked="f" o:allowincell="f" style="position:absolute;margin-left:313.3pt;margin-top:411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021455</wp:posOffset>
                </wp:positionH>
                <wp:positionV relativeFrom="page">
                  <wp:posOffset>5232400</wp:posOffset>
                </wp:positionV>
                <wp:extent cx="33655" cy="4191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26l0,26l0,26l0,26l0,26l0,26l0,26l0,26l0,26l0,13l0,13l0,13l0,13l0,13l0,13l0,13l0,13l13,13l13,13l13,13l13,13l13,0l13,0l13,0l13,0l13,0l13,0l13,0l13,0l13,0l13,0l13,0l26,0l26,0l26,0l26,0l26,0l26,0l26,0l26,0l26,0l26,0l26,0l26,0l40,0l40,0l40,0l40,0l40,0l40,0l40,0l40,0l40,0l40,0l40,0l40,0l40,0l53,0l53,13l53,13l53,13l53,13l53,13l53,13l53,13l53,13l53,13l53,13l53,13l53,13l53,13l53,13l53,26l53,26l53,26l53,26l53,26l53,26l53,26l53,26l53,26l53,26l53,40l53,40l53,40l53,40l53,40l53,40l53,40l53,40l53,40l53,40l53,40l53,40l53,40l53,53l53,53l53,53l53,53l53,53l53,53l53,53l53,53l53,53l53,53l53,53l53,53l53,53l53,53l53,53l53,53l53,53l53,53l53,53l53,53l53,53l53,53l40,66l40,66l40,66l40,66l40,66l40,66l40,66l40,66l40,66l40,66l40,66l40,66l40,66l40,66l40,66l40,66l40,66l40,66l26,66l26,66l26,66l26,66l26,66l26,66l26,66l26,66l26,66l26,66l26,66l26,66l26,66l13,66l13,66l13,66l13,66l13,66l13,66l13,66l13,66l13,53l13,53l13,53l13,53l13,53l13,53l0,53l0,53l0,53l0,53l0,53l0,53l0,53l0,53l0,40l0,40l0,40l0,40l0,40l0,40l0,40l0,40l0,40l0,40l0,26l13,26l13,40l13,40l13,40l13,40l13,40l13,40l13,40l13,40l13,40l13,40l13,40l13,40l13,40l13,40l13,53l13,53l13,53l13,53l13,53l13,53l13,53l13,53l13,53l13,53l13,53l13,53l13,53l26,53l26,53l26,53l26,53l26,53l26,53l26,53l26,53l26,53l26,53l26,53l26,53l26,53l26,53l26,53l26,53l26,53l26,53l40,53l40,53l40,53l40,53l40,53l40,53l40,53l40,53l40,53l40,53l40,53l40,53l40,53l40,53l40,53l40,53l40,53l40,53l40,53l40,53l40,40l40,40l40,40l40,40l40,40l40,40l40,40l53,40l53,40l53,40l53,40l53,40l53,40l53,40l53,26l53,26l53,26l53,26l53,26l53,26l53,26l53,26l40,26l40,26l40,26l40,26l40,26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26l13,26l13,26l13,26l13,26l13,26l13,26l13,26l13,26l13,26l13,26l13,26l13,26l0,26l0,26xe" fillcolor="black" stroked="f" o:allowincell="f" style="position:absolute;margin-left:316.65pt;margin-top:41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064000</wp:posOffset>
                </wp:positionH>
                <wp:positionV relativeFrom="page">
                  <wp:posOffset>5232400</wp:posOffset>
                </wp:positionV>
                <wp:extent cx="25400" cy="4191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0,0l13,0l13,13l13,13l13,13l13,13l13,13l13,13l13,13l13,13l13,0l13,0l13,0l13,0l13,0l13,0l13,0l13,0l13,0l13,0l13,0l13,0l13,0l13,0l13,0l13,0l13,0l13,0l13,0l13,0l13,0l13,0l13,0l13,0l26,0l26,0l26,0l26,0l26,0l26,0l26,0l26,0l26,0l26,0l26,0l26,0l26,0l26,0l26,0l26,0l26,0l26,0l26,0l26,0l26,0l26,0l26,0l26,0l26,0l26,0l26,0l40,0l40,0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66l0,66xe" fillcolor="black" stroked="f" o:allowincell="f" style="position:absolute;margin-left:320pt;margin-top:412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3">
                <wp:simplePos x="0" y="0"/>
                <wp:positionH relativeFrom="page">
                  <wp:posOffset>4080510</wp:posOffset>
                </wp:positionH>
                <wp:positionV relativeFrom="page">
                  <wp:posOffset>5240655</wp:posOffset>
                </wp:positionV>
                <wp:extent cx="59690" cy="33655"/>
                <wp:effectExtent l="0" t="635" r="0" b="825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13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13,66l0,0l13,0l26,40l26,53l26,53l26,53l26,53l26,53l26,53l26,53l26,53l26,53l26,40l26,40l26,40l26,40l26,40l26,40l26,40l26,40l26,40l26,40l26,40l26,40l40,0l53,0l53,40l66,53l66,40l80,0l80,0l66,66l53,66l40,26l40,13l26,66l13,66xe" fillcolor="black" stroked="f" o:allowincell="f" style="position:absolute;margin-left:321.3pt;margin-top:412.65pt;width:4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140200</wp:posOffset>
                </wp:positionH>
                <wp:positionV relativeFrom="page">
                  <wp:posOffset>5232400</wp:posOffset>
                </wp:positionV>
                <wp:extent cx="33655" cy="41910"/>
                <wp:effectExtent l="1270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53l40,53l40,53l40,53l40,53l40,53l40,53l40,53l40,53l40,53l40,66l40,66l40,66l40,66l40,66l40,66l40,66l40,66l40,66l40,66l26,66l26,66l26,66l26,66l26,66l26,66l26,66l26,66l26,66l26,66l26,66l26,66l26,66l26,66l26,66l26,66l26,66l26,66l26,66l26,66l26,66l26,66l13,66l13,66l13,66l13,66l13,66l13,66l13,66l13,66l13,66l13,66l13,66l13,66l13,66l13,66l13,66l13,66l0,66l0,66l0,66l0,53l0,53l0,53l0,53l0,53l0,53l0,53l0,53l0,53l0,53l0,53l0,53l0,53l0,53l0,53l0,53l0,53l0,53l0,53l0,53l0,53l0,40l0,40l0,40l0,40l0,40l0,40l0,40l0,40l0,40l0,40l0,40l0,40l0,40l0,40l0,40l0,40l0,40l0,40l0,40l0,40l0,40l0,40l0,40l0,40l0,40l0,40l0,40l0,40l0,40l0,40l0,40l0,40l0,40l0,40l0,40l0,40l13,40l13,26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26l0,13l0,13l0,13l0,13l0,13l0,13l0,13l0,13l0,13l0,13l0,13l0,13l0,13l0,13l0,13l0,13l0,13l0,13l0,13l0,13l0,13l13,13l13,13l13,13l13,13l13,0l13,0l13,0l13,0l13,0l13,0l13,0l13,0l13,0l13,0l13,0l13,0l13,0l13,0l13,0l13,0l13,0l13,0l13,0l13,0l13,0l13,0l26,0l26,0l26,0l26,0l26,0l26,0l26,0l26,0l26,0l26,0l26,0l26,0l26,0l26,0l26,0l26,0l26,0l26,0l40,0l40,0l40,0l40,0l40,0l40,0l40,0l40,0l40,0l40,0l40,0l40,0l40,0l40,0l40,0l40,0l40,0l40,0l40,0l40,0l40,0l40,0l40,0l40,0l53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40l53,40l53,40l53,40l53,40l53,40l53,40l53,40l53,53l53,53l53,53l53,53l53,53l53,53l53,53l53,53l53,53l53,53l53,53l53,53l53,53l53,53l53,53l53,53l53,53l53,53l53,53l53,53l53,53l53,53l53,66l53,66l53,66l53,66l53,66l53,66l53,66l53,66l53,66l53,66l53,66l40,66l40,66l40,66l40,66l40,66l40,66l40,66l40,66l40,66l40,66l40,66l40,53l40,53l40,53l40,53l40,53l40,53l40,53l40,53l40,53l40,53l40,26l40,26l40,26l40,26l40,40l40,40l40,40l40,40l40,40l40,40l40,40l40,40l40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40l40,40l40,40l40,40l40,40l40,40l40,40l40,40l40,40l40,40l40,40l40,40l40,40l40,40l40,40l40,40l40,40l40,40l40,40l40,40l40,26l40,53l40,53xe" fillcolor="black" stroked="f" o:allowincell="f" style="position:absolute;margin-left:326pt;margin-top:412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182110</wp:posOffset>
                </wp:positionH>
                <wp:positionV relativeFrom="page">
                  <wp:posOffset>5232400</wp:posOffset>
                </wp:positionV>
                <wp:extent cx="17145" cy="41910"/>
                <wp:effectExtent l="635" t="0" r="825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66l0,0l13,0l13,13l13,13l13,13l13,13l13,13l13,13l13,13l13,13l13,0l13,0l13,0l13,0l13,0l13,0l13,0l13,0l13,0l13,0l13,0l13,0l13,0l13,0l13,0l13,0l13,0l13,0l13,0l13,0l13,0l13,0l13,0l13,0l26,0l26,0l26,0l26,0l26,0l26,0l26,0l26,0l26,0l26,0l26,0l26,0l26,0l26,0l26,0l26,0l26,0l26,0l26,0l26,0l26,0l26,0l26,0l26,0l26,0l26,0l26,0l40,0l40,0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66l0,66xe" fillcolor="black" stroked="f" o:allowincell="f" style="position:absolute;margin-left:329.3pt;margin-top:412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199255</wp:posOffset>
                </wp:positionH>
                <wp:positionV relativeFrom="page">
                  <wp:posOffset>5223510</wp:posOffset>
                </wp:positionV>
                <wp:extent cx="33655" cy="50800"/>
                <wp:effectExtent l="635" t="635" r="0" b="889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80l40,80l40,80l40,80l40,80l40,80l40,80l40,80l40,80l40,80l40,80l40,80l40,80l40,80l40,80l26,80l26,93l26,93l26,93l26,93l26,93l26,93l26,93l26,93l26,93l26,93l26,93l26,93l26,93l26,93l26,80l13,80l13,80l13,80l13,80l13,80l13,80l13,80l13,80l13,80l13,80l13,80l13,80l13,80l13,80l13,80l13,80l13,80l13,80l13,80l13,80l13,80l13,80l0,80l0,80l0,80l0,80l0,80l0,80l0,66l0,66l0,66l0,66l0,66l0,66l0,66l0,66l0,66l0,66l0,66l0,66l0,66l0,66l0,66l0,66l0,66l0,53l0,53l0,53l0,53l0,53l0,53l0,53l0,53l0,53l0,53l0,53l0,53l0,53l0,53l0,53l0,40l0,40l0,40l0,40l0,40l0,40l0,40l0,40l0,40l0,40l0,40l0,40l0,40l0,40l0,40l0,40l0,40l0,26l0,26l0,26l13,26l13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0l53,0l53,80l40,80l13,53l13,53l13,53l13,53l13,53l13,66l13,66l13,66l13,66l13,66l13,66l13,66l13,66l13,66l13,66l13,66l13,66l13,66l13,66l13,66l13,66l13,66l13,80l13,80l13,80l13,80l13,80l13,80l26,80l26,80l26,80l26,80l26,80l26,80l26,80l26,80l26,80l26,80l26,80l26,80l26,80l26,80l26,80l26,80l26,80l26,80l26,80l26,80l26,80l40,80l40,80l40,80l40,80l40,80l40,80l40,80l40,80l40,80l40,80l40,80l40,66l40,66l40,66l40,66l40,66l40,66l40,66l40,66l40,66l40,66l40,66l40,66l40,66l40,66l40,66l40,66l40,66l40,53l40,53l40,53l40,53l40,53l40,53l40,53l40,53l40,53l40,53l40,53l40,40l40,40l40,40l40,40l40,40l40,40l40,40l40,40l40,40l40,40l40,40l40,40l40,40l40,40l40,40l40,40l40,40l40,40l40,40l40,40l40,26l40,26l40,26l26,26l26,26l26,26l26,26l26,26l26,26l26,26l26,26l26,26l26,26l26,26l26,26l26,26l26,26l26,26l26,26l26,26l26,26l26,26l26,26l26,26l13,26l13,40l13,40l13,40l13,40l13,40l13,40l13,40l13,40l13,40l13,40l13,40l13,40l13,40l13,40l13,40l13,40l13,40l13,40l13,40l13,40l13,53l13,53l13,53l13,53l13,53l13,53l13,53l13,53l40,80l40,80xe" fillcolor="black" stroked="f" o:allowincell="f" style="position:absolute;margin-left:330.65pt;margin-top:411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556000</wp:posOffset>
                </wp:positionH>
                <wp:positionV relativeFrom="page">
                  <wp:posOffset>5562600</wp:posOffset>
                </wp:positionV>
                <wp:extent cx="33655" cy="50800"/>
                <wp:effectExtent l="1270" t="635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0l13,0l13,80l53,80l53,80l0,80xe" fillcolor="black" stroked="f" o:allowincell="f" style="position:absolute;margin-left:280pt;margin-top:438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3597910</wp:posOffset>
                </wp:positionH>
                <wp:positionV relativeFrom="page">
                  <wp:posOffset>5562600</wp:posOffset>
                </wp:positionV>
                <wp:extent cx="42545" cy="50800"/>
                <wp:effectExtent l="635" t="0" r="0" b="889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53l13,53l13,53l13,66l13,66l13,66l13,66l13,66l13,66l13,66l13,66l13,66l13,66l13,66l13,66l13,66l13,66l13,66l13,66l13,66l13,66l13,66l13,66l13,66l13,66l13,66l13,66l13,66l13,66l13,66l13,66l13,66l13,80l13,80l13,80l13,80l26,80l26,80l26,80l26,80l26,80l26,80l26,80l26,80l26,80l26,80l26,80l26,80l26,80l26,80l26,80l26,80l26,80l26,80l26,80l26,80l26,80l26,80l40,80l40,80l40,80l40,80l40,80l40,80l40,80l40,80l40,80l40,80l40,80l40,80l40,80l40,80l40,80l40,80l40,80l40,80l40,80l40,80l40,80l40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53l26,53l26,53l26,53l26,53l26,53l26,53l26,40l26,40l26,40l26,40l26,40l26,40l26,40l26,40l13,40l13,40l13,40l13,40l13,40l13,40l13,40l13,40l13,40l13,40l13,40l13,40l13,40l13,40l13,40l13,40l13,40l13,40l13,40l13,40l13,40l13,40l13,40l13,40l13,40l13,40l0,40l0,40l0,40l0,40l0,26l0,26l0,26l0,26l0,26l0,26l0,26l0,26l0,26l0,26l0,26l0,26l0,26l0,26l0,26l0,26l0,26l0,26l0,26l0,26l0,26l0,26l0,26l0,13l0,13l0,13l0,13l0,13l0,13l0,13l0,13l0,13l0,13l0,13l0,13l0,13l0,13l13,13l13,13l13,13l13,13l13,13l13,13l13,13l13,13l13,13l13,13l13,0l13,0l13,0l13,0l13,0l13,0l13,0l13,0l13,0l13,0l13,0l13,0l13,0l13,0l26,0l26,0l26,0l26,0l26,0l26,0l26,0l26,0l26,0l26,0l26,0l26,0l26,0l26,0l26,0l26,0l40,0l40,0l40,0l40,0l40,0l40,0l40,0l40,0l40,0l40,0l40,0l40,0l40,0l40,0l40,0l40,0l53,0l53,0l53,0l53,0l53,0l53,0l53,0l53,0l53,0l53,0l53,0l53,0l53,0l53,0l53,13l53,13l53,13l53,13l53,13l53,13l53,13l66,13l66,13l66,13l66,13l66,13l66,13l66,13l66,13l66,13l66,13l66,13l66,13l66,13l66,13l66,13l66,13l66,26l66,26l66,26l66,26l66,26l66,26l66,26l66,26l53,26l53,26l53,26l53,26l53,26l53,26l53,26l53,26l53,26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26,26l26,26l26,26l26,40l26,40l26,40l26,40l26,40l26,40l26,40l26,40l26,40l26,40l26,40l40,40l40,40l40,40l40,40l40,40l40,40l40,40l40,40l40,40l40,40l40,40l53,40l53,40l53,40l53,40l53,40l53,40l53,40l53,40l53,40l53,40l53,40l53,40l53,40l53,40l53,40l53,40l53,40l53,40l53,40l53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66,80l66,80l66,80l53,80l53,80l53,80l53,80l53,80l53,80l53,80l53,80l53,80l53,80l53,80l53,80l53,80l53,80l53,80l53,93l53,93l53,93l53,93l53,93l40,93l40,93l40,93l40,93l40,93l40,93l40,93l40,93l40,93l40,93l40,93l40,93l40,93l40,93l26,93l26,93l26,93l26,93l26,93l26,93l26,93l26,93l26,93l26,93l26,93l26,93l26,93l26,93l13,80l13,80l13,80l13,80l13,80l13,80l13,80l13,80l13,80l13,80l13,80l13,80l13,80l13,80l13,80l13,80l13,80l13,80l13,80l0,80l0,80l0,80l0,80l0,80l0,80l0,80l0,66l0,66l0,66l0,66l0,66l0,66l0,66l0,66l0,66l0,66l0,66l0,66l0,66l0,66l0,66l0,66l0,66l0,53xe" fillcolor="black" stroked="f" o:allowincell="f" style="position:absolute;margin-left:283.3pt;margin-top:438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648710</wp:posOffset>
                </wp:positionH>
                <wp:positionV relativeFrom="page">
                  <wp:posOffset>5562600</wp:posOffset>
                </wp:positionV>
                <wp:extent cx="50800" cy="50800"/>
                <wp:effectExtent l="0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0l40,0l40,0l40,0l40,0l40,0l40,0l40,0l40,0l40,0l53,0l53,0l53,0l53,0l53,0l53,0l53,0l53,0l53,0l53,0l53,0l53,0l53,0l53,0l53,0l53,0l53,0l53,0l53,0l66,0l66,0l66,0l66,0l66,0l66,13l66,13l66,13l66,13l66,13l66,13l66,13l66,13l66,13l66,13l66,13l66,13l66,13l66,13l66,13l66,13l66,13l66,13l66,13l66,13l66,13l66,13l66,13l66,26l66,26l66,26l66,26l66,26l66,26l66,26l66,26l66,26l66,26l66,26l66,26l66,26l66,26l66,26l66,26l66,40l66,40l66,40l66,40l66,40l66,40l66,40l66,40l66,40l66,40l66,40l66,40l66,40l53,40l53,40l53,40l53,40l53,40l53,40l53,40l53,40l53,40l53,40l53,40l53,40l53,40l53,40l40,53l40,53l40,53l40,53l40,53l40,53l40,53l53,53l53,53l53,53l53,53l53,53l53,53l53,53l53,53l53,53l53,53l53,53l53,53l53,53l53,53l53,53l53,53l53,53l53,53l53,53l53,53l53,53l53,53l53,53l53,53l53,53l53,53l53,53l53,53l53,53l53,53l53,53l53,66l53,66l66,66l66,66l80,80l66,80l53,66l53,66l53,66l53,66l53,66l53,66l53,66l53,66l40,66l40,66l40,66l40,66l40,66l40,53l40,53l40,53l40,53l40,53l40,53l40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26,53l13,53l13,80l0,80l13,40l40,40l40,40l40,40l40,40l40,40l40,40l40,40l40,40l40,40l40,40l40,40l40,40l40,40l40,40l40,40l40,40l40,40l40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13,13l13,40l0,80l0,80xe" fillcolor="black" stroked="f" o:allowincell="f" style="position:absolute;margin-left:287.3pt;margin-top:43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3699510</wp:posOffset>
                </wp:positionH>
                <wp:positionV relativeFrom="page">
                  <wp:posOffset>5562600</wp:posOffset>
                </wp:positionV>
                <wp:extent cx="34290" cy="50800"/>
                <wp:effectExtent l="0" t="635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80l53,80l0,80l0,80l0,80l0,80l0,80l0,80l0,80l0,80l0,80l0,80l0,80l0,80l0,80l0,80l0,80l0,80l0,80l0,80l0,80l0,80l0,80l0,80l0,80l0,80l0,80l0,80l0,80l0,80l0,80l0,80l0,66l0,66l0,66l0,66l0,66l0,66l0,66l13,66l13,66l13,66l13,66l13,66l13,66l13,66l13,66l13,66l13,66l13,66l13,66l13,66l13,66l13,66l13,66l13,53l13,53l13,53l13,53l13,53l26,53l26,53l26,53l26,53l26,53l26,53l26,53l26,53l26,53l26,53l26,40l26,40l40,40l40,40l40,40l40,40l40,40l40,40l40,40l40,40l40,40l40,40l40,40l40,40l40,40l40,40l40,40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0,26l0,26l0,26l0,26l0,26l0,13l0,13l0,13l0,13l0,13l0,13l0,13l0,13l0,13l0,13l13,13l13,13l13,13l13,13l13,13l13,0l13,0l13,0l13,0l13,0l13,0l13,0l13,0l13,0l13,0l13,0l13,0l26,0l26,0l26,0l26,0l26,0l26,0l26,0l26,0l26,0l26,0l26,0l40,0l40,0l40,0l40,0l40,0l40,0l40,0l40,0l40,0l40,0l40,0l40,0l40,0l40,0l53,0l53,0l53,0l53,13l53,13l53,13l53,13l53,13l53,13l53,13l53,13l53,13l53,13l53,13l53,13l53,13l53,13l53,13l53,13l53,13l53,26l53,26l53,26l53,26l53,26l53,26l53,26l53,26l53,26l53,26l53,26l53,26l53,26l53,26l53,26l53,26l53,26l53,26l53,26l53,26l53,26l53,26l53,40l53,40l53,40l53,40l53,40l53,40l53,40l53,40l53,40l53,40l53,40l53,40l53,40l53,40l53,40l53,40l53,40l53,40l53,40l53,40l53,40l53,40l53,40l40,40l40,40l40,53l40,53l40,53l40,53l40,53l40,53l40,53l40,53l40,53l40,53l40,53l40,53l40,53l40,53l40,53l26,53l26,53l26,66l26,66l26,66l26,66l26,66l26,66l26,66l26,66l26,66l26,66l26,66l26,66l26,66l26,66l26,66l26,66l26,66l13,66l13,66l13,66l13,66l13,66l13,66l13,66l13,66l13,66l13,66l13,66l13,66l13,66l13,80l13,80l13,80l13,80l13,80l13,80l13,80l13,80l13,80l13,80l53,80xe" fillcolor="black" stroked="f" o:allowincell="f" style="position:absolute;margin-left:291.3pt;margin-top:438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3547110</wp:posOffset>
                </wp:positionH>
                <wp:positionV relativeFrom="page">
                  <wp:posOffset>6087110</wp:posOffset>
                </wp:positionV>
                <wp:extent cx="34290" cy="50800"/>
                <wp:effectExtent l="0" t="635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80l0,0l13,0l13,80l53,80l53,80l0,80xe" fillcolor="black" stroked="f" o:allowincell="f" style="position:absolute;margin-left:279.3pt;margin-top:479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589655</wp:posOffset>
                </wp:positionH>
                <wp:positionV relativeFrom="page">
                  <wp:posOffset>6087110</wp:posOffset>
                </wp:positionV>
                <wp:extent cx="8255" cy="50800"/>
                <wp:effectExtent l="1270" t="635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13l13,13l13,0l0,0l0,13l0,80l13,80l13,26l0,26l0,80l0,13l0,13xe" fillcolor="black" stroked="f" o:allowincell="f" style="position:absolute;margin-left:282.65pt;margin-top:479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606800</wp:posOffset>
                </wp:positionH>
                <wp:positionV relativeFrom="page">
                  <wp:posOffset>6096000</wp:posOffset>
                </wp:positionV>
                <wp:extent cx="33655" cy="41910"/>
                <wp:effectExtent l="1270" t="0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66l0,0l13,0l13,13l13,13l13,13l13,13l13,0l13,0l13,0l13,0l13,0l13,0l13,0l13,0l13,0l26,0l26,0l26,0l26,0l26,0l26,0l26,0l26,0l26,0l26,0l26,0l26,0l26,0l26,0l26,0l40,0l40,0l40,0l40,0l40,0l40,0l40,0l40,0l40,0l40,0l40,0l40,0l40,0l40,0l40,0l40,0l40,0l40,0l40,0l40,0l40,0l40,0l40,0l40,0l40,0l40,0l40,0l40,0l40,0l40,0l40,13l40,13l40,13l53,13l53,13l53,13l53,13l53,13l53,13l53,13l53,13l53,13l53,13l53,13l53,13l53,13l53,13l53,13l53,13l53,13l53,13l53,13l53,13l53,13l53,13l53,13l53,13l53,13l53,13l53,13l53,13l53,13l53,13l53,13l53,26l53,26l53,26l53,26l53,26l53,26l53,26l53,26l53,26l53,66l40,66l40,26l40,26l40,26l40,26l40,26l40,26l40,26l40,26l40,26l40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26l13,26l13,26l13,26l13,26l13,26l13,26l13,26l13,26l13,26l13,66l0,66xe" fillcolor="black" stroked="f" o:allowincell="f" style="position:absolute;margin-left:284pt;margin-top:48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3648710</wp:posOffset>
                </wp:positionH>
                <wp:positionV relativeFrom="page">
                  <wp:posOffset>6087110</wp:posOffset>
                </wp:positionV>
                <wp:extent cx="34290" cy="50800"/>
                <wp:effectExtent l="0" t="635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80l0,0l13,0l13,53l40,26l53,26l26,53l53,80l40,80l13,53l13,66l13,80l0,80xe" fillcolor="black" stroked="f" o:allowincell="f" style="position:absolute;margin-left:287.3pt;margin-top:479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708400</wp:posOffset>
                </wp:positionH>
                <wp:positionV relativeFrom="page">
                  <wp:posOffset>6087110</wp:posOffset>
                </wp:positionV>
                <wp:extent cx="33655" cy="50800"/>
                <wp:effectExtent l="1270" t="635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80"/>
                              </a:move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80l40,66l0,66l0,53l40,0l53,0l53,53l53,53l53,66l53,66l53,80l40,80l40,53l40,13l13,53l40,53l40,80l40,80xe" fillcolor="black" stroked="f" o:allowincell="f" style="position:absolute;margin-left:292pt;margin-top:47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438400</wp:posOffset>
                </wp:positionH>
                <wp:positionV relativeFrom="page">
                  <wp:posOffset>6087110</wp:posOffset>
                </wp:positionV>
                <wp:extent cx="33655" cy="50800"/>
                <wp:effectExtent l="635" t="635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0l13,0l13,80l53,80l53,80l0,80xe" fillcolor="black" stroked="f" o:allowincell="f" style="position:absolute;margin-left:192pt;margin-top:47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2480310</wp:posOffset>
                </wp:positionH>
                <wp:positionV relativeFrom="page">
                  <wp:posOffset>6087110</wp:posOffset>
                </wp:positionV>
                <wp:extent cx="8890" cy="50800"/>
                <wp:effectExtent l="0" t="635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13l13,13l13,0l0,0l0,13l0,80l13,80l13,26l0,26l0,80l0,13l0,13xe" fillcolor="black" stroked="f" o:allowincell="f" style="position:absolute;margin-left:195.3pt;margin-top:479.3pt;width:0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497455</wp:posOffset>
                </wp:positionH>
                <wp:positionV relativeFrom="page">
                  <wp:posOffset>6096000</wp:posOffset>
                </wp:positionV>
                <wp:extent cx="33655" cy="41910"/>
                <wp:effectExtent l="635" t="0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66l0,0l13,0l13,13l13,13l13,13l13,13l13,0l13,0l13,0l13,0l13,0l13,0l13,0l13,0l13,0l26,0l26,0l26,0l26,0l26,0l26,0l26,0l26,0l26,0l26,0l26,0l26,0l26,0l26,0l26,0l40,0l40,0l40,0l40,0l40,0l40,0l40,0l40,0l40,0l40,0l40,0l40,0l40,0l40,0l40,0l40,0l40,0l40,0l40,0l40,0l40,0l40,0l40,0l40,0l40,0l40,0l40,0l40,0l40,0l40,0l40,13l40,13l40,13l53,13l53,13l53,13l53,13l53,13l53,13l53,13l53,13l53,13l53,13l53,13l53,13l53,13l53,13l53,13l53,13l53,13l53,13l53,13l53,13l53,13l53,13l53,13l53,13l53,13l53,13l53,13l53,13l53,13l53,13l53,13l53,26l53,26l53,26l53,26l53,26l53,26l53,26l53,26l53,26l53,66l40,66l40,26l40,26l40,26l40,26l40,26l40,26l40,26l40,26l40,26l40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26l13,26l13,26l13,26l13,26l13,26l13,26l13,26l13,26l13,26l13,66l0,66xe" fillcolor="black" stroked="f" o:allowincell="f" style="position:absolute;margin-left:196.65pt;margin-top:48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540000</wp:posOffset>
                </wp:positionH>
                <wp:positionV relativeFrom="page">
                  <wp:posOffset>6087110</wp:posOffset>
                </wp:positionV>
                <wp:extent cx="33655" cy="50800"/>
                <wp:effectExtent l="635" t="635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0l13,0l13,53l40,26l53,26l26,53l53,80l40,80l13,53l13,66l13,80l0,80xe" fillcolor="black" stroked="f" o:allowincell="f" style="position:absolute;margin-left:200pt;margin-top:47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0">
                <wp:simplePos x="0" y="0"/>
                <wp:positionH relativeFrom="page">
                  <wp:posOffset>2607310</wp:posOffset>
                </wp:positionH>
                <wp:positionV relativeFrom="page">
                  <wp:posOffset>6087110</wp:posOffset>
                </wp:positionV>
                <wp:extent cx="17145" cy="50800"/>
                <wp:effectExtent l="635" t="635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80l26,80l26,13l26,13l26,13l13,26l13,26l13,26l13,26l13,26l13,26l13,26l13,26l13,26l13,26l13,26l13,26l13,26l13,26l13,26l13,26l13,26l13,26l13,26l13,26l13,26l13,26l13,26l13,26l13,26l0,26l0,26l0,26l0,26l0,26l0,26l0,26l0,26l0,26l0,26l0,26l0,26l0,26l0,26l0,26l0,26l0,26l0,13l0,13l0,13l0,13l13,13l13,13l13,13l13,13l13,13l13,13l13,13l13,13l13,13l13,13l13,13l13,13l13,13l13,13l13,13l13,13l13,13l13,13l13,13l13,13l26,13l26,0l26,0l26,0l26,0l26,0l26,0l26,0l26,0l26,0l26,0l26,0l26,0l26,0l26,80xe" fillcolor="black" stroked="f" o:allowincell="f" style="position:absolute;margin-left:205.3pt;margin-top:479.3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438400</wp:posOffset>
                </wp:positionH>
                <wp:positionV relativeFrom="page">
                  <wp:posOffset>6731000</wp:posOffset>
                </wp:positionV>
                <wp:extent cx="33655" cy="5905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0,0l13,0l13,80l53,80l53,80l0,80xe" fillcolor="black" stroked="f" o:allowincell="f" style="position:absolute;margin-left:192pt;margin-top:530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2480310</wp:posOffset>
                </wp:positionH>
                <wp:positionV relativeFrom="page">
                  <wp:posOffset>6731000</wp:posOffset>
                </wp:positionV>
                <wp:extent cx="8890" cy="59055"/>
                <wp:effectExtent l="0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13l13,13l13,0l0,0l0,13l0,80l13,80l13,26l0,26l0,80l0,13l0,13xe" fillcolor="black" stroked="f" o:allowincell="f" style="position:absolute;margin-left:195.3pt;margin-top:530pt;width:0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497455</wp:posOffset>
                </wp:positionH>
                <wp:positionV relativeFrom="page">
                  <wp:posOffset>6747510</wp:posOffset>
                </wp:positionV>
                <wp:extent cx="33655" cy="4254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66l0,0l13,0l13,13l13,13l13,13l13,13l13,0l13,0l13,0l13,0l13,0l13,0l13,0l13,0l13,0l26,0l26,0l26,0l26,0l26,0l26,0l26,0l26,0l26,0l26,0l26,0l26,0l26,0l26,0l26,0l40,0l40,0l40,0l40,0l40,0l40,0l40,0l40,0l40,0l40,0l40,0l40,0l40,0l40,0l40,0l40,0l40,0l40,0l40,0l40,0l40,0l40,0l40,0l40,0l40,0l40,0l40,0l40,0l40,0l40,0l40,13l40,13l40,13l53,13l53,13l53,13l53,13l53,13l53,13l53,13l53,13l53,13l53,13l53,13l53,13l53,13l53,13l53,13l53,13l53,13l53,13l53,13l53,13l53,13l53,13l53,13l53,13l53,13l53,13l53,13l53,13l53,13l53,13l53,13l53,26l53,26l53,26l53,26l53,26l53,26l53,26l53,26l53,26l53,66l40,66l40,26l40,26l40,26l40,26l40,26l40,26l40,26l40,26l40,26l40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26l13,26l13,26l13,26l13,26l13,26l13,26l13,26l13,26l13,26l13,66l0,66xe" fillcolor="black" stroked="f" o:allowincell="f" style="position:absolute;margin-left:196.65pt;margin-top:53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540000</wp:posOffset>
                </wp:positionH>
                <wp:positionV relativeFrom="page">
                  <wp:posOffset>6731000</wp:posOffset>
                </wp:positionV>
                <wp:extent cx="33655" cy="59055"/>
                <wp:effectExtent l="635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0,0l13,0l13,53l40,26l53,26l26,53l53,80l40,80l13,53l13,66l13,80l0,80xe" fillcolor="black" stroked="f" o:allowincell="f" style="position:absolute;margin-left:200pt;margin-top:530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599055</wp:posOffset>
                </wp:positionH>
                <wp:positionV relativeFrom="page">
                  <wp:posOffset>6731000</wp:posOffset>
                </wp:positionV>
                <wp:extent cx="33655" cy="59055"/>
                <wp:effectExtent l="635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80l53,80l0,80l0,80l0,80l0,80l0,80l0,80l0,80l0,80l0,80l0,80l0,80l0,80l0,80l0,80l0,80l0,80l0,80l0,80l0,80l0,80l0,80l0,80l0,80l0,80l0,80l0,80l0,80l0,80l0,80l0,80l0,66l0,66l0,66l0,66l0,66l0,66l0,66l13,66l13,66l13,66l13,66l13,66l13,66l13,66l13,66l13,66l13,66l13,66l13,66l13,66l13,66l13,66l13,66l13,53l13,53l13,53l13,53l13,53l26,53l26,53l26,53l26,53l26,53l26,53l26,53l26,53l26,53l26,53l26,40l26,40l40,40l40,40l40,40l40,40l40,40l40,40l40,40l40,40l40,40l40,40l40,40l40,40l40,40l40,40l40,40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0,26l0,26l0,26l0,26l0,26l0,13l0,13l0,13l0,13l0,13l0,13l0,13l0,13l0,13l0,13l13,13l13,13l13,13l13,13l13,13l13,0l13,0l13,0l13,0l13,0l13,0l13,0l13,0l13,0l13,0l13,0l13,0l26,0l26,0l26,0l26,0l26,0l26,0l26,0l26,0l26,0l26,0l26,0l40,0l40,0l40,0l40,0l40,0l40,0l40,0l40,0l40,0l40,0l40,0l40,0l40,0l40,0l53,0l53,0l53,0l53,13l53,13l53,13l53,13l53,13l53,13l53,13l53,13l53,13l53,13l53,13l53,13l53,13l53,13l53,13l53,13l53,13l53,26l53,26l53,26l53,26l53,26l53,26l53,26l53,26l53,26l53,26l53,26l53,26l53,26l53,26l53,26l53,26l53,26l53,26l53,26l53,26l53,26l53,26l53,40l53,40l53,40l53,40l53,40l53,40l53,40l53,40l53,40l53,40l53,40l53,40l53,40l53,40l53,40l53,40l53,40l53,40l53,40l53,40l53,40l53,40l53,40l40,40l40,40l40,53l40,53l40,53l40,53l40,53l40,53l40,53l40,53l40,53l40,53l40,53l40,53l40,53l40,53l40,53l26,53l26,53l26,66l26,66l26,66l26,66l26,66l26,66l26,66l26,66l26,66l26,66l26,66l26,66l26,66l26,66l26,66l26,66l26,66l13,66l13,66l13,66l13,66l13,66l13,66l13,66l13,66l13,66l13,66l13,66l13,66l13,66l13,80l13,80l13,80l13,80l13,80l13,80l13,80l13,80l13,80l13,80l53,80xe" fillcolor="black" stroked="f" o:allowincell="f" style="position:absolute;margin-left:204.65pt;margin-top:530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438400</wp:posOffset>
                </wp:positionH>
                <wp:positionV relativeFrom="page">
                  <wp:posOffset>7280910</wp:posOffset>
                </wp:positionV>
                <wp:extent cx="33655" cy="59690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0,0l13,0l13,80l53,80l53,80l0,80xe" fillcolor="black" stroked="f" o:allowincell="f" style="position:absolute;margin-left:192pt;margin-top:573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2480310</wp:posOffset>
                </wp:positionH>
                <wp:positionV relativeFrom="page">
                  <wp:posOffset>7280910</wp:posOffset>
                </wp:positionV>
                <wp:extent cx="8890" cy="59690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13,0l13,13l0,13l0,0l0,26l13,26l13,80l0,80l0,26l0,0l0,0xe" fillcolor="black" stroked="f" o:allowincell="f" style="position:absolute;margin-left:195.3pt;margin-top:573.3pt;width:0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497455</wp:posOffset>
                </wp:positionH>
                <wp:positionV relativeFrom="page">
                  <wp:posOffset>7298055</wp:posOffset>
                </wp:positionV>
                <wp:extent cx="33655" cy="4254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66l0,0l13,0l13,13l13,13l13,13l13,13l13,0l13,0l13,0l13,0l13,0l13,0l13,0l13,0l13,0l26,0l26,0l26,0l26,0l26,0l26,0l26,0l26,0l26,0l26,0l26,0l26,0l26,0l26,0l26,0l40,0l40,0l40,0l40,0l40,0l40,0l40,0l40,0l40,0l40,0l40,0l40,0l40,0l40,0l40,0l40,0l40,0l40,0l40,0l40,0l40,0l40,0l40,0l40,0l40,0l40,0l40,0l40,0l40,0l40,0l40,13l40,13l40,13l53,13l53,13l53,13l53,13l53,13l53,13l53,13l53,13l53,13l53,13l53,13l53,13l53,13l53,13l53,13l53,13l53,13l53,13l53,13l53,13l53,13l53,13l53,13l53,13l53,13l53,13l53,13l53,13l53,13l53,13l53,13l53,26l53,26l53,26l53,26l53,26l53,26l53,26l53,26l53,26l53,66l40,66l40,26l40,26l40,26l40,26l40,26l40,26l40,26l40,26l40,26l40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26l13,26l13,26l13,26l13,26l13,26l13,26l13,26l13,26l13,26l13,66l0,66xe" fillcolor="black" stroked="f" o:allowincell="f" style="position:absolute;margin-left:196.65pt;margin-top:57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540000</wp:posOffset>
                </wp:positionH>
                <wp:positionV relativeFrom="page">
                  <wp:posOffset>7280910</wp:posOffset>
                </wp:positionV>
                <wp:extent cx="33655" cy="59690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0,0l13,0l13,53l40,26l53,26l26,53l53,80l40,80l13,53l13,66l13,80l0,80xe" fillcolor="black" stroked="f" o:allowincell="f" style="position:absolute;margin-left:200pt;margin-top:573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599055</wp:posOffset>
                </wp:positionH>
                <wp:positionV relativeFrom="page">
                  <wp:posOffset>7280910</wp:posOffset>
                </wp:positionV>
                <wp:extent cx="33655" cy="59690"/>
                <wp:effectExtent l="635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13,80l13,80l13,80l13,80l13,80l13,80l13,80l13,80l13,80l13,80l13,80l13,80l13,93l26,93l26,93l26,93l26,93l26,93l26,93l26,93l26,93l26,93l26,93l26,93l26,93l40,93l40,93l40,80l40,80l40,80l40,80l40,80l40,80l40,80l40,80l40,80l40,80l40,80l53,80l53,80l53,80l53,80l53,80l53,80l53,80l53,80l53,80l53,66l53,66l53,66l53,66l53,66l53,66l53,66l53,66l53,66l53,66l53,66l53,66l53,66l53,66l53,53l53,53l53,53l53,53l53,53l53,53l53,53l53,53l53,53l53,53l53,53l53,53l53,53l53,53l53,53l53,53l53,53l53,53l53,53l53,40l53,40l53,40l53,40l53,40l53,40l53,40l53,40l53,40l53,40l40,40l40,40l40,40l40,40l40,40l40,40l40,40l40,40l40,40l40,40l40,40l40,40l40,40l40,40l40,40l40,40l40,40l40,40l40,40l40,40l40,40l40,40l40,40l53,40l53,40l53,40l53,40l53,40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40,13l40,13l40,13l40,0l40,0l40,0l40,0l40,0l40,0l40,0l40,0l40,0l40,0l40,0l40,0l40,0l40,0l40,0l40,0l40,0l40,0l40,0l40,0l40,0l26,0l26,0l26,0l26,0l26,0l26,0l26,0l26,0l26,0l26,0l26,0l26,0l26,0l26,0l26,0l26,0l26,0l13,0l13,0l13,0l13,0l13,0l13,0l13,0l13,0l13,0l13,0l13,0l13,0l13,0l13,0l13,13l13,13l13,13l13,13l0,13l0,13l0,13l0,13l0,13l0,13l0,13l0,13l0,13l0,13l0,13l0,13l0,26l0,26l0,26l13,26l13,26l13,26l13,26l13,26l13,26l13,13l13,13l13,13l13,13l13,13l13,13l13,13l13,13l13,13l13,13l13,13l13,13l13,13l13,13l13,13l13,13l13,13l13,13l13,13l13,13l13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40l40,40l40,40l40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40,40l40,40l40,40l40,40l40,40l40,40l40,53l40,53l40,53l40,53l40,53l40,53l40,53l40,53l40,53l40,53l40,53l40,53l40,53l40,53l40,53l40,53l40,53l40,53l40,53l40,53l40,53l40,53l40,53l40,53l40,53l40,66l40,66l40,66l40,66l40,66l40,66l40,66l40,66l40,66l40,66l40,66l40,66l40,66l40,66l40,66l40,66l40,66l40,66l40,66l40,66l40,66l40,80l40,80l40,80l40,80l40,80l40,80l40,80l40,80l40,80l40,80l40,80l40,80l26,80l26,80l26,80l26,80l26,80l26,80l26,80l26,80l26,80l26,80l26,80l26,80l26,80l26,80l26,80l26,80l26,80l26,80l26,80l26,80l26,80l26,80l13,80l13,80l13,80l13,80l13,80l13,80l13,80l13,80l13,80l13,80l13,66l13,66l13,66l13,66l13,66l13,66l13,66l13,66l13,66l13,66l13,66l13,66l13,66l13,66l13,66l13,66l13,66l0,66l0,66l0,66l0,66l0,66l0,66l0,66l0,66l0,66l0,66l0,66l0,80l0,80l0,80l0,80l0,80l0,80l0,80l13,80l13,80l13,80xe" fillcolor="black" stroked="f" o:allowincell="f" style="position:absolute;margin-left:204.65pt;margin-top:573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3547110</wp:posOffset>
                </wp:positionH>
                <wp:positionV relativeFrom="page">
                  <wp:posOffset>7196455</wp:posOffset>
                </wp:positionV>
                <wp:extent cx="34290" cy="50800"/>
                <wp:effectExtent l="0" t="0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80l0,0l13,0l13,80l53,80l53,80l0,80xe" fillcolor="black" stroked="f" o:allowincell="f" style="position:absolute;margin-left:279.3pt;margin-top:566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589655</wp:posOffset>
                </wp:positionH>
                <wp:positionV relativeFrom="page">
                  <wp:posOffset>7196455</wp:posOffset>
                </wp:positionV>
                <wp:extent cx="8255" cy="50800"/>
                <wp:effectExtent l="1270" t="0" r="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0l13,13l0,13l0,0l0,26l13,26l13,80l0,80l0,26l0,0l0,0xe" fillcolor="black" stroked="f" o:allowincell="f" style="position:absolute;margin-left:282.65pt;margin-top:566.65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606800</wp:posOffset>
                </wp:positionH>
                <wp:positionV relativeFrom="page">
                  <wp:posOffset>7213600</wp:posOffset>
                </wp:positionV>
                <wp:extent cx="33655" cy="33655"/>
                <wp:effectExtent l="1270" t="635" r="0" b="825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66l0,0l13,0l13,13l13,13l13,13l13,13l13,0l13,0l13,0l13,0l13,0l13,0l13,0l13,0l13,0l26,0l26,0l26,0l26,0l26,0l26,0l26,0l26,0l26,0l26,0l26,0l26,0l26,0l26,0l26,0l40,0l40,0l40,0l40,0l40,0l40,0l40,0l40,0l40,0l40,0l40,0l40,0l40,0l40,0l40,0l40,0l40,0l40,0l40,0l40,0l40,0l40,0l40,0l40,0l40,0l40,0l40,0l40,0l40,0l40,0l40,13l40,13l40,13l53,13l53,13l53,13l53,13l53,13l53,13l53,13l53,13l53,13l53,13l53,13l53,13l53,13l53,13l53,13l53,13l53,13l53,13l53,13l53,13l53,13l53,13l53,13l53,13l53,13l53,13l53,13l53,13l53,13l53,13l53,13l53,26l53,26l53,26l53,26l53,26l53,26l53,26l53,26l53,26l53,66l40,66l40,26l40,26l40,26l40,26l40,26l40,26l40,26l40,26l40,26l40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26l13,26l13,26l13,26l13,26l13,26l13,26l13,26l13,26l13,26l13,66l0,66xe" fillcolor="black" stroked="f" o:allowincell="f" style="position:absolute;margin-left:284pt;margin-top:568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3648710</wp:posOffset>
                </wp:positionH>
                <wp:positionV relativeFrom="page">
                  <wp:posOffset>7196455</wp:posOffset>
                </wp:positionV>
                <wp:extent cx="34290" cy="50800"/>
                <wp:effectExtent l="0" t="0" r="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80l0,0l13,0l13,53l40,26l53,26l26,53l53,80l40,80l13,53l13,66l13,80l0,80xe" fillcolor="black" stroked="f" o:allowincell="f" style="position:absolute;margin-left:287.3pt;margin-top:566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708400</wp:posOffset>
                </wp:positionH>
                <wp:positionV relativeFrom="page">
                  <wp:posOffset>7196455</wp:posOffset>
                </wp:positionV>
                <wp:extent cx="33655" cy="59055"/>
                <wp:effectExtent l="1270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66l13,66l13,66l13,66l13,66l13,66l13,66l13,66l13,66l13,66l13,66l13,66l13,66l13,66l13,66l13,66l13,66l13,66l13,66l13,66l13,66l13,80l13,80l13,80l13,80l13,80l13,80l13,80l26,80l26,80l26,80l26,80l26,80l26,80l26,80l26,80l26,80l26,80l26,80l26,80l26,80l26,80l26,80l26,80l26,80l26,80l26,80l26,80l26,80l26,80l40,80l40,80l40,80l40,80l40,80l40,80l40,80l40,80l40,80l40,66l40,66l40,66l40,66l40,66l40,66l40,66l40,66l40,66l40,66l40,66l40,66l40,66l40,66l40,66l40,66l40,66l40,66l40,66l40,53l40,53l40,53l40,53l40,53l40,53l40,53l40,53l40,53l40,53l40,53l40,53l40,53l40,53l40,53l40,53l40,40l40,40l40,40l40,40l40,40l40,40l40,40l40,40l40,40l40,40l40,40l40,40l40,40l40,40l40,40l40,40l40,40l40,40l40,40l40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0,40l13,0l53,0l53,13l13,13l13,26l13,26l13,26l13,26l13,26l13,26l13,26l13,26l26,26l26,26l26,26l26,26l26,26l26,26l26,26l26,26l26,26l26,26l26,26l26,26l26,26l26,26l26,26l40,26l40,26l40,26l40,26l40,26l40,26l40,26l40,26l40,26l40,26l40,26l40,26l40,26l40,26l53,40l53,40l53,40l53,40l53,40l53,40l53,40l53,40l53,40l53,40l53,40l53,40l53,40l53,40l53,40l53,40l53,53l53,53l53,53l53,53l53,53l53,53l53,53l53,53l53,53l53,53l53,53l53,66l53,66l53,66l53,66l53,66l53,66l53,66l53,66l53,66l53,66l53,66l53,66l53,66l53,66l53,80l53,80l53,80l53,80l53,80l53,80l40,80l40,80l40,80l40,80l40,80l40,80l40,80l40,80l40,80l40,80l40,80l40,80l26,80l26,80l26,80l26,80l26,80l26,80l26,80l26,80l26,80l26,80l26,80l13,80l13,80l13,80l13,80l13,80l13,80l13,80l13,80l13,80l13,80l13,80l13,80l13,80l13,80l13,80l13,80l0,80l0,80l0,80l0,80l0,80l0,80l0,66l0,66l0,66l0,66l0,66l0,66l0,66l0,66l0,66l0,66l0,66l0,66xe" fillcolor="black" stroked="f" o:allowincell="f" style="position:absolute;margin-left:292pt;margin-top:566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656455</wp:posOffset>
                </wp:positionH>
                <wp:positionV relativeFrom="page">
                  <wp:posOffset>7366000</wp:posOffset>
                </wp:positionV>
                <wp:extent cx="33655" cy="50800"/>
                <wp:effectExtent l="635" t="0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0l13,0l13,80l53,80l53,80l0,80xe" fillcolor="black" stroked="f" o:allowincell="f" style="position:absolute;margin-left:366.65pt;margin-top:580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699000</wp:posOffset>
                </wp:positionH>
                <wp:positionV relativeFrom="page">
                  <wp:posOffset>7366000</wp:posOffset>
                </wp:positionV>
                <wp:extent cx="8255" cy="50800"/>
                <wp:effectExtent l="635" t="0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13l13,13l13,0l0,0l0,13l0,80l13,80l13,26l0,26l0,80l0,13l0,13xe" fillcolor="black" stroked="f" o:allowincell="f" style="position:absolute;margin-left:370pt;margin-top:580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4715510</wp:posOffset>
                </wp:positionH>
                <wp:positionV relativeFrom="page">
                  <wp:posOffset>7382510</wp:posOffset>
                </wp:positionV>
                <wp:extent cx="34290" cy="34290"/>
                <wp:effectExtent l="635" t="0" r="0" b="825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66l0,0l13,0l13,13l13,13l13,13l13,13l13,0l13,0l13,0l13,0l13,0l13,0l13,0l13,0l13,0l26,0l26,0l26,0l26,0l26,0l26,0l26,0l26,0l26,0l26,0l26,0l26,0l26,0l26,0l26,0l40,0l40,0l40,0l40,0l40,0l40,0l40,0l40,0l40,0l40,0l40,0l40,0l40,0l40,0l40,0l40,0l40,0l40,0l40,0l40,0l40,0l40,0l40,0l40,0l40,0l40,0l40,0l40,0l40,0l40,0l40,13l40,13l40,13l53,13l53,13l53,13l53,13l53,13l53,13l53,13l53,13l53,13l53,13l53,13l53,13l53,13l53,13l53,13l53,13l53,13l53,13l53,13l53,13l53,13l53,13l53,13l53,13l53,13l53,13l53,13l53,13l53,13l53,13l53,13l53,26l53,26l53,26l53,26l53,26l53,26l53,26l53,26l53,26l53,66l40,66l40,26l40,26l40,26l40,26l40,26l40,26l40,26l40,26l40,26l40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26l13,26l13,26l13,26l13,26l13,26l13,26l13,26l13,26l13,26l13,66l0,66xe" fillcolor="black" stroked="f" o:allowincell="f" style="position:absolute;margin-left:371.3pt;margin-top:581.3pt;width:2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758055</wp:posOffset>
                </wp:positionH>
                <wp:positionV relativeFrom="page">
                  <wp:posOffset>7366000</wp:posOffset>
                </wp:positionV>
                <wp:extent cx="33655" cy="50800"/>
                <wp:effectExtent l="635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26" y="5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13,66l13,53l40,80l53,80l26,53l53,26l40,26l13,53l13,0l0,0l0,80l13,80xe" fillcolor="black" stroked="f" o:allowincell="f" style="position:absolute;margin-left:374.65pt;margin-top:580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4817110</wp:posOffset>
                </wp:positionH>
                <wp:positionV relativeFrom="page">
                  <wp:posOffset>7366000</wp:posOffset>
                </wp:positionV>
                <wp:extent cx="34290" cy="50800"/>
                <wp:effectExtent l="0" t="0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13l0,0l53,0l53,13l53,13l53,13l53,13l53,13l53,13l53,13l53,13l53,13l53,13l53,13l40,13l40,26l40,26l40,26l40,26l40,26l40,26l40,26l40,26l40,26l40,26l40,40l40,40l40,40l40,40l40,40l40,40l40,40l26,40l26,40l26,53l26,53l26,53l26,53l26,53l26,53l26,53l26,53l26,53l26,66l26,66l26,66l26,66l26,66l26,66l26,66l26,66l26,66l26,66l26,66l26,80l26,80l26,80l26,80l26,80l26,80l26,80l26,80l26,80l26,80l13,80l13,80l13,80l13,80l13,80l13,80l13,80l13,80l13,80l13,80l13,80l13,66l13,66l13,66l13,66l13,66l13,66l13,66l13,66l13,66l13,66l13,53l13,53l13,53l13,53l13,53l13,53l13,53l13,53l26,53l26,40l26,40l26,40l26,40l26,40l26,40l26,40l26,40l26,40l26,40l26,26l26,26l26,26l26,26l26,26l26,26l26,26l26,26l26,26l40,26l40,26l40,13l40,13l40,13l40,13l40,13l40,13l40,13l40,13l40,13l40,13l0,13xe" fillcolor="black" stroked="f" o:allowincell="f" style="position:absolute;margin-left:379.3pt;margin-top:580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045200</wp:posOffset>
                </wp:positionH>
                <wp:positionV relativeFrom="page">
                  <wp:posOffset>6747510</wp:posOffset>
                </wp:positionV>
                <wp:extent cx="33655" cy="59690"/>
                <wp:effectExtent l="635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0,0l13,0l13,80l53,80l53,80l0,80xe" fillcolor="black" stroked="f" o:allowincell="f" style="position:absolute;margin-left:476pt;margin-top:531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2">
                <wp:simplePos x="0" y="0"/>
                <wp:positionH relativeFrom="page">
                  <wp:posOffset>6087110</wp:posOffset>
                </wp:positionH>
                <wp:positionV relativeFrom="page">
                  <wp:posOffset>6747510</wp:posOffset>
                </wp:positionV>
                <wp:extent cx="42545" cy="59690"/>
                <wp:effectExtent l="635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80l0,80l0,80l0,80l0,80l13,80l13,80l13,80l13,80l13,80l13,80l13,80l13,80l13,80l13,80l13,80l13,80l13,80l13,80l13,80l13,80l13,80l13,80l13,80l26,93l26,93l26,93l26,93l26,93l26,93l26,93l26,93l26,93l26,93l26,93l26,93l26,93l26,93l40,93l40,93l40,93l40,93l40,93l40,93l40,93l40,93l40,93l40,93l40,93l40,93l40,93l40,93l53,93l53,93l53,93l53,93l53,93l53,80l53,80l53,80l53,80l53,80l53,80l53,80l53,80l53,80l53,80l53,80l53,80l53,80l53,80l53,80l66,80l66,80l66,80l66,80l66,80l66,80l66,80l66,80l66,80l66,80l66,80l66,80l66,80l66,66l66,66l66,66l66,66l66,66l66,66l66,66l66,66l66,66l66,66l66,66l66,66l66,66l66,66l66,66l66,66l66,66l66,66l66,66l66,66l66,53l66,53l66,53l66,53l66,53l66,53l66,53l66,53l66,53l66,53l66,53l66,53l66,53l66,53l66,53l66,53l66,53l66,53l66,53l66,53l66,53l66,53l66,53l66,53l66,40l53,40l53,40l53,40l53,40l53,40l53,40l53,40l53,40l53,40l53,40l53,40l53,40l53,40l53,40l53,40l53,40l53,40l53,40l53,40l53,40l40,40l40,40l40,40l40,40l40,40l40,40l40,40l40,40l40,40l40,40l40,40l26,40l26,40l26,40l26,40l26,40l26,40l26,40l26,40l26,40l26,40l26,40l26,26l26,26l26,26l13,26l13,26l13,26l13,26l13,26l13,26l13,26l13,26l13,26l13,26l13,26l13,26l13,26l13,26l13,26l13,26l13,26l13,26l13,26l13,26l13,26l13,26l13,26l13,26l13,26l13,26l13,26l13,26l13,26l13,26l13,26l13,13l13,13l13,13l13,13l13,13l13,13l13,13l13,13l13,13l13,13l13,13l13,13l13,13l13,13l13,13l13,13l13,13l26,13l26,13l26,13l26,13l26,13l26,13l26,13l26,13l26,13l26,13l26,13l26,13l26,13l26,13l26,13l26,13l26,13l40,13l40,13l40,13l40,13l40,13l40,13l40,13l40,13l40,13l40,13l40,13l40,13l40,13l40,13l40,13l40,13l40,13l53,13l53,13l53,13l53,13l53,13l53,13l53,13l53,13l53,13l53,13l53,13l53,13l53,13l53,13l53,13l53,26l53,26l53,26l53,26l53,26l53,26l53,26l53,26l53,26l66,26l66,26l66,26l66,26l66,26l66,26l66,26l66,26l66,13l66,13l66,13l66,13l66,13l66,13l66,13l66,13l66,13l66,13l66,13l66,13l66,13l66,13l66,13l66,13l53,13l53,13l53,13l53,13l53,13l53,13l53,13l53,0l53,0l53,0l53,0l53,0l53,0l53,0l53,0l53,0l53,0l53,0l53,0l53,0l53,0l40,0l40,0l40,0l40,0l40,0l40,0l40,0l40,0l40,0l40,0l40,0l40,0l40,0l40,0l40,0l40,0l26,0l26,0l26,0l26,0l26,0l26,0l26,0l26,0l26,0l26,0l26,0l26,0l26,0l26,0l26,0l26,0l13,0l13,0l13,0l13,0l13,0l13,0l13,0l13,0l13,0l13,0l13,0l13,0l13,0l13,0l13,13l13,13l13,13l13,13l13,13l13,13l13,13l13,13l13,13l13,13l0,13l0,13l0,13l0,13l0,13l0,13l0,13l0,13l0,13l0,13l0,13l0,13l0,13l0,13l0,26l0,26l0,26l0,26l0,26l0,26l0,26l0,26l0,26l0,26l0,26l0,26l0,26l0,26l0,26l0,26l0,26l0,26l0,26l0,26l0,26l0,26l0,26l0,40l0,40l0,40l0,40l13,40l13,40l13,40l13,40l13,40l13,40l13,40l13,40l13,40l13,40l13,40l13,40l13,40l13,40l13,40l13,40l13,40l13,40l13,40l13,40l13,40l13,40l13,40l13,40l13,40l13,40l26,40l26,40l26,40l26,40l26,40l26,40l26,40l26,40l26,53l26,53l26,53l26,53l26,53l26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66l53,66l53,66l53,66l53,66l53,66l53,66l53,66l53,66l53,66l53,66l53,66l53,66l53,66l53,66l53,66l53,66l53,66l53,66l53,66l53,66l53,66l53,66l53,66l53,66l53,66l53,66l53,66l53,66l53,66l53,66l53,66l53,66l53,66l53,66l53,66l53,66l53,80l53,80l53,80l53,80l53,80l53,80l53,80l53,80l53,80l53,80l53,80l53,80l53,80l53,80l53,80l53,80l40,80l40,80l40,80l40,80l40,80l40,80l40,80l40,80l40,80l40,80l40,80l40,80l40,80l40,80l40,80l40,80l40,80l40,80l40,80l40,80l40,80l40,80l26,80l26,80l26,80l26,80l26,80l26,80l26,80l26,80l26,80l26,80l26,80l26,80l26,80l26,80l26,80l26,80l26,80l26,80l26,80l26,80l26,80l26,80l13,80l13,80l13,80l13,80l13,66l13,66l13,66l13,66l13,66l13,66l13,66l13,66l13,66l13,66l13,66l13,66l13,66l13,66l13,66l13,66l13,66l13,66l13,66l13,66l13,66l13,66l13,66l13,66l13,66l13,66l13,66l13,66l13,66l13,53l13,53l0,53l0,66l0,66l0,66l0,66l0,66l0,66l0,66l0,66l0,66l0,66l0,66l0,66l0,66l0,66l0,66l0,66l0,66l0,80l0,80l0,80xe" fillcolor="black" stroked="f" o:allowincell="f" style="position:absolute;margin-left:479.3pt;margin-top:53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137910</wp:posOffset>
                </wp:positionH>
                <wp:positionV relativeFrom="page">
                  <wp:posOffset>6747510</wp:posOffset>
                </wp:positionV>
                <wp:extent cx="50800" cy="59690"/>
                <wp:effectExtent l="0" t="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80l0,0l40,0l40,0l40,0l40,0l40,0l40,0l40,0l40,0l40,0l53,0l53,0l53,0l53,0l53,0l53,0l53,0l53,0l53,0l53,0l53,0l53,0l53,0l53,0l53,0l53,0l53,0l53,0l53,0l66,0l66,0l66,0l66,0l66,0l66,13l66,13l66,13l66,13l66,13l66,13l66,13l66,13l66,13l66,13l66,13l66,13l66,13l66,13l66,13l66,13l66,13l66,13l66,13l66,13l66,13l66,13l66,13l66,26l66,26l66,26l66,26l66,26l66,26l66,26l66,26l66,26l66,26l66,26l66,26l66,26l66,26l66,26l66,26l66,40l66,40l66,40l66,40l66,40l66,40l66,40l66,40l66,40l66,40l66,40l66,40l66,40l53,40l53,40l53,40l53,40l53,40l53,40l53,40l53,40l53,40l53,40l53,40l53,40l53,40l53,40l40,53l40,53l40,53l40,53l40,53l40,53l40,53l53,53l53,53l53,53l53,53l53,53l53,53l53,53l53,53l53,53l53,53l53,53l53,53l53,53l53,53l53,53l53,53l53,53l53,53l53,53l53,53l53,53l53,53l53,53l53,53l53,53l53,53l53,53l53,53l53,53l53,53l53,53l53,66l53,66l66,66l66,66l80,80l66,80l53,66l53,66l53,66l53,66l53,66l53,66l53,66l53,66l40,66l40,66l40,66l40,66l40,66l40,53l40,53l40,53l40,53l40,53l40,53l40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26,53l13,53l13,80l0,80l13,40l40,40l40,40l40,40l40,40l40,40l40,40l40,40l40,40l40,40l40,40l40,40l40,40l40,40l40,40l40,40l40,40l40,40l40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13,13l13,40l0,80l0,80xe" fillcolor="black" stroked="f" o:allowincell="f" style="position:absolute;margin-left:483.3pt;margin-top:531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04">
                <wp:simplePos x="0" y="0"/>
                <wp:positionH relativeFrom="page">
                  <wp:posOffset>6188710</wp:posOffset>
                </wp:positionH>
                <wp:positionV relativeFrom="page">
                  <wp:posOffset>6747510</wp:posOffset>
                </wp:positionV>
                <wp:extent cx="42545" cy="59690"/>
                <wp:effectExtent l="127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66l13,66l13,66l13,66l13,66l13,66l13,66l13,66l13,66l13,66l13,66l13,66l13,66l13,66l13,66l13,66l13,66l13,66l13,66l13,66l13,66l13,80l13,80l13,80l13,80l13,80l13,80l13,80l26,80l26,80l26,80l26,80l26,80l26,80l26,80l26,80l26,80l26,80l26,80l26,80l26,80l26,80l26,80l26,80l26,80l26,80l26,80l26,80l26,80l26,80l40,80l40,80l40,80l40,80l40,80l40,80l40,80l40,80l40,80l40,66l40,66l40,66l40,66l40,66l40,66l40,66l40,66l40,66l40,66l40,66l40,66l40,66l40,66l40,66l40,66l40,66l40,66l40,66l40,53l40,53l40,53l40,53l40,53l40,53l40,53l40,53l40,53l40,53l40,53l40,53l40,53l40,53l40,53l40,53l40,40l40,40l40,40l40,40l40,40l40,40l40,40l40,40l40,40l40,40l40,40l40,40l40,40l40,40l40,40l40,40l40,40l40,40l40,40l40,40l26,40l26,40l26,40l26,40l26,40l26,40l26,40l26,40l26,40l26,40l26,40l26,40l26,40l26,40l26,40l26,40l26,40l26,40l26,40l26,40l26,40l26,40l26,40l13,40l13,40l13,40l13,40l13,40l13,40l13,40l13,40l13,40l13,40l13,40l13,40l13,40l13,40l13,40l13,40l13,40l13,40l13,40l13,40l13,40l13,40l13,40l13,40l13,40l0,40l13,0l53,0l53,13l13,13l13,26l13,26l13,26l13,26l13,26l13,26l13,26l13,26l26,26l26,26l26,26l26,26l26,26l26,26l26,26l26,26l26,26l26,26l26,26l26,26l26,26l26,26l26,26l40,26l40,26l40,26l40,26l40,26l40,26l40,26l40,26l40,26l40,26l40,26l40,26l40,26l40,26l53,40l53,40l53,40l53,40l53,40l53,40l53,40l53,40l53,40l53,40l53,40l53,40l53,40l53,40l53,40l53,40l53,53l53,53l53,53l53,53l53,53l53,53l53,53l53,53l53,53l53,53l53,53l53,66l53,66l53,66l53,66l53,66l53,66l53,66l53,66l53,66l53,66l53,66l53,66l53,66l53,66l53,80l53,80l53,80l53,80l53,80l53,80l40,80l40,80l40,80l40,80l40,80l40,80l40,80l40,80l40,80l40,80l40,80l40,80l26,80l26,80l26,80l26,80l26,80l26,80l26,80l26,80l26,80l26,80l26,80l13,80l13,80l13,80l13,80l13,80l13,80l13,80l13,80l13,80l13,80l13,80l13,80l13,80l13,80l13,80l13,80l0,80l0,80l0,80l0,80l0,80l0,80l0,66l0,66l0,66l0,66l0,66l0,66l0,66l0,66l0,66l0,66l0,66l0,66xe" fillcolor="black" stroked="f" o:allowincell="f" style="position:absolute;margin-left:487.3pt;margin-top:53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556000</wp:posOffset>
                </wp:positionH>
                <wp:positionV relativeFrom="page">
                  <wp:posOffset>7848600</wp:posOffset>
                </wp:positionV>
                <wp:extent cx="33655" cy="59055"/>
                <wp:effectExtent l="1270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0,0l13,0l13,80l53,80l53,80l0,80xe" fillcolor="black" stroked="f" o:allowincell="f" style="position:absolute;margin-left:280pt;margin-top:618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3597910</wp:posOffset>
                </wp:positionH>
                <wp:positionV relativeFrom="page">
                  <wp:posOffset>7848600</wp:posOffset>
                </wp:positionV>
                <wp:extent cx="42545" cy="5905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53l13,53l13,53l13,66l13,66l13,66l13,66l13,66l13,66l13,66l13,66l13,66l13,66l13,66l13,66l13,66l13,66l13,66l13,66l13,66l13,66l13,66l13,66l13,66l13,66l13,66l13,66l13,66l13,66l13,66l13,66l13,66l13,80l13,80l13,80l13,80l26,80l26,80l26,80l26,80l26,80l26,80l26,80l26,80l26,80l26,80l26,80l26,80l26,80l26,80l26,80l26,80l26,80l26,80l26,80l26,80l26,80l26,80l40,80l40,80l40,80l40,80l40,80l40,80l40,80l40,80l40,80l40,80l40,80l40,80l40,80l40,80l40,80l40,80l40,80l40,80l40,80l40,80l40,80l40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26,53l26,53l26,53l26,53l26,53l26,53l26,40l26,40l26,40l26,40l26,40l26,40l26,40l26,40l13,40l13,40l13,40l13,40l13,40l13,40l13,40l13,40l13,40l13,40l13,40l13,40l13,40l13,40l13,40l13,40l13,40l13,40l13,40l13,40l13,40l13,40l13,40l13,40l13,40l13,40l0,40l0,40l0,40l0,40l0,26l0,26l0,26l0,26l0,26l0,26l0,26l0,26l0,26l0,26l0,26l0,26l0,26l0,26l0,26l0,26l0,26l0,26l0,26l0,26l0,26l0,26l0,26l0,13l0,13l0,13l0,13l0,13l0,13l0,13l0,13l0,13l0,13l0,13l0,13l0,13l0,13l13,13l13,13l13,13l13,13l13,13l13,13l13,13l13,13l13,13l13,13l13,0l13,0l13,0l13,0l13,0l13,0l13,0l13,0l13,0l13,0l13,0l13,0l13,0l13,0l26,0l26,0l26,0l26,0l26,0l26,0l26,0l26,0l26,0l26,0l26,0l26,0l26,0l26,0l26,0l26,0l40,0l40,0l40,0l40,0l40,0l40,0l40,0l40,0l40,0l40,0l40,0l40,0l40,0l40,0l40,0l40,0l53,0l53,0l53,0l53,0l53,0l53,0l53,0l53,0l53,0l53,0l53,0l53,0l53,0l53,0l53,13l53,13l53,13l53,13l53,13l53,13l53,13l66,13l66,13l66,13l66,13l66,13l66,13l66,13l66,13l66,13l66,13l66,13l66,13l66,13l66,13l66,13l66,13l66,26l66,26l66,26l66,26l66,26l66,26l66,26l66,26l53,26l53,26l53,26l53,26l53,26l53,26l53,26l53,26l53,26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26,26l26,26l26,26l26,40l26,40l26,40l26,40l26,40l26,40l26,40l26,40l26,40l26,40l26,40l40,40l40,40l40,40l40,40l40,40l40,40l40,40l40,40l40,40l40,40l40,40l53,40l53,40l53,40l53,40l53,40l53,40l53,40l53,40l53,40l53,40l53,40l53,40l53,40l53,40l53,40l53,40l53,40l53,40l53,40l53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66,80l66,80l66,80l53,80l53,80l53,80l53,80l53,80l53,80l53,80l53,80l53,80l53,80l53,80l53,80l53,80l53,80l53,80l53,93l53,93l53,93l53,93l53,93l40,93l40,93l40,93l40,93l40,93l40,93l40,93l40,93l40,93l40,93l40,93l40,93l40,93l40,93l26,93l26,93l26,93l26,93l26,93l26,93l26,93l26,93l26,93l26,93l26,93l26,93l26,93l26,93l13,80l13,80l13,80l13,80l13,80l13,80l13,80l13,80l13,80l13,80l13,80l13,80l13,80l13,80l13,80l13,80l13,80l13,80l13,80l0,80l0,80l0,80l0,80l0,80l0,80l0,80l0,66l0,66l0,66l0,66l0,66l0,66l0,66l0,66l0,66l0,66l0,66l0,66l0,66l0,66l0,66l0,66l0,66l0,53xe" fillcolor="black" stroked="f" o:allowincell="f" style="position:absolute;margin-left:283.3pt;margin-top:61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648710</wp:posOffset>
                </wp:positionH>
                <wp:positionV relativeFrom="page">
                  <wp:posOffset>7848600</wp:posOffset>
                </wp:positionV>
                <wp:extent cx="50800" cy="59055"/>
                <wp:effectExtent l="0" t="635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80l0,0l40,0l40,0l40,0l40,0l40,0l40,0l40,0l40,0l40,0l53,0l53,0l53,0l53,0l53,0l53,0l53,0l53,0l53,0l53,0l53,0l53,0l53,0l53,0l53,0l53,0l53,0l53,0l53,0l66,0l66,0l66,0l66,0l66,0l66,13l66,13l66,13l66,13l66,13l66,13l66,13l66,13l66,13l66,13l66,13l66,13l66,13l66,13l66,13l66,13l66,13l66,13l66,13l66,13l66,13l66,13l66,13l66,26l66,26l66,26l66,26l66,26l66,26l66,26l66,26l66,26l66,26l66,26l66,26l66,26l66,26l66,26l66,26l66,40l66,40l66,40l66,40l66,40l66,40l66,40l66,40l66,40l66,40l66,40l66,40l66,40l53,40l53,40l53,40l53,40l53,40l53,40l53,40l53,40l53,40l53,40l53,40l53,40l53,40l53,40l40,53l40,53l40,53l40,53l40,53l40,53l40,53l53,53l53,53l53,53l53,53l53,53l53,53l53,53l53,53l53,53l53,53l53,53l53,53l53,53l53,53l53,53l53,53l53,53l53,53l53,53l53,53l53,53l53,53l53,53l53,53l53,53l53,53l53,53l53,53l53,53l53,53l53,53l53,66l53,66l66,66l66,66l80,80l66,80l53,66l53,66l53,66l53,66l53,66l53,66l53,66l53,66l40,66l40,66l40,66l40,66l40,66l40,53l40,53l40,53l40,53l40,53l40,53l40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26,53l13,53l13,80l0,80l13,40l40,40l40,40l40,40l40,40l40,40l40,40l40,40l40,40l40,40l40,40l40,40l40,40l40,40l40,40l40,40l40,40l40,40l40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13,13l13,40l0,80l0,80xe" fillcolor="black" stroked="f" o:allowincell="f" style="position:absolute;margin-left:287.3pt;margin-top:618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08">
                <wp:simplePos x="0" y="0"/>
                <wp:positionH relativeFrom="page">
                  <wp:posOffset>3699510</wp:posOffset>
                </wp:positionH>
                <wp:positionV relativeFrom="page">
                  <wp:posOffset>7848600</wp:posOffset>
                </wp:positionV>
                <wp:extent cx="42545" cy="5905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13" y="5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80l53,66l53,66l53,53l53,53l53,0l40,0l0,53l0,66l40,66l40,80l53,80l13,53l40,13l40,53l13,53l53,80l53,80xe" fillcolor="black" stroked="f" o:allowincell="f" style="position:absolute;margin-left:291.3pt;margin-top:618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556000</wp:posOffset>
                </wp:positionH>
                <wp:positionV relativeFrom="page">
                  <wp:posOffset>6756400</wp:posOffset>
                </wp:positionV>
                <wp:extent cx="33655" cy="50800"/>
                <wp:effectExtent l="1270" t="0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0l13,0l13,80l53,80l53,80l0,80xe" fillcolor="black" stroked="f" o:allowincell="f" style="position:absolute;margin-left:280pt;margin-top:532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3597910</wp:posOffset>
                </wp:positionH>
                <wp:positionV relativeFrom="page">
                  <wp:posOffset>6756400</wp:posOffset>
                </wp:positionV>
                <wp:extent cx="42545" cy="50800"/>
                <wp:effectExtent l="635" t="0" r="0" b="889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53l13,53l13,53l13,66l13,66l13,66l13,66l13,66l13,66l13,66l13,66l13,66l13,66l13,66l13,66l13,66l13,66l13,66l13,66l13,66l13,66l13,66l13,66l13,66l13,66l13,66l13,66l13,66l13,66l13,66l13,66l13,66l13,80l13,80l13,80l13,80l26,80l26,80l26,80l26,80l26,80l26,80l26,80l26,80l26,80l26,80l26,80l26,80l26,80l26,80l26,80l26,80l26,80l26,80l26,80l26,80l26,80l26,80l40,80l40,80l40,80l40,80l40,80l40,80l40,80l40,80l40,80l40,80l40,80l40,80l40,80l40,80l40,80l40,80l40,80l40,80l40,80l40,80l40,80l40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26,53l26,53l26,53l26,53l26,53l26,53l26,40l26,40l26,40l26,40l26,40l26,40l26,40l26,40l13,40l13,40l13,40l13,40l13,40l13,40l13,40l13,40l13,40l13,40l13,40l13,40l13,40l13,40l13,40l13,40l13,40l13,40l13,40l13,40l13,40l13,40l13,40l13,40l13,40l13,40l0,40l0,40l0,40l0,40l0,26l0,26l0,26l0,26l0,26l0,26l0,26l0,26l0,26l0,26l0,26l0,26l0,26l0,26l0,26l0,26l0,26l0,26l0,26l0,26l0,26l0,26l0,26l0,13l0,13l0,13l0,13l0,13l0,13l0,13l0,13l0,13l0,13l0,13l0,13l0,13l0,13l13,13l13,13l13,13l13,13l13,13l13,13l13,13l13,13l13,13l13,13l13,0l13,0l13,0l13,0l13,0l13,0l13,0l13,0l13,0l13,0l13,0l13,0l13,0l13,0l26,0l26,0l26,0l26,0l26,0l26,0l26,0l26,0l26,0l26,0l26,0l26,0l26,0l26,0l26,0l26,0l40,0l40,0l40,0l40,0l40,0l40,0l40,0l40,0l40,0l40,0l40,0l40,0l40,0l40,0l40,0l40,0l53,0l53,0l53,0l53,0l53,0l53,0l53,0l53,0l53,0l53,0l53,0l53,0l53,0l53,0l53,13l53,13l53,13l53,13l53,13l53,13l53,13l66,13l66,13l66,13l66,13l66,13l66,13l66,13l66,13l66,13l66,13l66,13l66,13l66,13l66,13l66,13l66,13l66,26l66,26l66,26l66,26l66,26l66,26l66,26l66,26l53,26l53,26l53,26l53,26l53,26l53,26l53,26l53,26l53,26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26,26l26,26l26,26l26,40l26,40l26,40l26,40l26,40l26,40l26,40l26,40l26,40l26,40l26,40l40,40l40,40l40,40l40,40l40,40l40,40l40,40l40,40l40,40l40,40l40,40l53,40l53,40l53,40l53,40l53,40l53,40l53,40l53,40l53,40l53,40l53,40l53,40l53,40l53,40l53,40l53,40l53,40l53,40l53,40l53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66,80l66,80l66,80l53,80l53,80l53,80l53,80l53,80l53,80l53,80l53,80l53,80l53,80l53,80l53,80l53,80l53,80l53,80l53,93l53,93l53,93l53,93l53,93l40,93l40,93l40,93l40,93l40,93l40,93l40,93l40,93l40,93l40,93l40,93l40,93l40,93l40,93l26,93l26,93l26,93l26,93l26,93l26,93l26,93l26,93l26,93l26,93l26,93l26,93l26,93l26,93l13,80l13,80l13,80l13,80l13,80l13,80l13,80l13,80l13,80l13,80l13,80l13,80l13,80l13,80l13,80l13,80l13,80l13,80l13,80l0,80l0,80l0,80l0,80l0,80l0,80l0,80l0,66l0,66l0,66l0,66l0,66l0,66l0,66l0,66l0,66l0,66l0,66l0,66l0,66l0,66l0,66l0,66l0,66l0,53xe" fillcolor="black" stroked="f" o:allowincell="f" style="position:absolute;margin-left:283.3pt;margin-top:53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648710</wp:posOffset>
                </wp:positionH>
                <wp:positionV relativeFrom="page">
                  <wp:posOffset>6756400</wp:posOffset>
                </wp:positionV>
                <wp:extent cx="50800" cy="5080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0l40,0l40,0l40,0l40,0l40,0l40,0l40,0l40,0l40,0l53,0l53,0l53,0l53,0l53,0l53,0l53,0l53,0l53,0l53,0l53,0l53,0l53,0l53,0l53,0l53,0l53,0l53,0l53,0l66,0l66,0l66,0l66,0l66,0l66,13l66,13l66,13l66,13l66,13l66,13l66,13l66,13l66,13l66,13l66,13l66,13l66,13l66,13l66,13l66,13l66,13l66,13l66,13l66,13l66,13l66,13l66,13l66,26l66,26l66,26l66,26l66,26l66,26l66,26l66,26l66,26l66,26l66,26l66,26l66,26l66,26l66,26l66,26l66,40l66,40l66,40l66,40l66,40l66,40l66,40l66,40l66,40l66,40l66,40l66,40l66,40l53,40l53,40l53,40l53,40l53,40l53,40l53,40l53,40l53,40l53,40l53,40l53,40l53,40l53,40l40,53l40,53l40,53l40,53l40,53l40,53l40,53l53,53l53,53l53,53l53,53l53,53l53,53l53,53l53,53l53,53l53,53l53,53l53,53l53,53l53,53l53,53l53,53l53,53l53,53l53,53l53,53l53,53l53,53l53,53l53,53l53,53l53,53l53,53l53,53l53,53l53,53l53,53l53,66l53,66l66,66l66,66l80,80l66,80l53,66l53,66l53,66l53,66l53,66l53,66l53,66l53,66l40,66l40,66l40,66l40,66l40,66l40,53l40,53l40,53l40,53l40,53l40,53l40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26,53l13,53l13,80l0,80l13,40l40,40l40,40l40,40l40,40l40,40l40,40l40,40l40,40l40,40l40,40l40,40l40,40l40,40l40,40l40,40l40,40l40,40l40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13,13l13,40l0,80l0,80xe" fillcolor="black" stroked="f" o:allowincell="f" style="position:absolute;margin-left:287.3pt;margin-top:53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12">
                <wp:simplePos x="0" y="0"/>
                <wp:positionH relativeFrom="page">
                  <wp:posOffset>3699510</wp:posOffset>
                </wp:positionH>
                <wp:positionV relativeFrom="page">
                  <wp:posOffset>6756400</wp:posOffset>
                </wp:positionV>
                <wp:extent cx="42545" cy="50800"/>
                <wp:effectExtent l="635" t="0" r="0" b="889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66l13,66l13,66l13,66l13,66l13,66l13,66l13,66l13,66l13,66l13,66l13,66l13,66l13,66l13,66l13,66l13,66l13,66l13,80l13,80l13,80l13,80l13,80l13,80l13,80l13,80l13,80l13,80l13,80l26,80l26,80l26,80l26,80l26,80l26,80l26,80l26,80l26,80l26,80l26,80l26,80l26,80l26,80l26,80l26,80l26,80l26,80l26,80l26,80l26,80l40,80l40,80l40,80l40,80l40,80l40,80l40,80l40,80l40,80l40,80l40,80l40,80l40,66l40,66l40,66l40,66l40,66l40,66l40,66l40,66l40,66l40,66l40,66l40,66l40,66l40,66l40,66l40,66l40,66l40,66l40,66l40,66l40,66l40,53l40,53l40,53l40,53l40,53l40,53l40,53l40,53l40,53l40,53l40,53l40,53l40,53l40,53l40,53l40,53l40,53l40,53l40,53l40,53l40,53l40,53l40,53l40,53l40,53l40,40l40,40l40,40l40,40l40,40l40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26,40l40,40l40,40l40,40l40,40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13l13,26l13,26l13,26l13,26l13,26l13,26l0,26l0,26l0,26l0,13l0,13l0,13l0,13l0,13l0,13l0,13l0,13l0,13l0,13l0,13l0,13l13,13l13,13l13,13l13,13l13,0l13,0l13,0l13,0l13,0l13,0l13,0l13,0l13,0l13,0l13,0l13,0l13,0l13,0l26,0l26,0l26,0l26,0l26,0l26,0l26,0l26,0l26,0l26,0l26,0l26,0l26,0l26,0l26,0l26,0l26,0l40,0l40,0l40,0l40,0l40,0l40,0l40,0l40,0l40,0l40,0l40,0l40,0l40,0l40,0l40,0l40,0l40,0l40,0l40,0l40,0l40,0l40,13l40,13l40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40l53,40l53,40l53,40l53,40l40,40l40,40l40,40l40,40l40,40l40,40l40,40l40,40l40,40l40,40l40,40l40,40l40,40l40,40l40,40l40,40l40,40l40,40l40,40l40,40l40,40l40,40l40,40l53,40l53,40l53,40l53,40l53,40l53,40l53,40l53,40l53,40l53,40l53,53l53,53l53,53l53,53l53,53l53,53l53,53l53,53l53,53l53,53l53,53l53,53l53,53l53,53l53,53l53,53l53,53l53,53l53,53l53,66l53,66l53,66l53,66l53,66l53,66l53,66l53,66l53,66l53,66l53,66l53,66l53,66l53,66l53,80l53,80l53,80l53,80l53,80l53,80l53,80l53,80l53,80l40,80l40,80l40,80l40,80l40,80l40,80l40,80l40,80l40,80l40,80l40,80l40,93l40,93l26,93l26,93l26,93l26,93l26,93l26,93l26,93l26,93l26,93l26,93l26,93l26,93l13,93l13,80l13,80l13,80l13,80l13,80l13,80l13,80l13,80l13,80l13,80l13,80l13,80l13,80l13,80l13,80l0,80l0,80l0,80l0,80l0,80l0,80l0,80l0,66l0,66l0,66l0,66l0,66l0,66l0,66l0,66l0,66l0,66l0,66xe" fillcolor="black" stroked="f" o:allowincell="f" style="position:absolute;margin-left:291.3pt;margin-top:53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631055</wp:posOffset>
                </wp:positionH>
                <wp:positionV relativeFrom="page">
                  <wp:posOffset>6731000</wp:posOffset>
                </wp:positionV>
                <wp:extent cx="33655" cy="5905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80l53,80l13,80l13,0l0,0l0,80l53,80xe" fillcolor="black" stroked="f" o:allowincell="f" style="position:absolute;margin-left:364.65pt;margin-top:530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673600</wp:posOffset>
                </wp:positionH>
                <wp:positionV relativeFrom="page">
                  <wp:posOffset>6731000</wp:posOffset>
                </wp:positionV>
                <wp:extent cx="8255" cy="5905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13,0l13,13l0,13l0,0l0,26l13,26l13,80l0,80l0,26l0,0l0,0xe" fillcolor="black" stroked="f" o:allowincell="f" style="position:absolute;margin-left:368pt;margin-top:530pt;width: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4690110</wp:posOffset>
                </wp:positionH>
                <wp:positionV relativeFrom="page">
                  <wp:posOffset>6747510</wp:posOffset>
                </wp:positionV>
                <wp:extent cx="34290" cy="42545"/>
                <wp:effectExtent l="0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66l0,0l13,0l13,13l13,13l13,13l13,13l13,0l13,0l13,0l13,0l13,0l13,0l13,0l13,0l13,0l26,0l26,0l26,0l26,0l26,0l26,0l26,0l26,0l26,0l26,0l26,0l26,0l26,0l26,0l26,0l40,0l40,0l40,0l40,0l40,0l40,0l40,0l40,0l40,0l40,0l40,0l40,0l40,0l40,0l40,0l40,0l40,0l40,0l40,0l40,0l40,0l40,0l40,0l40,0l40,0l40,0l40,0l40,0l40,0l40,0l40,13l40,13l40,13l53,13l53,13l53,13l53,13l53,13l53,13l53,13l53,13l53,13l53,13l53,13l53,13l53,13l53,13l53,13l53,13l53,13l53,13l53,13l53,13l53,13l53,13l53,13l53,13l53,13l53,13l53,13l53,13l53,13l53,13l53,13l53,26l53,26l53,26l53,26l53,26l53,26l53,26l53,26l53,26l53,66l40,66l40,26l40,26l40,26l40,26l40,26l40,26l40,26l40,26l40,26l40,26l40,26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26l13,26l13,26l13,26l13,26l13,26l13,26l13,26l13,26l13,26l13,66l0,66xe" fillcolor="black" stroked="f" o:allowincell="f" style="position:absolute;margin-left:369.3pt;margin-top:531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732655</wp:posOffset>
                </wp:positionH>
                <wp:positionV relativeFrom="page">
                  <wp:posOffset>6731000</wp:posOffset>
                </wp:positionV>
                <wp:extent cx="33655" cy="5905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0,0l13,0l13,53l40,26l53,26l26,53l53,80l40,80l13,53l13,66l13,80l0,80xe" fillcolor="black" stroked="f" o:allowincell="f" style="position:absolute;margin-left:372.65pt;margin-top:530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791710</wp:posOffset>
                </wp:positionH>
                <wp:positionV relativeFrom="page">
                  <wp:posOffset>6731000</wp:posOffset>
                </wp:positionV>
                <wp:extent cx="50800" cy="59055"/>
                <wp:effectExtent l="0" t="635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53l80,66l80,66l80,66l80,66l80,66l80,66l80,66l66,66l66,66l66,66l66,66l66,80l66,80l66,80l66,80l66,80l66,80l66,80l66,80l66,80l66,80l66,80l66,80l66,80l53,80l53,80l53,80l53,80l53,80l53,93l53,93l53,93l53,93l53,93l53,93l53,93l40,93l40,93l40,93l40,93l40,93l40,93l40,93l40,93l40,93l40,93l26,93l26,93l26,93l26,93l26,93l26,93l26,93l26,80l26,80l26,80l26,80l26,80l13,80l13,80l13,80l13,80l13,80l13,80l13,80l13,80l13,80l13,80l13,80l13,80l13,80l13,80l13,80l13,80l13,66l13,66l0,66l0,66l0,66l0,66l0,66l0,66l0,66l0,66l0,66l0,66l0,66l0,53l0,53l0,53l0,53l0,53l0,53l0,53l0,53l0,53l0,53l0,53l0,40l0,40l0,40l0,40l0,40l0,40l0,40l0,40l0,40l0,40l0,40l0,26l0,26l0,26l0,26l0,26l0,26l0,26l0,26l0,26l0,26l0,26l0,26l0,13l0,13l13,13l13,13l13,13l13,13l13,13l13,13l13,13l13,13l13,13l13,13l13,13l13,13l13,13l13,13l13,13l13,0l13,0l13,0l26,0l26,0l26,0l26,0l26,0l26,0l26,0l26,0l26,0l26,0l26,0l26,0l26,0l40,0l40,0l40,0l40,0l40,0l40,0l40,0l40,0l40,0l40,0l40,0l53,0l53,0l53,0l53,0l53,0l53,0l53,0l53,0l53,0l53,0l53,0l53,0l53,0l66,0l66,0l66,0l66,13l66,13l66,13l66,13l66,13l66,13l66,13l66,13l66,13l66,13l66,13l66,13l66,13l66,13l66,13l66,26l80,26l80,26l80,26l80,26l66,26l66,26l66,26l66,26l66,26l66,26l66,26l66,26l66,26l66,26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13l26,13l26,13l26,13l13,13l13,13l13,13l13,26l13,26l13,26l13,26l13,26l13,26l13,26l13,26l13,26l13,26l13,26l13,26l13,26l13,26l13,26l13,26l13,26l13,26l13,40l13,40l13,40l13,40l13,40l13,40l13,40l13,40l13,40l13,40l13,40l13,40l13,40l13,40l13,40l13,53l13,53l13,53l13,53l13,53l13,53l13,53l13,53l13,53l13,53l13,53l13,53l13,53l13,53l13,66l13,66l13,66l13,66l13,66l13,66l13,66l13,66l13,66l13,66l13,66l13,66l13,66l13,66l13,66l26,66l26,66l26,66l26,66l26,80l26,80l26,80l26,80l26,80l26,80l26,80l26,80l26,80l26,80l26,80l26,80l26,80l26,80l26,80l26,80l40,80l40,80l40,80l40,80l40,80l40,80l40,80l40,80l40,80l40,80l40,80l40,80l40,80l40,80l40,80l40,80l53,80l53,80l53,80l53,80l53,80l53,80l53,80l53,80l53,80l53,80l53,80l53,80l53,80l53,66l53,66l53,66l53,66l53,66l53,66l53,66l66,66l66,66l66,66l66,66l66,66l66,66l66,66l66,66l66,66l66,66l66,53l66,53l66,53xe" fillcolor="black" stroked="f" o:allowincell="f" style="position:absolute;margin-left:377.3pt;margin-top:530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51400</wp:posOffset>
                </wp:positionH>
                <wp:positionV relativeFrom="page">
                  <wp:posOffset>6731000</wp:posOffset>
                </wp:positionV>
                <wp:extent cx="33655" cy="5905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0,0l53,0l53,13l13,13l13,40l53,40l53,53l13,53l13,80l0,80xe" fillcolor="black" stroked="f" o:allowincell="f" style="position:absolute;margin-left:382pt;margin-top:530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244600</wp:posOffset>
                </wp:positionH>
                <wp:positionV relativeFrom="page">
                  <wp:posOffset>6747510</wp:posOffset>
                </wp:positionV>
                <wp:extent cx="33655" cy="59690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0,0l13,0l13,80l53,80l53,80l0,80xe" fillcolor="black" stroked="f" o:allowincell="f" style="position:absolute;margin-left:98pt;margin-top:531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0">
                <wp:simplePos x="0" y="0"/>
                <wp:positionH relativeFrom="page">
                  <wp:posOffset>1286510</wp:posOffset>
                </wp:positionH>
                <wp:positionV relativeFrom="page">
                  <wp:posOffset>6747510</wp:posOffset>
                </wp:positionV>
                <wp:extent cx="42545" cy="59690"/>
                <wp:effectExtent l="635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53l13,53l13,53l13,66l13,66l13,66l13,66l13,66l13,66l13,66l13,66l13,66l13,66l13,66l13,66l13,66l13,66l13,66l13,66l13,66l13,66l13,66l13,66l13,66l13,66l13,66l13,66l13,66l13,66l13,66l13,66l13,66l13,80l13,80l13,80l13,80l26,80l26,80l26,80l26,80l26,80l26,80l26,80l26,80l26,80l26,80l26,80l26,80l26,80l26,80l26,80l26,80l26,80l26,80l26,80l26,80l26,80l26,80l40,80l40,80l40,80l40,80l40,80l40,80l40,80l40,80l40,80l40,80l40,80l40,80l40,80l40,80l40,80l40,80l40,80l40,80l40,80l40,80l40,80l40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26,53l26,53l26,53l26,53l26,53l26,53l26,40l26,40l26,40l26,40l26,40l26,40l26,40l26,40l13,40l13,40l13,40l13,40l13,40l13,40l13,40l13,40l13,40l13,40l13,40l13,40l13,40l13,40l13,40l13,40l13,40l13,40l13,40l13,40l13,40l13,40l13,40l13,40l13,40l13,40l0,40l0,40l0,40l0,40l0,26l0,26l0,26l0,26l0,26l0,26l0,26l0,26l0,26l0,26l0,26l0,26l0,26l0,26l0,26l0,26l0,26l0,26l0,26l0,26l0,26l0,26l0,26l0,13l0,13l0,13l0,13l0,13l0,13l0,13l0,13l0,13l0,13l0,13l0,13l0,13l0,13l13,13l13,13l13,13l13,13l13,13l13,13l13,13l13,13l13,13l13,13l13,0l13,0l13,0l13,0l13,0l13,0l13,0l13,0l13,0l13,0l13,0l13,0l13,0l13,0l26,0l26,0l26,0l26,0l26,0l26,0l26,0l26,0l26,0l26,0l26,0l26,0l26,0l26,0l26,0l26,0l40,0l40,0l40,0l40,0l40,0l40,0l40,0l40,0l40,0l40,0l40,0l40,0l40,0l40,0l40,0l40,0l53,0l53,0l53,0l53,0l53,0l53,0l53,0l53,0l53,0l53,0l53,0l53,0l53,0l53,0l53,13l53,13l53,13l53,13l53,13l53,13l53,13l66,13l66,13l66,13l66,13l66,13l66,13l66,13l66,13l66,13l66,13l66,13l66,13l66,13l66,13l66,13l66,13l66,26l66,26l66,26l66,26l66,26l66,26l66,26l66,26l53,26l53,26l53,26l53,26l53,26l53,26l53,26l53,26l53,26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26,26l26,26l26,26l26,40l26,40l26,40l26,40l26,40l26,40l26,40l26,40l26,40l26,40l26,40l40,40l40,40l40,40l40,40l40,40l40,40l40,40l40,40l40,40l40,40l40,40l53,40l53,40l53,40l53,40l53,40l53,40l53,40l53,40l53,40l53,40l53,40l53,40l53,40l53,40l53,40l53,40l53,40l53,40l53,40l53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66,80l66,80l66,80l66,80l53,80l53,80l53,80l53,80l53,80l53,80l53,80l53,80l53,80l53,80l53,80l53,80l53,80l53,80l53,93l53,93l53,93l53,93l53,93l40,93l40,93l40,93l40,93l40,93l40,93l40,93l40,93l40,93l40,93l40,93l40,93l40,93l40,93l26,93l26,93l26,93l26,93l26,93l26,93l26,93l26,93l26,93l26,93l26,93l26,93l26,93l26,93l13,80l13,80l13,80l13,80l13,80l13,80l13,80l13,80l13,80l13,80l13,80l13,80l13,80l13,80l13,80l13,80l13,80l13,80l13,80l0,80l0,80l0,80l0,80l0,80l0,80l0,80l0,66l0,66l0,66l0,66l0,66l0,66l0,66l0,66l0,66l0,66l0,66l0,66l0,66l0,66l0,66l0,66l0,66l0,53xe" fillcolor="black" stroked="f" o:allowincell="f" style="position:absolute;margin-left:101.3pt;margin-top:531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346200</wp:posOffset>
                </wp:positionH>
                <wp:positionV relativeFrom="page">
                  <wp:posOffset>6747510</wp:posOffset>
                </wp:positionV>
                <wp:extent cx="41910" cy="59690"/>
                <wp:effectExtent l="0" t="0" r="952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80l0,0l40,0l40,0l40,0l40,0l40,0l40,0l40,0l40,0l40,0l53,0l53,0l53,0l53,0l53,0l53,0l53,0l53,0l53,0l53,0l53,0l53,0l53,0l53,0l53,0l53,0l53,0l53,0l53,0l66,0l66,0l66,0l66,0l66,0l66,13l66,13l66,13l66,13l66,13l66,13l66,13l66,13l66,13l66,13l66,13l66,13l66,13l66,13l66,13l66,13l66,13l66,13l66,13l66,13l66,13l66,13l66,13l66,26l66,26l66,26l66,26l66,26l66,26l66,26l66,26l66,26l66,26l66,26l66,26l66,26l66,26l66,26l66,26l66,40l66,40l66,40l66,40l66,40l66,40l66,40l66,40l66,40l66,40l66,40l66,40l66,40l53,40l53,40l53,40l53,40l53,40l53,40l53,40l53,40l53,40l53,40l53,40l53,40l53,40l53,40l40,53l40,53l40,53l40,53l40,53l40,53l40,53l53,53l53,53l53,53l53,53l53,53l53,53l53,53l53,53l53,53l53,53l53,53l53,53l53,53l53,53l53,53l53,53l53,53l53,53l53,53l53,53l53,53l53,53l53,53l53,53l53,53l53,53l53,53l53,53l53,53l53,53l53,53l53,66l53,66l66,66l66,66l80,80l66,80l53,66l53,66l53,66l53,66l53,66l53,66l53,66l53,66l40,66l40,66l40,66l40,66l40,66l40,53l40,53l40,53l40,53l40,53l40,53l40,53l40,53l40,53l40,53l40,53l40,53l40,53l40,53l40,53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26,53l26,53l26,53l26,53l26,53l26,53l13,53l13,80l0,80l13,40l40,40l40,40l40,40l40,40l40,40l40,40l40,40l40,40l40,40l40,40l40,40l40,40l40,40l40,40l40,40l40,40l40,40l40,40l53,40l53,40l53,40l53,40l53,40l53,40l53,40l53,40l53,40l53,40l53,40l53,40l53,40l53,40l53,40l53,40l53,26l53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40,13l40,13l40,13l40,13l40,13l40,13l40,13l40,13l40,13l40,13l13,13l13,40l0,80l0,80xe" fillcolor="black" stroked="f" o:allowincell="f" style="position:absolute;margin-left:106pt;margin-top:531.3pt;width:3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22">
                <wp:simplePos x="0" y="0"/>
                <wp:positionH relativeFrom="page">
                  <wp:posOffset>1397000</wp:posOffset>
                </wp:positionH>
                <wp:positionV relativeFrom="page">
                  <wp:posOffset>6747510</wp:posOffset>
                </wp:positionV>
                <wp:extent cx="25400" cy="59690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26,80l26,80l26,13l26,13l26,13l13,26l13,26l13,26l13,26l13,26l13,26l13,26l13,26l13,26l13,26l13,26l13,26l13,26l13,26l13,26l13,26l13,26l13,26l13,26l13,26l13,26l13,26l13,26l13,26l13,26l0,26l0,26l0,26l0,26l0,26l0,26l0,26l0,26l0,26l0,26l0,26l0,26l0,26l0,26l0,26l0,26l0,26l0,13l0,13l0,13l0,13l13,13l13,13l13,13l13,13l13,13l13,13l13,13l13,13l13,13l13,13l13,13l13,13l13,13l13,13l13,13l13,13l13,13l13,13l13,13l13,13l26,13l26,0l26,0l26,0l26,0l26,0l26,0l26,0l26,0l26,0l26,0l26,0l26,0l26,0l26,80xe" fillcolor="black" stroked="f" o:allowincell="f" style="position:absolute;margin-left:110pt;margin-top:531.3pt;width: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09600</wp:posOffset>
                </wp:positionH>
                <wp:positionV relativeFrom="page">
                  <wp:posOffset>6146800</wp:posOffset>
                </wp:positionV>
                <wp:extent cx="41910" cy="50800"/>
                <wp:effectExtent l="0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80l0,0l26,0l26,0l40,0l40,0l40,0l40,0l40,0l40,0l40,0l40,0l40,0l40,0l40,0l40,0l40,0l40,0l40,0l40,0l53,0l53,0l53,0l53,0l53,0l53,0l53,0l53,0l53,0l53,0l53,0l53,0l53,0l53,0l53,13l53,13l53,13l53,13l53,13l53,13l53,13l53,13l53,13l53,13l53,13l53,13l53,13l53,13l53,13l53,13l53,13l53,13l53,13l53,13l66,13l66,13l66,13l66,13l66,13l66,26l66,26l66,26l66,26l66,26l66,26l66,26l66,26l66,26l66,26l66,26l66,26l66,26l53,26l53,26l53,26l53,26l53,26l53,26l53,26l53,26l53,26l53,26l53,26l53,26l53,26l53,40l53,40l53,40l53,40l53,40l53,40l53,40l53,40l53,40l53,40l53,40l53,40l53,40l53,40l53,40l53,40l53,40l53,40l53,40l53,40l53,40l53,40l53,40l53,40l53,40l53,40l53,40l53,40l53,40l53,40l53,40l53,40l53,40l53,40l53,40l53,53l66,53l66,53l66,53l66,53l66,53l66,53l66,53l66,53l66,53l66,53l66,53l66,53l66,53l66,53l66,53l66,53l66,53l66,53l66,53l66,53l66,66l66,66l66,66l66,66l66,66l66,66l66,66l66,66l66,66l66,66l66,66l66,66l66,66l66,66l66,66l66,66l66,66l66,66l66,66l66,66l66,66l66,66l66,66l66,66l66,80l66,80l66,80l66,80l66,80l66,80l53,80l53,80l53,80l53,80l53,80l53,80l53,80l53,80l53,80l53,80l53,80l53,80l53,80l53,80l53,80l53,80l53,80l53,80l53,80l53,80l53,80l53,80l53,80l53,80l53,80l53,80l53,80l53,80l53,80l53,80l53,80l40,80l40,80l40,80l40,80l40,80l40,80l40,80l40,80l40,80l40,80l40,80l40,80l40,80l40,80l40,80l40,80l40,80l40,80l40,80l40,80l26,80l0,80l13,40l26,40l26,40l26,40l26,40l26,40l40,40l40,40l40,40l40,40l40,40l40,40l40,40l40,40l40,40l40,40l40,40l40,40l40,40l40,40l40,40l40,40l40,40l40,40l40,40l40,40l40,40l40,40l40,40l40,40l40,40l40,40l40,26l40,26l40,26l40,26l40,26l40,26l40,26l53,26l53,26l53,26l53,26l53,26l53,26l53,26l53,26l53,26l53,26l53,26l53,26l53,26l53,26l53,26l53,26l53,26l53,26l53,26l53,26l53,26l53,26l53,26l53,26l53,26l53,26l53,26l53,26l53,26l53,26l53,26l53,13l53,13l53,13l53,13l53,13l53,13l53,13l53,13l53,13l53,13l53,13l53,13l53,13l53,13l53,13l40,13l40,13l40,13l40,13l40,13l40,13l40,13l40,13l40,13l40,13l40,13l40,13l40,13l40,13l40,13l40,13l40,13l40,13l40,13l40,13l40,13l40,13l40,13l40,13l40,13l40,13l40,13l40,13l40,13l40,13l40,13l26,13l26,13l26,13l26,13l26,13l26,13l13,13l13,40l0,80l0,80l13,80l26,80l40,80l40,80l40,80l40,80l40,80l40,80l40,80l40,80l40,80l40,80l40,80l40,80l40,80l40,80l40,80l40,80l40,80l40,80l40,80l40,80l40,80l40,80l40,80l40,80l40,80l40,80l40,80l40,80l40,80l40,80l40,80l40,80l40,80l40,80l40,80l40,80l40,80l40,80l53,66l53,66l53,66l53,66l53,66l53,66l53,66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40,40l40,40l40,40l40,40l40,40l40,40l40,40l40,40l26,40l26,40l26,40l13,40l13,80l0,80l0,80xe" fillcolor="black" stroked="f" o:allowincell="f" style="position:absolute;margin-left:48pt;margin-top:484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60400</wp:posOffset>
                </wp:positionH>
                <wp:positionV relativeFrom="page">
                  <wp:posOffset>6155055</wp:posOffset>
                </wp:positionV>
                <wp:extent cx="33655" cy="4254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66l40,53l40,53l40,53l40,53l40,53l40,53l40,53l40,53l40,53l40,66l26,66l26,66l26,66l26,66l26,66l26,66l26,66l26,66l26,66l26,66l26,66l26,66l26,66l13,66l13,66l13,66l13,66l13,66l13,66l13,66l13,66l13,66l13,66l13,66l13,66l13,66l13,66l13,66l13,66l13,66l13,66l13,66l13,66l13,66l13,66l13,66l13,66l13,66l13,53l13,53l13,53l0,53l0,53l0,53l0,53l0,53l0,53l0,53l0,53l0,53l0,53l0,53l0,53l0,53l0,53l0,53l0,53l0,53l0,53l0,53l0,53l0,53l0,53l0,53l0,53l0,53l0,53l0,53l0,53l0,53l0,53l0,53l0,53l0,53l0,53l0,53l0,40l0,40l0,40l0,40l0,40l0,40l0,40l0,40l0,40l0,40l0,40l0,40l0,40l0,40l0,40l0,0l13,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26,53l26,53l26,53l26,53l26,53l26,53l40,53l40,53l40,53l40,53l40,53l40,53l40,53l40,53l40,53l40,53l40,53l40,53l40,53l40,53l40,53l40,40l40,40l40,40l40,40l40,40l40,40l40,40l40,40l40,40l40,40l40,40l40,40l40,40l40,40l40,40l40,40l40,40l40,40l40,40l40,40l40,40l40,40l40,40l40,0l53,0l53,66l40,66xe" fillcolor="black" stroked="f" o:allowincell="f" style="position:absolute;margin-left:52pt;margin-top:48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02310</wp:posOffset>
                </wp:positionH>
                <wp:positionV relativeFrom="page">
                  <wp:posOffset>6155055</wp:posOffset>
                </wp:positionV>
                <wp:extent cx="25400" cy="42545"/>
                <wp:effectExtent l="0" t="63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0,0l13,0l13,13l13,13l13,13l13,13l13,13l13,13l13,13l13,13l13,0l13,0l13,0l13,0l13,0l13,0l13,0l13,0l13,0l13,0l13,0l13,0l13,0l13,0l13,0l13,0l13,0l13,0l13,0l13,0l13,0l13,0l13,0l13,0l26,0l26,0l26,0l26,0l26,0l26,0l26,0l26,0l26,0l26,0l26,0l26,0l26,0l26,0l26,0l26,0l26,0l26,0l26,0l26,0l26,0l26,0l26,0l26,0l26,0l26,0l26,0l40,0l40,0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66l0,66xe" fillcolor="black" stroked="f" o:allowincell="f" style="position:absolute;margin-left:55.3pt;margin-top:48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727710</wp:posOffset>
                </wp:positionH>
                <wp:positionV relativeFrom="page">
                  <wp:posOffset>6155055</wp:posOffset>
                </wp:positionV>
                <wp:extent cx="34290" cy="42545"/>
                <wp:effectExtent l="0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40l13,40l13,40l13,40l13,40l13,40l13,40l13,53l13,53l13,53l13,53l13,53l13,53l13,53l13,53l13,53l13,53l13,53l13,53l13,53l13,53l13,53l13,53l13,53l13,53l13,53l13,53l13,53l13,53l13,53l13,53l26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26,40l26,40l26,40l26,40l26,40l26,40l26,40l26,40l26,40l26,40l26,40l26,40l26,40l26,40l26,40l26,40l13,40l13,40l13,40l13,40l13,40l13,40l13,40l13,40l13,40l13,26l13,26l13,26l13,26l13,26l13,26l13,26l13,26l13,26l13,26l13,26l13,26l13,26l13,26l13,26l0,26l0,26l0,26l0,26l0,26l0,26l0,26l0,26l0,26l0,26l0,26l0,26l0,26l0,26l0,26l0,26l0,26l0,26l0,26l0,26l0,26l0,26l0,26l0,26l0,26l0,13l0,13l0,13l0,13l0,13l0,13l0,13l0,13l0,13l0,13l0,13l0,13l0,13l0,13l0,13l0,13l0,13l0,13l0,13l0,13l0,13l0,13l0,13l0,13l0,13l0,13l0,13l0,13l0,13l0,13l0,13l0,13l0,13l0,13l0,13l0,13l0,0l0,0l13,0l13,0l13,0l13,0l13,0l13,0l13,0l13,0l13,0l13,0l13,0l13,0l13,0l13,0l13,0l13,0l13,0l13,0l13,0l13,0l13,0l13,0l13,0l13,0l13,0l13,0l13,0l13,0l13,0l13,0l13,0l13,0l13,0l13,0l13,0l13,0l13,0l26,0l26,0l26,0l26,0l26,0l26,0l26,0l26,0l26,0l26,0l26,0l26,0l26,0l26,0l26,0l26,0l26,0l26,0l26,0l26,0l26,0l26,0l40,0l40,0l40,0l40,0l40,0l40,0l40,0l40,0l40,0l40,0l40,0l40,0l40,0l40,0l40,0l40,0l40,0l40,0l40,0l40,0l40,0l40,0l40,0l40,0l40,13l40,13l40,13l40,13l40,13l40,13l40,13l40,13l53,13l53,13l53,13l53,13l53,13l53,13l53,13l53,13l53,13l53,13l53,13l53,13l53,13l53,13l53,13l53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26,26l40,26l40,26l40,26l40,26l40,26l40,26l40,26l40,26l40,26l40,26l40,26l40,26l40,26l40,26l40,26l40,26l40,26l40,26l40,26l40,26l40,26l40,26l40,26l40,26l40,40l53,40l53,40l53,40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40,53l40,53l40,53l40,53l40,53l40,53l40,66l40,66l40,66l40,66l40,66l40,66l40,66l40,66l40,66l40,66l40,66l40,66l40,66l40,66l40,66l40,66l40,66l40,66l40,66l26,66l26,66l26,66l26,66l26,66l26,66l26,66l26,66l26,66l26,66l26,66l26,66l26,66l26,66l26,66l13,66l13,66l13,66l13,66l13,66l13,66l13,66l13,66l13,66l13,66l13,66l13,66l13,66l13,66l13,66l13,53l13,53l0,53l0,53l0,53l0,53l0,53l0,53l0,53l0,53l0,53l0,53l0,53l0,53l0,53l0,53l0,53l0,53l0,40l0,40xe" fillcolor="black" stroked="f" o:allowincell="f" style="position:absolute;margin-left:57.3pt;margin-top:48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27">
                <wp:simplePos x="0" y="0"/>
                <wp:positionH relativeFrom="page">
                  <wp:posOffset>762000</wp:posOffset>
                </wp:positionH>
                <wp:positionV relativeFrom="page">
                  <wp:posOffset>6146800</wp:posOffset>
                </wp:positionV>
                <wp:extent cx="25400" cy="50800"/>
                <wp:effectExtent l="0" t="635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80l26,80l26,80l26,80l26,80l26,80l26,80l26,80l26,80l26,80l26,80l26,80l26,80l26,80l26,80l26,80l26,80l26,80l26,80l26,80l26,80l26,80l26,80l26,80l26,80l26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13,66l13,66l13,66l13,66l13,26l0,26l0,26l13,26l13,0l13,0l13,26l26,26l26,26l13,26l13,66l13,66l13,66l13,66l13,66l13,66l13,66l13,66l13,66l13,66l13,66l13,66l13,66l13,66l13,66l13,66l13,66l13,66l13,66l13,66l13,66l13,66l13,66l13,66l13,66l13,66l13,66l13,66l13,66l13,66l13,80l13,80l13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l26,80xe" fillcolor="black" stroked="f" o:allowincell="f" style="position:absolute;margin-left:60pt;margin-top:484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87400</wp:posOffset>
                </wp:positionH>
                <wp:positionV relativeFrom="page">
                  <wp:posOffset>6155055</wp:posOffset>
                </wp:positionV>
                <wp:extent cx="33655" cy="5905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0,80l0,80l0,80l0,80l0,80l0,80l0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80l13,66l13,66l13,66l13,66l13,66l13,66l26,66l26,66l26,66l26,66l26,66l26,66l26,66l26,66l26,66l26,66l26,66l26,66l26,66l26,66l26,66l26,66l26,66l26,66l26,66l26,66l26,66l26,66l26,66l26,66l26,66l26,66l26,66l26,66l26,66l26,66l26,66l26,66l26,66l26,66l26,66l26,66l0,0l13,0l26,40l26,40l26,40l26,40l26,40l26,40l26,40l26,40l26,40l26,40l26,40l26,40l26,40l26,40l26,40l26,40l26,53l26,53l26,53l26,53l26,53l26,53l26,53l26,53l26,53l26,53l26,40l26,40l26,40l26,40l26,40l26,40l26,40l26,40l26,40l26,40l26,40l26,40l26,40l26,40l26,40l40,0l53,0l40,66l26,66l26,66l26,66l26,66l26,66l26,66l26,66l26,66l26,66l26,66l26,66l26,80l26,80l26,80l26,80l26,80l26,80l26,80l26,80l26,80l26,80l26,80l26,80l26,80l26,80l26,80l26,80l26,80l26,80l26,80l26,80l26,80l26,80l26,80l26,80l26,80l26,80l26,80l26,80l26,80l26,80l26,80l13,80l13,80l13,80l13,80l13,80l13,93l13,93l13,93l13,93l13,93l13,93l13,93l13,93l13,93l13,93l13,93l13,93l13,93l13,93l13,93l13,93l13,93l13,93l13,93l13,93l13,93l13,93l13,93l13,93l13,93l13,93l13,93l13,93l13,93l13,93l0,80l0,80l0,80xe" fillcolor="black" stroked="f" o:allowincell="f" style="position:absolute;margin-left:62pt;margin-top:484.65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9">
                <wp:simplePos x="0" y="0"/>
                <wp:positionH relativeFrom="page">
                  <wp:posOffset>846455</wp:posOffset>
                </wp:positionH>
                <wp:positionV relativeFrom="page">
                  <wp:posOffset>6146800</wp:posOffset>
                </wp:positionV>
                <wp:extent cx="42545" cy="50800"/>
                <wp:effectExtent l="635" t="0" r="0" b="889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53l13,53l13,53l13,66l13,66l13,66l13,66l13,66l13,66l13,66l13,66l13,66l13,66l13,66l13,66l13,66l13,66l13,66l13,66l13,66l13,66l13,66l13,66l13,66l13,66l13,66l13,66l13,66l13,66l13,66l13,66l13,66l13,80l13,80l13,80l13,80l26,80l26,80l26,80l26,80l26,80l26,80l26,80l26,80l26,80l26,80l26,80l26,80l26,80l26,80l26,80l26,80l26,80l26,80l26,80l26,80l26,80l26,80l40,80l40,80l40,80l40,80l40,80l40,80l40,80l40,80l40,80l40,80l40,80l40,80l40,80l40,80l40,80l40,80l40,80l40,80l40,80l40,80l40,80l40,80l53,80l53,80l53,80l53,80l53,80l53,80l53,80l53,80l53,80l53,80l53,80l53,80l53,80l53,80l53,80l53,80l53,66l53,66l53,66l53,66l53,66l53,66l53,66l53,66l53,66l53,66l53,66l53,66l53,66l53,66l53,66l53,66l53,66l53,66l53,66l53,66l53,66l53,66l53,66l53,66l53,66l53,66l53,66l53,66l53,66l53,66l53,66l53,66l53,66l53,66l53,66l53,66l53,66l53,53l53,53l53,53l53,53l53,53l53,53l53,53l53,53l53,53l53,53l53,53l53,53l53,53l53,53l53,53l53,53l53,53l53,53l53,53l53,53l53,53l53,53l53,53l53,53l53,53l53,53l53,53l53,53l53,53l53,53l40,53l40,53l40,53l40,53l40,53l40,53l40,53l40,53l40,53l40,53l40,53l40,53l40,53l40,53l40,53l40,53l40,53l26,53l26,53l26,53l26,53l26,53l26,53l26,40l26,40l26,40l26,40l26,40l26,40l26,40l26,40l13,40l13,40l13,40l13,40l13,40l13,40l13,40l13,40l13,40l13,40l13,40l13,40l13,40l13,40l13,40l13,40l13,40l13,40l13,40l13,40l13,40l13,40l13,40l13,40l13,40l13,40l0,40l0,40l0,40l0,40l0,26l0,26l0,26l0,26l0,26l0,26l0,26l0,26l0,26l0,26l0,26l0,26l0,26l0,26l0,26l0,26l0,26l0,26l0,26l0,26l0,26l0,26l0,26l0,13l0,13l0,13l0,13l0,13l0,13l0,13l0,13l0,13l0,13l0,13l0,13l0,13l0,13l13,13l13,13l13,13l13,13l13,13l13,13l13,13l13,13l13,13l13,13l13,0l13,0l13,0l13,0l13,0l13,0l13,0l13,0l13,0l13,0l13,0l13,0l13,0l13,0l26,0l26,0l26,0l26,0l26,0l26,0l26,0l26,0l26,0l26,0l26,0l26,0l26,0l26,0l26,0l26,0l40,0l40,0l40,0l40,0l40,0l40,0l40,0l40,0l40,0l40,0l40,0l40,0l40,0l40,0l40,0l40,0l53,0l53,0l53,0l53,0l53,0l53,0l53,0l53,0l53,0l53,0l53,0l53,0l53,0l53,0l53,13l53,13l53,13l53,13l53,13l53,13l53,13l66,13l66,13l66,13l66,13l66,13l66,13l66,13l66,13l66,13l66,13l66,13l66,13l66,13l66,13l66,13l66,13l66,26l66,26l66,26l66,26l66,26l66,26l66,26l66,26l53,26l53,26l53,26l53,26l53,26l53,26l53,26l53,26l53,26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13,13l13,13l13,13l13,13l13,13l13,13l13,13l13,13l13,13l13,13l13,13l13,13l13,13l13,13l13,13l13,13l13,13l13,26l13,26l13,26l13,26l13,26l13,26l13,26l13,26l13,26l13,26l13,26l13,26l13,26l13,26l13,26l13,26l13,26l13,26l13,26l13,26l13,26l13,26l13,26l13,26l13,26l13,26l13,26l13,26l13,26l13,26l13,26l26,26l26,26l26,26l26,40l26,40l26,40l26,40l26,40l26,40l26,40l26,40l26,40l26,40l26,40l40,40l40,40l40,40l40,40l40,40l40,40l40,40l40,40l40,40l40,40l40,40l53,40l53,40l53,40l53,40l53,40l53,40l53,40l53,40l53,40l53,40l53,40l53,40l53,40l53,40l53,40l53,40l53,40l53,40l53,40l53,40l66,40l66,53l66,53l66,53l66,53l66,53l66,53l66,53l66,53l66,53l66,53l66,53l66,53l66,53l66,53l66,53l66,53l66,53l66,53l66,53l66,53l66,53l66,53l66,53l66,53l66,66l66,66l66,66l66,66l66,66l66,66l66,66l66,66l66,66l66,66l66,66l66,66l66,66l66,66l66,66l66,66l66,66l66,66l66,66l66,66l66,80l66,80l66,80l66,80l66,80l66,80l66,80l66,80l66,80l66,80l66,80l66,80l66,80l53,80l53,80l53,80l53,80l53,80l53,80l53,80l53,80l53,80l53,80l53,80l53,80l53,80l53,80l53,80l53,93l53,93l53,93l53,93l53,93l40,93l40,93l40,93l40,93l40,93l40,93l40,93l40,93l40,93l40,93l40,93l40,93l40,93l40,93l26,93l26,93l26,93l26,93l26,93l26,93l26,93l26,93l26,93l26,93l26,93l26,93l26,93l26,93l13,80l13,80l13,80l13,80l13,80l13,80l13,80l13,80l13,80l13,80l13,80l13,80l13,80l13,80l13,80l13,80l13,80l13,80l13,80l0,80l0,80l0,80l0,80l0,80l0,80l0,80l0,66l0,66l0,66l0,66l0,66l0,66l0,66l0,66l0,66l0,66l0,66l0,66l0,66l0,66l0,66l0,66l0,66l0,53xe" fillcolor="black" stroked="f" o:allowincell="f" style="position:absolute;margin-left:66.65pt;margin-top:484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897255</wp:posOffset>
                </wp:positionH>
                <wp:positionV relativeFrom="page">
                  <wp:posOffset>6155055</wp:posOffset>
                </wp:positionV>
                <wp:extent cx="33655" cy="42545"/>
                <wp:effectExtent l="1270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26l0,26l0,26l0,26l0,26l0,26l0,26l0,13l0,13l0,13l0,13l0,13l0,13l0,13l0,13l13,13l13,13l13,13l13,13l13,0l13,0l13,0l13,0l13,0l13,0l13,0l13,0l13,0l13,0l13,0l26,0l26,0l26,0l26,0l26,0l26,0l26,0l26,0l26,0l26,0l26,0l26,0l40,0l40,0l40,0l40,0l40,0l40,0l40,0l40,0l40,0l40,0l40,0l40,0l40,0l53,0l53,13l53,13l53,13l53,13l53,13l53,13l53,13l53,13l53,13l53,13l53,13l53,13l53,13l53,13l53,26l53,26l53,26l53,26l53,26l53,26l53,26l53,26l53,26l53,26l53,40l53,40l53,40l53,40l53,40l53,40l53,40l53,40l53,40l53,40l53,40l53,40l53,40l53,53l53,53l53,53l53,53l53,53l53,53l53,53l53,53l53,53l53,53l53,53l53,53l53,53l53,53l53,53l53,53l53,53l53,53l53,53l53,53l53,53l53,53l40,66l40,66l40,66l40,66l40,66l40,66l40,66l40,66l40,66l40,66l40,66l40,66l40,66l40,66l40,66l40,66l40,66l40,66l26,66l26,66l26,66l26,66l26,66l26,66l26,66l26,66l26,66l26,66l26,66l26,66l26,66l13,66l13,66l13,66l13,66l13,66l13,66l13,66l13,66l13,53l13,53l13,53l13,53l13,53l13,53l0,53l0,53l0,53l0,53l0,53l0,53l0,53l0,53l0,40l0,40l0,40l0,40l0,40l0,40l0,40l0,40l0,40l0,40l0,26l13,26l13,40l13,40l13,40l13,40l13,40l13,40l13,40l13,40l13,40l13,40l13,40l13,40l13,40l13,40l13,53l13,53l13,53l13,53l13,53l13,53l13,53l13,53l13,53l13,53l13,53l13,53l13,53l26,53l26,53l26,53l26,53l26,53l26,53l26,53l26,53l26,53l26,53l26,53l26,53l26,53l26,53l26,53l26,53l26,53l26,53l40,53l40,53l40,53l40,53l40,53l40,53l40,53l40,53l40,53l40,53l40,53l40,53l40,53l40,53l40,53l40,53l40,53l40,53l40,53l40,53l40,40l40,40l40,40l40,40l40,40l40,40l40,40l53,40l53,40l53,40l53,40l53,40l53,40l53,40l53,26l53,26l53,26l53,26l53,26l53,26l53,26l53,26l40,26l40,26l40,26l40,26l40,26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26l13,26l13,26l13,26l13,26l13,26l13,26l13,26l13,26l13,26l13,26l13,26l13,26l0,26l0,26xe" fillcolor="black" stroked="f" o:allowincell="f" style="position:absolute;margin-left:70.65pt;margin-top:48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939800</wp:posOffset>
                </wp:positionH>
                <wp:positionV relativeFrom="page">
                  <wp:posOffset>6155055</wp:posOffset>
                </wp:positionV>
                <wp:extent cx="33655" cy="42545"/>
                <wp:effectExtent l="1270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53,0l40,0l40,40l40,40l40,40l40,40l40,40l40,40l40,40l40,40l40,40l40,40l40,40l40,40l40,40l40,40l40,40l40,40l40,40l40,40l40,40l40,40l40,40l40,40l40,40l40,53l40,53l40,53l40,53l40,53l40,53l40,53l40,53l40,53l40,53l40,53l40,53l40,53l40,53l40,53l26,53l26,53l26,53l26,53l26,53l26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53l13,53l13,53l13,53l13,53l13,40l13,40l13,40l13,40l13,40l13,40l13,40l13,40l13,40l13,40l13,40l13,40l13,40l13,40l13,40l13,40l13,40l13,40l13,40l13,40l13,40l13,40l13,40l13,0l0,0l0,40l0,40l0,40l0,40l0,40l0,40l0,40l0,40l0,40l0,40l0,40l0,40l0,40l0,40l0,40l0,53l0,53l0,53l0,53l0,53l0,53l0,53l0,53l0,53l0,53l0,53l0,53l0,53l0,53l0,53l0,53l0,53l0,53l0,53l0,53l0,53l0,53l0,53l0,53l0,53l0,53l0,53l0,53l0,53l0,53l0,53l0,53l0,53l0,53l0,53l13,53l13,53l13,53l13,66l13,66l13,66l13,66l13,66l13,66l13,66l13,66l13,66l13,66l13,66l13,66l13,66l13,66l13,66l13,66l13,66l13,66l13,66l13,66l13,66l13,66l13,66l13,66l13,66l26,66l26,66l26,66l26,66l26,66l26,66l26,66l26,66l26,66l26,66l26,66l26,66l26,66l40,66l40,53l40,53l40,53l40,53l40,53l40,53l40,53l40,53l40,53l40,66l53,66xe" fillcolor="black" stroked="f" o:allowincell="f" style="position:absolute;margin-left:74pt;margin-top:484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981710</wp:posOffset>
                </wp:positionH>
                <wp:positionV relativeFrom="page">
                  <wp:posOffset>6155055</wp:posOffset>
                </wp:positionV>
                <wp:extent cx="25400" cy="42545"/>
                <wp:effectExtent l="0" t="635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0,0l13,0l13,13l13,13l13,13l13,13l13,13l13,13l13,13l13,13l13,0l13,0l13,0l13,0l13,0l13,0l13,0l13,0l13,0l13,0l13,0l13,0l13,0l13,0l13,0l13,0l13,0l13,0l13,0l13,0l13,0l13,0l13,0l13,0l26,0l26,0l26,0l26,0l26,0l26,0l26,0l26,0l26,0l26,0l26,0l26,0l26,0l26,0l26,0l26,0l26,0l26,0l26,0l26,0l26,0l26,0l26,0l26,0l26,0l26,0l26,0l40,0l40,0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66l0,66xe" fillcolor="black" stroked="f" o:allowincell="f" style="position:absolute;margin-left:77.3pt;margin-top:484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1007110</wp:posOffset>
                </wp:positionH>
                <wp:positionV relativeFrom="page">
                  <wp:posOffset>6155055</wp:posOffset>
                </wp:positionV>
                <wp:extent cx="34290" cy="42545"/>
                <wp:effectExtent l="0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40l53,40l53,40l53,40l53,40l53,40l53,53l53,53l53,53l53,53l53,53l53,53l53,53l53,53l53,53l53,53l53,53l53,53l53,53l53,53l40,53l40,53l40,53l40,66l40,66l40,66l40,66l40,66l40,66l40,66l40,66l40,66l40,66l40,66l40,66l40,66l26,66l26,66l26,66l26,66l26,66l26,66l26,66l26,66l26,66l26,66l26,66l26,66l13,66l13,66l13,66l13,66l13,66l13,66l13,66l13,66l13,66l13,53l13,53l13,53l13,53l13,53l13,53l0,53l0,53l0,53l0,53l0,53l0,53l0,53l0,53l0,40l0,40l0,40l0,40l0,40l0,40l0,40l0,40l0,40l0,40l0,26l0,26l0,26l0,26l0,26l0,26l0,26l0,26l0,26l0,26l0,26l0,26l0,26l0,26l0,13l0,13l0,13l0,13l0,13l0,13l0,13l0,13l0,13l0,13l0,13l0,13l0,13l0,13l0,13l13,13l13,13l13,13l13,13l13,13l13,0l13,0l13,0l13,0l13,0l13,0l13,0l13,0l13,0l13,0l13,0l13,0l13,0l13,0l13,0l13,0l26,0l26,0l26,0l26,0l26,0l26,0l26,0l26,0l26,0l26,0l26,0l26,0l26,0l26,0l26,0l26,0l40,0l40,0l40,0l40,0l40,0l40,0l40,0l40,0l40,0l40,0l40,0l40,0l40,0l40,0l40,0l40,0l40,0l53,13l53,13l53,13l53,13l53,13l53,13l53,13l53,13l53,13l53,13l53,13l53,13l53,13l53,13l53,13l53,13l53,13l53,13l40,26l40,26l40,26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13,13l13,13l13,13l13,13l13,13l13,13l13,13l13,13l13,13l13,13l13,13l13,13l13,13l13,13l13,13l13,26l13,26l13,26l13,26l13,26l13,26l13,26l13,26l13,26l13,26l13,26l13,26l13,26l13,40l13,40l13,40l13,40l13,40l13,40l13,40l13,40l13,40l13,40l13,40l13,40l13,40l13,53l13,53l13,53l13,53l13,53l13,53l13,53l13,53l13,53l13,53l13,53l13,53l13,53l13,53l13,53l26,53l26,53l26,53l26,53l26,53l26,53l26,53l26,53l26,53l26,53l26,53l26,53l26,53l26,53l26,53l26,53l26,53l26,53l26,53l26,53l26,53l40,53l40,53l40,53l40,53l40,53l40,53l40,53l40,53l40,53l40,53l40,53l40,53l40,53l40,53l40,53l40,53l40,53l40,53l40,53l40,53l40,53l40,53l40,40l40,40l40,40l40,40l40,40l40,40l40,40l40,40l40,40xe" fillcolor="black" stroked="f" o:allowincell="f" style="position:absolute;margin-left:79.3pt;margin-top:48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4">
                <wp:simplePos x="0" y="0"/>
                <wp:positionH relativeFrom="page">
                  <wp:posOffset>1041400</wp:posOffset>
                </wp:positionH>
                <wp:positionV relativeFrom="page">
                  <wp:posOffset>6155055</wp:posOffset>
                </wp:positionV>
                <wp:extent cx="41910" cy="42545"/>
                <wp:effectExtent l="0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40l53,40l53,40l53,53l53,53l53,53l53,53l53,53l53,53l53,53l53,53l53,53l53,53l53,53l53,53l53,53l53,53l53,53l53,53l53,53l53,53l53,53l53,66l40,66l40,66l40,66l40,66l40,66l40,66l40,66l40,66l40,66l40,66l40,66l40,66l40,66l40,66l40,66l26,66l26,66l26,66l26,66l26,66l26,66l26,66l26,66l26,66l26,66l26,66l13,66l13,66l13,66l13,66l13,66l13,66l13,66l13,66l13,53l13,53l13,53l13,53l13,53l13,53l0,53l0,53l0,53l0,53l0,53l0,53l0,53l0,53l0,40l0,40l0,40l0,40l0,40l0,40l0,40l0,40l0,40l0,40l0,26l0,26l0,26l0,26l0,26l0,26l0,26l0,26l0,26l0,26l0,13l0,13l0,13l0,13l0,13l0,13l0,13l0,13l0,13l13,13l13,13l13,13l13,13l13,0l13,0l13,0l13,0l13,0l13,0l13,0l13,0l13,0l13,0l26,0l26,0l26,0l26,0l26,0l26,0l26,0l26,0l26,0l26,0l26,0l40,0l40,0l40,0l40,0l40,0l40,0l40,0l40,0l40,0l40,0l40,0l40,0l40,0l53,0l53,13l53,13l53,13l53,13l53,13l53,13l53,13l53,13l53,13l53,13l53,13l53,13l53,13l53,13l53,26l53,26l53,26l53,26l53,26l53,26l53,26l53,26l53,26l53,26l53,26l53,26l53,26l53,26l53,26l53,26l53,40l53,40l53,40l53,40l53,40l53,40l53,40l53,40l53,40l53,40l53,40l53,40l53,40l13,40l13,40l13,40l13,40l13,40l13,40l13,40l13,40l13,40l13,40l13,40l13,40l13,40l13,40l13,53l13,53l13,53l13,53l13,53l13,53l13,53l13,53l13,53l13,53l13,53l13,53l13,53l26,53l26,53l26,53l26,53l26,53l26,53l26,53l26,53l26,53l26,53l26,53l26,53l26,53l26,53l26,53l26,53l26,53l26,53l26,53l26,53l40,53l40,53l40,53l40,53l40,53l40,53l40,53l40,53l40,53l40,53l40,53l40,53l40,53l40,53l40,53l40,53l40,53l40,53l40,53l40,53l40,53l40,53l40,53l40,53l40,53l40,53l40,53l40,53l40,53l40,40l40,40l40,40l40,40l40,40l13,26l40,26l40,26l40,26l40,26l40,26l40,26l40,26l40,26l40,26l40,26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26l13,26l13,26l13,26l13,26l13,26l13,26l13,26l13,26l40,40l40,40xe" fillcolor="black" stroked="f" o:allowincell="f" style="position:absolute;margin-left:82pt;margin-top:484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35">
                <wp:simplePos x="0" y="0"/>
                <wp:positionH relativeFrom="page">
                  <wp:posOffset>3818255</wp:posOffset>
                </wp:positionH>
                <wp:positionV relativeFrom="page">
                  <wp:posOffset>6434455</wp:posOffset>
                </wp:positionV>
                <wp:extent cx="42545" cy="59055"/>
                <wp:effectExtent l="1270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80l0,0l53,0l53,13l13,13l13,40l53,40l53,53l13,53l13,80l0,80xe" fillcolor="black" stroked="f" o:allowincell="f" style="position:absolute;margin-left:300.65pt;margin-top:506.65pt;width:3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6">
                <wp:simplePos x="0" y="0"/>
                <wp:positionH relativeFrom="page">
                  <wp:posOffset>3860800</wp:posOffset>
                </wp:positionH>
                <wp:positionV relativeFrom="page">
                  <wp:posOffset>6451600</wp:posOffset>
                </wp:positionV>
                <wp:extent cx="41910" cy="41910"/>
                <wp:effectExtent l="635" t="0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26l0,26l0,26l0,26l0,26l0,26l0,26l0,26l0,26l0,13l0,13l0,13l0,13l0,13l0,13l0,13l0,13l13,13l13,13l13,13l13,13l13,0l13,0l13,0l13,0l13,0l13,0l13,0l13,0l13,0l13,0l13,0l26,0l26,0l26,0l26,0l26,0l26,0l26,0l26,0l26,0l26,0l26,0l26,0l40,0l40,0l40,0l40,0l40,0l40,0l40,0l40,0l40,0l40,0l40,0l40,0l40,0l53,0l53,13l53,13l53,13l53,13l53,13l53,13l53,13l53,13l53,13l53,13l53,13l53,13l53,13l53,13l53,26l53,26l53,26l53,26l53,26l53,26l53,26l53,26l53,26l53,26l53,40l53,40l53,40l53,40l53,40l53,40l53,40l53,40l53,40l53,40l53,40l53,40l53,40l53,53l53,53l53,53l53,53l53,53l53,53l53,53l53,53l53,53l53,53l53,53l53,53l53,53l53,53l53,53l53,53l53,53l53,53l53,53l53,53l53,53l53,53l40,66l40,66l40,66l40,66l40,66l40,66l40,66l40,66l40,66l40,66l40,66l40,66l40,66l40,66l40,66l40,66l40,66l40,66l26,66l26,66l26,66l26,66l26,66l26,66l26,66l26,66l26,66l26,66l26,66l26,66l26,66l13,66l13,66l13,66l13,66l13,66l13,66l13,66l13,66l13,53l13,53l13,53l13,53l13,53l13,53l0,53l0,53l0,53l0,53l0,53l0,53l0,53l0,53l0,40l0,40l0,40l0,40l0,40l0,40l0,40l0,40l0,40l0,40l0,26l13,26l13,40l13,40l13,40l13,40l13,40l13,40l13,40l13,40l13,40l13,40l13,40l13,40l13,40l13,40l13,53l13,53l13,53l13,53l13,53l13,53l13,53l13,53l13,53l13,53l13,53l13,53l13,53l26,53l26,53l26,53l26,53l26,53l26,53l26,53l26,53l26,53l26,53l26,53l26,53l26,53l26,53l26,53l26,53l26,53l26,53l40,53l40,53l40,53l40,53l40,53l40,53l40,53l40,53l40,53l40,53l40,53l40,53l40,53l40,53l40,53l40,53l40,53l40,53l40,53l40,53l40,40l40,40l40,40l40,40l40,40l40,40l40,40l53,40l53,40l53,40l53,40l53,40l53,40l53,40l53,26l53,26l53,26l53,26l53,26l53,26l53,26l53,26l40,26l40,26l40,26l40,26l40,26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26l13,26l13,26l13,26l13,26l13,26l13,26l13,26l13,26l13,26l13,26l13,26l13,26l0,26l0,26xe" fillcolor="black" stroked="f" o:allowincell="f" style="position:absolute;margin-left:304pt;margin-top:508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911600</wp:posOffset>
                </wp:positionH>
                <wp:positionV relativeFrom="page">
                  <wp:posOffset>6451600</wp:posOffset>
                </wp:positionV>
                <wp:extent cx="16510" cy="41910"/>
                <wp:effectExtent l="0" t="0" r="952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66l0,0l13,0l13,13l13,13l13,13l13,13l13,13l13,13l13,13l13,13l13,0l13,0l13,0l13,0l13,0l13,0l13,0l13,0l13,0l13,0l13,0l13,0l13,0l13,0l13,0l13,0l13,0l13,0l13,0l13,0l13,0l13,0l13,0l13,0l26,0l26,0l26,0l26,0l26,0l26,0l26,0l26,0l26,0l26,0l26,0l26,0l26,0l26,0l26,0l26,0l26,0l26,0l26,0l26,0l26,0l26,0l26,0l26,0l26,0l26,0l26,0l40,0l40,0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66l0,66xe" fillcolor="black" stroked="f" o:allowincell="f" style="position:absolute;margin-left:308pt;margin-top:508pt;width:1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928110</wp:posOffset>
                </wp:positionH>
                <wp:positionV relativeFrom="page">
                  <wp:posOffset>6451600</wp:posOffset>
                </wp:positionV>
                <wp:extent cx="50800" cy="41910"/>
                <wp:effectExtent l="0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13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13,66l0,0l13,0l26,40l26,53l26,53l26,53l26,53l26,53l26,53l26,53l26,53l26,53l26,40l26,40l26,40l26,40l26,40l26,40l26,40l26,40l26,40l26,40l26,40l26,40l40,0l53,0l53,40l66,53l66,40l80,0l80,0l66,66l53,66l40,26l40,13l26,66l13,66xe" fillcolor="black" stroked="f" o:allowincell="f" style="position:absolute;margin-left:309.3pt;margin-top:508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987800</wp:posOffset>
                </wp:positionH>
                <wp:positionV relativeFrom="page">
                  <wp:posOffset>6451600</wp:posOffset>
                </wp:positionV>
                <wp:extent cx="33655" cy="41910"/>
                <wp:effectExtent l="635" t="0" r="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66l53,66l53,66l53,66l53,66l53,66l53,66l53,66l53,66l53,66l53,66l53,66l53,53l53,53l53,53l53,53l53,53l53,53l53,53l53,53l53,53l53,53l53,53l53,53l53,53l53,53l53,53l53,53l53,53l53,53l53,53l53,53l53,53l53,53l53,40l53,40l53,40l53,40l53,40l53,40l53,40l53,40l53,26l53,26l53,26l53,26l53,26l53,26l53,13l53,13l53,13l53,13l53,13l53,13l53,13l53,13l53,13l53,13l53,13l53,13l53,13l53,13l53,13l53,13l53,13l53,13l53,13l53,13l53,13l53,13l53,13l53,13l53,13l53,13l53,13l53,13l53,13l53,13l53,13l53,13l53,13l53,13l53,0l53,0l53,0l53,0l53,0l53,0l53,0l53,0l53,0l53,0l53,0l53,0l40,0l40,0l40,0l40,0l40,0l40,0l40,0l40,0l40,0l40,0l40,0l40,0l40,0l40,0l40,0l40,0l40,0l40,0l40,0l40,0l40,0l40,0l40,0l40,0l26,0l26,0l26,0l26,0l26,0l26,0l26,0l26,0l26,0l26,0l26,0l26,0l26,0l26,0l26,0l26,0l26,0l26,0l13,0l13,0l13,0l13,0l13,0l13,0l13,0l13,0l13,0l13,0l13,0l13,0l13,0l13,0l13,0l13,0l13,0l13,0l13,0l13,0l13,0l13,0l13,13l13,13l13,13l13,13l0,13l0,13l0,13l0,13l0,13l0,13l0,13l0,13l0,13l0,13l0,13l0,13l0,13l0,13l0,13l0,13l0,13l0,13l0,13l0,13l0,13l13,26l13,13l13,13l13,13l13,13l13,13l13,13l13,13l13,13l13,13l13,13l13,13l13,13l13,13l13,13l13,13l13,13l13,13l13,13l13,13l13,13l13,13l13,13l13,13l13,13l13,13l13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26l40,26l40,26l40,26l40,26l40,26l40,26l40,26l40,26l40,26l40,26l40,26l40,26l40,26l40,26l40,26l40,26l40,26l40,26l40,26l40,26l40,26l40,26l40,26l40,26l40,26l40,26l40,26l40,26l40,26l40,26l40,26l40,26l40,26l40,26l26,26l26,26l26,26l26,26l26,26l26,26l26,26l26,26l26,26l26,26l26,26l26,26l26,26l26,26l26,26l26,26l13,26l13,26l13,26l13,26l13,26l13,26l13,26l13,26l13,26l13,26l13,26l13,26l13,26l13,26l13,26l13,26l13,26l13,26l13,26l13,26l13,26l13,26l13,26l13,26l13,26l13,26l13,26l13,26l13,26l13,26l13,26l13,26l13,26l13,40l0,40l0,40l0,40l0,40l0,40l0,40l0,40l0,40l0,40l0,40l0,40l0,40l0,40l0,40l0,40l0,40l0,40l0,40l0,40l0,40l0,40l0,40l0,40l0,40l0,40l0,40l0,40l0,40l0,40l0,40l0,40l0,40l0,40l0,40l0,40l0,40l0,53l0,53l0,53l0,53l0,53l0,53l0,53l0,53l0,53l0,53l0,53l0,53l0,53l0,53l0,53l0,53l0,53l0,53l0,53l0,53l0,53l0,66l0,66l13,66l13,66l13,66l13,66l13,66l13,66l13,66l13,66l13,66l13,66l13,66l13,66l13,66l13,66l13,66l13,66l13,66l26,66l26,66l26,66l26,66l26,66l26,66l26,66l26,66l26,66l26,66l26,66l26,66l26,66l26,66l26,66l26,66l26,66l26,66l26,66l26,66l26,66l26,66l40,66l40,66l40,66l40,66l40,66l40,66l40,66l40,66l40,66l40,66l40,53l40,53l40,53l40,53l40,53l40,53l40,53l40,53l40,53l40,53l40,53l40,53l40,53l40,53l40,53l40,53l40,53l40,53l40,53l40,66l40,66l40,66l40,66l40,66l40,66l40,66l40,66l40,66l40,66l40,66l40,40l40,40l40,40l40,40l40,40l40,40l40,40l40,40l40,40l40,40l40,40l40,40l40,40l40,40l40,40l40,40l40,40l40,40l40,40l40,40l40,53l40,53l40,53l40,53l40,53l40,53l40,53l40,53l40,53l40,53l40,53l40,53l40,53l40,53l40,53l40,53l40,53l40,53l40,53l40,53l40,53l40,53l40,53l26,53l26,53l26,53l26,53l26,53l26,53l26,53l26,53l26,53l26,53l26,53l26,53l26,53l26,53l26,53l26,53l26,53l26,53l26,53l26,53l26,53l26,53l26,53l26,53l13,53l13,53l13,53l13,53l13,53l13,53l13,53l13,53l13,53l13,53l13,53l13,53l13,53l13,53l13,53l13,53l13,53l13,53l13,53l13,53l13,53l13,53l13,53l13,53l13,53l13,53l13,53l13,53l13,53l13,53l13,53l13,53l13,53l13,53l13,53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26,40l26,40l26,40l26,40l26,40l26,40l26,40l26,40l26,40l26,40l26,40l26,40l26,40l26,40l26,40l26,40l26,40l26,40l26,40l40,40l40,40l40,40l40,40l40,40l40,40l40,40l40,40l40,40l40,26l40,26l40,26l40,26l40,40l40,66l40,66xe" fillcolor="black" stroked="f" o:allowincell="f" style="position:absolute;margin-left:314pt;margin-top:50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029710</wp:posOffset>
                </wp:positionH>
                <wp:positionV relativeFrom="page">
                  <wp:posOffset>6451600</wp:posOffset>
                </wp:positionV>
                <wp:extent cx="25400" cy="41910"/>
                <wp:effectExtent l="0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0,0l13,0l13,13l13,13l13,13l13,13l13,13l13,13l13,13l13,13l13,0l13,0l13,0l13,0l13,0l13,0l13,0l13,0l13,0l13,0l13,0l13,0l13,0l13,0l13,0l13,0l13,0l13,0l13,0l13,0l13,0l13,0l13,0l13,0l26,0l26,0l26,0l26,0l26,0l26,0l26,0l26,0l26,0l26,0l26,0l26,0l26,0l26,0l26,0l26,0l26,0l26,0l26,0l26,0l26,0l26,0l26,0l26,0l26,0l26,0l26,0l40,0l40,0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66l0,66xe" fillcolor="black" stroked="f" o:allowincell="f" style="position:absolute;margin-left:317.3pt;margin-top:508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4055110</wp:posOffset>
                </wp:positionH>
                <wp:positionV relativeFrom="page">
                  <wp:posOffset>6434455</wp:posOffset>
                </wp:positionV>
                <wp:extent cx="34290" cy="59055"/>
                <wp:effectExtent l="0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40,80l40,80l40,80l40,80l40,80l40,80l40,80l40,80l40,80l40,80l40,80l40,80l40,80l40,80l40,80l26,80l26,93l26,93l26,93l26,93l26,93l26,93l26,93l26,93l26,93l26,93l26,93l26,93l26,93l26,93l26,80l13,80l13,80l13,80l13,80l13,80l13,80l13,80l13,80l13,80l13,80l13,80l13,80l13,80l13,80l13,80l13,80l13,80l13,80l13,80l13,80l13,80l13,80l0,80l0,80l0,80l0,80l0,80l0,80l0,66l0,66l0,66l0,66l0,66l0,66l0,66l0,66l0,66l0,66l0,66l0,66l0,66l0,66l0,66l0,66l0,66l0,53l0,53l0,53l0,53l0,53l0,53l0,53l0,53l0,53l0,53l0,53l0,53l0,53l0,53l0,53l0,40l0,40l0,40l0,40l0,40l0,40l0,40l0,40l0,40l0,40l0,40l0,40l0,40l0,40l0,40l0,40l0,40l0,26l0,26l0,26l13,26l13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0l53,0l53,80l40,80l13,53l13,53l13,53l13,53l13,53l13,66l13,66l13,66l13,66l13,66l13,66l13,66l13,66l13,66l13,66l13,66l13,66l13,66l13,66l13,66l13,66l13,66l13,80l13,80l13,80l13,80l13,80l13,80l26,80l26,80l26,80l26,80l26,80l26,80l26,80l26,80l26,80l26,80l26,80l26,80l26,80l26,80l26,80l26,80l26,80l26,80l26,80l26,80l26,80l40,80l40,80l40,80l40,80l40,80l40,80l40,80l40,80l40,80l40,80l40,80l40,66l40,66l40,66l40,66l40,66l40,66l40,66l40,66l40,66l40,66l40,66l40,66l40,66l40,66l40,66l40,66l40,66l40,53l40,53l40,53l40,53l40,53l40,53l40,53l40,53l40,53l40,53l40,53l40,40l40,40l40,40l40,40l40,40l40,40l40,40l40,40l40,40l40,40l40,40l40,40l40,40l40,40l40,40l40,40l40,40l40,40l40,40l40,40l40,26l40,26l40,26l26,26l26,26l26,26l26,26l26,26l26,26l26,26l26,26l26,26l26,26l26,26l26,26l26,26l26,26l26,26l26,26l26,26l26,26l26,26l26,26l26,26l13,26l13,40l13,40l13,40l13,40l13,40l13,40l13,40l13,40l13,40l13,40l13,40l13,40l13,40l13,40l13,40l13,40l13,40l13,40l13,40l13,40l13,53l13,53l13,53l13,53l13,53l13,53l13,53l13,53l40,80l40,80xe" fillcolor="black" stroked="f" o:allowincell="f" style="position:absolute;margin-left:319.3pt;margin-top:506.65pt;width:2.6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064000</wp:posOffset>
                </wp:positionH>
                <wp:positionV relativeFrom="page">
                  <wp:posOffset>8077200</wp:posOffset>
                </wp:positionV>
                <wp:extent cx="33655" cy="59055"/>
                <wp:effectExtent l="635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80l0,0l53,0l53,13l13,13l13,40l53,40l53,53l13,53l13,80l0,80xe" fillcolor="black" stroked="f" o:allowincell="f" style="position:absolute;margin-left:320pt;margin-top:636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4105910</wp:posOffset>
                </wp:positionH>
                <wp:positionV relativeFrom="page">
                  <wp:posOffset>8093710</wp:posOffset>
                </wp:positionV>
                <wp:extent cx="34290" cy="42545"/>
                <wp:effectExtent l="0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26l0,26l0,26l0,26l0,26l0,26l0,26l0,13l0,13l0,13l0,13l0,13l0,13l0,13l0,13l13,13l13,13l13,13l13,13l13,0l13,0l13,0l13,0l13,0l13,0l13,0l13,0l13,0l13,0l13,0l26,0l26,0l26,0l26,0l26,0l26,0l26,0l26,0l26,0l26,0l26,0l26,0l40,0l40,0l40,0l40,0l40,0l40,0l40,0l40,0l40,0l40,0l40,0l40,0l40,0l53,0l53,13l53,13l53,13l53,13l53,13l53,13l53,13l53,13l53,13l53,13l53,13l53,13l53,13l53,13l53,26l53,26l53,26l53,26l53,26l53,26l53,26l53,26l53,26l53,26l53,40l53,40l53,40l53,40l53,40l53,40l53,40l53,40l53,40l53,40l53,40l53,40l53,40l53,53l53,53l53,53l53,53l53,53l53,53l53,53l53,53l53,53l53,53l53,53l53,53l53,53l53,53l53,53l53,53l53,53l53,53l53,53l53,53l53,53l53,53l40,66l40,66l40,66l40,66l40,66l40,66l40,66l40,66l40,66l40,66l40,66l40,66l40,66l40,66l40,66l40,66l40,66l40,66l26,66l26,66l26,66l26,66l26,66l26,66l26,66l26,66l26,66l26,66l26,66l26,66l26,66l13,66l13,66l13,66l13,66l13,66l13,66l13,66l13,66l13,53l13,53l13,53l13,53l13,53l13,53l0,53l0,53l0,53l0,53l0,53l0,53l0,53l0,53l0,40l0,40l0,40l0,40l0,40l0,40l0,40l0,40l0,40l0,40l0,26l13,26l13,40l13,40l13,40l13,40l13,40l13,40l13,40l13,40l13,40l13,40l13,40l13,40l13,40l13,40l13,53l13,53l13,53l13,53l13,53l13,53l13,53l13,53l13,53l13,53l13,53l13,53l13,53l26,53l26,53l26,53l26,53l26,53l26,53l26,53l26,53l26,53l26,53l26,53l26,53l26,53l26,53l26,53l26,53l26,53l26,53l40,53l40,53l40,53l40,53l40,53l40,53l40,53l40,53l40,53l40,53l40,53l40,53l40,53l40,53l40,53l40,53l40,53l40,53l40,53l40,53l40,40l40,40l40,40l40,40l40,40l40,40l40,40l53,40l53,40l53,40l53,40l53,40l53,40l53,40l53,26l53,26l53,26l53,26l53,26l53,26l53,26l53,26l40,26l40,26l40,26l40,26l40,26l40,13l40,13l40,13l40,13l40,13l40,13l40,13l40,13l40,13l40,13l40,13l40,13l40,13l40,13l40,13l40,13l40,13l40,13l40,13l40,13l40,13l40,13l26,13l26,13l26,13l26,13l26,13l26,13l26,13l26,13l26,13l26,13l26,13l26,13l26,13l26,13l26,13l26,13l26,13l26,13l13,13l13,13l13,13l13,13l13,13l13,13l13,13l13,13l13,13l13,13l13,13l13,13l13,13l13,13l13,13l13,26l13,26l13,26l13,26l13,26l13,26l13,26l13,26l13,26l13,26l13,26l13,26l13,26l0,26l0,26xe" fillcolor="black" stroked="f" o:allowincell="f" style="position:absolute;margin-left:323.3pt;margin-top:637.3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148455</wp:posOffset>
                </wp:positionH>
                <wp:positionV relativeFrom="page">
                  <wp:posOffset>8093710</wp:posOffset>
                </wp:positionV>
                <wp:extent cx="25400" cy="42545"/>
                <wp:effectExtent l="0" t="635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66l0,0l13,0l13,13l13,13l13,13l13,13l13,13l13,13l13,13l13,13l13,0l13,0l13,0l13,0l13,0l13,0l13,0l13,0l13,0l13,0l13,0l13,0l13,0l13,0l13,0l13,0l13,0l13,0l13,0l13,0l13,0l13,0l13,0l13,0l26,0l26,0l26,0l26,0l26,0l26,0l26,0l26,0l26,0l26,0l26,0l26,0l26,0l26,0l26,0l26,0l26,0l26,0l26,0l26,0l26,0l26,0l26,0l26,0l26,0l26,0l26,0l40,0l40,0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66l0,66xe" fillcolor="black" stroked="f" o:allowincell="f" style="position:absolute;margin-left:326.65pt;margin-top:637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173855</wp:posOffset>
                </wp:positionH>
                <wp:positionV relativeFrom="page">
                  <wp:posOffset>8093710</wp:posOffset>
                </wp:positionV>
                <wp:extent cx="50800" cy="42545"/>
                <wp:effectExtent l="635" t="635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66l0,0l13,0l26,40l26,53l26,53l26,53l26,53l26,53l26,53l26,53l26,53l26,53l26,40l26,40l26,40l26,40l26,40l26,40l26,40l26,40l26,40l26,40l26,40l26,40l40,0l53,0l53,40l66,53l66,40l80,0l80,0l66,66l53,66l40,26l40,13l26,66l13,66xe" fillcolor="black" stroked="f" o:allowincell="f" style="position:absolute;margin-left:328.65pt;margin-top:63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46">
                <wp:simplePos x="0" y="0"/>
                <wp:positionH relativeFrom="page">
                  <wp:posOffset>4224655</wp:posOffset>
                </wp:positionH>
                <wp:positionV relativeFrom="page">
                  <wp:posOffset>8093710</wp:posOffset>
                </wp:positionV>
                <wp:extent cx="42545" cy="42545"/>
                <wp:effectExtent l="1270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53l40,53l40,53l40,53l40,53l40,53l40,53l40,53l40,53l40,53l40,66l40,66l40,66l40,66l40,66l40,66l40,66l40,66l40,66l40,66l26,66l26,66l26,66l26,66l26,66l26,66l26,66l26,66l26,66l26,66l26,66l26,66l26,66l26,66l26,66l26,66l26,66l26,66l26,66l26,66l26,66l26,66l13,66l13,66l13,66l13,66l13,66l13,66l13,66l13,66l13,66l13,66l13,66l13,66l13,66l13,66l13,66l13,66l0,66l0,66l0,66l0,53l0,53l0,53l0,53l0,53l0,53l0,53l0,53l0,53l0,53l0,53l0,53l0,53l0,53l0,53l0,53l0,53l0,53l0,53l0,53l0,53l0,40l0,40l0,40l0,40l0,40l0,40l0,40l0,40l0,40l0,40l0,40l0,40l0,40l0,40l0,40l0,40l0,40l0,40l0,40l0,40l0,40l0,40l0,40l0,40l0,40l0,40l0,40l0,40l0,40l0,40l0,40l0,40l0,40l0,40l0,40l0,40l13,40l13,26l13,26l13,26l13,26l13,26l13,26l13,26l13,26l13,26l13,26l13,26l13,26l13,26l13,26l13,26l13,26l13,26l13,26l13,26l13,26l13,26l13,26l13,26l13,26l13,26l13,26l13,26l13,26l13,26l13,26l13,26l13,26l13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26l0,13l0,13l0,13l0,13l0,13l0,13l0,13l0,13l0,13l0,13l0,13l0,13l0,13l0,13l0,13l0,13l0,13l0,13l0,13l0,13l0,13l13,13l13,13l13,13l13,13l13,0l13,0l13,0l13,0l13,0l13,0l13,0l13,0l13,0l13,0l13,0l13,0l13,0l13,0l13,0l13,0l13,0l13,0l13,0l13,0l13,0l13,0l26,0l26,0l26,0l26,0l26,0l26,0l26,0l26,0l26,0l26,0l26,0l26,0l26,0l26,0l26,0l26,0l26,0l26,0l40,0l40,0l40,0l40,0l40,0l40,0l40,0l40,0l40,0l40,0l40,0l40,0l40,0l40,0l40,0l40,0l40,0l40,0l40,0l40,0l40,0l40,0l40,0l40,0l53,0l53,0l53,0l53,0l53,0l53,0l53,0l53,0l53,0l53,0l53,0l53,0l53,13l53,13l53,13l53,13l53,13l53,13l53,13l53,13l53,13l53,13l53,13l53,13l53,13l53,13l53,13l53,13l53,13l53,13l53,13l53,13l53,13l53,13l53,13l53,13l53,13l53,13l53,13l53,13l53,13l53,13l53,13l53,13l53,13l53,13l53,26l53,26l53,26l53,26l53,26l53,26l53,40l53,40l53,40l53,40l53,40l53,40l53,40l53,40l53,53l53,53l53,53l53,53l53,53l53,53l53,53l53,53l53,53l53,53l53,53l53,53l53,53l53,53l53,53l53,53l53,53l53,53l53,53l53,53l53,53l53,53l53,66l53,66l53,66l53,66l53,66l53,66l53,66l53,66l53,66l53,66l53,66l40,66l40,66l40,66l40,66l40,66l40,66l40,66l40,66l40,66l40,66l40,66l40,53l40,53l40,53l40,53l40,53l40,53l40,53l40,53l40,53l40,53l40,26l40,26l40,26l40,26l40,40l40,40l40,40l40,40l40,40l40,40l40,40l40,40l40,40l26,40l26,40l26,40l26,40l26,40l26,40l26,40l26,40l26,40l26,40l26,40l26,40l26,40l26,40l26,40l26,40l26,40l26,40l26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40l13,53l13,53l13,53l13,53l13,53l13,53l13,53l13,53l13,53l13,53l13,53l13,53l13,53l13,53l13,53l13,53l13,53l13,53l13,53l13,53l13,53l13,53l13,53l13,53l13,53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40,53l40,53l40,53l40,53l40,53l40,40l40,40l40,40l40,40l40,40l40,40l40,40l40,40l40,40l40,40l40,40l40,40l40,40l40,40l40,40l40,40l40,40l40,40l40,40l40,40l40,26l40,53l40,53xe" fillcolor="black" stroked="f" o:allowincell="f" style="position:absolute;margin-left:332.65pt;margin-top:63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275455</wp:posOffset>
                </wp:positionH>
                <wp:positionV relativeFrom="page">
                  <wp:posOffset>8093710</wp:posOffset>
                </wp:positionV>
                <wp:extent cx="17145" cy="42545"/>
                <wp:effectExtent l="635" t="635" r="825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0,0l13,0l13,13l13,13l13,13l13,13l13,13l13,13l13,13l13,13l13,0l13,0l13,0l13,0l13,0l13,0l13,0l13,0l13,0l13,0l13,0l13,0l13,0l13,0l13,0l13,0l13,0l13,0l13,0l13,0l13,0l13,0l13,0l13,0l26,0l26,0l26,0l26,0l26,0l26,0l26,0l26,0l26,0l26,0l26,0l26,0l26,0l26,0l26,0l26,0l26,0l26,0l26,0l26,0l26,0l26,0l26,0l26,0l26,0l26,0l26,0l40,0l40,0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13,13l13,13l13,13l13,13l13,13l13,13l13,13l13,26l13,26l13,26l13,26l13,26l13,26l13,26l13,26l13,26l13,26l13,26l13,26l13,26l13,26l13,26l13,26l13,26l13,26l13,66l0,66xe" fillcolor="black" stroked="f" o:allowincell="f" style="position:absolute;margin-left:336.65pt;margin-top:637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292600</wp:posOffset>
                </wp:positionH>
                <wp:positionV relativeFrom="page">
                  <wp:posOffset>8077200</wp:posOffset>
                </wp:positionV>
                <wp:extent cx="33655" cy="59055"/>
                <wp:effectExtent l="1270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40,80l40,80l40,80l40,80l40,80l40,80l40,80l40,80l40,80l40,80l40,80l40,80l40,80l40,80l40,80l26,80l26,93l26,93l26,93l26,93l26,93l26,93l26,93l26,93l26,93l26,93l26,93l26,93l26,93l26,93l26,80l13,80l13,80l13,80l13,80l13,80l13,80l13,80l13,80l13,80l13,80l13,80l13,80l13,80l13,80l13,80l13,80l13,80l13,80l13,80l13,80l13,80l13,80l0,80l0,80l0,80l0,80l0,80l0,80l0,66l0,66l0,66l0,66l0,66l0,66l0,66l0,66l0,66l0,66l0,66l0,66l0,66l0,66l0,66l0,66l0,66l0,53l0,53l0,53l0,53l0,53l0,53l0,53l0,53l0,53l0,53l0,53l0,53l0,53l0,53l0,53l0,40l0,40l0,40l0,40l0,40l0,40l0,40l0,40l0,40l0,40l0,40l0,40l0,40l0,40l0,40l0,40l0,40l0,26l0,26l0,26l13,26l13,26l13,26l13,26l13,26l13,26l13,26l13,26l13,26l13,26l13,26l13,26l13,26l13,26l13,26l13,26l13,26l13,26l13,26l13,26l13,26l13,26l26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0l53,0l53,80l40,80l13,53l13,53l13,53l13,53l13,53l13,66l13,66l13,66l13,66l13,66l13,66l13,66l13,66l13,66l13,66l13,66l13,66l13,66l13,66l13,66l13,66l13,66l13,80l13,80l13,80l13,80l13,80l13,80l26,80l26,80l26,80l26,80l26,80l26,80l26,80l26,80l26,80l26,80l26,80l26,80l26,80l26,80l26,80l26,80l26,80l26,80l26,80l26,80l26,80l40,80l40,80l40,80l40,80l40,80l40,80l40,80l40,80l40,80l40,80l40,80l40,66l40,66l40,66l40,66l40,66l40,66l40,66l40,66l40,66l40,66l40,66l40,66l40,66l40,66l40,66l40,66l40,66l40,53l40,53l40,53l40,53l40,53l40,53l40,53l40,53l40,53l40,53l40,53l40,40l40,40l40,40l40,40l40,40l40,40l40,40l40,40l40,40l40,40l40,40l40,40l40,40l40,40l40,40l40,40l40,40l40,40l40,40l40,40l40,26l40,26l40,26l26,26l26,26l26,26l26,26l26,26l26,26l26,26l26,26l26,26l26,26l26,26l26,26l26,26l26,26l26,26l26,26l26,26l26,26l26,26l26,26l26,26l13,26l13,40l13,40l13,40l13,40l13,40l13,40l13,40l13,40l13,40l13,40l13,40l13,40l13,40l13,40l13,40l13,40l13,40l13,40l13,40l13,40l13,53l13,53l13,53l13,53l13,53l13,53l13,53l13,53l40,80l40,80xe" fillcolor="black" stroked="f" o:allowincell="f" style="position:absolute;margin-left:338pt;margin-top:636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656455</wp:posOffset>
                </wp:positionH>
                <wp:positionV relativeFrom="page">
                  <wp:posOffset>6087110</wp:posOffset>
                </wp:positionV>
                <wp:extent cx="33655" cy="50800"/>
                <wp:effectExtent l="635" t="635" r="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0l13,0l13,80l53,80l53,80l0,80xe" fillcolor="black" stroked="f" o:allowincell="f" style="position:absolute;margin-left:366.65pt;margin-top:47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699000</wp:posOffset>
                </wp:positionH>
                <wp:positionV relativeFrom="page">
                  <wp:posOffset>6087110</wp:posOffset>
                </wp:positionV>
                <wp:extent cx="8255" cy="50800"/>
                <wp:effectExtent l="635" t="635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13,0l13,13l0,13l0,0l0,26l13,26l13,80l0,80l0,26l0,0l0,0xe" fillcolor="black" stroked="f" o:allowincell="f" style="position:absolute;margin-left:370pt;margin-top:479.3pt;width: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4715510</wp:posOffset>
                </wp:positionH>
                <wp:positionV relativeFrom="page">
                  <wp:posOffset>6096000</wp:posOffset>
                </wp:positionV>
                <wp:extent cx="34290" cy="41910"/>
                <wp:effectExtent l="635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13" y="6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13,66l13,26l13,26l13,26l13,26l13,26l13,26l13,26l13,26l13,26l13,26l13,13l13,13l13,13l13,13l13,13l13,13l13,13l13,13l13,13l13,13l13,13l13,13l13,13l13,13l13,13l13,13l13,13l13,13l13,13l26,13l26,13l26,13l26,13l26,13l26,13l26,13l26,13l26,13l26,13l26,13l26,13l26,13l26,13l26,13l26,13l26,13l26,13l26,13l26,13l26,13l26,13l26,13l26,13l26,13l26,13l26,13l26,13l40,13l40,13l40,13l40,13l40,13l40,13l40,13l40,13l40,13l40,13l40,13l40,13l40,13l40,13l40,13l40,13l40,13l40,13l40,13l40,13l40,13l40,13l40,13l40,13l40,13l40,13l40,13l40,13l40,13l40,13l40,13l40,13l40,13l40,26l40,26l40,26l40,26l40,26l40,26l40,26l40,26l40,26l40,26l40,26l40,66l53,66l53,26l53,26l53,26l53,26l53,26l53,26l53,26l53,26l53,26l53,13l53,13l53,13l53,13l53,13l53,13l53,13l53,13l53,13l53,13l53,13l53,13l53,13l53,13l53,13l53,13l53,13l53,13l53,13l53,13l53,13l53,13l53,13l53,13l53,13l53,13l53,13l53,13l53,13l53,13l53,13l40,13l40,13l40,13l40,0l40,0l40,0l40,0l40,0l40,0l40,0l40,0l40,0l40,0l40,0l40,0l40,0l40,0l40,0l40,0l40,0l40,0l40,0l40,0l40,0l40,0l40,0l40,0l40,0l40,0l40,0l40,0l40,0l40,0l26,0l26,0l26,0l26,0l26,0l26,0l26,0l26,0l26,0l26,0l26,0l26,0l26,0l26,0l26,0l13,0l13,0l13,0l13,0l13,0l13,0l13,0l13,0l13,0l13,13l13,13l13,13l13,13l13,0l0,0l0,66l13,66xe" fillcolor="black" stroked="f" o:allowincell="f" style="position:absolute;margin-left:371.3pt;margin-top:480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758055</wp:posOffset>
                </wp:positionH>
                <wp:positionV relativeFrom="page">
                  <wp:posOffset>6087110</wp:posOffset>
                </wp:positionV>
                <wp:extent cx="33655" cy="50800"/>
                <wp:effectExtent l="635" t="635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0l13,0l13,53l40,26l53,26l26,53l53,80l40,80l13,53l13,66l13,80l0,80xe" fillcolor="black" stroked="f" o:allowincell="f" style="position:absolute;margin-left:374.65pt;margin-top:47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4817110</wp:posOffset>
                </wp:positionH>
                <wp:positionV relativeFrom="page">
                  <wp:posOffset>6087110</wp:posOffset>
                </wp:positionV>
                <wp:extent cx="34290" cy="50800"/>
                <wp:effectExtent l="0" t="0" r="0" b="889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13,13l13,13l13,13l13,13l13,13l13,13l13,13l13,13l13,13l13,13l13,13l13,13l13,13l13,13l13,26l13,26l13,26l13,26l13,26l13,26l13,26l13,26l13,26l13,26l13,26l13,26l13,26l13,26l13,26l13,26l13,40l13,40l13,40l13,40l13,40l13,40l13,40l13,40l13,40l13,40l13,40l13,40l13,40l13,40l13,40l13,40l13,40l13,40l13,40l13,40l13,40l13,40l13,40l13,40l13,40l13,40l13,40l13,26l26,26l26,26l26,26l26,26l26,26l26,26l26,26l26,26l26,26l26,26l26,26l26,26l26,26l26,26l26,26l26,26l26,26l26,26l26,26l26,26l26,26l40,26l40,26l40,26l40,26l40,26l40,26l40,26l40,26l40,26l40,26l40,26l40,40l40,40l40,40l40,40l53,40l53,40l53,40l53,40l53,40l53,40l53,40l53,40l53,40l53,40l53,40l53,40l53,40l53,53l53,53l53,53l53,53l53,53l53,53l53,53l53,53l53,53l53,53l53,53l53,53l53,53l53,66l53,66l53,66l53,66l53,66l53,66l53,66l53,66l53,66l53,66l53,66l53,66l53,66l53,66l53,66l53,66l53,66l53,80l53,80l53,80l53,80l53,80l53,80l53,80l53,80l53,80l53,80l53,80l53,80l53,80l53,80l53,80l40,80l40,80l40,80l40,80l40,80l40,80l40,80l40,80l40,80l40,80l40,80l40,80l40,80l40,80l40,80l40,93l40,93l40,93l40,93l40,93l40,93l26,93l26,93l26,93l26,93l26,93l26,93l26,93l26,93l26,93l26,93l26,93l26,80l26,80l13,80l13,80l13,80l13,80l13,80l13,80l13,80l13,80l13,80l13,80l13,80l13,80l13,80l13,80l0,80l0,80l0,66l0,66l0,66l0,66l0,66l0,66l0,66l0,66l0,66l0,53l0,53l0,53l0,53l0,53l0,53l0,40l0,40l0,40l0,40l0,40l0,40l0,26l0,26l0,26l0,26l0,26l0,26l0,26l0,13l0,13l0,13l0,13l0,13l13,13l13,13l13,13l13,13l13,13l13,13l13,0l13,0l13,0l13,0l13,0l13,0l13,0l13,0l26,0l26,0l26,0l26,0l26,0l26,0l26,0l26,0l26,0l26,0l26,0l40,0l40,0l40,0l40,0l40,0l40,0l40,0l40,0l40,0l40,0l40,0l40,0l40,0l40,0l40,0l40,0l53,0l53,0l53,0l53,13l53,13l53,13l53,13l53,13l53,13l53,13l53,13l53,13l53,13l53,13l53,13l53,13l53,13l53,13l53,13l53,13l53,26l53,26l13,53l13,53l13,53l13,53l13,66l13,66l13,66l13,66l13,66l13,66l13,66l13,66l13,66l13,66l13,66l13,66l13,66l13,66l13,66l13,66l13,66l13,66l13,66l13,66l13,66l13,66l13,66l13,66l13,66l13,66l13,66l13,80l13,80l13,80l13,80l13,80l13,80l13,80l26,80l26,80l26,80l26,80l26,80l26,80l26,80l26,80l26,80l26,80l26,80l26,80l26,80l26,80l26,80l26,80l26,80l26,80l26,80l26,80l26,80l26,80l26,80l26,80l26,80l26,80l26,80l26,80l40,80l40,80l40,80l40,80l40,80l40,80l40,80l40,80l40,80l40,80l40,80l40,80l40,80l40,80l40,80l40,66l40,66l40,66l40,66l40,66l40,66l40,66l40,66l40,66l40,66l40,66l40,66l40,66l40,66l40,66l40,66l40,66l40,66l40,53l40,53l40,53l40,53l40,53l40,53l40,53l40,53l40,53l40,53l40,53l40,53l40,53l40,53l40,53l40,53l40,53l40,53l40,40l40,40l40,40l40,40l40,40l40,40l40,40l40,40l40,40l40,40l40,40l40,40l40,40l40,40l40,40l40,40l40,40l40,40l26,40l26,40l26,40l26,40l26,40l26,40l26,40l26,40l26,40l26,40l26,40l26,40l26,40l26,40l26,40l26,40l26,40l26,40l26,40l26,40l13,40l13,40l13,40l13,40l13,40l13,40l13,40l13,40l13,40l13,53l13,53l13,53l13,53l13,53l13,53l13,53l13,53l13,53l13,53l13,53l13,53l13,53l13,53l13,53l13,53l13,53l53,26l53,26xe" fillcolor="black" stroked="f" o:allowincell="f" style="position:absolute;margin-left:379.3pt;margin-top:479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93" w:hanging="0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highly complex cases, simulation technique is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priate. Simulation models can be classifi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y ways. The most common classifications are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8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  <w:tab/>
        <w:t>Static and dynamic simulation models: A static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characterizes a system independently of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. A dynamic model represents a system that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s over time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  <w:tab/>
        <w:t>Stochastic and deterministic models: If a model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s a system that includes random elements,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called a stochastic model. Otherwise it is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istic. Queuing systems, the underlying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s in network models, contain random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s, such as arrival time of packets in a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e, service time of packet queues, output of a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 port, etc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  <w:tab/>
        <w:t>Discrete and continuous models: A continuous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 represents a system with state variables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ing continuously over time. Examples are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al equations that define the relationships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extent of change of some state variables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 to the change of time. A discrete model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cterizes a system where the state variables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 instantaneously at discrete points in time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se discrete points in time some event 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s may occur, changing the state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. For instance, the arrival of a packet at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at a certain time is an event that change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of the port buffer in the router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ur study, we assume dynamic, stochastic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rete network models. We refer to these models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rete-event simulation model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e to the complex nature of computer commu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ions, network models tend to be complex as wel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velopment of special computer programs for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in simulation problem is a possibility, but it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very time consuming and inefficient. Recently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 of simulation and modeling packages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ome more customary, saving coding tim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ing the modeler to concentrate on the model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in hand instead of the programming detail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world of more and more data, computer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age systems, and networks, the design and ma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ment of systems are becoming an increasing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llenging task. As networks become faster, larg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more complex, traditional static calculations ar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The COMNET model of an IP network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1506855</wp:posOffset>
            </wp:positionH>
            <wp:positionV relativeFrom="page">
              <wp:posOffset>6273800</wp:posOffset>
            </wp:positionV>
            <wp:extent cx="3954145" cy="1870710"/>
            <wp:effectExtent l="0" t="0" r="0" b="0"/>
            <wp:wrapNone/>
            <wp:docPr id="7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3665855</wp:posOffset>
            </wp:positionH>
            <wp:positionV relativeFrom="page">
              <wp:posOffset>1117600</wp:posOffset>
            </wp:positionV>
            <wp:extent cx="2667000" cy="2802255"/>
            <wp:effectExtent l="0" t="0" r="0" b="0"/>
            <wp:wrapNone/>
            <wp:docPr id="7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386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longer reasonable approaches for validati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ation of a new network design and mult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llion dollar investments in new network technol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es. Complex static calculations and spreadsheet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tleneck analysis and/or queuing analysis are no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priate tools any more due to the stochastic natu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network traffic and the complexity of the overal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ganizations depend more and more on n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echnologies and network applications to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ort their critical business needs. As a result, po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performance may have serious impacts o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cessful operation of their businesses. In order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aluate the various alternative solutions for a certa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gn goal, network designers increasingly rely 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that help them evaluate several design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als before the final decision is made and the actu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s is built. A widely accepted method is perfo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ce prediction through simulation. A simul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can be used by a network designer to analyz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ign alternatives and study the behavior of a n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or the modifications to an existing syste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physically building it. A simulation mode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also represent the network topology and task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ed in a network in order to obtain statistical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results about the network’s performanc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of large networks with many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ments can result in a large model that is difficult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ze due to the large amount of statistics gener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simulation. Therefore, it is recommended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only those parts of the network which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ificant regarding the statistics we are going to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Application bursty source in the simul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 from the simulation. It is crucial to incorpo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those details that are significant for the objectiv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simul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ending on the objectives, the same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ht need different simulation models. For instance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 modeler wants to determine the overhead of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service of a protocol on the communication link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model’s links need to represent only the traff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 by the new service. In another case, w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deler wants to analyze the response time of a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The command repertoire in the simulation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41655</wp:posOffset>
                </wp:positionH>
                <wp:positionV relativeFrom="page">
                  <wp:posOffset>1422400</wp:posOffset>
                </wp:positionV>
                <wp:extent cx="2734945" cy="8255"/>
                <wp:effectExtent l="5715" t="5715" r="381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06" y="1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13" path="m0,0l0,13l4306,13l4306,0l0,0xe" fillcolor="black" stroked="t" o:allowincell="f" style="position:absolute;margin-left:42.65pt;margin-top:112pt;width:21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41655</wp:posOffset>
                </wp:positionH>
                <wp:positionV relativeFrom="page">
                  <wp:posOffset>2446655</wp:posOffset>
                </wp:positionV>
                <wp:extent cx="2734945" cy="8255"/>
                <wp:effectExtent l="5715" t="5715" r="381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06" y="1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13" path="m0,0l0,13l4306,13l4306,0l0,0xe" fillcolor="black" stroked="t" o:allowincell="f" style="position:absolute;margin-left:42.65pt;margin-top:192.65pt;width:21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854710</wp:posOffset>
                </wp:positionH>
                <wp:positionV relativeFrom="page">
                  <wp:posOffset>1591310</wp:posOffset>
                </wp:positionV>
                <wp:extent cx="1160145" cy="8890"/>
                <wp:effectExtent l="5715" t="5080" r="381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4" path="m0,0l0,13l1826,13l1826,0l0,0xe" fillcolor="black" stroked="t" o:allowincell="f" style="position:absolute;margin-left:67.3pt;margin-top:125.3pt;width:9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9">
                <wp:simplePos x="0" y="0"/>
                <wp:positionH relativeFrom="page">
                  <wp:posOffset>2108200</wp:posOffset>
                </wp:positionH>
                <wp:positionV relativeFrom="page">
                  <wp:posOffset>1591310</wp:posOffset>
                </wp:positionV>
                <wp:extent cx="1168400" cy="8890"/>
                <wp:effectExtent l="5080" t="5080" r="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4" path="m0,0l0,13l1826,13l1826,0l0,0xe" fillcolor="black" stroked="t" o:allowincell="f" style="position:absolute;margin-left:166pt;margin-top:125.3pt;width: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41655</wp:posOffset>
                </wp:positionH>
                <wp:positionV relativeFrom="page">
                  <wp:posOffset>1896110</wp:posOffset>
                </wp:positionV>
                <wp:extent cx="313055" cy="8890"/>
                <wp:effectExtent l="5715" t="5080" r="508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3" y="13"/>
                              </a:ln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4" path="m0,0l0,13l493,13l493,0l0,0xe" fillcolor="black" stroked="t" o:allowincell="f" style="position:absolute;margin-left:42.65pt;margin-top:149.3pt;width:2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854710</wp:posOffset>
                </wp:positionH>
                <wp:positionV relativeFrom="page">
                  <wp:posOffset>1896110</wp:posOffset>
                </wp:positionV>
                <wp:extent cx="694690" cy="8890"/>
                <wp:effectExtent l="5080" t="5080" r="444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4" path="m0,0l0,13l1093,13l1093,0l0,0xe" fillcolor="black" stroked="t" o:allowincell="f" style="position:absolute;margin-left:67.3pt;margin-top:149.3pt;width:5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549400</wp:posOffset>
                </wp:positionH>
                <wp:positionV relativeFrom="page">
                  <wp:posOffset>1896110</wp:posOffset>
                </wp:positionV>
                <wp:extent cx="558800" cy="8890"/>
                <wp:effectExtent l="5080" t="5080" r="13970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4" path="m0,0l0,13l893,13l893,0l0,0xe" fillcolor="black" stroked="t" o:allowincell="f" style="position:absolute;margin-left:122pt;margin-top:149.3pt;width:4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108200</wp:posOffset>
                </wp:positionH>
                <wp:positionV relativeFrom="page">
                  <wp:posOffset>1896110</wp:posOffset>
                </wp:positionV>
                <wp:extent cx="694055" cy="8890"/>
                <wp:effectExtent l="5715" t="5080" r="5080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4" path="m0,0l0,13l1093,13l1093,0l0,0xe" fillcolor="black" stroked="t" o:allowincell="f" style="position:absolute;margin-left:166pt;margin-top:149.3pt;width:5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802255</wp:posOffset>
                </wp:positionH>
                <wp:positionV relativeFrom="page">
                  <wp:posOffset>1896110</wp:posOffset>
                </wp:positionV>
                <wp:extent cx="474345" cy="8890"/>
                <wp:effectExtent l="5715" t="5080" r="381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4" path="m0,0l0,13l746,13l746,0l0,0xe" fillcolor="black" stroked="t" o:allowincell="f" style="position:absolute;margin-left:220.65pt;margin-top:149.3pt;width:3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1261110</wp:posOffset>
            </wp:positionH>
            <wp:positionV relativeFrom="page">
              <wp:posOffset>6096000</wp:posOffset>
            </wp:positionV>
            <wp:extent cx="4326890" cy="2048510"/>
            <wp:effectExtent l="0" t="0" r="0" b="0"/>
            <wp:wrapNone/>
            <wp:docPr id="7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93" w:hanging="0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umber of packets dropped and input buffer usa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when looking at an entire network. Model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details of the routers’ internal operations in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7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</w:t>
        <w:tab/>
        <w:t># of packets blocked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ax. buffer use in by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rder of magnitude of nanoseconds does not contrib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2653" w:space="0"/>
            <w:col w:w="230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out traffic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With traffic</w:t>
        <w:tab/>
        <w:t>Without traffi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With traff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te significantly to the end-to-end delay analysis i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773" w:space="0"/>
            <w:col w:w="1973" w:space="0"/>
            <w:col w:w="121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stribution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8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2</w:t>
        <w:tab/>
        <w:t>127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3</w:t>
        <w:tab/>
        <w:t>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4</w:t>
        <w:tab/>
        <w:t>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5</w:t>
        <w:tab/>
        <w:t>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istributio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istributio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,992,0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istributio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,202,84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,202,84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,202,84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,405,6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higher order of magnitude of microseconds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s. The additional accuracy gained from hig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el granularity is far outweighed by the model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ity and the time and effort required b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clusion of the routers’ detail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ification can also be made by applying sta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1773" w:space="0"/>
            <w:col w:w="880" w:space="0"/>
            <w:col w:w="1093" w:space="0"/>
            <w:col w:w="1213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 under maximum offered traffic load,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can ignore the traffic corresponding to the new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of the protocol analyzed in the previous model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important question is the granularity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, i.e., the level of details at which a networ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ment is modeled. For instance, we need to deci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ther we want to model the internal architectur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router or we want to model an entire packet switch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In the former case, we need to specif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al components of a router, the number and spe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rocessors, types of buses, number of ports, amou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ort buffers, and the interactions betwee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outer’s components. However, if the objective i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ze the application level end-to-end response ti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entire packet switched network, we woul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fy the types of applications and protocols,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of the network and link capacities, ra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the internal details of the routers. Although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 level operations of the routers affect the over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-to-end response time, modeling the detailed op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ons do not significantly contribute to the simul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istical functions. For instance, modeling cell error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ATM network does not have to be explici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ed by a communication link by changing a b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the cell’s header, generating a wrong CRC 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r. Rather, a statistical function can be us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de when a cell has been damaged or lost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ails of a cell do not have to be specified in order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 cell errors. These discussions demonstrate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goal of network simulation in this study i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oduce the functionality of a network pertinent to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in analysis, not to emulate it.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Simulation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sake of simplicity and for the illustr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model, we implemented a slightly modified 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on of the distribution cost calculation in the simul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. Let V denote the average traffic volume in b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cond that is going to be distributed. Le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V 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V ,. . . V C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denote the cost estimates along k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Utilization of link AB (a) without and (b) with traffic distribution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00710</wp:posOffset>
                </wp:positionH>
                <wp:positionV relativeFrom="page">
                  <wp:posOffset>1422400</wp:posOffset>
                </wp:positionV>
                <wp:extent cx="2726690" cy="8255"/>
                <wp:effectExtent l="5080" t="5715" r="1333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06" y="1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,13" path="m0,0l0,13l4306,13l4306,0l0,0xe" fillcolor="black" stroked="t" o:allowincell="f" style="position:absolute;margin-left:47.3pt;margin-top:112pt;width:21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00710</wp:posOffset>
                </wp:positionH>
                <wp:positionV relativeFrom="page">
                  <wp:posOffset>2014855</wp:posOffset>
                </wp:positionV>
                <wp:extent cx="2726690" cy="8255"/>
                <wp:effectExtent l="5080" t="5715" r="1333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06" y="1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4,13" path="m0,0l0,13l4306,13l4306,0l0,0xe" fillcolor="black" stroked="t" o:allowincell="f" style="position:absolute;margin-left:47.3pt;margin-top:158.65pt;width:21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00710</wp:posOffset>
                </wp:positionH>
                <wp:positionV relativeFrom="page">
                  <wp:posOffset>1718310</wp:posOffset>
                </wp:positionV>
                <wp:extent cx="1320800" cy="8890"/>
                <wp:effectExtent l="5080" t="5080" r="13970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93" y="13"/>
                              </a:lnTo>
                              <a:lnTo>
                                <a:pt x="2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4" path="m0,0l0,13l2093,13l2093,0l0,0xe" fillcolor="black" stroked="t" o:allowincell="f" style="position:absolute;margin-left:47.3pt;margin-top:135.3pt;width:10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921510</wp:posOffset>
                </wp:positionH>
                <wp:positionV relativeFrom="page">
                  <wp:posOffset>1718310</wp:posOffset>
                </wp:positionV>
                <wp:extent cx="821690" cy="8890"/>
                <wp:effectExtent l="5080" t="5080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13l1293,13l1293,0l0,0xe" fillcolor="black" stroked="t" o:allowincell="f" style="position:absolute;margin-left:151.3pt;margin-top:135.3pt;width:6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743200</wp:posOffset>
                </wp:positionH>
                <wp:positionV relativeFrom="page">
                  <wp:posOffset>1718310</wp:posOffset>
                </wp:positionV>
                <wp:extent cx="584200" cy="8890"/>
                <wp:effectExtent l="5080" t="5080" r="571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14" path="m0,0l0,13l920,13l920,0l0,0xe" fillcolor="black" stroked="t" o:allowincell="f" style="position:absolute;margin-left:216pt;margin-top:135.3pt;width:4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1320800</wp:posOffset>
            </wp:positionH>
            <wp:positionV relativeFrom="page">
              <wp:posOffset>6155055</wp:posOffset>
            </wp:positionV>
            <wp:extent cx="4326255" cy="1989455"/>
            <wp:effectExtent l="0" t="0" r="0" b="0"/>
            <wp:wrapNone/>
            <wp:docPr id="7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632200</wp:posOffset>
                </wp:positionH>
                <wp:positionV relativeFrom="page">
                  <wp:posOffset>1422400</wp:posOffset>
                </wp:positionV>
                <wp:extent cx="2734310" cy="8255"/>
                <wp:effectExtent l="5080" t="5715" r="571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06" y="1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6,13" path="m0,0l0,13l4306,13l4306,0l0,0xe" fillcolor="black" stroked="t" o:allowincell="f" style="position:absolute;margin-left:286pt;margin-top:112pt;width:2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632200</wp:posOffset>
                </wp:positionH>
                <wp:positionV relativeFrom="page">
                  <wp:posOffset>2014855</wp:posOffset>
                </wp:positionV>
                <wp:extent cx="2734310" cy="8255"/>
                <wp:effectExtent l="5080" t="5715" r="571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06" y="1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6,13" path="m0,0l0,13l4306,13l4306,0l0,0xe" fillcolor="black" stroked="t" o:allowincell="f" style="position:absolute;margin-left:286pt;margin-top:158.65pt;width:2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4">
                <wp:simplePos x="0" y="0"/>
                <wp:positionH relativeFrom="page">
                  <wp:posOffset>3632200</wp:posOffset>
                </wp:positionH>
                <wp:positionV relativeFrom="page">
                  <wp:posOffset>1718310</wp:posOffset>
                </wp:positionV>
                <wp:extent cx="1397000" cy="8890"/>
                <wp:effectExtent l="5080" t="5080" r="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86" y="13"/>
                              </a:lnTo>
                              <a:lnTo>
                                <a:pt x="2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14" path="m0,0l0,13l2186,13l2186,0l0,0xe" fillcolor="black" stroked="t" o:allowincell="f" style="position:absolute;margin-left:286pt;margin-top:135.3pt;width:10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029200</wp:posOffset>
                </wp:positionH>
                <wp:positionV relativeFrom="page">
                  <wp:posOffset>1718310</wp:posOffset>
                </wp:positionV>
                <wp:extent cx="821055" cy="8890"/>
                <wp:effectExtent l="5715" t="5080" r="5080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4" path="m0,0l0,13l1293,13l1293,0l0,0xe" fillcolor="black" stroked="t" o:allowincell="f" style="position:absolute;margin-left:396pt;margin-top:135.3pt;width:6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850255</wp:posOffset>
                </wp:positionH>
                <wp:positionV relativeFrom="page">
                  <wp:posOffset>1718310</wp:posOffset>
                </wp:positionV>
                <wp:extent cx="516255" cy="8890"/>
                <wp:effectExtent l="5715" t="5080" r="5080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" y="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4" path="m0,0l0,13l813,13l813,0l0,0xe" fillcolor="black" stroked="t" o:allowincell="f" style="position:absolute;margin-left:460.65pt;margin-top:135.3pt;width: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8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pStyle w:val="Normal"/>
        <w:widowControl w:val="false"/>
        <w:autoSpaceDE w:val="false"/>
        <w:spacing w:lineRule="exact" w:line="213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386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erage and maximum utilization of Link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verage and maximum message delay between LSR1 and LSR5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verag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tilization (%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aximu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tilization (%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ssage delay betwe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1 and LSR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verag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ay (msec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aximu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ay (msec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2360" w:space="0"/>
            <w:col w:w="1293" w:space="0"/>
            <w:col w:w="1400" w:space="0"/>
            <w:col w:w="2200" w:space="0"/>
            <w:col w:w="1293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8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out traffic distribution</w:t>
        <w:tab/>
        <w:t>0.260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0.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Without traffic distribution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6.83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517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3653" w:space="0"/>
            <w:col w:w="1400" w:space="0"/>
            <w:col w:w="2200" w:space="0"/>
            <w:col w:w="1293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th traffic distribu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084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7.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With traffic distribu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.81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61.8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2360" w:space="0"/>
            <w:col w:w="1293" w:space="0"/>
            <w:col w:w="1400" w:space="0"/>
            <w:col w:w="2200" w:space="0"/>
            <w:col w:w="1373" w:space="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. LSR X will choose the first n LSPs, n V k, for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hich</w:t>
        <w:tab/>
        <w:t>V = V/C</w:t>
      </w: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8"/>
          <w:szCs w:val="18"/>
        </w:rPr>
        <w:t>+ V/C</w:t>
      </w:r>
      <w:r>
        <w:rPr>
          <w:color w:val="000000"/>
          <w:sz w:val="10"/>
          <w:szCs w:val="10"/>
        </w:rPr>
        <w:t xml:space="preserve">2 </w:t>
      </w:r>
      <w:r>
        <w:rPr>
          <w:color w:val="000000"/>
          <w:sz w:val="18"/>
          <w:szCs w:val="18"/>
        </w:rPr>
        <w:t>+ . . . + V/C</w:t>
      </w:r>
      <w:r>
        <w:rPr>
          <w:color w:val="000000"/>
          <w:sz w:val="10"/>
          <w:szCs w:val="10"/>
        </w:rPr>
        <w:t>n</w:t>
      </w:r>
      <w:r>
        <w:rPr>
          <w:color w:val="000000"/>
          <w:sz w:val="18"/>
          <w:szCs w:val="18"/>
        </w:rPr>
        <w:t>, and 1/C</w:t>
      </w: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8"/>
          <w:szCs w:val="18"/>
        </w:rPr>
        <w:t>+ . . . +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1/C</w:t>
      </w:r>
      <w:r>
        <w:rPr>
          <w:color w:val="000000"/>
          <w:sz w:val="12"/>
          <w:szCs w:val="12"/>
        </w:rPr>
        <w:t xml:space="preserve">n </w:t>
      </w:r>
      <w:r>
        <w:rPr>
          <w:color w:val="000000"/>
          <w:sz w:val="20"/>
          <w:szCs w:val="20"/>
        </w:rPr>
        <w:t>= 1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ur simulation, we want to make sure th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be distributed among the LSRs routers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ionally to the available buffer sizes. Let the cost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44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estimate</w:t>
        <w:tab/>
        <w:t>C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= 1/R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, where</w:t>
        <w:tab/>
        <w:t>R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is the available buff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ize in bytes at LSR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. Let us arrange the available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buffer sizes</w:t>
        <w:tab/>
        <w:t>R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z R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z ,. . . z R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and compute the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sum</w:t>
        <w:tab/>
        <w:t>R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+ R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+ . . . + R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= R. The simulation model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s the flow proportionally to the availab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ffer size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V ј V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R ю V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=R ю . . . ю VR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=R;</w:t>
        <w:tab/>
        <w:t>where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R ю . . . ю R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=R ј 1: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26"/>
        <w:ind w:left="520" w:hanging="0"/>
        <w:rPr/>
      </w:pPr>
      <w:r>
        <w:rPr>
          <w:color w:val="000000"/>
          <w:sz w:val="20"/>
          <w:szCs w:val="20"/>
        </w:rPr>
        <w:t>The motivation of LSR</w:t>
        <w:tab/>
        <w:t>X’s decision is th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higher an LSR’s cost estimate the lesser amount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will be distributed via that LSR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implemented the flow distribution protocol in</w:t>
      </w:r>
    </w:p>
    <w:p>
      <w:pPr>
        <w:pStyle w:val="Normal"/>
        <w:widowControl w:val="false"/>
        <w:tabs>
          <w:tab w:val="clear" w:pos="720"/>
          <w:tab w:val="left" w:pos="4346" w:leader="none"/>
        </w:tabs>
        <w:autoSpaceDE w:val="false"/>
        <w:spacing w:lineRule="exact" w:line="240"/>
        <w:ind w:left="280" w:hanging="0"/>
        <w:rPr>
          <w:color w:val="00007C"/>
          <w:sz w:val="20"/>
          <w:szCs w:val="20"/>
        </w:rPr>
      </w:pPr>
      <w:r>
        <w:rPr>
          <w:color w:val="000000"/>
          <w:sz w:val="20"/>
          <w:szCs w:val="20"/>
        </w:rPr>
        <w:t>the discrete event simulation system COMNET</w:t>
        <w:tab/>
      </w:r>
      <w:hyperlink w:anchor="15">
        <w:r>
          <w:rPr>
            <w:rStyle w:val="InternetLink"/>
            <w:color w:val="00007C"/>
            <w:sz w:val="20"/>
            <w:szCs w:val="20"/>
          </w:rPr>
          <w:t>[7]</w:t>
        </w:r>
      </w:hyperlink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real traffic traces captured in a large priva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with bursty traffic. With slight modification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ilar models have been used in various papers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xts to illustrate the affect of burstiness on differ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 network protocols, such as DiffServ and IntServ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tc. </w:t>
      </w:r>
      <w:hyperlink w:anchor="16">
        <w:r>
          <w:rPr>
            <w:rStyle w:val="InternetLink"/>
            <w:color w:val="00007C"/>
            <w:sz w:val="20"/>
            <w:szCs w:val="20"/>
          </w:rPr>
          <w:t>[13 – 15,24,32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this paper, we assume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ion algorithm above has already identifie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with the least cost estimates. In order to de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strate our distribution algorithm, we constructe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simplified model in COMNE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</w:t>
        <w:tab/>
      </w:r>
      <w:hyperlink w:anchor="9">
        <w:r>
          <w:rPr>
            <w:rStyle w:val="InternetLink"/>
            <w:color w:val="00007C"/>
            <w:sz w:val="18"/>
            <w:szCs w:val="18"/>
          </w:rPr>
          <w:t>Fig. 3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LSR1 through LSR5 denote the rout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MPLS network connected by OC-3 link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1, Link2, etc. LSR1 is the origin; LSR5 i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of one or more Label Switched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SP). There are three objects, so-called applic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s, attached to the LSRs: ‘‘Bursty Source,’’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‘‘</w:t>
      </w:r>
      <w:r>
        <w:rPr>
          <w:color w:val="000000"/>
          <w:sz w:val="18"/>
          <w:szCs w:val="18"/>
        </w:rPr>
        <w:t>Compute Available Buffer,’’ and ‘‘Forward’’. Appl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ion sources implement the behavior of an applic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by creating simple scripting language command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node where the application sources are attac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. For instance, the node LSR1 implements the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mands in</w:t>
        <w:tab/>
      </w:r>
      <w:hyperlink w:anchor="10">
        <w:r>
          <w:rPr>
            <w:rStyle w:val="InternetLink"/>
            <w:color w:val="00007C"/>
            <w:sz w:val="20"/>
            <w:szCs w:val="20"/>
          </w:rPr>
          <w:t>Fig. 4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Commands are taken from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rary of commands specific to a node and cust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ed according to the application source using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and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application source ‘‘Bursty Source’’ attac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LSP1 represents an MPLS path and implement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Distribution Protocol. Bursty Source sends mes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Message delay (a) without and (b) with traffic distribution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1295400</wp:posOffset>
            </wp:positionH>
            <wp:positionV relativeFrom="page">
              <wp:posOffset>1117600</wp:posOffset>
            </wp:positionV>
            <wp:extent cx="4258310" cy="2073910"/>
            <wp:effectExtent l="0" t="0" r="0" b="0"/>
            <wp:wrapNone/>
            <wp:docPr id="7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1261110</wp:posOffset>
            </wp:positionH>
            <wp:positionV relativeFrom="page">
              <wp:posOffset>6045200</wp:posOffset>
            </wp:positionV>
            <wp:extent cx="4326890" cy="2099310"/>
            <wp:effectExtent l="0" t="0" r="0" b="0"/>
            <wp:wrapNone/>
            <wp:docPr id="7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93" w:hanging="0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Port processor utilization (a) without and (b) with traffic distribu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ges to the destination with varying TFPs. I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burstiness is less than a threshold, LSR1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ose a path via LSR2. Otherwise, it will distribu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ffic among the adjacent routers identified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lection algorithm shown in </w:t>
      </w:r>
      <w:hyperlink w:anchor="10">
        <w:r>
          <w:rPr>
            <w:rStyle w:val="InternetLink"/>
            <w:color w:val="00007C"/>
            <w:sz w:val="20"/>
            <w:szCs w:val="20"/>
          </w:rPr>
          <w:t>Fig. 5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 ‘‘Compute Available Buffer’’ takes sample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urrent size of buffer capacities of the LSPs i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 second and transmits it to LSP1. The size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vailable buffers are needed for the path distrib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protocol. We can assume that routers can det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e the buffers available for a certain traffic flow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‘‘Forward’’ application source implement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warding function of the LSP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ran the simulation for 8000 s with and witho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ffic distribution and measured the number of pack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s dropped at the routers. The simulation statistic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ow (in </w:t>
      </w:r>
      <w:hyperlink w:anchor="11">
        <w:r>
          <w:rPr>
            <w:rStyle w:val="InternetLink"/>
            <w:color w:val="00007C"/>
            <w:sz w:val="20"/>
            <w:szCs w:val="20"/>
          </w:rPr>
          <w:t>Table 1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that 127 packets have been dropp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out traffic distribution and no packets have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pped with traffic distribution due to the lack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ffer space.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2920" w:leader="none"/>
          <w:tab w:val="left" w:pos="3306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For Link1, as shown in</w:t>
        <w:tab/>
      </w:r>
      <w:hyperlink w:anchor="11">
        <w:r>
          <w:rPr>
            <w:rStyle w:val="InternetLink"/>
            <w:color w:val="00007C"/>
            <w:sz w:val="18"/>
            <w:szCs w:val="18"/>
          </w:rPr>
          <w:t>Fig. 6</w:t>
        </w:r>
      </w:hyperlink>
      <w:r>
        <w:rPr>
          <w:color w:val="00007C"/>
          <w:sz w:val="18"/>
          <w:szCs w:val="18"/>
        </w:rPr>
        <w:tab/>
      </w:r>
      <w:r>
        <w:rPr>
          <w:color w:val="000000"/>
          <w:sz w:val="18"/>
          <w:szCs w:val="18"/>
        </w:rPr>
        <w:t>and</w:t>
        <w:tab/>
      </w:r>
      <w:hyperlink w:anchor="12">
        <w:r>
          <w:rPr>
            <w:rStyle w:val="InternetLink"/>
            <w:color w:val="00007C"/>
            <w:sz w:val="18"/>
            <w:szCs w:val="18"/>
          </w:rPr>
          <w:t>Table 2</w:t>
        </w:r>
      </w:hyperlink>
      <w:hyperlink w:anchor="12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 utilization was 0.26% and 0.09% without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traffic distribution respectively. The max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 utilization for Link1 could reach 60% wh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distribution method was not implemen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hyperlink w:anchor="12">
        <w:r>
          <w:rPr>
            <w:rStyle w:val="InternetLink"/>
            <w:color w:val="00007C"/>
            <w:sz w:val="18"/>
            <w:szCs w:val="18"/>
          </w:rPr>
          <w:t>Fig. 7</w:t>
        </w:r>
      </w:hyperlink>
      <w:r>
        <w:rPr>
          <w:color w:val="00007C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 the results for the corresponding mess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 between LSP1 and LSP5. The message del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s longer if no traffic distribution is implement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er message delay (response time) can critically</w:t>
      </w:r>
    </w:p>
    <w:p>
      <w:pPr>
        <w:pStyle w:val="Normal"/>
        <w:widowControl w:val="false"/>
        <w:tabs>
          <w:tab w:val="clear" w:pos="720"/>
          <w:tab w:val="left" w:pos="28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ffect users’ productivity. </w:t>
      </w:r>
      <w:hyperlink w:anchor="12">
        <w:r>
          <w:rPr>
            <w:rStyle w:val="InternetLink"/>
            <w:color w:val="00007C"/>
            <w:sz w:val="20"/>
            <w:szCs w:val="20"/>
          </w:rPr>
          <w:t>Table 3</w:t>
        </w:r>
      </w:hyperlink>
      <w:r>
        <w:rPr>
          <w:color w:val="00007C"/>
          <w:sz w:val="20"/>
          <w:szCs w:val="20"/>
        </w:rPr>
        <w:tab/>
      </w:r>
      <w:r>
        <w:rPr>
          <w:color w:val="000000"/>
          <w:sz w:val="20"/>
          <w:szCs w:val="20"/>
        </w:rPr>
        <w:t>demonstrates tha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Input buffer level for LSR2 (a) without and (b) with traffic distribution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386" w:space="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erage message delay between the source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tination LSPs is significantly less with traff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ffic distribution method also results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ignificant reduction of the port processor’s utilization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s it is shown in</w:t>
        <w:tab/>
      </w:r>
      <w:hyperlink w:anchor="13">
        <w:r>
          <w:rPr>
            <w:rStyle w:val="InternetLink"/>
            <w:color w:val="00007C"/>
            <w:sz w:val="18"/>
            <w:szCs w:val="18"/>
          </w:rPr>
          <w:t>Fig. 8</w:t>
        </w:r>
      </w:hyperlink>
      <w:hyperlink w:anchor="13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port utilization is ver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se to 100% without flow distribution. Very hig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or utilization may drastically decreas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f the LSR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consequence of high port processor utiliza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, the buffer usage levels of the LSPs are als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gher without traffic distribution. The result of hig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ffer usage level is in longer waiting times in packe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ues and increasing number of dropped packets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ind w:left="280" w:hanging="0"/>
        <w:rPr/>
      </w:pPr>
      <w:hyperlink w:anchor="13">
        <w:r>
          <w:rPr>
            <w:rStyle w:val="InternetLink"/>
            <w:color w:val="00007C"/>
            <w:sz w:val="20"/>
            <w:szCs w:val="20"/>
          </w:rPr>
          <w:t>Fig. 9</w:t>
        </w:r>
      </w:hyperlink>
      <w:r>
        <w:rPr>
          <w:color w:val="00007C"/>
          <w:sz w:val="20"/>
          <w:szCs w:val="20"/>
        </w:rPr>
        <w:tab/>
      </w:r>
      <w:r>
        <w:rPr>
          <w:color w:val="000000"/>
          <w:sz w:val="20"/>
          <w:szCs w:val="20"/>
        </w:rPr>
        <w:t>shows the buffer level of LSR2 with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flow distribution. Due to space limitation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o not include all the details, such as the messag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arrival time, traffic burstiness threshold, buff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zes, the full command sequence, etc. The details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from the authors upon request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ummary, the simulation results demonstra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flow distribution improves the overall ne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performance in link utilization, port process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ilization, message delay, number of dropped pack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s, and buffer usage level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Conclusion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per presented an extension of MPLS traff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 to reduce the number of discarded packe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congestions caused by bursty, long-range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dent traffic. When the traffic burstiness of a packe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ow exceeds a certain threshold at an LSR, the rout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s n new LSPs to distribute the original long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ge dependent traffic over these LSPs. The selec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based on cost estimates of the traffic distribu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effectiveness of the LSPs in reduci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discarded packets in previous traffic dis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sources. In our proposed extension versi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LSP can still be established for long-range dep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 traffic that would not be possible in the cur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ion of MPLS. The main limitation of this stud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is the inadequate capabilities of the cur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outers. The routers have to implemen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s needed to make decisions on various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parameters, such as burstiness threshold, divi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e amount of traffic flow into sub flows, etc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can be included in standards only i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/switch vendors agree on a widely accep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 and can provide enough processing pow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routers and switch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ix A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240" w:leader="none"/>
        </w:tabs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Results in</w:t>
        <w:tab/>
      </w:r>
      <w:hyperlink w:anchor="15">
        <w:r>
          <w:rPr>
            <w:rStyle w:val="InternetLink"/>
            <w:color w:val="00007C"/>
            <w:sz w:val="18"/>
            <w:szCs w:val="18"/>
          </w:rPr>
          <w:t>Refs. [1,24]</w:t>
        </w:r>
      </w:hyperlink>
      <w:r>
        <w:rPr>
          <w:color w:val="00007C"/>
          <w:sz w:val="18"/>
          <w:szCs w:val="18"/>
        </w:rPr>
        <w:tab/>
      </w:r>
      <w:r>
        <w:rPr>
          <w:color w:val="000000"/>
          <w:sz w:val="18"/>
          <w:szCs w:val="18"/>
        </w:rPr>
        <w:t>have proven that the M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to model is appropriate for modeling long-ran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ent traffic flow characterized by long burst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riginally, the model was introduced in </w:t>
      </w:r>
      <w:hyperlink w:anchor="16">
        <w:r>
          <w:rPr>
            <w:rStyle w:val="InternetLink"/>
            <w:color w:val="00007C"/>
            <w:sz w:val="20"/>
            <w:szCs w:val="20"/>
          </w:rPr>
          <w:t>Ref. [20]</w:t>
        </w:r>
      </w:hyperlink>
      <w:r>
        <w:rPr>
          <w:color w:val="00007C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in the analysis of ATM buffer levels. The M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to model was also used to predict the queu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f Ethernet, VBR video, and IP packe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streams in a single server queue </w:t>
      </w:r>
      <w:hyperlink w:anchor="16">
        <w:r>
          <w:rPr>
            <w:rStyle w:val="InternetLink"/>
            <w:color w:val="00007C"/>
            <w:sz w:val="20"/>
            <w:szCs w:val="20"/>
          </w:rPr>
          <w:t>[24,25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e appl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/Pareto model not just for a single queue, but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predicting the performance of an interconne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of links, switches and routers affect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dividual network elements’ performance. We make</w:t>
      </w:r>
    </w:p>
    <w:p>
      <w:pPr>
        <w:pStyle w:val="Normal"/>
        <w:widowControl w:val="false"/>
        <w:tabs>
          <w:tab w:val="clear" w:pos="720"/>
          <w:tab w:val="left" w:pos="3893" w:leader="none"/>
        </w:tabs>
        <w:autoSpaceDE w:val="false"/>
        <w:spacing w:lineRule="exact" w:line="240"/>
        <w:rPr>
          <w:color w:val="00007C"/>
          <w:sz w:val="20"/>
          <w:szCs w:val="20"/>
        </w:rPr>
      </w:pPr>
      <w:r>
        <w:rPr>
          <w:color w:val="000000"/>
          <w:sz w:val="20"/>
          <w:szCs w:val="20"/>
        </w:rPr>
        <w:t>use of some of the calculations presented in</w:t>
        <w:tab/>
      </w:r>
      <w:hyperlink w:anchor="16">
        <w:r>
          <w:rPr>
            <w:rStyle w:val="InternetLink"/>
            <w:color w:val="00007C"/>
            <w:sz w:val="20"/>
            <w:szCs w:val="20"/>
          </w:rPr>
          <w:t>Refs.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7C"/>
          <w:sz w:val="20"/>
          <w:szCs w:val="20"/>
        </w:rPr>
        <w:t>[24,25]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/Pareto model is a Poisson process of o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pping bursts with arrival rate k. A burst genera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with arrival rate r. Each burst, from the tim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interval, will continue for a Pareto-distributed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. The use of Pareto distribution results in g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ting extremely long burts that characterize lon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e dependent traffic. The probability that a Paret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d random variable X exceeds threshold x is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tions. We implemented the flow distribu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 in a discrete event simulation model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onstrated that our proposed MPLS extension c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ize the packet loss caused by long-range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dent traffic. The current version of MPLS appli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рX</w:t>
        <w:tab/>
        <w:t>&gt; xЮ ј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186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</w:t>
        <w:tab/>
        <w:t>xzd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wise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5053" w:space="0"/>
            <w:col w:w="1053" w:space="0"/>
            <w:col w:w="226" w:space="0"/>
            <w:col w:w="440" w:space="0"/>
            <w:col w:w="80" w:space="0"/>
            <w:col w:w="1253" w:space="0"/>
            <w:col w:w="1000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 distribution protocols, such as RSVP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rves the network resources along an LSP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vance. An LSP may not be established in cas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ong-range dependent traffic that requires excessive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 &lt; c &lt; 2; d &gt; 0: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an of X, the mean duration of a burst a = dc/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c</w:t>
        <w:tab/>
        <w:t xml:space="preserve">1) and its variance is infinite </w:t>
      </w:r>
      <w:hyperlink w:anchor="16">
        <w:r>
          <w:rPr>
            <w:rStyle w:val="InternetLink"/>
            <w:color w:val="00007C"/>
            <w:sz w:val="20"/>
            <w:szCs w:val="20"/>
          </w:rPr>
          <w:t>[26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ssuming a 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93" w:hanging="0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interval, the mean number of packets M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interval t i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 of the Pareto distribution is implement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net as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  <w:tab w:val="left" w:pos="1893" w:leader="none"/>
        </w:tabs>
        <w:autoSpaceDE w:val="false"/>
        <w:spacing w:lineRule="exact" w:line="373"/>
        <w:ind w:left="186" w:hanging="0"/>
        <w:rPr/>
      </w:pPr>
      <w:r>
        <w:rPr>
          <w:color w:val="000000"/>
          <w:sz w:val="20"/>
          <w:szCs w:val="20"/>
        </w:rPr>
        <w:t>M ј ktrdc=рc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an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k ј M рc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trdc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M ј dc=рc</w:t>
        <w:tab/>
        <w:t>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240" w:space="0"/>
            <w:col w:w="7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426" w:hanging="0"/>
        <w:rPr>
          <w:color w:val="00007C"/>
          <w:sz w:val="20"/>
          <w:szCs w:val="20"/>
        </w:rPr>
      </w:pPr>
      <w:r>
        <w:rPr>
          <w:color w:val="000000"/>
          <w:sz w:val="20"/>
          <w:szCs w:val="20"/>
        </w:rPr>
        <w:t xml:space="preserve">The M/Pareto model is described in </w:t>
      </w:r>
      <w:hyperlink w:anchor="16">
        <w:r>
          <w:rPr>
            <w:rStyle w:val="InternetLink"/>
            <w:color w:val="00007C"/>
            <w:sz w:val="20"/>
            <w:szCs w:val="20"/>
          </w:rPr>
          <w:t>Refs. [20,24]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symptotically self-similar and it is shown that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urst parameter the following equation holds: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d ј M *рc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c</w:t>
      </w:r>
    </w:p>
    <w:p>
      <w:pPr>
        <w:pStyle w:val="Normal"/>
        <w:widowControl w:val="false"/>
        <w:autoSpaceDE w:val="false"/>
        <w:spacing w:lineRule="exact" w:line="37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lation (1) allows us to model bursty traff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real traffic traces by performing the follow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H ј р3</w:t>
        <w:tab/>
        <w:t>c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2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g steps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240" w:space="0"/>
            <w:col w:w="7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 . Implementation of the M/Pareto model in Comnet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net models a transaction by a message 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 a destination, the size of the message, a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unication devices, and links along the path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e at which messages are sent is specified by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terarrival time distribution. The M/Pareto model’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isson distribution represents the number of mes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ge arrivals in a certain time interval. In Comne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information is expressed as the time interv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successive arrivals, hence, we use the Ex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nential distribution as the traditional way to specif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arrival time. Using the Exponential distribu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result in an arrival pattern characterized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isson distribution. The interarrival time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 is 1 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ength of a message is specified by the Pare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defined by two parameters in Comnet: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tion and the shape. The location parameter corre-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21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nds to the packet arrival rate</w:t>
        <w:tab/>
        <w:t>d</w:t>
        <w:tab/>
        <w:t>in a burst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pe parameter corresponds to the c parameter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/Pareto model calculated in the relation (1) a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ј 3</w:t>
        <w:tab/>
        <w:t>2H</w:t>
      </w:r>
    </w:p>
    <w:p>
      <w:pPr>
        <w:pStyle w:val="Normal"/>
        <w:widowControl w:val="false"/>
        <w:autoSpaceDE w:val="false"/>
        <w:spacing w:lineRule="exact" w:line="36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M/Pareto model, each burst will continu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 Pareto-distributed time period. In our test bed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nnot measure the number of packets in a burst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the number of packets in a message. Hence,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ssume that a burst is equivalent to th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tes in a message sent or received in a secon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cause the time period of each burst is proportio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length of the message, we further assume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ength of the messages is also Pareto-distribute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we derive the packet arrival rate d in a burst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mean number of packets in a burst but from</w:t>
      </w:r>
    </w:p>
    <w:p>
      <w:pPr>
        <w:pStyle w:val="Normal"/>
        <w:widowControl w:val="false"/>
        <w:tabs>
          <w:tab w:val="clear" w:pos="720"/>
          <w:tab w:val="left" w:pos="385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an length of messages denoted by</w:t>
        <w:tab/>
        <w:t>M.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Collect traffic traces using a network analyze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Compute the mean arrival rate, the Hurst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1466" w:leader="none"/>
        </w:tabs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</w:t>
        <w:tab/>
        <w:t>H</w:t>
        <w:tab/>
        <w:t>and the location parameter tha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ivalent to the FOTS in the Fractal Point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cess models in</w:t>
        <w:tab/>
      </w:r>
      <w:hyperlink w:anchor="16">
        <w:r>
          <w:rPr>
            <w:rStyle w:val="InternetLink"/>
            <w:color w:val="00007C"/>
            <w:sz w:val="18"/>
            <w:szCs w:val="18"/>
          </w:rPr>
          <w:t>Ref. [28]</w:t>
        </w:r>
      </w:hyperlink>
      <w:hyperlink w:anchor="16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We used the Beno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age with the traffic trace as input to comput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se parameters </w:t>
      </w:r>
      <w:hyperlink w:anchor="15">
        <w:r>
          <w:rPr>
            <w:rStyle w:val="InternetLink"/>
            <w:color w:val="00007C"/>
            <w:sz w:val="20"/>
            <w:szCs w:val="20"/>
          </w:rPr>
          <w:t>[3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Use the Exponential and Pareto distributions i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NET modeling tool with the paramete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ted above to specify the interarrival tim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ength of messages.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d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Generate traffic according to the modified M/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eto model and measure network performanc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</w:t>
        <w:tab/>
        <w:t>R. Addie, M. Zukerman, T. Neame, Broadband traffic mod-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ling: simple solutions to hard problems, IEEE Communica-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>tions Magazine (1998) 88 – 95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]</w:t>
        <w:tab/>
        <w:t>M. Balakrishnan, R. Venkateswaran, QoS and differentiated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s in a multiservice network environment, Bell Labs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>Technical Journal (1998 Oct – Dec) 222 – 239.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2200" w:leader="none"/>
        </w:tabs>
        <w:autoSpaceDE w:val="false"/>
        <w:spacing w:lineRule="exact" w:line="200"/>
        <w:ind w:left="80" w:hanging="0"/>
        <w:rPr>
          <w:color w:val="00007C"/>
          <w:sz w:val="16"/>
          <w:szCs w:val="16"/>
        </w:rPr>
      </w:pPr>
      <w:r>
        <w:rPr>
          <w:color w:val="000000"/>
          <w:sz w:val="16"/>
          <w:szCs w:val="16"/>
        </w:rPr>
        <w:t>[3]</w:t>
        <w:tab/>
        <w:t>Benoit 1.1, Trusoft Int’l,</w:t>
        <w:tab/>
      </w:r>
      <w:hyperlink r:id="rId14">
        <w:r>
          <w:rPr>
            <w:rStyle w:val="InternetLink"/>
            <w:color w:val="00007C"/>
            <w:sz w:val="16"/>
            <w:szCs w:val="16"/>
          </w:rPr>
          <w:t>http://www.trusoft-international.</w:t>
        </w:r>
      </w:hyperlink>
    </w:p>
    <w:p>
      <w:pPr>
        <w:pStyle w:val="Normal"/>
        <w:widowControl w:val="false"/>
        <w:autoSpaceDE w:val="false"/>
        <w:spacing w:lineRule="exact" w:line="200"/>
        <w:ind w:left="440" w:hanging="0"/>
        <w:rPr/>
      </w:pPr>
      <w:r>
        <w:rPr>
          <w:color w:val="00007C"/>
          <w:sz w:val="16"/>
          <w:szCs w:val="16"/>
        </w:rPr>
        <w:t>com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</w:t>
        <w:tab/>
        <w:t>Y. Bernet, The complementary roles of RSVP and differenti-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ed services in the full-service QoS network, IEEE Commu-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/>
      </w:pPr>
      <w:r>
        <w:rPr>
          <w:color w:val="000000"/>
          <w:sz w:val="16"/>
          <w:szCs w:val="16"/>
        </w:rPr>
        <w:t>nications Magazine (2000 February) 154 – 162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</w:t>
        <w:tab/>
        <w:t>J. Bolot, A. Shankar, Dynamical behavior of rate based flow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rol systems, Computer Communication Review 20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/>
      </w:pPr>
      <w:r>
        <w:rPr>
          <w:color w:val="000000"/>
          <w:sz w:val="14"/>
          <w:szCs w:val="14"/>
        </w:rPr>
        <w:t>(1990, Apr.) 35 – 49 (ACM SIGCOMM)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P. Brittain, A. Farrel, MPLS Traffic Engineering: A Choice of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gnaling Protocols, Analysis of the Similarities and differ-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ces between the two primary MPLS label distribution pro-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cols: RSVP and CR-LDP, Data Connection Limited 200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7] ‘‘COMNET III Application Notes: Modeling ATM Networks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/>
      </w:pPr>
      <w:r>
        <w:rPr>
          <w:color w:val="000000"/>
          <w:sz w:val="16"/>
          <w:szCs w:val="16"/>
        </w:rPr>
        <w:t>with COMNET III’’ CACI Products Company, 3333 North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rrey Pines Ct., La Jolla, California 92037, 199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A. Durresi, S. Kota, M. Goyal, R. Jain, V. Bharani, Achieving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3640455</wp:posOffset>
            </wp:positionH>
            <wp:positionV relativeFrom="page">
              <wp:posOffset>4572000</wp:posOffset>
            </wp:positionV>
            <wp:extent cx="897255" cy="1252855"/>
            <wp:effectExtent l="0" t="0" r="0" b="0"/>
            <wp:wrapNone/>
            <wp:docPr id="7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3640455</wp:posOffset>
            </wp:positionH>
            <wp:positionV relativeFrom="page">
              <wp:posOffset>6366510</wp:posOffset>
            </wp:positionV>
            <wp:extent cx="897255" cy="1253490"/>
            <wp:effectExtent l="0" t="0" r="0" b="0"/>
            <wp:wrapNone/>
            <wp:docPr id="7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2</w:t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706" w:hanging="0"/>
        <w:rPr/>
      </w:pPr>
      <w:r>
        <w:rPr>
          <w:color w:val="000000"/>
          <w:sz w:val="16"/>
          <w:szCs w:val="16"/>
        </w:rPr>
        <w:t>T. Gyires, H.J. Wen / Computer Standards &amp; Interfaces 27 (2005) 117–1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oS for TCP traffic in satellite Networks with differentiated</w:t>
        <w:tab/>
        <w:t>to modeling broadband traffic streams, Proceedings of ICON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services, Space Communications 17 (2001) 125 – 136.</w:t>
        <w:tab/>
      </w:r>
      <w:r>
        <w:rPr>
          <w:color w:val="000000"/>
          <w:sz w:val="14"/>
          <w:szCs w:val="14"/>
        </w:rPr>
        <w:t>’99, Brisbane, Queensland, Australia, 28 September – 1 Octo-</w:t>
      </w:r>
    </w:p>
    <w:p>
      <w:pPr>
        <w:sectPr>
          <w:type w:val="nextPage"/>
          <w:pgSz w:w="10880" w:h="14853"/>
          <w:pgMar w:left="666" w:right="133" w:gutter="0" w:header="0" w:top="666" w:footer="0" w:bottom="520"/>
          <w:pgNumType w:fmt="decimal"/>
          <w:cols w:num="2" w:equalWidth="false" w:sep="false">
            <w:col w:w="680" w:space="0"/>
            <w:col w:w="9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G. Eichler, H. Hussmann, G. Mamais, I. Venieris, C. Salsano,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. Salsano, Implementing integrated and differentiated serv-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ces for the internet with ATM networks: a practical ap-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ach, IEEE Communications Magazine (2002 January)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/>
      </w:pPr>
      <w:r>
        <w:rPr>
          <w:color w:val="000000"/>
          <w:sz w:val="16"/>
          <w:szCs w:val="16"/>
        </w:rPr>
        <w:t>132 – 141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</w:t>
        <w:tab/>
        <w:t>B.V. Ghita, S.M. Furnell, B.M. Lines, D. Le-Foll, E.C.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feachor, Network quality of service monitoring for IP tele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phony, Internet Research 11 (2001) 26 – 34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</w:t>
        <w:tab/>
        <w:t>T. Gyires, Methodology for modeling the impact of traffic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rstiness on high-speed networks, Proceedings of the 1999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Systems, Man, and Cybernetics Conference, October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12 – 15 Tokyo, Japan, 1999, pp. 980 – 985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18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</w:t>
        <w:tab/>
        <w:t>T. Gyires, B. Muthuswamy, A bidirectional search approach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or restoring circuits in communication networks, The Journal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of Computer Information Systems (1997 Winter) 85 – 93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</w:t>
        <w:tab/>
        <w:t>T. Gyires, Active agents algorithm for differentiated services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networks with bursty traffic, Proceedings of the Commu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ication Systems, Networks and Digital Signal Processing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(CSNDSP’ 2002), Third International Symposium, Stafford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UK, July 15 – 17, Co-Sponsored by: IEEE, IEE, EURASIP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BCS, 2002, pp. 74 – 77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4]</w:t>
        <w:tab/>
        <w:t>T. Gyires, Simulation of the harmful consequences of self-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milar network traffic, The Journal of Computer Information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/>
      </w:pPr>
      <w:r>
        <w:rPr>
          <w:color w:val="000000"/>
          <w:sz w:val="16"/>
          <w:szCs w:val="16"/>
        </w:rPr>
        <w:t>Systems (2002 Summer) 94 – 111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</w:t>
        <w:tab/>
        <w:t>T. Gyires, Software Agents Architecture for Controlling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ng-range Dependent Network Traffic, accepted for publi-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ion in the Special Issue of Mathematical &amp; Computer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lling, Elsevier Science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</w:t>
        <w:tab/>
        <w:t>P. Herrmann, H. Krumm, O. Drogehorn, W. Geisselhardt,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amework and tool support for formal verification of</w:t>
      </w:r>
    </w:p>
    <w:p>
      <w:pPr>
        <w:pStyle w:val="Normal"/>
        <w:widowControl w:val="false"/>
        <w:autoSpaceDE w:val="false"/>
        <w:spacing w:lineRule="exact" w:line="186"/>
        <w:ind w:left="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gh-speed transfer protocol designs, Telecommunications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/>
      </w:pPr>
      <w:r>
        <w:rPr>
          <w:color w:val="000000"/>
          <w:sz w:val="16"/>
          <w:szCs w:val="16"/>
        </w:rPr>
        <w:t>Systems 20 (2002) 291 – 310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00"/>
        <w:ind w:left="280" w:hanging="0"/>
        <w:rPr/>
      </w:pPr>
      <w:r>
        <w:rPr>
          <w:color w:val="000000"/>
          <w:sz w:val="16"/>
          <w:szCs w:val="16"/>
        </w:rPr>
        <w:t>[17]</w:t>
        <w:tab/>
        <w:t>M. Khan, Network management: don’t let unruly internet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pps bring your network to its knees, Communications News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/>
      </w:pPr>
      <w:r>
        <w:rPr>
          <w:color w:val="000000"/>
          <w:sz w:val="16"/>
          <w:szCs w:val="16"/>
        </w:rPr>
        <w:t>37 (2000) 30 – 32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8]</w:t>
        <w:tab/>
        <w:t>M. Law, W.D. Kelton, Simulation Modeling and Analysis,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rd edition, McGraw-Hill Higher Education, 2000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9]</w:t>
        <w:tab/>
        <w:t>W. Leland, M. Taqqu, W. Willinger, D. Wilson, On the self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imilar nature of Ethernet traffic, computer communications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4"/>
          <w:szCs w:val="14"/>
        </w:rPr>
        <w:t>review 23, Proc. of the ACM/SIGCOMM’93, San Francisco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/>
      </w:pPr>
      <w:r>
        <w:rPr>
          <w:color w:val="000000"/>
          <w:sz w:val="16"/>
          <w:szCs w:val="16"/>
        </w:rPr>
        <w:t>1993 (September), pp. 183 – 193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0]</w:t>
        <w:tab/>
        <w:t>N. Likhanov, B. Tsybakov, N. Georganas, Analysis of an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/>
      </w:pPr>
      <w:r>
        <w:rPr>
          <w:color w:val="000000"/>
          <w:sz w:val="14"/>
          <w:szCs w:val="14"/>
        </w:rPr>
        <w:t>ATM Buffer with Self-Similar (‘‘Fractal’’) Input Traffic,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the IEEE INFOCOM Conference, 1995,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/>
      </w:pPr>
      <w:r>
        <w:rPr>
          <w:color w:val="000000"/>
          <w:sz w:val="16"/>
          <w:szCs w:val="16"/>
        </w:rPr>
        <w:t>pp. 985 – 992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1] S. Mishima, L. Moy-Yee, G. Yee-Madera, E. Yousefi, Broad-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nd packet switch processor, Space Communications 18</w:t>
      </w:r>
    </w:p>
    <w:p>
      <w:pPr>
        <w:pStyle w:val="Normal"/>
        <w:widowControl w:val="false"/>
        <w:autoSpaceDE w:val="false"/>
        <w:spacing w:lineRule="exact" w:line="186"/>
        <w:ind w:left="680" w:hanging="0"/>
        <w:rPr/>
      </w:pPr>
      <w:r>
        <w:rPr>
          <w:color w:val="000000"/>
          <w:sz w:val="16"/>
          <w:szCs w:val="16"/>
        </w:rPr>
        <w:t>(2002) 91 – 95.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2]</w:t>
        <w:tab/>
        <w:t>M. Nadeau, S. Chalifour, QoS in the Relentless Pursuit of</w:t>
      </w:r>
    </w:p>
    <w:p>
      <w:pPr>
        <w:pStyle w:val="Normal"/>
        <w:widowControl w:val="false"/>
        <w:autoSpaceDE w:val="false"/>
        <w:spacing w:lineRule="exact" w:line="200"/>
        <w:ind w:left="706" w:hanging="0"/>
        <w:rPr/>
      </w:pPr>
      <w:r>
        <w:rPr>
          <w:color w:val="000000"/>
          <w:sz w:val="16"/>
          <w:szCs w:val="16"/>
        </w:rPr>
        <w:t>Customers, Telephony 5 (2000 June) 234 – 239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3] E. Neame, Investigation of traffic models for high speed data</w:t>
      </w:r>
    </w:p>
    <w:p>
      <w:pPr>
        <w:pStyle w:val="Normal"/>
        <w:widowControl w:val="false"/>
        <w:autoSpaceDE w:val="false"/>
        <w:spacing w:lineRule="exact" w:line="200"/>
        <w:ind w:left="680" w:hanging="0"/>
        <w:rPr/>
      </w:pPr>
      <w:r>
        <w:rPr>
          <w:color w:val="000000"/>
          <w:sz w:val="16"/>
          <w:szCs w:val="16"/>
        </w:rPr>
        <w:t>networks, Proceedings of ATNAC ’95, 1995, pp. 145 – 151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4] T. Neame, M. Zukerman, Application of the M/Pareto process</w:t>
      </w:r>
    </w:p>
    <w:p>
      <w:pPr>
        <w:pStyle w:val="Normal"/>
        <w:widowControl w:val="false"/>
        <w:autoSpaceDE w:val="false"/>
        <w:spacing w:lineRule="exact" w:line="200"/>
        <w:ind w:left="400" w:hanging="0"/>
        <w:rPr/>
      </w:pPr>
      <w:r>
        <w:br w:type="column"/>
      </w:r>
      <w:r>
        <w:rPr>
          <w:color w:val="000000"/>
          <w:sz w:val="16"/>
          <w:szCs w:val="16"/>
        </w:rPr>
        <w:t>ber, 1999, pp. 53 – 58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5]</w:t>
        <w:tab/>
        <w:t>T. Neame, M. Zukerman, R. Addie, A practical approach for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-media traffic modeling, Proceedings of Broadband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/>
      </w:pPr>
      <w:r>
        <w:rPr>
          <w:color w:val="000000"/>
          <w:sz w:val="14"/>
          <w:szCs w:val="14"/>
        </w:rPr>
        <w:t>Communications ’99, Hong Kong, 10 – 12, November,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/>
      </w:pPr>
      <w:r>
        <w:rPr>
          <w:color w:val="000000"/>
          <w:sz w:val="16"/>
          <w:szCs w:val="16"/>
        </w:rPr>
        <w:t>1999, pp. 73 – 82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6]</w:t>
        <w:tab/>
        <w:t>B.D. Reimers, In depth quality of service: Carriers expand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>QoS options, InternetWeek (2001 June 25) 37 – 38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7]</w:t>
        <w:tab/>
        <w:t>Request for Comments: 2205, L. Zhang, S. Berson, S.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rzog, S. Jamin, Resource ReSerVation Protocol (RSVP),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ptember 1997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8]</w:t>
        <w:tab/>
        <w:t>B. Ryu, S. Lowen, Fractal traffic models for internet simula-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, HRL laboratories and mclean hospital, Proceedings of</w:t>
      </w:r>
    </w:p>
    <w:p>
      <w:pPr>
        <w:pStyle w:val="Normal"/>
        <w:widowControl w:val="false"/>
        <w:autoSpaceDE w:val="false"/>
        <w:spacing w:lineRule="exact" w:line="186"/>
        <w:ind w:left="413" w:hanging="0"/>
        <w:rPr/>
      </w:pPr>
      <w:r>
        <w:rPr>
          <w:color w:val="000000"/>
          <w:sz w:val="16"/>
          <w:szCs w:val="16"/>
        </w:rPr>
        <w:t>IEEE Int’l Symposium on Computer Communications, 2000,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/>
      </w:pPr>
      <w:r>
        <w:rPr>
          <w:color w:val="000000"/>
          <w:sz w:val="16"/>
          <w:szCs w:val="16"/>
        </w:rPr>
        <w:t>pp. 287 – 291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9]</w:t>
        <w:tab/>
        <w:t>C. Semeria, RSVP Signaling Extensions for MPLS Traffic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, White Paper, Juniper Networks, 2000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0]</w:t>
        <w:tab/>
        <w:t>C. Semeria, RSVP Signaling Extensions for MPLS Traffic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, White Paper, Juniper Networks, 2000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1]</w:t>
        <w:tab/>
        <w:t>M. Taqqu, V. Teverovsky, W. Willinger, Estimators for long-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nge dependence: an empirical study, Fractals 3 (1995)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/>
      </w:pPr>
      <w:r>
        <w:rPr>
          <w:color w:val="000000"/>
          <w:sz w:val="16"/>
          <w:szCs w:val="16"/>
        </w:rPr>
        <w:t>785 – 788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2]</w:t>
        <w:tab/>
        <w:t>W. Weiss, QoS with differentiated services, Bell Labs Tech-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/>
      </w:pPr>
      <w:r>
        <w:rPr>
          <w:color w:val="000000"/>
          <w:sz w:val="16"/>
          <w:szCs w:val="16"/>
        </w:rPr>
        <w:t>nical Journal (1998 Oct – Dec) 48 – 62.</w:t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bor Gyires is a Professor in the School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Information Technology at Illinois State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, Normal, Illinois. He received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s PhD degree in Mathematics at the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ssuth Lajos University, Hungary. Dr.</w:t>
      </w:r>
    </w:p>
    <w:p>
      <w:pPr>
        <w:pStyle w:val="Normal"/>
        <w:widowControl w:val="false"/>
        <w:autoSpaceDE w:val="false"/>
        <w:spacing w:lineRule="exact" w:line="186"/>
        <w:ind w:left="1546" w:hanging="0"/>
        <w:rPr/>
      </w:pPr>
      <w:r>
        <w:rPr>
          <w:color w:val="000000"/>
          <w:sz w:val="16"/>
          <w:szCs w:val="16"/>
        </w:rPr>
        <w:t>Gyires’ research areas include distributed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ificial intelligence, search algorithms,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gh-speed networks, simulation modeling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f networks, and network capacity planning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performance prediction. He has pub-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shed several papers in referred journals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s, and books. His hobbies are skiing, sailing, and play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ketball.</w:t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. Joseph Wen is an Associate Professor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MIS and chairperson of the Department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Accounting and Management Informa-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 Systems at Donald L. Harrison College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Business at Southeast Missouri State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. He holds a PhD from Virginia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onwealth University. He has pub-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shed over 100 papers in academic refereed</w:t>
      </w:r>
    </w:p>
    <w:p>
      <w:pPr>
        <w:pStyle w:val="Normal"/>
        <w:widowControl w:val="false"/>
        <w:autoSpaceDE w:val="false"/>
        <w:spacing w:lineRule="exact" w:line="186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urnals, book chapters, encyclopedias and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tional conference proceedings. Dr. Wen</w:t>
      </w:r>
    </w:p>
    <w:p>
      <w:pPr>
        <w:pStyle w:val="Normal"/>
        <w:widowControl w:val="false"/>
        <w:autoSpaceDE w:val="false"/>
        <w:spacing w:lineRule="exact" w:line="20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 received over 6 million dollars resear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ants from various State and Federal funding sources. His area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pertise are Internet research, electronic commerce (EC), transpor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tion information systems, and software development.</w:t>
      </w:r>
    </w:p>
    <w:sectPr>
      <w:type w:val="continuous"/>
      <w:pgSz w:w="10880" w:h="14853"/>
      <w:pgMar w:left="666" w:right="133" w:gutter="0" w:header="0" w:top="666" w:footer="0" w:bottom="520"/>
      <w:cols w:num="2" w:equalWidth="false" w:sep="false">
        <w:col w:w="5053" w:space="0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trusoft-international.com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1:00Z</dcterms:created>
  <dc:creator>Fok8</dc:creator>
  <dc:description/>
  <cp:keywords/>
  <dc:language>en-US</dc:language>
  <cp:lastModifiedBy>Fok8</cp:lastModifiedBy>
  <dcterms:modified xsi:type="dcterms:W3CDTF">2009-04-13T17:01:00Z</dcterms:modified>
  <cp:revision>2</cp:revision>
  <dc:subject/>
  <dc:title/>
</cp:coreProperties>
</file>